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Технологическая карта урока истории в 5 классе  (История  Древнего  мира)  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Тема  урока : Искусство и  религия  первобытных  люд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Тип  урока:  Урок  открытия  новых  знаний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оздание  условий  для открытия новых  знаний  об  особенностях  искусства  религии  первобытных  людей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Результат: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метные  УУД :  Раскрытие  значения  понятий  «религия», «искусство» , «миф»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ичностные  УУД : Умение  приводить доказательства  существования  религиозных  верований  у  первобытных  людей и  объяснять  причины  возникновения религиозных  верований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Метапредметные  УУД : Умение  работать  с  различными  источниками  информации , готовить  сообщения  и  презентации, строить речевые  высказы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2835"/>
        <w:gridCol w:w="2268"/>
        <w:gridCol w:w="2694"/>
        <w:gridCol w:w="2268"/>
      </w:tblGrid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и цель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ител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в соответствии с 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й момент (1-2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у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ающихся, включение в деятельность на личностном уров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тствует обучающихся, проверяе тготовность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ет психологический настрой, положительную эмоциональную направ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авливает  конт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обучающими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ют указания учителя, проявляя готовность к сотрудничеств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 :</w:t>
            </w:r>
            <w:r>
              <w:rPr>
                <w:rFonts w:cs="Times New Roman" w:ascii="Times New Roman" w:hAnsi="Times New Roman"/>
              </w:rPr>
              <w:t>умение организации на рабочем месте, оперативного включения в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слушать, включаться во взаимодействие с уч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учителю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тивация к деятельности по формулировке темы ур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– и выход на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у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ы урока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монстрация усвоения  ранее изученного учебного  материала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  домашнего  задания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  группы  учащихся готовят  красочные  иллюстрации : 1 гр. – основные  занятия  первобытных  людей;  2 гр. – условия  жизни  первобытных  людей; 3 гр. – орудия  труда  первобытного  человека; 4 гр. – открытия  и  изобретения  первобытных  людей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рим  выполнение  заданий  в  группах (взаимопроверка). Оцените  работу ( +  справились, -  не справили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у урока формулируют сами обучающиеся на основе конкретного дидактического материала, помогающего предположить тему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значимости изучаем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ние удерживать внимание при восприятии информации, предположить и сформулировать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умение осмыслить учебный материал, выделить главные, существенные признаки, установить связи в учебном материале, помогающие предположить тему урока.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, вносить свои предложения, уточ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, адекватная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ка целей  и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у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трудничество с обучающимися в формулировке цели и задач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новка новой учебной  задачи.</w:t>
            </w:r>
          </w:p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кроем  учебник  на  стр.22</w:t>
              <w:br/>
              <w:t>- Какую тему  будем  изучать, прочитайте.</w:t>
              <w:br/>
              <w:t>-  Как  понимаете? (обсудите  в  паре), ( фиксация  на  доске)Искусство, духи , боги, идол, шаманы, обряды, религия, пещерная  живопись.</w:t>
            </w:r>
          </w:p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Ответьте  в  паре  на  вопросы  на  стр. 26.- Выберите  предложения  и  закончите  его :</w:t>
              <w:br/>
              <w:t xml:space="preserve">- Мы  смогли  ответить  . . . . ,  потому что  . . . </w:t>
              <w:br/>
              <w:t>-  Мы затруднились . . . . ,  потому  что . . 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образует педагогическую цель в учебную ситуацию, ведущую к самоцелеполаганию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соответствие дидактической задачи урока отобранному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становку дидактической   задачи  перед каждым учебным эле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урока формулируют сами обучающиеся  на основе учебной ситуации, ведущей к целеполаг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знают и формулируют цель выполнения конкретно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редметные знания и ум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бласть своих знаний, определять границы своих знаний и незнаний, умение производить целеполагание, т.е. постановку учебной задачи, соотносить ее с конечным результатом (что известно, что надо изуч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формировать логические действия по определению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участвовать в коллективной постановке задач урока,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самоцелеполагания, связи между целью учебной деятельности и ее мотив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навыков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у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 учеб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 методы, побуждающие внутреннюю мотивацию к изучению данной темы(интрига, стадия вызов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значимость изучаемой информации, ее связь с последующими темами (другими предметами),  пользу  получаемых знаний и  практическое применение  их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еливает обучающихся на усп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 интерес к учеб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психологическую поддер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предположения, высказывают свои суждения, отвечая на вопрос: «Какой смысл для меня имеет изучение данной темы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мение преодолевать трудности  и препятствия в учеб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мысление значимости знаний, построение логической цепочк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-смысловая ориентация обучающихся. Связь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тановки на  безопасный, здоровый образ жизни, мотивации к творческому труду, к работе на результат, бережному отношению к материальным и духовным ценност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у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и последователь-ности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определить последовательность учебных действий на уроке, чтобы достичь поставленной цели и составить план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ет к корректировке плана, если он предложен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выбор форм организации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амостоятельно планируют способы достижения намеч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 план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мение определять последовательность действий для достижения результ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эффективные способы деятельности  в решении поставленных зада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строить продуктивное взаимодействие и сотрудничество с учителем 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самоопределение,  умение планировать собствен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у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 изученного материала, необходимого для открытия нового знания, и выявление имеющегося по данной теме недостатка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иемы повторения системы опорных понятий или ранее усвоенных учебных действий, необходимых и достаточных для восприятия нового материала и перевода обучающихся в режим «само-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затруднения в индивидуальной деятельности обучающихся.  Организует построение выхода из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, повторяют, запоминают необходимую информацию и способы деятельности с 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сознание того, что уже усво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предметные результаты этапа формулирует сам учи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умение  оценить качество и уровень усвоенияпредыдущих знаний; определятьпоследующи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осмысление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воспринимать и понимать информацию, вступать в учебный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обственного объема знаний, готовность к саморазвит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обучающихся (исследователь-ского, творческого характе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у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условий, инициирующих детск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проблемный вопрос. Организует работу групп (пар). Обеспечивает техническую сторону проведения самостоятельной работы. Раздает задания, инструкции, алгоритмы, оказывает педагогическую поддер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характер самостоятельной учебной деятельности (репродуктивный, конструктивный, творче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условияуспеш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яетусловия вы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яются в группы (пары). Выбирают количество заданий и уровень их сложности. Выделяют проблемы. Строят гипотезы. Ищут наиболее эффективные, нестандартные подходы  испособы достижения результата(решения проблемы, задачи).  Находят  материалы, дающие  целостное представление об изучаемом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учебной информацией, исследуют, осмысляют, сбирают и структурируют изучаемый материал, оформляют результаты своей деятельности, выбирая способы оформления  (ОСК, таблица, план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тель формулирует сам по теме у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задачи учебной деятельности, соотносить  их с конечным результатом;осуществлять поиск необходимой информации, проводить исследование, осуществлять творческий подход к решению проблемы, работать по плану, инструкции, алгоритму; находить рациональные способы деятельности, планировать этапы работы, распределять задания в группе, осознавать ответственность за результаты совместного тру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умение устанавливать взаимосвязи между явлениям; осуществлять перенос и действовать по аналогии, анализировать, сравнивать, обобщать, делать выводы, структурировать и модел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 осуществлять сотрудничество, взаимопомощь в группе, воспринимать разные точки зрения, строить монологическое высказывание,   аргументируя свой выбор; формулировать личное отношение к проблеме, доказывать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осуществлять учебную деятельность. Готовность к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отношение к чужому мн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я к творческому труду, к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Здоровье-сберегающие, морально-нравственные, этические, эстетические планируемые результа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свою Родину, российский народ и историю России, исходя из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разовательно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у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целостногопредставления об изучаемом объек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 учебной зада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. Используя  карточки найти  правильное  определение  понятий : искусство , религия, магия, миф, обряды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Были  ли  ошибки ( проговорите в  паре еще раз эти  опре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ит задачу перед обучающимися познакомить класс с итогами работы группы (па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яет, расширяет, углубляет изуч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зучаемых знаний с другими учебными предме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 областям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целостное восприятие изучаемого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редставляют результаты своего труда перед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учающиеся внимательно слушают, затем вступают в учебный диалог, дополняют, развивают услышанную информацию, вносят коррективы, ведут дискусс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учитель по теме у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ерировать понятиями, предлагать рациональные способы решения проблем и выполнения заданий, анализировать свои достижения и достижения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цепочку рассуждений, обосновывать свои наблюдения, делать выводы, представлять информацию, используя разные приемы ее 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воспринимать информацию, строить монологическое высказывание, видеть и излагать жизненно-практическое значение решаемой задачи, давать свою оце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сбережение, ценностное отношение к природному миру, социальная компетентность, готовность к решению моральных проблем, устойчивое следование этическим нормам  и   эстетическим образцам.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флексивных умений. Осуществление 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у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ознанию  своей учеб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. Прочитайте на  стр.26  дополнительный  материал  и  подготовьте  рассказ об  истории открытия  пещерной  живопис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читайте сколько лет  тому  назад  была  открыта  пещерная  живопис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ите зачем мы  выполняли  эту  работу? (понять, что  такое  искусство и религия  первобытных  люде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определение способов деятельности, степени усвоения знаний обучающимися на каждом этапе урока, трудностей и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сотрудничество в определении путей коррекции ошибок и затруд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способы деятельности, глубину знаний, трудностей и ошибок, определяют пути их 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задачи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далось ли решить 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м способ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получили результ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можно сделать ещ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на уроке у вас хорош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д чем еще надо поработа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результатов деятельности по освоению новых знаний, выявление труд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 оценивать результаты своей деятельности, вносить необходимые дополнения и коррективы в выполненное задание в случае расхождения ожидаемого результата действия и его реально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выражать свои мысли, осуществлять сотрудничество с учителем 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мобилизации сил, энергии, способность к волевому усилию по достижению результа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, самооценки, взаи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у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учение объективной оценке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контроль  в течение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ключи или образцы выполнения.Предлагает провести сравнение результатов с нормой, эталоном, дает критерии  для самостоятельного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само-, взаимопроверку обучающимися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 способам контроля и самооценки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разнообразие видов 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ет  контроль учителя с само- и взаимоконтро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 «мягкое» оценивание)  и устанавливает оперативную обратную связ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ределяют правильность выполненного действия и степень соответствия эталону или качество выполнен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само- или взаимопроверку, само- ил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находить и исправлять ошибки, определять степень успешности своей деятельности, проводить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анализ собственной деятельности, сравнивать выполненное действие с эталоном, определять способы устранения ошибок и недоч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чебное сотрудничество, управлять поведением партнера, производя контроль, коррекцию, оценку его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е самоопределе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у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достижения 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ов деятельности своей и всего кла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ерите  одну  из  фраз  и  выскажитесь: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  уроке  я  узнал . . . . , я  научился . . . . , более  всего  мне  интересно  было  узнать . . 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одведение итогов урока, а также совместной и индивидуальной деятельности обучающихся (оценка личного вклада в совместную учебную деятельность), достижение поставлен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ы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характеристику деятельности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ет типичное в успешности усвоения и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возможности класса и отдельных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о планирует работу на следу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подведении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степень решения поставл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глубину своих знаний по теме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относить достигнутые результаты с поставленными задачами, оценивать результаты совместной деятельности и факторы влияния на ее результа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достигнутые результаты,   выделять главное в теме урока, оперировать понятиями, самостоятельно воспроизводить знания и способы деятельности при подведении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ть в диалог с учителем, сотрудничать  при коллективном подведении итогов, строить устное высказывание в сжатой форме, давать собственную оценку положительным и отрицательным моментам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самоопредел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у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ава выбора   домашнего задания, коммен-тарии к н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домашнее задание с учетом уровня сложности, индивидуальных способностей и интересов обучающихся ( ответить на вопросы 1-5 и сделать презентацию к уроку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задание по жел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езультаты    домашнего задания формулирует учитель или совместно с обучающими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делать выбор с учетом своих возможностей, планировать этапы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мыслить предложенную информацию, выделить в ней существенное, главное, определить способы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, понимать информацию, уточнять услышанное, объяснять свой выбор из предложенных альтернати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смысление и самоопределение в условиях выб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у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наний и способов деятельности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достиже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ает комментариями выставленные от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 отметки в журнал (электронный журна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осят отметки в днев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редметных результатов у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между целью учебной деятельностью и ее результат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й конец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у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ум и чувства обучающихся, психологиче-ский наст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фрагмент фильма, фото-презентации по теме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вершение урока, мудрые высказывания как напутствие школьни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ит за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яют  предложенную учителем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мыслить поднятую на уроке проблему, установить взаимосвязь с другими явлениями, понять ее знач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стный выбор на основе социальных,  моральных и личностных ценнос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стетическая ориентац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pagecontenthead">
    <w:name w:val="material-page-cont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31:00Z</dcterms:created>
  <dc:creator>Натали</dc:creator>
  <dc:description/>
  <dc:language>en-US</dc:language>
  <cp:lastModifiedBy>Натали</cp:lastModifiedBy>
  <dcterms:modified xsi:type="dcterms:W3CDTF">2020-07-16T14:46:00Z</dcterms:modified>
  <cp:revision>1</cp:revision>
  <dc:subject/>
  <dc:title/>
</cp:coreProperties>
</file>