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зисы к научно-исследовательской рабо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ффективные педагогические технологии при подготовке техников-механиков в области информационных технологий»</w:t>
      </w:r>
    </w:p>
    <w:p>
      <w:pPr>
        <w:pStyle w:val="Style17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ила: </w:t>
      </w:r>
      <w:r>
        <w:rPr>
          <w:rFonts w:cs="Times New Roman" w:ascii="Times New Roman" w:hAnsi="Times New Roman"/>
          <w:sz w:val="28"/>
          <w:szCs w:val="28"/>
        </w:rPr>
        <w:t>преподаватель ФГОУ СПО «Ейский морской рыбопромышленный техникум» Криволапова Дарья Иван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России происходит изменение системы образования, которое ориентировано на вхождение в мировое образовательное пространство. Потребность в профессионалах технических специальностей, умеющих грамотно применять информационные технологии для решения специализированных задач, инициативных и изобретательных   велика. Отечественная промышленность испытывает нарастающую потребность в технических кадрах, воспринимающих и владеющих прикладными информационными технологиями. 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мену старому содержанию образования идёт новое: традиционная объект-субъектная педагогика Я.А.Коменского, И.Гербарта заменяется иной, обращённой к личности обучающегося как к самоактуализации, самовыражению и самореализации. В этих условиях  важнейшей составляющей педагогического процесса становится личностно-ориентированное взаимодействие субъектов учебной деятельности преподавателя и студ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ущему специалисту технического профиля необходимы не только прочные знания по изучаемым дисциплинам, но и умения оперативно реагировать на запросы динамично изменяющейся действительности. Основная задача дидактики в настоящее время заключается не только в том, чтобы сообщать студентам определенный объем знаний, но и наделять их готовностью и способностью самостоятельно действовать при решении возникающей проблемы, используя имеющийся объем информации и приобретенные знания, то есть готовить не только квалифицированного, но и компетентного специалист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подготовки техников-механиков в области информационных технологий в нашем техникуме начинается с первого курса. Ежегодно студенты получают, закрепляют и обобщают знания в области информационных технологий, проходя различные ступени и дисциплины профессиональной программы. Заключительным этапом подготовки студентов – механиков в этой сфере является дисциплина «Информационные технологии в профессиональной деятельности». Она аккумулирует целые блоки общепрофессиональных и специальных дисциплин. Междисциплинарные связи дисциплины  «Информационные технологии в профессиональной деятельности»  в общем перечне дисциплин отображены в схеме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8330" cy="236537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реди разнообразных направлений новых педагогических технологий наиболее эффективными в контексте подготовки техников-механиков в области информационных технологий являются: технология проблемного обучения, технология проектного обучения, интерактивно-коммуникационная технология, технология модульно-рейтингового обучения. Сочетание этих педагогических технологий позволяет приобрести новые возможности в традиционном процессе обучения, сделать его более динамичным и эффективным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й рабо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993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пределены и экспериментально проверены различные педагогические технологии для эффективной подготовки технических специалистов в части информационных технолог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993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моделирован процесс профессиональной подготовки будущих техников-механиков в области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993" w:hanging="33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етализировано понятие «информационная компетентность студентов» и определены средства ее формирования и диагностики у будущих техников – механи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д которой мы понимаем </w:t>
      </w:r>
      <w:r>
        <w:rPr>
          <w:rFonts w:cs="Times New Roman" w:ascii="Times New Roman" w:hAnsi="Times New Roman"/>
          <w:sz w:val="28"/>
          <w:szCs w:val="28"/>
        </w:rPr>
        <w:t xml:space="preserve">особый тип организации  предметно-специальных знаний, позволяющих правильно оценивать ситуацию и, используя  информационные технологий, принимать эффективные решения в своей профессиональной деятельности, специфика которой заключается в большом объеме наглядности, и необходимости развития образного и технического мышл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значимость работы состоит в создании возможности  использования полученных  результатов  в следующих направлен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е педагогические технологии  могут быть использованы  в ссузах при подготовке студентов технического профиля, а также в других учебных заведениях, где изучается данная дисциплина, возможно с некоторыми изменения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работанных электронных лекций, практических работ  по дисциплине «Информационные технологии в профессиональной деятельности», целью которых является повышение информационной компетентности студентов среднеспециальных учебных заве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профессионального компонента образования за счет включения в учебный  процесс программных и аппаратных  средств новых информацион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средства формирования информационной компетентности и средства диагностики ее сформированности у студентов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">
    <w:name w:val="Стиль5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pacing w:val="20"/>
      <w:sz w:val="28"/>
      <w:szCs w:val="20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9:56:00Z</dcterms:created>
  <dc:creator>FoM</dc:creator>
  <dc:description/>
  <cp:keywords/>
  <dc:language>en-US</dc:language>
  <cp:lastModifiedBy>Дарья Криволапова</cp:lastModifiedBy>
  <cp:lastPrinted>2010-02-26T12:44:00Z</cp:lastPrinted>
  <dcterms:modified xsi:type="dcterms:W3CDTF">2020-07-01T19:56:00Z</dcterms:modified>
  <cp:revision>2</cp:revision>
  <dc:subject/>
  <dc:title/>
</cp:coreProperties>
</file>