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ема урока:</w:t>
      </w:r>
      <w:r>
        <w:rPr>
          <w:color w:val="333333"/>
          <w:sz w:val="28"/>
          <w:szCs w:val="28"/>
        </w:rPr>
        <w:t> Нападающий удар в волейболе. Совершенствование подач.</w:t>
      </w:r>
    </w:p>
    <w:p>
      <w:pPr>
        <w:pStyle w:val="Style15"/>
        <w:shd w:fill="FFFFFF" w:val="clear"/>
        <w:spacing w:before="0" w:after="160"/>
        <w:rPr/>
      </w:pPr>
      <w:r>
        <w:rPr>
          <w:b/>
          <w:bCs/>
          <w:color w:val="333333"/>
          <w:sz w:val="28"/>
          <w:szCs w:val="28"/>
        </w:rPr>
        <w:t>Место проведения:</w:t>
      </w:r>
      <w:r>
        <w:rPr>
          <w:color w:val="333333"/>
          <w:sz w:val="28"/>
          <w:szCs w:val="28"/>
        </w:rPr>
        <w:t> спортивный зал школы.</w:t>
      </w:r>
    </w:p>
    <w:p>
      <w:pPr>
        <w:pStyle w:val="Style15"/>
        <w:shd w:fill="FFFFFF" w:val="clear"/>
        <w:spacing w:before="0" w:after="160"/>
        <w:rPr/>
      </w:pPr>
      <w:r>
        <w:rPr>
          <w:b/>
          <w:bCs/>
          <w:color w:val="333333"/>
          <w:sz w:val="28"/>
          <w:szCs w:val="28"/>
        </w:rPr>
        <w:t>Цели:</w:t>
      </w:r>
      <w:r>
        <w:rPr>
          <w:color w:val="333333"/>
          <w:sz w:val="28"/>
          <w:szCs w:val="28"/>
        </w:rPr>
        <w:t> Дать представление о волейболе, о разновидностях техники нападающего удара.</w:t>
      </w:r>
    </w:p>
    <w:p>
      <w:pPr>
        <w:pStyle w:val="Style15"/>
        <w:shd w:fill="FFFFFF" w:val="clear"/>
        <w:spacing w:before="0" w:after="1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чи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0"/>
        <w:rPr/>
      </w:pPr>
      <w:r>
        <w:rPr>
          <w:i/>
          <w:iCs/>
          <w:color w:val="333333"/>
          <w:sz w:val="28"/>
          <w:szCs w:val="28"/>
        </w:rPr>
        <w:t>Обучающая:</w:t>
      </w:r>
      <w:r>
        <w:rPr>
          <w:color w:val="333333"/>
          <w:sz w:val="28"/>
          <w:szCs w:val="28"/>
        </w:rPr>
        <w:t> обучение технике нападающего удара в волейболе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0"/>
        <w:rPr/>
      </w:pPr>
      <w:r>
        <w:rPr>
          <w:i/>
          <w:iCs/>
          <w:color w:val="333333"/>
          <w:sz w:val="28"/>
          <w:szCs w:val="28"/>
        </w:rPr>
        <w:t>Развивающая:</w:t>
      </w:r>
      <w:r>
        <w:rPr>
          <w:color w:val="333333"/>
          <w:sz w:val="28"/>
          <w:szCs w:val="28"/>
        </w:rPr>
        <w:t> развитие координационных способностей, развитие быстроты, ловкости, прыгуче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160"/>
        <w:rPr/>
      </w:pPr>
      <w:r>
        <w:rPr>
          <w:i/>
          <w:iCs/>
          <w:color w:val="333333"/>
          <w:sz w:val="28"/>
          <w:szCs w:val="28"/>
        </w:rPr>
        <w:t>Воспитательная: </w:t>
      </w:r>
      <w:r>
        <w:rPr>
          <w:color w:val="333333"/>
          <w:sz w:val="28"/>
          <w:szCs w:val="28"/>
        </w:rPr>
        <w:t>воспитание внимательности, активности.</w:t>
      </w:r>
    </w:p>
    <w:p>
      <w:pPr>
        <w:pStyle w:val="Style15"/>
        <w:shd w:fill="FFFFFF" w:val="clear"/>
        <w:spacing w:before="0" w:after="160"/>
        <w:rPr/>
      </w:pPr>
      <w:r>
        <w:rPr>
          <w:b/>
          <w:bCs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> мячи, волейбольная сетка, мультимедийный проектор, презентация «Нападающий удар в волейболе»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3"/>
        <w:gridCol w:w="4727"/>
        <w:gridCol w:w="1458"/>
        <w:gridCol w:w="2577"/>
      </w:tblGrid>
      <w:tr>
        <w:trPr/>
        <w:tc>
          <w:tcPr>
            <w:tcW w:w="5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№</w:t>
            </w:r>
            <w:r>
              <w:rPr>
                <w:color w:val="333333"/>
                <w:sz w:val="28"/>
                <w:szCs w:val="28"/>
              </w:rPr>
              <w:br/>
              <w:t>п/п</w:t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урока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зировка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онный .метод указания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.</w:t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Подготовительная часть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10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Построение. Приветствие. Сообщение задач урока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пульсометрии за 10 сек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 Ходьба, ее разновидности: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 носках (пятках)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крестный шаг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 полуприседи (в полном приседи)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рекат с пятки на носок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рекат с пятки на носок с выпрыгиванием вверх.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азать на осанку, на отталкивание, стопы параллельно, приземляться только на место отталкиван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Прыжки с вращением рук вперед и назад: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 двух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авой (левой)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 ноги на ногу.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Бег: обычный; толчком одной, прыжок вверх – потянуться рукой к сетке; то же, толчком двумя (объяснить работу ног, как в нападающем ударе)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тить внимание на приземле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Перемещения: вправо, влево вперед приставными шагами в средней стойке волейболиста; </w:t>
              <w:br/>
              <w:t>ускорения – имитация передачи мяча через сетку – перемещения спиной вперед в основной стойке волейболист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мотреть на технику перемещений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. Прыжки в парах вдоль волейбольной сетки.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рестный шаг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. Упражнения с набивным мячом в парах: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181225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) бросок на месте двумя от груди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) бросок на месте правой (левой) рукой от плеча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) бросок на месте двумя из-за головы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) бросок на месте двумя из-за головы с отскоком от пола;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) броски мяча двумя руками, ударом об пол в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е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780540" cy="904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едить за выполнением броска кистью и до полного выпрямления рук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и прыжке выполнять стопорящий шаг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азать на траекторию отскока мяч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I.</w:t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Основная часть урока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i/>
                <w:iCs/>
                <w:color w:val="333333"/>
                <w:sz w:val="28"/>
                <w:szCs w:val="28"/>
              </w:rPr>
              <w:t>25 мин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пульсометрии за 10 сек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1. Упражнение с волейбольным мячом: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Жонглирование: прием и передача мяча сверху, снизу над собой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628015" cy="894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Передача в парах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228850" cy="761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Передача во встречной колонне</w:t>
            </w:r>
          </w:p>
          <w:p>
            <w:pPr>
              <w:pStyle w:val="Style15"/>
              <w:spacing w:before="0" w:after="1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885950" cy="685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мин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ратить внимание на кисть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ле 5-6 приема сверху (снизу) над собой передача партнеру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казать на точность передач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</w:t>
            </w:r>
            <w:r>
              <w:rPr>
                <w:color w:val="333333"/>
                <w:sz w:val="28"/>
                <w:szCs w:val="28"/>
                <w:u w:val="single"/>
              </w:rPr>
              <w:t>Техника нападающего удара в волейболе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Теоретическое объяснение техники нападающего удара в волейболе.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 мин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Показ мультимедийной презентации с теорией по нападающему удару. Показ видеофрагмента.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актический показ техники нападающего удара несколькими уч-ся, посещающими секцию по волейболу.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 мин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ледить за правильностью выполнения упражнений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 </w:t>
            </w:r>
            <w:r>
              <w:rPr>
                <w:color w:val="333333"/>
                <w:sz w:val="28"/>
                <w:szCs w:val="28"/>
                <w:u w:val="single"/>
              </w:rPr>
              <w:t>Разучивание технических приемов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) Верхняя подача в стену (боковая сетка)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) Верхняя подача в парах (легкая, удар ладонью)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) Мяч в прямой руке, удар правой рукой по мячу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) Прямой нападающий удар с собственного набрасывания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) В парах. Бросок теннисного мяча в прыжке с разбега через сетку.</w:t>
            </w:r>
          </w:p>
          <w:p>
            <w:pPr>
              <w:pStyle w:val="Style15"/>
              <w:spacing w:before="0" w:after="1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485900" cy="942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6) Нападающий удар по мячу находящемуся в руке партнера (на возвышении – стул на расстоянии 1,5 от сетки)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) Нападающий удар по мячу, наброшенному партнером</w:t>
            </w:r>
          </w:p>
          <w:p>
            <w:pPr>
              <w:pStyle w:val="Style15"/>
              <w:spacing w:before="0" w:after="1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2266950" cy="1362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) Нападающий удар из зоны 2 с передачи из зоны 3</w:t>
            </w:r>
          </w:p>
          <w:p>
            <w:pPr>
              <w:pStyle w:val="Style15"/>
              <w:spacing w:before="0" w:after="16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1486535" cy="94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10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мин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ое внимание на предплечье, кисть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ынос руки над головой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дар в высшей точке броска, стопы параллельно, прыжок вертикальный, приземление мягкое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Безостановочный переход от разбега к прыжку. Бросок производить прямой рукой с активным движением кистью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Акцентировать внимание на фазе отталкивание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аза приземления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гласованность движений с траекторией полета мяча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III.</w:t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лючительная часть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-5 мин.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строение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пражнения на восстановление дыхания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едение итогов урока – хорошее на уроке, что удалось, что не очень, на что обратить внимание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ованный выход из зала.</w:t>
            </w:r>
          </w:p>
        </w:tc>
        <w:tc>
          <w:tcPr>
            <w:tcW w:w="145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-3 мин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мин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  <w:r>
              <w:rPr>
                <w:color w:val="333333"/>
                <w:sz w:val="28"/>
                <w:szCs w:val="28"/>
              </w:rPr>
              <w:t>1 мин</w:t>
            </w:r>
          </w:p>
        </w:tc>
        <w:tc>
          <w:tcPr>
            <w:tcW w:w="257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казатель пульсометрии за 10 сек.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1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55:00Z</dcterms:created>
  <dc:creator>Светлана</dc:creator>
  <dc:description/>
  <cp:keywords/>
  <dc:language>en-US</dc:language>
  <cp:lastModifiedBy>андрей</cp:lastModifiedBy>
  <dcterms:modified xsi:type="dcterms:W3CDTF">2020-04-22T19:13:00Z</dcterms:modified>
  <cp:revision>4</cp:revision>
  <dc:subject/>
  <dc:title>План-конспект урока по физической культурев 10 классе</dc:title>
</cp:coreProperties>
</file>