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сультация для родите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Жиркова Т.В.</w:t>
      </w:r>
    </w:p>
    <w:p>
      <w:pPr>
        <w:pStyle w:val="Normal"/>
        <w:jc w:val="right"/>
        <w:rPr/>
      </w:pPr>
      <w:r>
        <w:rPr/>
        <w:t>воспитатель  МБДОУ ЦРР</w:t>
      </w:r>
    </w:p>
    <w:p>
      <w:pPr>
        <w:pStyle w:val="Normal"/>
        <w:jc w:val="right"/>
        <w:rPr/>
      </w:pPr>
      <w:r>
        <w:rPr/>
        <w:t>детский сад 59 «Ёлоч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Любовь – имя собственн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юбовь и красота стоят рядом, и чем раньше человек это осознает, тем счастливей он будет. А ведь вырастить человека счастливым одна из важнейших задач педагога.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т уж что мешает нам жить и работать, так это смешение понятий. Давайте прежде, чем разбирать сам предмет, вникнем в его определение. Как-то само собой сложилось, что на вопрос: «Что такое эстетика?» - мы, почти не задумываясь, отвечаем: «Наука о прекрасном». Но это ведь только наполовину верно. В точном смысле эстетика,  название которой происходит от греческого слова «аестетикус», обозначает науку о чувственном знании. Таким образом, выражение «антиэстетичный» означает в буквальном смысле «направленный против чувственного познания». И действительно столкнувшись с чем-нибудь безобразным, мы стремимся отвернуться, зажать нос, заткнуть уши, выплюнуть, стряхнуть с кожи – одним словом, прекратить воздействие предмета или явления на наши органы чувств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о взгляните: вот четырехлетний ребёнок с интересом наблюдает, как по его маленькой ножке неторопливо бежит паучок. Он, ребёнок, ещё не знает, что паук хищник, паук плетёт паутину, чтобы ловить бабочек и мух, не ведает о том, что некоторые пауки выделяют ядовитые вещества, опасные для людей, он не знает, в конце концов, что слово «паук» стало синонимом слова «гадкий». Поэтому малыш видит только то, что видит: удивительно совершенное творение природы, конструкцию которого изучают бионики, пытаясь заложить её детали в схемы некоторых машин и механизмов. И ощущает ребёнок только то, что ощущает: кто-то пощекотал кожу, а от этого стало весело. Однако мы, взрослые, рядом. Мы опытны, осторожны, мы знаем, как может быть опасен паук, пусть не этот, но другой, мы любим и бережём малыша, а потому разрывает благоговейную тишину летнего дня наш испуганный крик: «Прогони его!» Это в лучшем случае, а то и вовсе так: «Убей его!» Нам некогда разбираться, кто перед нами: злой тарантул или безобидная коси-коси нож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м вообще в большинстве случаев некогда, мы живём в состоянии вечного временного дефицита, может быть, именно поэтому не можем осознать, что перед нами не просто четырехлетний житель Земли, а великий эстет, самый утончённый «чувствователь» и культуру его чувств нужно воспитывать с детства. В том числе и умение любить, испытывать сильнейшее из чувств. Что есть любовь? «Любовь – это высокодуховное чувство, направленное на другую личность, общность или идею», - таково энциклопедическое определение. В каждом конкретном случае чувству этому соответствует свой эмоциональный ряд, в том числе и сексуальные эмоции. Некоторые из них, так или иначе проявляемые в детском возрасте, и будут предметом нашего разговора. И, как мы уже договорились, дабы не допускать разночтения терминов, определим: «секс» в переводе с латинского «пол».  Сексуальность – проявления сексуальных компонентов личности. Проявления эти у здорового человека встречаются в основном в трёх видах: </w:t>
      </w:r>
      <w:r>
        <w:rPr>
          <w:i/>
        </w:rPr>
        <w:t xml:space="preserve">платонические, т.е. духовные;  эротические и коитальные. </w:t>
      </w:r>
      <w:r>
        <w:rPr/>
        <w:t>Слово «коитус» переводится как «соитие» и означает самые различные формы интимной близости, при которых предполагается именно  соитие. При эротической фазе сексуальных отношений этого компонента нет. Но эротика – неотъемлемая часть здоровой сексуальности. Эротичен может быть сам человек, его одежда, духи. Эротичным может быть произведение искусства. Но к этому вопросу мы ещё вернём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дальнейшем давайте  будем дифференцировать все понятия. Уверяю вас, вы откроете для себя много нового и интересного и, в конечном счёте, придёте к выводу, что проявления здоровой сексуальности только тогда доставляют человеку истинную радость, когда они уместны и не в конфликте со временем. Но к этому человек должен прийти через воспитание. Поэтому трудно переоценить роль наставника, который воспитывает ребёнка от трёх до семи ле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ексуальном воспитании эта роль, пожалуй, самая сложная. Из семьи, с улицы, из средств массовой информации дети получают начальные представления о системе взаимоотношений между полами. Зачастую представления эти бывают, уродливы, антиэстетичны, поэтому ребёнок пытается защититься от них. И защищается он способами, доступными ему по возрасту. Всем хорошо известна детская уловка: закрыл малыш глаза и считает, что его здесь нет. Так он чаще всего и поступает, если стал свидетелем чужих интимных отношений. Однако ребёнку не всегда удаётся защитить себя, и это удар по  психике. В сексологической  литературе встречаются описания случаев псевдоимпотенции у молодых мужчин, корни которой связаны с невротическими срывами, имевшими место в раннем детском возрасте. Давайте разберём их с точки зрения профилактики импотенции. Импотенция, неспособность мужчины к активному интимному акту, тягостное состояние. Оно оказывает влияние на весь психологический статус мужчины, делает его глубоко несчастным, снижает контактность, коммуникабельность, творческую актив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ы поговорим о том, что чувствуют дети трёх-шести лет, ставшие свидетелями интимного акта. Дело в том, что ребенок воспринимает увиденную им сцену как насилие, совершаемое отцом над матерью. А если участь, что дети в описываемом возрасте любят  мать больше, чем отца, то к чувству страха примешивается также чувство бессилия перед обидчиком. Пройдут часы, дни, и ребёнок забудет увиденное, но, как свидетельствуют исследователи, подобные события не проходят бесследно и могут создать условия для развития психических расстройств, которые через много лет будут препятствовать гармонии в браке. Вот почему  воспитатель, если ребёнок расскажет ему о своих случайных впечатлениях, не должен отмалчиваться, уходить в сторону от вопроса. Сначала, если ребёнок обнаруживает элементы беспокойства, нужно его успокоить, сказать, что виденная им сцена – игра взрослых, что дети не должны в неё играть, но что взрослым она не приносит вреда. Чтобы быть более убедительным, постарайтесь  воспользоваться выводами из положения В.М. Бехтерева, русского психиатра и основоположника российской сексологической школы. Он писал: «Три инстинкта остались нам от наших животных предков – инстинкт самосохранения, половой инстинкт и пищевой». Эти инстинкты имеют свое социальное, очеловеченное преломл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ак, мы не можем вызвать у ребёнка резко отрицательную реакцию на чужие сексуальные проявления, мы должны создать временную запретительную реакцию. Что может нам помочь? Как ни странно, сравнение с горчицей. Сказав малышу о взрослой игре, которая не доступна детям по возрасту, а потому непонятна и пугает, подкрепим свой тезис: «Ты ведь не ешь горчицу, а взрослым она нравится. Подрастёшь, и тоже будешь добавлять эту острую, пахучую приправу к мясу или котлетам. Кстати, я ещё вчера хотела похвалить тебя: ты очень быстро пообедал, не держал котлету за щекой, а хорошо прожевал её. Вкусная была?» О чём вы будете говорить с ребёнком дальше – дело вашего опыта и конкретной ситуации. Переключить внимание воспитанника с непонятной и пугающей сцены, свидетелем которой он стал, на что-то друг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черпана ли этим обсуждаемая проблема? Нет. Нам предстоит еще беседа с родителями. Не стоит читать длинные проповеди на тему «нравственно – безнравственно, морально – аморально». Просто, без лишних предисловий, вежливо посоветуйте родителям быть поаккуратней в проявлении интимных отношений в присутствии ребёнка и попросите, именно попросите их не обсуждать с ребёнком то, что об увиденном он рассказал воспитателю. Очевидно, каждый из вас  сталкивался со случаями своеобразного «бумеранга»: ребёнок становится свидетелем семейного скандала, переживает размолвку между родителями, делится своей болью с воспитателем, воспитатель из лучших побуждений даёт совет родителям, дома ребёнок получает «порцию ремня», дабы впоследствии не выносил сор из избы. В описанном выше примере, касающемся интимных отношений, последствия беседы воспитателя с родителями могут быть весьма тяжёлым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пробует вникнуть в суть. В возрасте трёх-шести лет ребёнок находится на понятийной стадии сексуального сознания, т.е. умеет уже дифференцировать людей по половому признаку, основываясь на разнице в строении женских и мужских генитальных органов и разнице в отправлении физиологических функций. Специфически окрашенного, эротического интереса к сверстникам противоположного пола у ребёнка нет. Даже так называемые «сексуальные» игры – в семью, в доктора, в жениха и невесту – у детей просто подражание взрослым. Однако нужно хорошо осознавать, что уровень нравственности в три-шесть лет – доморальный. Это значит, что главным «воспитателем» ребёнка, хотим мы того или не хотим, является страх. Дети не совершают многие поступки исключительно из страха  перед наказанием. Теперь вообразим себе следующую цепь событий: ребёнок становится свидетелем интимного акта родителей, пугается, делится своими отрицательными впечатлениями с воспитателем. Тактичный грамотный педагог-воспитатель снимает страх, отвлекает ребёнка. Если на этом цепочка обрывается, то вероятнее всего, в будущем никаких неприятных последствий не будет. Однако продолжим линию в другую сторону. Воспитатель, проводя беседу с родителями, недостаточно глубоко внедряет в их сознание мысль о том, что обсуждение инцидента с ребёнком недопустимо. И вот, вернувшись домой, родители наказывают  сына или дочь. Мало того, что страх, умело рассеянный педагогом, вновь концентрируется в детском сознании, к нему прибавляется новый страх – страх наказания за беседы на сексуальные темы. Страх – сильнейшая из эмоций, он глубоко закладывается в подсознательные структуры.  Соединившись с элементами понятийной стадии сексуального сознания, этот жизненный эпизод может стать основой для так называемой вторичной импотенции или псевдо импотенции у физически здорового мужчины. У женщины в будущем это может послужить основой фригид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так, попробуем подвести итоги.  Ребёнок – существо чувствительное. Оскорбить его чувства легко. Чтобы воспитать в человеке духовное чувство любви, чтобы здоровая эротика свободно и органично вошла в его  сознание с детского возраста, чтобы в дальнейшем интимная жизнь личности была гармоничной,  мы должны уберечь малыша от созерцания  порнографии во всех её проявлениях. Созерцание чужого коитуса – это всегда встреча с порнографией, если речь не идет о специальных учебных фильмах для детей, испытывающих трудности в сексуальном общении. Если же ребёнок случайно стал свидетелем чужого интимного акта, разволновался, так как его эстетические чувства были оскорблены, задача воспитателя – помочь забыть увиденное. Задача трудная, но она вполне вам по плечу. Желаем удач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татья  написана на основе личного опыта работы с детьми дошкольного и школьного возраста (стаж  21 год). И опираясь на статьи врача сексолога И.И. Семеновой, а так же  «Избранные произведения» В.М. Бехтерев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ехтерев В.М. «Избранные произведения»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Бехтерев В.М. «Объективная психология»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татьи врача - сексолога И.И. Семенова «Соковня спешит на помощь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7:00Z</dcterms:created>
  <dc:creator>Admin</dc:creator>
  <dc:description/>
  <cp:keywords/>
  <dc:language>en-US</dc:language>
  <cp:lastModifiedBy>Детский сад №59</cp:lastModifiedBy>
  <cp:lastPrinted>2016-04-01T09:44:00Z</cp:lastPrinted>
  <dcterms:modified xsi:type="dcterms:W3CDTF">2017-07-18T10:55:00Z</dcterms:modified>
  <cp:revision>37</cp:revision>
  <dc:subject/>
  <dc:title>Введение</dc:title>
</cp:coreProperties>
</file>