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Детская школа искусств  Шахтёр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едмету «фортепианный ансамбль» в рамках семинара  Городского Творческого объединения пианистов  г. Ворку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ата:</w:t>
      </w:r>
      <w:r>
        <w:rPr/>
        <w:t xml:space="preserve"> 20. 01. 2018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ДШИ  Шахтёрского района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подаватель:</w:t>
      </w:r>
      <w:r>
        <w:rPr/>
        <w:t xml:space="preserve">    Е.А. Заславская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b/>
          <w:u w:val="single"/>
        </w:rPr>
        <w:t>Учащиеся:</w:t>
      </w:r>
      <w:r>
        <w:rPr/>
        <w:t xml:space="preserve">  Дитятьев Илья 6 кл.</w:t>
      </w:r>
    </w:p>
    <w:p>
      <w:pPr>
        <w:pStyle w:val="Normal"/>
        <w:spacing w:lineRule="auto" w:line="360"/>
        <w:jc w:val="both"/>
        <w:rPr>
          <w:sz w:val="36"/>
          <w:szCs w:val="36"/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sz w:val="36"/>
          <w:szCs w:val="36"/>
          <w:vertAlign w:val="subscript"/>
        </w:rPr>
        <w:t>Одинец Никита 6 к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ид урока:</w:t>
      </w:r>
      <w:r>
        <w:rPr/>
        <w:t xml:space="preserve"> коллективный: «Художественный образ и способы его воплощения в старших классах фортепианного ансамбл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тоды:</w:t>
      </w:r>
      <w:r>
        <w:rPr/>
        <w:t xml:space="preserve"> наглядно-слуховой, словесный, художественно-ассоциативный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урока:</w:t>
      </w:r>
      <w:r>
        <w:rPr/>
        <w:t xml:space="preserve"> развитие художественно-образного мышления и творческих способносте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i/>
        </w:rPr>
        <w:t>обучающие</w:t>
      </w:r>
      <w:r>
        <w:rPr/>
        <w:t xml:space="preserve"> – развитие принципов ансамблевой игры (синхронность, координация движений)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i/>
        </w:rPr>
        <w:t>воспитательные</w:t>
      </w:r>
      <w:r>
        <w:rPr/>
        <w:t xml:space="preserve"> – привитие устойчивого интереса к коллективному исполнительству, воспитание чувства ответстве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)  </w:t>
      </w:r>
      <w:r>
        <w:rPr>
          <w:i/>
        </w:rPr>
        <w:t>развитие эмоциональной отзывчивости</w:t>
      </w:r>
      <w:r>
        <w:rPr/>
        <w:t>, радости общего порыва, развитие памяти, слуха, внимания, воображения, музыкально-исполнительной культуры, эстетического вкуса, самостоятельности мышления, творческой инициатив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работы педагог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стратегическая</w:t>
      </w:r>
      <w:r>
        <w:rPr/>
        <w:t xml:space="preserve"> – поиски осмысленного художественного обра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тактическая </w:t>
      </w:r>
      <w:r>
        <w:rPr/>
        <w:t>– через преодоление пианистических трудностей (ритмических, интонационных, темброво-динамических) добиться осознанного, яркого и убедительного (в образном решении) исполнения музыкальных произвед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наличие нотных изданий, инструмент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</w:t>
      </w:r>
      <w:r>
        <w:rPr>
          <w:b/>
        </w:rPr>
        <w:t>Структура открытого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4"/>
        <w:gridCol w:w="1980"/>
        <w:gridCol w:w="2550"/>
        <w:gridCol w:w="26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, сообщение темы, настроенность на внутреннюю готовность к активной работ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мание сути озвученной темы, удобная посадка, ощущение психологического комфор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А)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сполнение произведения от начала до ко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Фрагментарное испол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аврилин. Мар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  <w:tab w:val="center" w:pos="-16" w:leader="none"/>
              </w:tabs>
              <w:jc w:val="center"/>
              <w:rPr/>
            </w:pPr>
            <w:r>
              <w:rPr/>
              <w:t>Выяснение представление учащихся о марше в исполнении духового оркестра (программность пьесы)</w:t>
            </w:r>
          </w:p>
          <w:p>
            <w:pPr>
              <w:pStyle w:val="Normal"/>
              <w:tabs>
                <w:tab w:val="clear" w:pos="708"/>
                <w:tab w:val="center" w:pos="168" w:leader="none"/>
              </w:tabs>
              <w:jc w:val="center"/>
              <w:rPr/>
            </w:pPr>
            <w:r>
              <w:rPr/>
              <w:t>Предоставление учащимся возможности самовыражения в создании звукового образ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center" w:pos="1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center" w:pos="1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center" w:pos="10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center" w:pos="1039" w:leader="none"/>
              </w:tabs>
              <w:jc w:val="center"/>
              <w:rPr/>
            </w:pPr>
            <w:r>
              <w:rPr/>
              <w:t>Рассказ о марше, особенностях ритмических , характере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center" w:pos="1039" w:leader="none"/>
              </w:tabs>
              <w:jc w:val="center"/>
              <w:rPr/>
            </w:pPr>
            <w:r>
              <w:rPr/>
              <w:t>Необходимость метроритмической отшлифовки с решением динамическ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  <w:tab w:val="center" w:pos="1039" w:leader="none"/>
              </w:tabs>
              <w:ind w:left="0" w:hanging="912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</w:t>
            </w:r>
            <w:r>
              <w:rPr/>
              <w:t xml:space="preserve"> солирующей партией – ярче, чем </w:t>
            </w:r>
            <w:r>
              <w:rPr>
                <w:lang w:val="en-US"/>
              </w:rPr>
              <w:t>f</w:t>
            </w:r>
            <w:r>
              <w:rPr/>
              <w:t xml:space="preserve"> в аккомпанемен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92" w:leader="none"/>
                <w:tab w:val="left" w:pos="154" w:leader="none"/>
                <w:tab w:val="left" w:pos="348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 xml:space="preserve">Уточнение градаций </w:t>
            </w:r>
            <w:r>
              <w:rPr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 xml:space="preserve">3) Понятие организующей роли партии </w:t>
            </w:r>
            <w:r>
              <w:rPr>
                <w:lang w:val="en-US"/>
              </w:rPr>
              <w:t>Secondo</w:t>
            </w:r>
            <w:r>
              <w:rPr/>
              <w:t>, как фундамента всего ансамбля в различных динамических сдвигов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>
                <w:lang w:val="en-US"/>
              </w:rPr>
            </w:pPr>
            <w:r>
              <w:rPr/>
              <w:t>4) Соотношение силы звука между солирующей и аккомпанирующей партией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>5) Отработка естественного музыкально дыхания (цезуры)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>6) Общность понимания и чувствования темпа (ауфтакт)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 xml:space="preserve">7) Зависимость устойчивости темпа от безупречного ритма (т.е. ритм должен быть 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>а) коллективным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>б) четким</w:t>
            </w:r>
          </w:p>
          <w:p>
            <w:pPr>
              <w:pStyle w:val="Normal"/>
              <w:tabs>
                <w:tab w:val="clear" w:pos="708"/>
                <w:tab w:val="center" w:pos="-192" w:leader="none"/>
                <w:tab w:val="left" w:pos="154" w:leader="none"/>
              </w:tabs>
              <w:rPr/>
            </w:pPr>
            <w:r>
              <w:rPr/>
              <w:t>8) Постановка задачи интонирования те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реподавателю и друг другу о духовом оркестре, обмен знаниями, выявление словестно-художественного об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в ансамбле (самостоятельно выбранный темп, эмоциональный настрой, вдохновение, ощущение атмосферы яркого представления)</w:t>
            </w:r>
          </w:p>
          <w:p>
            <w:pPr>
              <w:pStyle w:val="Normal"/>
              <w:rPr/>
            </w:pPr>
            <w:r>
              <w:rPr/>
              <w:t>Поиски естественного звучания темы и аккомпанемента, понимание ощущения игры духового оркестра(несовпадение акцентов в теме и аккомпанемен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ткое интонирование музыкальной ткани аккомпанемента в партиях 1) </w:t>
            </w:r>
            <w:r>
              <w:rPr>
                <w:lang w:val="en-US"/>
              </w:rPr>
              <w:t>Secon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rimo</w:t>
            </w:r>
          </w:p>
          <w:p>
            <w:pPr>
              <w:pStyle w:val="Normal"/>
              <w:rPr/>
            </w:pPr>
            <w:r>
              <w:rPr/>
              <w:t xml:space="preserve">Игра с постоянным слуховым контро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ерцма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роизведения целиком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: «Современная музыка Коми композитора»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: Какой образ вложен композитором в данное произведение? Какими средствами выразительности он достигается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что такое телепатия</w:t>
            </w:r>
          </w:p>
          <w:p>
            <w:pPr>
              <w:pStyle w:val="Normal"/>
              <w:rPr/>
            </w:pPr>
            <w:r>
              <w:rPr/>
              <w:t xml:space="preserve">2) загадочность </w:t>
            </w:r>
          </w:p>
          <w:p>
            <w:pPr>
              <w:pStyle w:val="Normal"/>
              <w:rPr/>
            </w:pPr>
            <w:r>
              <w:rPr/>
              <w:t>3) таин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и необходимых тембральных красок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объемного зву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пособа: проучивание аккордов с остановкой на верхнем голосе (с  глубоким погружением) и многократное повторение остальных звуков аккорда (более «воздушное» звучание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ля развития тембрально-динамического слуха: проигрование пьес с утрированием ньюансиров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собой заостренности темброво-динамических ощуще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педализации:</w:t>
            </w:r>
          </w:p>
          <w:p>
            <w:pPr>
              <w:pStyle w:val="Normal"/>
              <w:jc w:val="center"/>
              <w:rPr/>
            </w:pPr>
            <w:r>
              <w:rPr/>
              <w:t>1) связывает, что не могут сделать пальцы</w:t>
            </w:r>
          </w:p>
          <w:p>
            <w:pPr>
              <w:pStyle w:val="Normal"/>
              <w:rPr/>
            </w:pPr>
            <w:r>
              <w:rPr/>
              <w:t>2) смягчает звуковые ко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оценка работы на уро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работать дома вдумчиво способами, показанными на уро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ь о целесообразности заранее прочувствованного художественного образа (в предконцертной практике) и воспроизведение самых удачных «переживаний» образа (во время концерта) – чтобы не нарушить чувство  ме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0:00Z</dcterms:created>
  <dc:creator>user1</dc:creator>
  <dc:description/>
  <cp:keywords/>
  <dc:language>en-US</dc:language>
  <cp:lastModifiedBy>User</cp:lastModifiedBy>
  <cp:lastPrinted>2014-02-17T16:04:00Z</cp:lastPrinted>
  <dcterms:modified xsi:type="dcterms:W3CDTF">2018-01-10T13:30:00Z</dcterms:modified>
  <cp:revision>2</cp:revision>
  <dc:subject/>
  <dc:title>Муниципальное бюджетное образовательное</dc:title>
</cp:coreProperties>
</file>