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283" w:hanging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вание статьи: </w:t>
      </w:r>
      <w:r>
        <w:rPr>
          <w:rFonts w:cs="Arial" w:ascii="Arial" w:hAnsi="Arial"/>
          <w:b/>
          <w:sz w:val="28"/>
          <w:szCs w:val="28"/>
        </w:rPr>
        <w:t>Применение игровой технологии на уроках английского языка  и  во  внеурочной деятельности с целью  интенсификации учебного процесса</w:t>
      </w:r>
    </w:p>
    <w:p>
      <w:pPr>
        <w:pStyle w:val="Normal"/>
        <w:spacing w:lineRule="auto" w:line="360"/>
        <w:ind w:left="-567" w:right="283" w:hanging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милия, имя, отчество автора: Баринова Любовь Юрьевна</w:t>
      </w:r>
    </w:p>
    <w:p>
      <w:pPr>
        <w:pStyle w:val="Normal"/>
        <w:spacing w:lineRule="auto" w:line="360"/>
        <w:ind w:left="-567" w:right="283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ь:  учитель иностранного языка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Вся наша жизнь-игра”. Мы можем  совершенно по-разному   понимать это высказывание, но, следует отметить, что в нашей жизни, по важности, игра занимает не последнее место. Общеизвестно, что люди еще  с древности применяли игру  в качестве метода обучения для передачи своего опыта  младшему поколению. Если задуматься, мы все не только в детстве, но и на протяжении всей жизни проигрываем множество разных  ролей, к примеру, роль дочери/ сына, отца/матери, ученика/учителя и так далее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Игра  широко используется  и в педагогике не только для  того, чтобы привить обучающимся интерес к изучаемому предмету, но и с целью интенсификации  учебного процесса. Применение игровой технологии на уроках и во внеурочной деятельности  позволяет  учителю  активизировать  учебный процесс.</w:t>
      </w:r>
    </w:p>
    <w:p>
      <w:pPr>
        <w:pStyle w:val="Normal"/>
        <w:shd w:fill="FFFFFF" w:val="clear"/>
        <w:spacing w:lineRule="auto" w:line="360"/>
        <w:ind w:left="-567" w:right="10" w:hanging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жизни человека  игровая деятельность выполняет несколько основных функций: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гротерапевтическую ( каждый  человек, “проигрывая” какую-то определенную роль, учится преодолевать жизненные  трудности);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лекательную ( каждая игра помогает отвлечься от трудностей, доставляет человеку удовольствие, помогает усвоить  материал  в более легкой форме);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коммуникативную (человек учится  контактировать  с партнерами по игре);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Учителя иностранного  языка часто используют  в своей деятельности разные учебные игры. Почему  же мы используем  именно игры?  Учить иностранный язык достаточно трудно, а использование игры на уроке  помогает  снять у обучающихся психологическое напряжение, стимулирует к активности, развивает  у учащихся навыки учебной деятельности, активизирует  творческую, познавательную деятельность, помогает вспомнить изученный и закрепить новый материал, а также игра помогает сформировать интерес к изучению английского языка в будущем, т. е. мотивирует обучающегося. 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целях интенсификации учебного процесса мы  можем использовать игры на разных этапах урока: для тренировки фонетических, орфографических, лексических грамматических навыков; в начале урока, в конце урока, в качестве разминки, после самостоятельной работы; очень часто игры используются для снятия напряжения между основными видами деятельности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При подготовке любой учебной игры можно выделить следующие этапы :</w:t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bCs/>
          <w:sz w:val="28"/>
          <w:szCs w:val="28"/>
        </w:rPr>
        <w:t>1. Подготовительный этап ( определение  темы, цели, правил  игры, состава  команд, распределение ролей,  определение сценария  игры, наглядных материалов, времени  на выполнение задания);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</w:rPr>
        <w:t>2. Основной этап (проведение игры)</w:t>
      </w:r>
      <w:r>
        <w:rPr>
          <w:rFonts w:cs="Arial" w:ascii="Arial" w:hAnsi="Arial"/>
          <w:bCs/>
          <w:sz w:val="28"/>
          <w:szCs w:val="28"/>
          <w:lang w:val="en-US"/>
        </w:rPr>
        <w:t>;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 Подведение итогов ( общая оценка работы обучающихся, рефлексия)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>Во  время  игры  следует придерживаться  следующих  рекомендаций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-соблюдение  темпа  ведения  игры. Средний  темп ведения  игры позволит  обучающимся   насладиться  игрой  и  не  потерять  к  ней  интерес;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учитель  должен  проявлять  внимание ко  всем обучающимся, хвалить, даже  если обучающиеся  допускают  некоторые  ошибки;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лучше  игры  проводить  в  виде  соревнований  двух, трех команд, но  тогда   необходимо  выбрать  капитанов  команд, объяснить  им  обязанности (осуществление  контроля, взаимоконтроля, распределение  заданий). Следует  обратить  внимание и  на  распределение учеников  по  командам: в  каждой команде  должны  быть дети с разной  языковой  подготовкой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-итоги  каждой  игры  подводятся  учителем. В  подведении  итогов принимает  участие весь класс  и  капитаны  команд. Время  проведения   игры  на  уроке  - от  4  до  9  минут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 xml:space="preserve">Самое  главное- не  только результат игры, но  и  позитивный настрой  обучающихся. Ученики, особенно  в  младших  классах, должны  понять,  что  изучение  иностранного  языка –это  увлекательный  процесс. Именно  игровая  деятельность поможет  учителю сформировать  у  них   положительный  настрой. </w:t>
      </w:r>
    </w:p>
    <w:p>
      <w:pPr>
        <w:pStyle w:val="Style15"/>
        <w:spacing w:lineRule="auto" w:line="360" w:before="0" w:after="0"/>
        <w:ind w:left="-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 наше время существует большое  количество разнообразных игр по иностранному языку: лингвистические игры, коммуникативные игры, песни-игры и другие, но следует отметить, что любому учителю достаточно  выбрать только 5-6  игр, которые в процессе обучения можно эффективно применять ,  корректируя  и  внося  некоторые изменения в правила игры. Игры вносят разнообразие не только в нашу жизнь,  но и процесс обучения, способствуют формированию положительного отношения и развитию интереса к  изучаемому предмету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57:00Z</dcterms:created>
  <dc:creator>User</dc:creator>
  <dc:description/>
  <dc:language>en-US</dc:language>
  <cp:lastModifiedBy>User</cp:lastModifiedBy>
  <dcterms:modified xsi:type="dcterms:W3CDTF">2020-04-26T16:57:00Z</dcterms:modified>
  <cp:revision>2</cp:revision>
  <dc:subject/>
  <dc:title>Доклад «Применение игровой технологии и технологии сотрудничества с целью формирования познавательного интереса к предмету»</dc:title>
</cp:coreProperties>
</file>