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Устный журнал «Ученые республики Башкортостан в годы Великой отечественной войны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ое мероприятие, целью которого является увековечение подвига советских ученых в Великой Отечественной войне 1941-1945 гг., повышения эффективности патриотического воспитания обучающейся молодёжи, формирования уважительного отношения к исторической памяти своего народа, к ветеранам Великой Отечественной войны, традициям своего края, формирования ценностей, значимых для общества в целом и для каждого гражданина в отдельност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увековечение подвига советского народа в Великой Отечественной войне 1941-1945 гг., повышения эффективности патриотического воспитания обущающейся молодёжи республики Башкортостан, формирования уважительного отношения к исторической памяти своего народа, к ветеранам Великой Отечественной войны, традициям своего края, формирования ценностей, значимых для общества в целом и для каждого гражданина в отдельност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мероприятия: знакомство с героическими страницами истории нашей страны и республики; формирование представлений о воинском долге и верности Отечеству, формирование опыта нравственного поведения личности, побуждение интереса к истории своей страны; повышение информационной культуры обучающихся; воспитание любви к родной стране, чувства патриотизма, эмоциональное стимулирование патриотических чувств обучающихся через приобщение к воинским традициям, воспитание уважения друг к другу, к старшему поколению. Форма проведения мероприятия: кураторский ча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: проектор, компьютер, презентация, портреты ветеранов, плакаты о ВОВ, аудиозаписи о начале войны, о безоговорочной капитуляции фашистской Герман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</w:t>
        <w:br/>
        <w:br/>
      </w: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Преподав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>: Чем дальше уходят в историю годы Великой Отечественной войны, тем острее желание больше рассказать о суровых и героических днях, о людях, которые, несмотря ни на что, в исключительно тяжёлых и крайне напряженных оборонительных сражениях выстояли, а затем, взяв стратегическую инициативу в свои руки, перешли в контрнаступление и сокрушили гитлеровскую армию. Ребята сегодня наш урок пройдет в виде журнала под названием «</w:t>
      </w: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Ученые республики Башкортостан в год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священный 75-й годовщине Великой Отечественной Войны». Страницы этого журнала расскажут нам об истории Великой Отечественной войны, о героях – ученых, которые внесли вклад в развитие науки в столь тяжелые год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страница. Начало вой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1941 года гитлеровская германия вторглась за пределы СССР. Красная Армия героически сопротивлялась 3-миллионной армии агрессора, вооруженной более эффективным оруж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1941 г. (через шесть дней после начала войны) Академия наук СССР обратилась к ученым всех стран с призывом сплотить силы для защиты человеческой культуры от фаш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оябрю 1941 года территория, на которой до войны проживало почти 40% населения СССР, добывалось 63% чугуна, выплавлялось 68% чугуна, 58% стали, была оккупирована. Занятыми оказались Донбасс и Криворожский железорудный бассейн с их шахтами и зав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вакуацией промышленных предприятий в восточные районы страны потребовалась перестройка всей экономики этих районов. Необходимы были новые сырьевые ресурсы. Основной военно-промышленной базой страны стал Ур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имела тяжелые последствия для промышленности СССР. Стремительно наступавшие немецкие армии захватывали заводы, расположенные в западной части СССР и производящие военную технику. Была поставлена важнейшая государственная задача: в короткие сроки наладить производство вооружения – танков, кораблей, подводных лодок, пушек, самолет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й первой ночью. Была самая короткая ночь в году. Люди мирно спали. И вдруг: — Война! Война! 22 июня 1941 года на нашу Родину напали немецкие фашисты. Напали словно воры, словно разбойники. Они хотели захватить наши земли, наши города и сёла, а наших людей либо убить, либо сделать своими слугами и рабами. Началась Великая Отечественная война. Она продолжалась четыре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озапись. Объявление о начале войн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ой первой ночью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щё той ночью игры снились детя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грозным рёвом, не пустой игрой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чное небо взрезав на рассвете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 самолёты на восток. Их стро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ёс, притаясь, начало новой ноты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, дирижёрским замыслам верн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овещим визгом первого полё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нёт запев по имени — война…</w:t>
        <w:br/>
        <w:br/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Всех затронула война: врачей, учителей, колхозников, пекарей, рыбаков и многих других. В стороне не остались и ученые. Как никогда нужна была светлая  голова и умы. Нужно было с корня менять стратегию промышленности, которая должна была работать на благо народа и побе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1. П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ерестройка промышленных предприятий Урала и Поволжья в соответствии с потребностями военного времени к лету 1942 года в целом завершилась. Были ликвидированы наиболее опасные диспропорции, воз</w:t>
        <w:softHyphen/>
        <w:t>никшие в первые месяцы войны. Много для этого сделали научные институты и комиссии, эвакуированные на Южный Урал, в частности, в Башкирию. Ими были разработаны десятки новых технологий, сотни механизмов, станков и ма</w:t>
        <w:softHyphen/>
        <w:t>шин, изысканы и освоены новые источники сырья. Редкие материалы были заменены более доступными. Использование в Башкирии местного сырья и топлива позволили частично ком</w:t>
        <w:softHyphen/>
        <w:t>пенсировать потерю сырьевых баз в западных районах. В 1941-1943 годах геологи открыли в Башкирии новые месторождения марганцевых, колчеданных, медно-цинковых и бокситовых руд, залежи угля и нефтяные месторо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2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 Под руководством академиков П.П. Будникова, С.А. Берзона и И.Г. Гольденберга ученые уфимского института строительных материалов вели поиск новых строительных материалов. Так, по технологиям, разработанным П.П. Будниковым и С.П. Зориным в Уфе был построен первый в стране завод ангидритного цемента, используемого при постройке фортифи</w:t>
        <w:softHyphen/>
        <w:t>кационных и других военных объектов. Когда оборонным заводам понадобился редкий металл стронций, сотрудники киевского института геологических наук разыскали его месторождение на во</w:t>
        <w:softHyphen/>
        <w:t>сточных склонах Урала. Разведкой новых нефтяных месторождений в Башкирии занималась ко</w:t>
        <w:softHyphen/>
        <w:t>миссия Академии наук СССР по мобилизации ресурсов Среднего Поволжья и Прикамья на нужды обороны во главе с вице-прези</w:t>
        <w:softHyphen/>
        <w:t>дентом АН СССР академиком Е.А. Чудаковым. Более ста сотрудников Академии наук и Наркомнефти рабо</w:t>
        <w:softHyphen/>
        <w:t>тали в республике над вопросами увеличения нефтедобычи. После того, как летом 1942 года основным поставщиком жидкого топлива для фронта стали промыслы Башкирии, дающие нефть с большим содержанием серы, возникла необходимость освоить новые методы получения из нее бензина, дизельного топлива и машинных мас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3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Экспериментальные работы в этом направлении проводились на Уфимском нефтеперерабатывающем заводе группой ученых под руководством профессора А.В. Фроста. Был разработан и внедрен в производство способ производства высокооктановых авиабензинов, позво</w:t>
        <w:softHyphen/>
        <w:t>ливший дополнительно получать около трехсот тонн горючего в сутки. Одним из достижений Института органической химии Академии наук СССР стало открытие технологии получения взрывчатых веществ из сернистых бензинов. На Уфимском нефте</w:t>
        <w:softHyphen/>
        <w:t>перерабатывающем заводе было освоено производство толуола из нефтяного сырья. Обработка нефтяных скважин соляной кислотой позволила увеличить добычу, а для этого требовалось производить кислоту в промышленном объеме. Научно-исследовательской лаборатории Башкирского нефтекомбината под руководством профессора Б.Г. Логинова впервые был разработан способ производства кислоты из производственных отходов Уфимского нефтеперерабатывающего завода. Была спроектирована и построена для этого специальная установка. Вскоре соляная кислота стала поступать на башкирские, бугурусланские и краснокамские нефтепромыслы в необходимом объ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Страница 2. Сельское хозяйство.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Преподаватель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 Для развития сельского хозяйства и лесной промышленности республики очень ценными стали прикладные исследования рельефа, почв, растительности и клима</w:t>
        <w:softHyphen/>
        <w:t>та республики. Вот темы разработок: «Производство лесных культур в условиях лесостепи», «Геоморфологический очерк за</w:t>
        <w:softHyphen/>
        <w:t>падного склона Южного Урала», «К ха</w:t>
        <w:softHyphen/>
        <w:t xml:space="preserve">рактеристике условий почвообразования и географии почв». Был составлен справочник-определитель, в который вошло подробное описание более полутора тысяч раст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Страница 3. Ученые -  меди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 1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 Ученые-ме</w:t>
        <w:softHyphen/>
        <w:t>дики в годы войны разрабатывали эффективные методы лечения раненых и новые лекарства. В Институте эпидемиоло</w:t>
        <w:softHyphen/>
        <w:t>гии и микробиологии освоили противогангренной сыворотки. Под руководством академика А.В. Палладина на Уфимском витаминном заводе был налажен выпуск препарата, ускоряющего заживление ран.  Группой ученых была получена сыворотка, применявшаяся при лечении огнестрель</w:t>
        <w:softHyphen/>
        <w:t xml:space="preserve">ных ран и инфекционных болезней. Профессора медицинского института Г.В. Адипов, А.А. Полянцев и И.Г. Кадыров совершенствовали методику операций, а профессора П.Ф. Случевский и Н.И. Савченко разрабатывали новые способы лечения неврозов, глухоты и </w:t>
        <w:softHyphen/>
        <w:t>немоты при травмах головного мозга.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За годы войны учеными-ме</w:t>
        <w:softHyphen/>
        <w:t>диками было выполнено более двухсот научных работ, имеющих практическое значение. Многие из них, включая акаде</w:t>
        <w:softHyphen/>
        <w:t>миков и профессоров, вели консультации в госпиталях рес</w:t>
        <w:softHyphen/>
        <w:t>публики, проводили наиболее сложные операции. Важным событием в медицинской науке было создание в Ин</w:t>
        <w:softHyphen/>
        <w:t>ституте клинической физиологии под ру</w:t>
        <w:softHyphen/>
        <w:t>ководством академика А.А. Богомольца специальной сыво</w:t>
        <w:softHyphen/>
        <w:t>ротки, с помо</w:t>
        <w:softHyphen/>
        <w:t>щью которой эффективно лечились перело</w:t>
        <w:softHyphen/>
        <w:t>мы, обморожения и некоторые инфекционные за</w:t>
        <w:softHyphen/>
        <w:t>болевания. На проведенной в Уфе в 1942 году всесоюзной конферен</w:t>
        <w:softHyphen/>
        <w:t>ции было заслушано много докладов врачей из эвакогоспиталей, подтвердивших эф</w:t>
        <w:softHyphen/>
        <w:t xml:space="preserve">фективность этой сыворот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2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 В Башкирии было налажено ее производство, обеспечившее лекарством более двухсот госпиталей и других ме</w:t>
        <w:softHyphen/>
        <w:t>дицинских учреждений страны. В академическом институте органической и техничес</w:t>
        <w:softHyphen/>
        <w:t>кой химии были разработаны компактные устройства для обеззараживания воды во фронтовых условиях. Технология очистки воды была внедрена вскоре в двадцати городах страны, включая Моск</w:t>
        <w:softHyphen/>
        <w:t>ву. Институт биохимии под руководством академика А.В. Палладина разработал метод получения сухого дизентерийного бактериофага, не уступавшего по активно</w:t>
        <w:softHyphen/>
        <w:t>сти свойствам жидкого. Уфимс</w:t>
        <w:softHyphen/>
        <w:t>кий институт эпидемиологии и микробио</w:t>
        <w:softHyphen/>
        <w:t>логии наладил его промышленное производство. В медицинскую практику вошел предложенный академиком В.И. Филато</w:t>
        <w:softHyphen/>
        <w:t xml:space="preserve">вым метод восстановительной хирургии – «пластина на круглом стебле». Он нашел в дальнейшем широкое применение как в нашей стране, так и за рубеж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3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 Выдаю</w:t>
        <w:softHyphen/>
        <w:t>щимся офтальмологом впервые в мире для пересадки была ис</w:t>
        <w:softHyphen/>
        <w:t>пользована роговица глаза от умершего. Были сконструи</w:t>
        <w:softHyphen/>
        <w:t>рованы специальные инструменты для таких операций. Институт органической и технической химии совместно с Институтом биохимии усовершенствовал технологии получения витаминов. Особенно показательным в этом плане стал новый метод получения витамина С из шиповника, внедренный на Уфимском ви</w:t>
        <w:softHyphen/>
        <w:t>таминном заводе. В результате был получен активный поливитаминный препарат, нигде, кроме Уфы, не выпускавшийся. Эффективной оказа</w:t>
        <w:softHyphen/>
        <w:t>лась и методика получения витамина С из хвои. Объединенным Институтом химии и Институтом биохимии был разработан простой метод очистки и восстановления для повторного использованной медицинской ваты. Внедрен также способ очистки наркозного эфира с помощью смонтированной в Уфе установки, обеспечившей эфиром все лечебные учреждения республики. В Институте зообиологии обнаружи</w:t>
        <w:softHyphen/>
        <w:t>ли, что причиной так называемой септи</w:t>
        <w:softHyphen/>
        <w:t>ческой ангины, тяжелого заболевания, распространившегося на Урале и в Повол</w:t>
        <w:softHyphen/>
        <w:t>жье в военные годы, было отравление токси</w:t>
        <w:softHyphen/>
        <w:t>нами грибов, паразитирующих на зерне хлебных злаков. Учеными были разработаны конкретные рекомен</w:t>
        <w:softHyphen/>
        <w:t xml:space="preserve">дации по очистке зерна перед использованием в пищ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Страница 4. Ученые – химики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Преподаватель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Группой ученых-химиков из отходов нефтепереработки была получена дезинфицирующая жидкость, эффективная  при борьбе с сып</w:t>
        <w:softHyphen/>
        <w:t>ным и возвратным тифом, очаги которого возникали в Башкирии в годы войны несколько раз. Из так называемого «амбарного гудрона» вырабатывалось средство для уничтожения личинок малярийного комара. Им была обработана пятая часть всех водоемов Башкирии. Институтом биохимии был изучен гербарий Уфимско</w:t>
        <w:softHyphen/>
        <w:t>го ботанического сада и проведено несколько экспедиций по лесным и горным районам республики для поиска зарослей валерианового корня, алтейного корня, крушины, ландыша, витаминного шипов</w:t>
        <w:softHyphen/>
        <w:t>ника и других лекарственных растений, способных заменить зарубежные лекарственные препараты. По результатам исследований в Уфе для населения республики было издано краткое руководство по сбору лекарственных растений «Дикорастущие растения Башкир</w:t>
        <w:softHyphen/>
        <w:t>ской АССР» и плакаты с изображением наиболее важных лекарственных расте</w:t>
        <w:softHyphen/>
        <w:t>ний. Учеными Ин</w:t>
        <w:softHyphen/>
        <w:t>ститута гидробиологии были проведены ихтиологические и санитарно-биологические исследования реки Белой, оказавшие существенную помощь органам здравоохранения и рыб</w:t>
        <w:softHyphen/>
        <w:t>ному хозяйству республики.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Страница 5. Ученые физики – матема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1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 В институте физики и математики под руководством академика М.А. Лаврентьева проводились исследования по заказам авиацион</w:t>
        <w:softHyphen/>
        <w:t>ных и машиностроительных предприятий республики. В Уфе М.А. Лавренть</w:t>
        <w:softHyphen/>
        <w:t>ев успешно опробовал предложенную им теорию куму</w:t>
        <w:softHyphen/>
        <w:t>ляции, или направленного взрыва. На ее основе на уфимских предприятиях было налажено произво</w:t>
        <w:softHyphen/>
        <w:t>дство снарядов с кумулятив</w:t>
        <w:softHyphen/>
        <w:t>ными зарядами, успешно применявшимися в танковом сражении на Курской дуге. Учеными этого института были разработаны методы про</w:t>
        <w:softHyphen/>
        <w:t>свечивания деталей авиационных двигателей с исполь</w:t>
        <w:softHyphen/>
        <w:t>зованием металлического радия, а также простые акустические приборы для прослушивания воздушного пространства, широко применявшиеся во время войны в подразделениях противовоздушной оборо</w:t>
        <w:softHyphen/>
        <w:t xml:space="preserve">н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2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Уче</w:t>
        <w:softHyphen/>
        <w:t>ные физико-технического института разрабатывали методы просветле</w:t>
        <w:softHyphen/>
        <w:t>ния оптики для увеличения светосилы военных биноклей, прицелов и фотоаппаратов. Оптические методы контроля внедрялись в промышленное производство в самолетостроении, металлургии и нефтепереработ</w:t>
        <w:softHyphen/>
        <w:t>ке. Большой объем научных разработок был внедрен на уфимском крекинг-заводе. Здесь были установлены приборы, контролирующие анализ продук</w:t>
        <w:softHyphen/>
        <w:t>тов нефтепереработки непосредственно в потоке жидкости. Внедрен новый спо</w:t>
        <w:softHyphen/>
        <w:t>соб борьбы с коррозией. Освоен метод получения высокооктанового авиа</w:t>
        <w:softHyphen/>
        <w:t xml:space="preserve">ционного бензина с малым содержанием се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3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О работах физико-технического института, связанных с ядерным проектом стоит рассказать особо. Вместе с институтами Академии наук Украины в Уфе оказались ученые, работавшие по программе создания советского атомного оружия. В частности, Фри</w:t>
        <w:softHyphen/>
        <w:t>ц Ланге, немец по происхождению, антифашист по убеждениям. Работая в Берлинском уни</w:t>
        <w:softHyphen/>
        <w:t>верситете, профессор Ланге разрабатывал ускорители заряженных частиц. После прихода к власти нацистов он выехал сначала в Англию, а затем в Советский Союз, где получил советское гражданство. В физико-техническом институте в Харькове им был создан самый мощный для того времени импульсный ускоритель для ядерных исследований. Осенью 1941 года Ланге вместе с другими сотрудниками Харьковского физико-технического инсти</w:t>
        <w:softHyphen/>
        <w:t>тута оказался в Уфе. Рас</w:t>
        <w:softHyphen/>
        <w:t>поряжением Государственного Комитета Обороны было поручено под руководством Ланге спроектировать центрифугу для получения обогащенного урана. Проект был подготовлен уже через месяц, а изго</w:t>
        <w:softHyphen/>
        <w:t xml:space="preserve">товлением центрифуги занялся уфимский завод авиационных мото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Преподаватель.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Весной 1943 года для работы над ядерным проектом был со</w:t>
        <w:softHyphen/>
        <w:t>здан научный коллектив под руководством И.В. Курчатова. Зашифрован он был как Лаборатория № 2, – из нее впоследствии вырос Институт атомной энергии Академии наук СССР. Сразу же после своего назначения на должность Курчатов направил служебную записку на имя министра химичес</w:t>
        <w:softHyphen/>
        <w:t>кой промышленности М.Г. Первухина, в которой писал: «Одним из наиболее важных этапов работы Лаборатории № 2 является испытание центрифуги, изготавливаемой по проекту профессора Ланге на моторном заводе № 26 в городе Уфе… Прошу Вашего распоряжения об ускорении изготовления центрифуги на заводе». Центрифуга Ланге, по су</w:t>
        <w:softHyphen/>
        <w:t>ществу, стала прообразом установки для промышленного обогащения урана. Впоследствии Ланге работал на закрытых объектах под Свердловском, был переведен в Москву и руководил лабораторией при Первом главном управлении Совнаркома СССР, которому были подчинены все задействованные в урано</w:t>
        <w:softHyphen/>
        <w:t xml:space="preserve">вом проекте наркоматы и институты. Своей центрифугой он продолжал заниматься вплоть до начала 1950-х годов. Эти работы носили столь секретный характер, что более двадцати лет, вплоть до разработки подобной технологии на Западе, иностранные специалисты-ядерщики даже не подозревали о том, что в нашей стране такая аппаратура не только создана, но и давно используется для обогащения урана в промышленном масштаб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Страница 6. Ученые -  энергетики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1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Работы по усовершенствованию электромеханизмов боевых машин проводились в годы войны в Институте энергетики. Исследования в области механики управления танками и бо</w:t>
        <w:softHyphen/>
        <w:t>евыми машинами пехоты позволили повысить их надежность, упростить управ</w:t>
        <w:softHyphen/>
        <w:t>ление, улучшить маневренность. Заметим, что именно эти достоинства сделали танк Т-34, по общему мнению, лучшим танком из всех, использовавшихся в той войне. Чтобы сохранить мощность авиамото</w:t>
        <w:softHyphen/>
        <w:t>ров на больших высотах, ученые разработали новую конструкцию газовой турбины для так называемого наддува авиамотора на отходящих га</w:t>
        <w:softHyphen/>
        <w:t>зах. Сотрудниками института электросварки была разработана технология автома</w:t>
        <w:softHyphen/>
        <w:t>тической сварки корпусов танков, артиллерийских систем и авиа</w:t>
        <w:softHyphen/>
        <w:t>бомб, скон</w:t>
        <w:softHyphen/>
        <w:t>струировано необходимое для этого оборудование, ставшее основным в технологическом процессе про</w:t>
        <w:softHyphen/>
        <w:t xml:space="preserve">изводства бронированных корпусов. Заметим, что аналогичные разработки велись в это время и в Германии, но они так и не были внедрены в производство. 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Страница 7. Ученые – металлур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2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Ученые Института черной металлургии в эти годы занимались усо</w:t>
        <w:softHyphen/>
        <w:t>вершенствованием конструкций мартенов</w:t>
        <w:softHyphen/>
        <w:t>ских печей и повышением их производи</w:t>
        <w:softHyphen/>
        <w:t>тельности с использованием «кислородно</w:t>
        <w:softHyphen/>
        <w:t>го дутья». Были исследованы новые типы жаропрочных сплавов и изучались вопросы повышения качества стали для шарикоподшипников. Большое значение имели работы этого института по разработке новых марок чугуна для изготов</w:t>
        <w:softHyphen/>
        <w:t>ления снарядов и авиабомб. В том же институте была разработана оригинальная технология производства стволов для артиллерийских орудий и минометов, обеспечившая су</w:t>
        <w:softHyphen/>
        <w:t>щественную эконо</w:t>
        <w:softHyphen/>
        <w:t>мию стали. По новым технологиям было налажено производство дорогостоящего кобальта, применявшегося в самолетостроении, что значительно сократило импорт дорогостоящего металла. В Институте физической химии в эти годы совершенствова</w:t>
        <w:softHyphen/>
        <w:t>лись методы анализа содержания металла в процессе плавки, позволяющие опреде</w:t>
        <w:softHyphen/>
        <w:t>лять наличие вредных примесей и необходимых добавок. Эти способы контроля качества внедрялись на металлургических заво</w:t>
        <w:softHyphen/>
        <w:t>дах Урала. Институтом энергетики были разработаны газогенераторные установки для перевода тракторов с дефицитного жидкого топлива на местный торф. Модерни</w:t>
        <w:softHyphen/>
        <w:t xml:space="preserve">зация электрохозяйства Тубинского и Миндякского золотоносных рудников, проведенная институтом горной механики, позволила значительно сократить расходы топлива. </w:t>
      </w:r>
    </w:p>
    <w:p>
      <w:pPr>
        <w:pStyle w:val="Normal"/>
        <w:rPr>
          <w:rFonts w:ascii="Times New Roman" w:hAnsi="Times New Roman" w:cs="Times New Roman"/>
          <w:b/>
          <w:b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Страница 8. Ученые – геологи.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бучающийся 3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.Башкирское геологическое управление совместно с Институтом геологических наук выполнило ряд работ по теме «Большая Уфа». Она включала методы борьбы с  карстовыми явлениями на территории города, изучение водных источников и устройство железнодорожных путей в опасных карстовых зонах. Сотрудниками института была опробо</w:t>
        <w:softHyphen/>
        <w:t>вана возможность создания в республике больших подземных резервуаров для хранения воды и нефти. Ученые занимались исследованием лечебных свойств иловых грязей озера Кандры-Куль и Красноусольского грязевого курорта, их применения для лечения в военных госпиталях. Очень нужной оказалась разра</w:t>
        <w:softHyphen/>
        <w:t>ботка проекта солеваренного завода, работавшего на соленых водах Ишимбайского нефтяного местор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беда советского народа немыслима без разработок ученых всех направлений. Благодаря их активной работе СССР не только догнал, но и перегнал фашистскую Германию по оружию, военной технике, обороне и другому. Труды советских ученых никогда не будут забыты. 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/>
        </w:rPr>
        <w:t>Великая отечественная война явилась серьезной проверкой творческих сил нашей биологической науки. Этот трудный экзамен она с честью выдержала. Биологи продемонстрировали свою силу и способность в короткие сроки использовать научные достижения не только в мирных, но и в оборонных целях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уда сердца стучатся, - помните!</w:t>
      </w:r>
    </w:p>
    <w:p>
      <w:pPr>
        <w:pStyle w:val="Style17"/>
        <w:jc w:val="both"/>
        <w:rPr/>
      </w:pPr>
      <w:r>
        <w:rPr>
          <w:sz w:val="28"/>
          <w:szCs w:val="28"/>
        </w:rPr>
        <w:t>Война, бушевавшая над нашей планетой шесть лет, в ходе которой были убиты свыше 55 млн. человек и ранены 9 млн., закончилась 9 мая 1945 г победой Советского Союза над гитлеровской Германией. Эта победа означала спасение человечества от ужасов фашизма. Она спасла народы от порабощения и уничтожения. Оставшиеся в живых должны помнить, а их внуки и потомки – знать, какой ценой она была завоёвана. Память о сотнях тысяч замученных в концентрационных фашистских лагерях, о миллионах погибших в сражениях, призывает всех нас беречь мир, как самую большую ценность, как залог жизни. После войны немцы признали, что наши наука и техника были на высоте требований, которые предъявило время. И действительно, советские ученые самым непосредственным образом исполнили свой патриотический долг помощи фр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53:00Z</dcterms:created>
  <dc:creator>Лилия</dc:creator>
  <dc:description/>
  <cp:keywords/>
  <dc:language>en-US</dc:language>
  <cp:lastModifiedBy>Лилия</cp:lastModifiedBy>
  <dcterms:modified xsi:type="dcterms:W3CDTF">2020-04-23T16:17:00Z</dcterms:modified>
  <cp:revision>9</cp:revision>
  <dc:subject/>
  <dc:title/>
</cp:coreProperties>
</file>