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sh0410005f0431005f0437005f0430005f0446005f0020005f0441005f043f005f0438005f0441005f043a005f0430005f005fchar1char1"/>
          <w:bCs/>
          <w:sz w:val="23"/>
          <w:szCs w:val="23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Коррекция нарушений и развитие познавательных процессов</w:t>
      </w:r>
      <w:r>
        <w:rPr>
          <w:rStyle w:val="Dash0410005f0431005f0437005f0430005f0446005f0020005f0441005f043f005f0438005f0441005f043a005f0430005f005fchar1char1"/>
          <w:bCs/>
          <w:sz w:val="22"/>
          <w:szCs w:val="23"/>
        </w:rPr>
        <w:t xml:space="preserve"> </w:t>
      </w:r>
      <w:r>
        <w:rPr>
          <w:rStyle w:val="Dash0410005f0431005f0437005f0430005f0446005f0020005f0441005f043f005f0438005f0441005f043a005f0430005f005fchar1char1"/>
          <w:bCs/>
          <w:szCs w:val="23"/>
        </w:rPr>
        <w:t>в практике математического образования младших школьников с интеллектуальными нарушениями с использованием личностно-ориентированной технологии деятельностного типа «Развитие критического мышления через чтение и письмо»</w:t>
      </w:r>
    </w:p>
    <w:p>
      <w:pPr>
        <w:pStyle w:val="Normal"/>
        <w:spacing w:lineRule="auto" w:line="360"/>
        <w:ind w:left="-567"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firstLine="567"/>
        <w:jc w:val="right"/>
        <w:rPr/>
      </w:pPr>
      <w:r>
        <w:rPr/>
        <w:t xml:space="preserve">Альберти Оксана Михайловна, учитель-дефектолог </w:t>
      </w:r>
    </w:p>
    <w:p>
      <w:pPr>
        <w:pStyle w:val="Normal"/>
        <w:spacing w:lineRule="auto" w:line="360"/>
        <w:ind w:left="-567" w:right="283" w:firstLine="567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ind w:left="-567" w:right="283" w:firstLine="567"/>
        <w:jc w:val="right"/>
        <w:rPr/>
      </w:pPr>
      <w:r>
        <w:rPr/>
        <w:t>МКОУ С(К)НШ № 60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Современные педагогика, психология и гуманистическая философия на сегодняшнем этапе развития представляют личностно-ориентированные технологии обучения как основополагающие. Поскольку в центре внимания педагога находится уникальная целостная личность ребенка, стремящаяся к максимальной реализации своих возможностей, открытая для восприятия нового опыта, способная на осознанный и ответственный выбор в разнообразных жизненных ситуациях. Главной целью обучения и воспитания при этом провозглашается достижение личностью перечисленных выше качеств, что отличает личностно-ориентированное обучение от формализованной передачи обучающемуся знаний и социальных норм в традиционных технологиях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Для системы специального образования характерны общие тенденции модернизации, выражающиеся в обеспечение доступности качественного образования, его индивидуализация и дифференциация, а также создание условий для достижения нового современного качества образования детей с ограниченными возможностями здоровья (далее ОВЗ). Поэтому педагогическое сообщество находится в поиске новых и адаптации имеющихся эффективных педагогических практик обучения и воспитания детей с ОВЗ. 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Эффективность образовательной деятельности обучающихся с </w:t>
      </w:r>
      <w:r>
        <w:rPr>
          <w:szCs w:val="28"/>
        </w:rPr>
        <w:t>интеллектуальными нарушениями</w:t>
      </w:r>
      <w:r>
        <w:rPr/>
        <w:t xml:space="preserve"> здоровья обусловлена многочисленными факторами. Среди них важное место занимают индивидуально-психологические особенности формирования познавательных процессов. Для овладения математическими понятиями требуется достаточно высокий уровень развития таких процессов как мышление, память, внимание, восприятие, речь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Специальные исследования, проведенные В.А. Крутецким,  показали, что для творческого овладения математикой как учебным предметом необходима способность к формализованному восприятию математического материала, схватыванию формальной структуры задачи, способность к быстрому и широкому обобщению математических объектов, отношений, действий, способность мыслить свернутыми структурами, гибкость мыслительных процессов, способность к быстрой перестройке направленности мыслительного процесса, обобщенная память на математические отношения, методы решения задач, принципы подхода к ним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Х.С. Замский в своих исследованиях отмечает, что дети с интеллектуальными нарушениями усваивают все новое чрезвычайно медленно, требуют многократного повторения, воспринятое быстро забывают и, главное, не умеют вовремя воспользоваться приобретенными знаниями и умениями на практике. А также отмечается малый объем и замедленный темп формирования новых условных связей, их непрочность. Воспроизведение учебного материала обучающихся данной категории отмечается крайней неточностью. (Л.В. Занков, И.М. Соловьев, М.М. Нудельман, Б.И. Пинский, А.И. Липкина, Г.М. Дульнев и др.)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Известно, что и уровень развития внимания обучающихся с </w:t>
      </w:r>
      <w:r>
        <w:rPr>
          <w:szCs w:val="28"/>
        </w:rPr>
        <w:t xml:space="preserve">интеллектуальными нарушениями </w:t>
      </w:r>
      <w:r>
        <w:rPr/>
        <w:t>очень низок. Л.С. Выготский причиной, препятствующей формированию понятий, рассматривал слабость произвольного внимания. Специальные исследования (Л.В. Занков, Г.М. Дульнев) показывают, что определенные трудности в понимании математических заданий, ошибочных вычислений и формировании математических отношений вызваны узостью, слабой активностью и фрагментарностью восприят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Трудности переноса знаний на новую ситуацию без критического отношения к ним (трудностям), проблемы актуализации имеющихся знаний, сложность обобщений при решении новых задач приводят обучающихся с </w:t>
      </w:r>
      <w:r>
        <w:rPr>
          <w:szCs w:val="28"/>
        </w:rPr>
        <w:t xml:space="preserve">интеллектуальными нарушениями </w:t>
      </w:r>
      <w:r>
        <w:rPr/>
        <w:t xml:space="preserve">к затруднениям в использовании имеющихся знаний в новой ситуации, а также в практической деятельности. И поскольку мир становится все более сложным, и эти дети, как и все, должны уметь решать, на доступном для себя уровне, сложные проблемы, критически анализировать обстоятельства, взвешивать альтернативные мнения и принимать решения на основе анализа соответствующей информации. Поэтому проблема развития познавательных процессов, обучающихся с </w:t>
      </w:r>
      <w:r>
        <w:rPr>
          <w:szCs w:val="28"/>
        </w:rPr>
        <w:t xml:space="preserve">интеллектуальными нарушениями </w:t>
      </w:r>
      <w:r>
        <w:rPr/>
        <w:t xml:space="preserve">здоровья становится весьма актуальной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Вышеизложенные проблемы позволяют рассмотреть возможность использования личностно-ориентированной технологии развития критического мышления через чтение и письмо как метода, направленного на развитие познавательных процессов, обучающихся с </w:t>
      </w:r>
      <w:r>
        <w:rPr>
          <w:szCs w:val="28"/>
        </w:rPr>
        <w:t>интеллектуальными нарушениями</w:t>
      </w:r>
      <w:r>
        <w:rPr/>
        <w:t>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Для более успешного обучения детей с интеллектуальными нарушениями математике как наиболее трудному учебному предмету, необходимо в первую очередь пробудить в них интерес к учебным занятиям, активизировать деятельность. Ведущим определено стремление не столько к количественному показателю усваиваемых ребенком знаний, сколько к обучению его способам решения тех или иных задач. Для этого должна быть создана определенная среда, способствующая эффективному формированию познавательных процессов обучающегося. Данная среда предполагает набор определенных учебных условий: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предоставление времени и возможности для приобретения ученику опыта познания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предоставление (иногда провокация) возможности размышления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принятие различных идей и мнений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способствование активности ученика в учебном процессе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предоставление ученику возможности убедиться в том, что он не рискует быть высмеянным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приветствие проявлений самостоятельного, критического мышления (осознанного, аналитического);</w:t>
      </w:r>
    </w:p>
    <w:p>
      <w:pPr>
        <w:pStyle w:val="Normal"/>
        <w:numPr>
          <w:ilvl w:val="0"/>
          <w:numId w:val="1"/>
        </w:numPr>
        <w:spacing w:lineRule="auto" w:line="360"/>
        <w:ind w:left="153" w:right="283" w:firstLine="567"/>
        <w:jc w:val="both"/>
        <w:rPr/>
      </w:pPr>
      <w:r>
        <w:rPr/>
        <w:t>соблюдение педагогом принципа коррекционной педагогики «повторяй - не повторяясь» (Замский Х.С., о разнообразии при повторении учебного материала)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Возможность создания данной среды возникает при использовании в каждодневной работе с обучающихся с ОВЗ элементов педагогических стратегий, предложенных Междисциплинарной программой основ развития критического мышления: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НСЕРТ (использование знаков, помет при чтении нового материала)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Управляемое чтение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З-Х-У (знал - хочу узнать - узнал)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Ключевые термины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Совместный поиск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Анализ семантических черт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Двухчастный дневник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Перепутанные логические цепи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Математика сообща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Управляемое воображение.</w:t>
      </w:r>
    </w:p>
    <w:p>
      <w:pPr>
        <w:pStyle w:val="Normal"/>
        <w:spacing w:lineRule="auto" w:line="360"/>
        <w:ind w:left="-567" w:right="283" w:firstLine="567"/>
        <w:rPr/>
      </w:pPr>
      <w:r>
        <w:rPr>
          <w:u w:val="single"/>
        </w:rPr>
        <w:t>Графические организаторы: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Кластер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Концептуальная карта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«Кубики»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Синквейн, даймонд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Диаграмма Венна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Как показывает практика, весьма эффективным моментом в работе с детьми с </w:t>
      </w:r>
      <w:r>
        <w:rPr>
          <w:szCs w:val="28"/>
        </w:rPr>
        <w:t xml:space="preserve">интеллектуальными нарушениями, </w:t>
      </w:r>
      <w:r>
        <w:rPr/>
        <w:t>является соблюдение поэтапной организации деятельности, обучающихся на уроках. Таковыми являются: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стадия </w:t>
      </w:r>
      <w:r>
        <w:rPr>
          <w:b/>
        </w:rPr>
        <w:t>В</w:t>
      </w:r>
      <w:r>
        <w:rPr/>
        <w:t>ызова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стадия </w:t>
      </w:r>
      <w:r>
        <w:rPr>
          <w:b/>
        </w:rPr>
        <w:t>О</w:t>
      </w:r>
      <w:r>
        <w:rPr/>
        <w:t>смысления;</w:t>
      </w:r>
    </w:p>
    <w:p>
      <w:pPr>
        <w:pStyle w:val="Normal"/>
        <w:spacing w:lineRule="auto" w:line="360"/>
        <w:ind w:left="-567" w:right="283" w:firstLine="567"/>
        <w:rPr/>
      </w:pPr>
      <w:r>
        <w:rPr/>
        <w:t xml:space="preserve">стадия </w:t>
      </w:r>
      <w:r>
        <w:rPr>
          <w:b/>
        </w:rPr>
        <w:t>Р</w:t>
      </w:r>
      <w:r>
        <w:rPr/>
        <w:t>азмышления.</w:t>
      </w:r>
    </w:p>
    <w:p>
      <w:pPr>
        <w:pStyle w:val="Normal"/>
        <w:spacing w:lineRule="auto" w:line="360"/>
        <w:ind w:left="-567" w:right="283" w:firstLine="56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ервая стадия  – Вызов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Это фаза урока, в течение которой ученика просят подумать о том, что он уже знает по данной теме. Ученик, получив задание на стадии вызова, выдает информацию об изучаемом объекте, таким образом, у педагога появляется возможность определить уровень имеющихся знаний, актуальный уровень развития и оценить потенциальные возможности в овладении новыми знаниями и способами умственных действий, т.е. определить «зону ближайшего развития». [2]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Во время этой фазы важно, чтобы педагог правильно производил постановку вопросов и предоставлял возможность говорить ученику. Роль учителя состоит в том, чтобы выступить в качестве проводника по пути приобретения знаний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На данной стадии осуществляется несколько важных познавательных видов деятельности. Во-первых, обучаемый активно участвует в восстановлении того, что он знает о данной тематике. Это постепенно приводит его к развитию способности анализировать собственные знания и подводит к теме, которую предстоит изучить подробно. Огромное значение имеет то обстоятельство, что через эту первичную деятельность ребенок с ограниченными возможностями здоровья определяет уровень собственных знаний, к которым могут быть добавлены новые знания. Это очень важно, так как знание становится прочным, если оно приобретается в контексте того, что ребенок уже знает и понимает. Информация будет быстро утрачена, если она предложена ученику без контекста или без увязки с тем знанием, которое у него уже было. На первой стадии появляется возможность осветить неправильное понимание, путаницу от ошибки в знаниях, которые никогда не проявились, если бы не состоялось активное рассмотрение уже существующих знаний и представлений.   Во-вторых, на стадии вызова происходит активизация обучающихся. Учение – это активная, а не пассивная деятельность.  И, в-третьих, на первой стадии вызывается интерес и определяется цель рассмотрения предлагаемой темы, происходит постановка задачи. С.Я. Рубинштейн указывала на то, что психологами определены условия, способствующие лучшему запоминанию материала и показана зависимость запоминания материала от поставленной перед ребенком задачи, их собственной активности (Б.И. Пинский, П.И. Зинченко) и предварительной инструкции (Г.М. Дульнев)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Примером проведения актуализации имеющихся знаний может служить графический организатор «кластер». В обучении детей с несформированной речевой функцией возможен вариант составление кластера с использованием картинок. </w:t>
      </w:r>
    </w:p>
    <w:p>
      <w:pPr>
        <w:pStyle w:val="Normal"/>
        <w:spacing w:lineRule="auto" w:line="360"/>
        <w:ind w:left="-567" w:right="283" w:firstLine="567"/>
        <w:jc w:val="both"/>
        <w:rPr>
          <w:i/>
          <w:i/>
        </w:rPr>
      </w:pPr>
      <w:r>
        <w:rPr>
          <w:i/>
        </w:rPr>
        <w:t>Вторая стадия – Осмысление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Это фаза урока, в течение которой обучающийся исследует знание (самостоятельно или с помощью педагога), вступает в контакт с новой информацией. На уроках это может происходить в форме чтения или прослушивания текста, просмотра видеозаписи. На данном этапе урока применимы элементы педагогических стратегий, предложенных Междисциплинарной программой основ развития критического мышления. 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Главная задача второй стадии состоит в том, чтобы поддержать активность и интерес, созданные на первой стадии. А также важной задачей является поддержание усилий ребенка с </w:t>
      </w:r>
      <w:r>
        <w:rPr>
          <w:szCs w:val="28"/>
        </w:rPr>
        <w:t>интеллектуальными нарушениями</w:t>
      </w:r>
      <w:r>
        <w:rPr/>
        <w:t xml:space="preserve"> по отслеживанию собственного понимания изучаемого материала.</w:t>
      </w:r>
    </w:p>
    <w:p>
      <w:pPr>
        <w:pStyle w:val="Normal"/>
        <w:spacing w:lineRule="auto" w:line="360"/>
        <w:ind w:left="-567" w:right="283" w:firstLine="567"/>
        <w:jc w:val="both"/>
        <w:rPr>
          <w:i/>
          <w:i/>
        </w:rPr>
      </w:pPr>
      <w:r>
        <w:rPr>
          <w:i/>
        </w:rPr>
        <w:t>Третья стадия – Размышление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Это фаза урока, на которой ученик возвращается к идеям и значениям, которые они осмыслили. На мой взгляд, стадия размышления является не менее важной, чем предыдущие. Именно в это время ученик закрепляет новые знания. На этой стадии выполняется принцип многократного повторения, и ученик делает новые знания своими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На данной стадии запланировано достижение нескольких важных целей. В первую очередь обучающиеся пробуют выразить новую информацию своими словами – выстраивание новых представлений, развитие речи, расширение экспрессивного словаря.  А также происходит развитие долговременной памяти ученика с ограниченными возможностями здоровья. 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Применение на уроках математики описанных стадий дают такой контекст личностно- ориентированного обучения, в рамках которого педагог может: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способствовать активизации и развитию познавательных процессов школьников с ограниченными возможностями здоровья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выделить цели учения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повышать мотивацию учения и обеспечить активную учебную деятельность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При анализе результативности предложенной педагогической инициативы выступает возможность оценить не только изменения в формировании познавательных процессов (в частности памяти и внимания), но и оценить адекватность коррекционной работы индивидуальным особенностям ребенка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Цель достигается за счет организации отслеживания динамики развития и, как следствие, анализа эффективности образовательной коррекционно – развивающей работы. Данный процесс представлен схемой. </w:t>
      </w:r>
    </w:p>
    <w:p>
      <w:pPr>
        <w:pStyle w:val="Normal"/>
        <w:spacing w:lineRule="auto" w:line="360"/>
        <w:ind w:left="-567" w:right="283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862580" cy="1142365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142280"/>
                          <a:chOff x="0" y="0"/>
                          <a:chExt cx="286272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511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511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438840"/>
                            <a:ext cx="511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38840"/>
                            <a:ext cx="511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438840"/>
                            <a:ext cx="511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0"/>
                            <a:ext cx="2453760" cy="4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34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703080"/>
                            <a:ext cx="24537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24534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263520"/>
                            <a:ext cx="408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270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270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63520"/>
                            <a:ext cx="408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270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703080"/>
                            <a:ext cx="408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4pt;margin-top:-0.45pt;width:225.4pt;height:89.9pt" coordorigin="1080,-9" coordsize="4508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66;width:8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97;width:8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682;width:8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682;width:8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682;width:8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" style="position:absolute;left:1403;top:-9;width:3863;height:691">
                  <v:line id="shape_0" from="5267,-9" to="5267,682" ID="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-9" to="1403,266" ID="Line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,-9" to="5266,-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" style="position:absolute;left:1403;top:1098;width:3863;height:691">
                  <v:line id="shape_0" from="5267,1098" to="5267,178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1514" to="1403,1789" ID="Line 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,1790" to="5266,1790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86,406" to="2529,681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3,821" to="3495,821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821" to="4783,821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6,406" to="2529,681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821" to="4783,821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6,1098" to="2529,1373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 xml:space="preserve">ДД - дифференциальная диагностика, УО - углубленное обследование,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/>
        <w:t>А - анализ полученных данных, КРР – коррекционно-развивающая работа, ДДР - диагностика динамики развития.</w:t>
      </w:r>
    </w:p>
    <w:p>
      <w:pPr>
        <w:pStyle w:val="Normal"/>
        <w:spacing w:lineRule="auto" w:line="360"/>
        <w:ind w:left="-567" w:right="283" w:firstLine="567"/>
        <w:jc w:val="both"/>
        <w:rPr>
          <w:rStyle w:val="Dash0410005f0431005f0437005f0430005f0446005f0020005f0441005f043f005f0438005f0441005f043a005f0430005f005fchar1char1"/>
          <w:bCs/>
          <w:szCs w:val="23"/>
        </w:rPr>
      </w:pPr>
      <w:r>
        <w:rPr/>
        <w:t xml:space="preserve">Опыт показывает, что обучающиеся с ограниченными возможностями здоровья имеют свои психологические особенности, связанные с сохранением и удержанием в памяти математических знаний, зависимостей и отклонений. И эффективность обучения школьников с </w:t>
      </w:r>
      <w:r>
        <w:rPr>
          <w:szCs w:val="28"/>
        </w:rPr>
        <w:t>интеллектуальными нарушениями</w:t>
      </w:r>
      <w:r>
        <w:rPr/>
        <w:t xml:space="preserve"> математике зависит от развития познавательных процессов.</w:t>
      </w:r>
      <w:r>
        <w:rPr>
          <w:rStyle w:val="Dash0410005f0431005f0437005f0430005f0446005f0020005f0441005f043f005f0438005f0441005f043a005f0430005f005fchar1char1"/>
          <w:bCs/>
          <w:szCs w:val="23"/>
        </w:rPr>
        <w:t xml:space="preserve">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Style w:val="Dash0410005f0431005f0437005f0430005f0446005f0020005f0441005f043f005f0438005f0441005f043a005f0430005f005fchar1char1"/>
          <w:bCs/>
          <w:szCs w:val="23"/>
        </w:rPr>
        <w:t>Личностно-ориентированная технология деятельностного типа «Развитие критического мышления через чтение и письмо»</w:t>
      </w:r>
      <w:r>
        <w:rPr/>
        <w:t xml:space="preserve"> способствует переходу от объяснения педагога к пониманию обучающегося, от монолога взрослого к диалогу, от социального контроля - к развитию, от управления - к самоуправлению. Основной установкой педагога при этом выступает не познание «предмета», а общение, взаимопонимание с обучающимися, на их «освобождение» для развития. Исследовательский поиск являются основным способом существования ребенка в пространстве личностно-ориентированного образования. </w:t>
      </w:r>
    </w:p>
    <w:p>
      <w:pPr>
        <w:pStyle w:val="Normal"/>
        <w:spacing w:lineRule="auto" w:line="360"/>
        <w:ind w:left="-567" w:right="283" w:firstLine="567"/>
        <w:rPr/>
      </w:pPr>
      <w:r>
        <w:rPr/>
      </w:r>
    </w:p>
    <w:p>
      <w:pPr>
        <w:pStyle w:val="Normal"/>
        <w:spacing w:lineRule="auto" w:line="360"/>
        <w:ind w:left="-567" w:right="283" w:firstLine="567"/>
        <w:rPr/>
      </w:pPr>
      <w:r>
        <w:rPr/>
      </w:r>
    </w:p>
    <w:p>
      <w:pPr>
        <w:pStyle w:val="Normal"/>
        <w:spacing w:lineRule="auto" w:line="360"/>
        <w:ind w:left="-567" w:right="283" w:firstLine="567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Ануфриев, А.Ф., Костромина, С.Н.   Как преодолеть трудности в обучении детей. Психодиагностические таблицы и методики. Коррекционные упражнения.  М. : Ось-89, 2017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Выготский, Л. С. Избранные психологические исследования. Т. 1. - М. : Изд-во Академии педагогических наук РСФСР, 1956. -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Заир-бек, С. И., Муштавинская, И. В. Развитие критического мышления на уроке: пособие для учителя. - М. : Просвещение, 2004.</w:t>
      </w:r>
      <w:r>
        <w:rPr>
          <w:sz w:val="26"/>
          <w:szCs w:val="26"/>
        </w:rPr>
        <w:t xml:space="preserve"> -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Лакоценина, Т.П., Алимова, Е.Е. Современный урок. Ч. 4., Альтернативные уроки. Ростов-н /Дону: Учитель, 2007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Рубинштейн, С.Я. Психология умственно отсталого школьника: Учеб. пособие для студентов. М. :Просвещение,1986. -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С</w:t>
      </w:r>
      <w:r>
        <w:rPr>
          <w:rStyle w:val="Extendedtextshort"/>
          <w:bCs/>
        </w:rPr>
        <w:t>алатаева,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</w:t>
      </w:r>
      <w:r>
        <w:rPr>
          <w:rStyle w:val="Extendedtextshort"/>
        </w:rPr>
        <w:t>.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.  </w:t>
      </w:r>
      <w:r>
        <w:rPr>
          <w:rStyle w:val="Extendedtextshort"/>
          <w:bCs/>
        </w:rPr>
        <w:t>Некоторы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ием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звит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ритиче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ышл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н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уроках</w:t>
      </w:r>
      <w:r>
        <w:rPr>
          <w:rStyle w:val="Extendedtextshort"/>
        </w:rPr>
        <w:t xml:space="preserve"> в начальной школе // Начальная школа плюс: до и после.  2008.  №7. - С. 5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567" w:right="283" w:firstLine="851"/>
        <w:jc w:val="both"/>
        <w:rPr/>
      </w:pPr>
      <w:r>
        <w:rPr/>
        <w:t>Стил, Д., Мередис К., Темпл Ч. Основы развития критического мышления. Междисциплинарная программа. Кыргызстан : Изд-во  Фонд «Сорос-Кыргызстан», 1998. - 63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53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xtendedtextshort">
    <w:name w:val="extended-text__shor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3:00Z</dcterms:created>
  <dc:creator>S001</dc:creator>
  <dc:description/>
  <cp:keywords/>
  <dc:language>en-US</dc:language>
  <cp:lastModifiedBy>S001</cp:lastModifiedBy>
  <dcterms:modified xsi:type="dcterms:W3CDTF">2020-01-27T06:45:00Z</dcterms:modified>
  <cp:revision>1</cp:revision>
  <dc:subject/>
  <dc:title/>
</cp:coreProperties>
</file>