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  <w:t xml:space="preserve">ПРОЕКТ  ПО ГЕОГРАФИИ  10 класс  </w:t>
      </w:r>
    </w:p>
    <w:p>
      <w:pPr>
        <w:pStyle w:val="Normal"/>
        <w:jc w:val="right"/>
        <w:rPr>
          <w:rFonts w:ascii="Times New Roman" w:hAnsi="Times New Roman" w:cs="Times New Roman"/>
          <w:sz w:val="28"/>
          <w:u w:val="single"/>
        </w:rPr>
      </w:pPr>
      <w:r>
        <w:rPr>
          <w:rFonts w:eastAsia="Times New Roman" w:cs="Times New Roman" w:ascii="Times New Roman" w:hAnsi="Times New Roman"/>
          <w:sz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u w:val="single"/>
        </w:rPr>
        <w:t>Киселькова Н.В , учитель географии</w:t>
      </w:r>
    </w:p>
    <w:p>
      <w:pPr>
        <w:pStyle w:val="Normal"/>
        <w:jc w:val="right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  <w:t>МАОУ «СОШ№42» г Пермь</w:t>
      </w:r>
    </w:p>
    <w:p>
      <w:pPr>
        <w:pStyle w:val="Normal"/>
        <w:jc w:val="center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</w:r>
    </w:p>
    <w:p>
      <w:pPr>
        <w:pStyle w:val="Normal"/>
        <w:rPr>
          <w:rFonts w:ascii="Times New Roman" w:hAnsi="Times New Roman" w:cs="Times New Roman"/>
          <w:sz w:val="32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ема : </w:t>
      </w:r>
      <w:r>
        <w:rPr>
          <w:rFonts w:cs="Times New Roman" w:ascii="Times New Roman" w:hAnsi="Times New Roman"/>
          <w:sz w:val="28"/>
          <w:szCs w:val="24"/>
        </w:rPr>
        <w:t>«  Особенности взаимодействия общества и природы в странах с различным уровнем экономического развития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 интегрированного  проекта: Создание карты « Степень загрязнения окружающей среды  стран мира»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   проекта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Рассмотреть особенности взаимодействия общества и природы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Выявить  различия  в способах взаимодействия  общества и природы с различным уровнем экономического развития: развитых, со средним уровнем развития, развивающихся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.Выявить  проблемы связанные с  использованием окружающей среды и способах их реш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Создание карты « Степень загрязнения окружающей среды  стран мира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  <w:t>Система действия преподавателей и учащихся</w:t>
      </w:r>
    </w:p>
    <w:tbl>
      <w:tblPr>
        <w:tblW w:w="1077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2976"/>
        <w:gridCol w:w="3119"/>
        <w:gridCol w:w="2693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 проект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йствия учител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йствия учащегос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ие УУД формируются</w:t>
            </w:r>
          </w:p>
        </w:tc>
      </w:tr>
      <w:tr>
        <w:trPr>
          <w:trHeight w:val="557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азработка проектного задания</w:t>
            </w:r>
          </w:p>
          <w:p>
            <w:pPr>
              <w:pStyle w:val="Style15"/>
              <w:numPr>
                <w:ilvl w:val="1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бор те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numPr>
                <w:ilvl w:val="1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деление подтем в теме проек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numPr>
                <w:ilvl w:val="1"/>
                <w:numId w:val="2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рмировани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ворческих груп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numPr>
                <w:ilvl w:val="1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материала к исследовательской рабо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numPr>
                <w:ilvl w:val="1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ение форм выражения итогов проект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ение темы: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«  Особенности взаимодействия общества и природы в странах с различным уровнем экономического развит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1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ассмотреть особенности взаимодействия общества и природы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Выявить  различия  в способах взаимодействия  общества и природы с различным уровнем экономического развития: развитых, со средним уровнем развития, развивающихс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Выявление  проблем связанных с  использованием окружающей среды и способах их решен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Выделение 7 рабочих групп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Финлянд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Герман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льш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ита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миб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ндонез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Эколог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 заданий для учащихс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Выбрать страну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Подготовить характеристику природопользова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раны  по  предложенному плану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Контроль за осуществлением  реализации проекта по направлениям 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дготовка презентаци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подготовка  карты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дготовка защиты презентаци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Выработка цели и задач проект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Выбор  стран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разработки проект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Подбор информации для разработки проект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Изучение темы «Мировые природные ресурс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Изучение темы «Экономические модели стран мир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Выдел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Calibri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6 групп среди  учащихся класс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Распределение обязанностей внутри груп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Выбор стран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бор информации по следующему плану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Выявление ЭГП выбранной страны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Выявление исторических особенностей развития хозяйства страны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Природно- ресурсный потенциал страны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Выявление особенностей природопользования страны  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Выявление экологических проблем государства и путей их решен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Группа экологов – сообщение  о способах взаимодействия общества и природы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Каждая группа готовит  презентацию согласно  плана 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Каждая группа создаёт интерактивную карту  с нанесением  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Границ государств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Столицы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пециализаци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Типа  ресурсрпотреблен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Подготовка  выступления по предложенному план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Навыки целеполаг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Коммуникативные (планирование, постановка вопросов), 3.Регулятивные (целеполаг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Планировани, 5.Познавательные (формулирование познавательной цели)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Разработка проект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Контроль за ходом подготовки учащихся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Консультации  с педагогами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проекта  страны  по предложенному плану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иск информации, составление характеристики страны по  предложенному план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вательные (общеучебные, логические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Оформление результат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   Подготовка интерактивной  кар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Помощь  учащимся  в подготовке к итоговому проекту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Каждая группа готовит  презентацию согласно  плана 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Каждая группа создаёт интерактивную карту  с нанесением  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Границ государств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Столицы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пециализаци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Типа экономик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Тип ресурсопотреблен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ологические проблемы и пути их решен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Подготовка  устного выступления по предложенному плану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улятивные (планирование, прогнозирование), познавательные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Презентация проект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Работа групп на уроке по презентации своей работы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Сравнение  стран с различным уровнем развития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Составление общей карты «« Степень загрязнения окружающей среды  стран мир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Выявление  причин различий   в степени загрязнения  окружающей страны в странах с различным уровнем развития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0" w:hanging="3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Выявление групп  стран с различным уровнем развития.</w:t>
            </w:r>
          </w:p>
          <w:p>
            <w:pPr>
              <w:pStyle w:val="Style15"/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Презентация  стран  различного типа.</w:t>
            </w:r>
          </w:p>
          <w:p>
            <w:pPr>
              <w:pStyle w:val="Style15"/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Представление карты специализации страны, обоснование ее актуальности и значимости для развития экономики страны</w:t>
            </w:r>
          </w:p>
          <w:p>
            <w:pPr>
              <w:pStyle w:val="Style15"/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Анализ карты с выделением  причин , влияющих на различия в  степени загрязнения  окружающей страны в странах с различным уровнем развития.</w:t>
            </w:r>
          </w:p>
          <w:p>
            <w:pPr>
              <w:pStyle w:val="Style15"/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вательные (логические)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Рефлекс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работы класс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деятельности групп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деятельности каждого учащегос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полнение рефлексивных карточек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деятельности учащихс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чностные(самоопределение, смыслообразование), регулятивные (оценка)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6T12:04:00Z</dcterms:created>
  <dc:creator>Наталья</dc:creator>
  <dc:description/>
  <cp:keywords/>
  <dc:language>en-US</dc:language>
  <cp:lastModifiedBy>Admin</cp:lastModifiedBy>
  <dcterms:modified xsi:type="dcterms:W3CDTF">2017-08-16T12:04:00Z</dcterms:modified>
  <cp:revision>2</cp:revision>
  <dc:subject/>
  <dc:title/>
</cp:coreProperties>
</file>