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ЫСЬВЕНСКИЙ ПОЛИТЕХНИЧЕСКИ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279019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____»  ________  20 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92.25pt;mso-wrap-distance-left:9pt;mso-wrap-distance-right:0pt;mso-wrap-distance-top:0pt;mso-wrap-distance-bottom:0pt;margin-top:105.05pt;mso-position-vertical-relative:page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____»  ________  20 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ЕЛЬ ПЕДАГОГИЧЕ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МЫШЛЕННОЙ ЭК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и исполнитель проекта:</w:t>
      </w:r>
      <w:r>
        <w:rPr>
          <w:sz w:val="28"/>
          <w:szCs w:val="28"/>
        </w:rPr>
        <w:t xml:space="preserve"> преподаватель  колледжа Чудинова Наталья Геннадьев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ведения проекта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«Лысьвенский политехнический колледж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истории цивилизации практически все формы инженерной деятельности и все технические достижения человека имели в той или иной степени антиприродную, «природопокорительную» направленность. Даже создавая совершенный средозащитный аппарат, инженер вынужден сознавать, что добыча сырья, производство материалов, деталей и энергии для него будет сопровождаться таким потреблением ресурсов и загрязнением среды, которое вряд ли сможет полностью предотвратить его уникальная конструкция. Выбросы промышленных предприятий, энергетических систем и транспорта в атмосферу, в водоемы и недра на современном этапе развития достигли таких размеров, что в ряде районов, особенно в крупных промышленных центрах, уровни загрязнений существенно превышают допустимые санитарные нормы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решения проблем общества лежат в области рационального расходования природных ресурсов, защиты атмосферы, водоемов и почвы, природных экосистем от негативного воздействия, создания замкнутых промышленно-утилизационных технологий, безотходных технологипроизводства, водородная, биотопливная транспортная энергетика и др.   Конечная цель - сохранение здоровья и благополучия люде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 создан для повышения  интереса обучающихся к экологическим проблемам производства, создания рекомендательных профилактических мер для защиты окружающей среды от промышленных загрязнений в масштабе города Лысьва,  развития нестандартности мышления, умения видеть в привычном- необычное; привлечь  студентов к разработке малоотходных технологий по изготовлению деталей методом холодной листовой штамповкой и обработкой металлов резанием в курсовом и дипломном проектировании,      обратить внимание  на  бережное отношение к   своему здоровью  и здоровью  окружаю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проекта были определены следующие </w:t>
      </w: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студентами  теории  по курсу «Основы промышленной экологии»,  « Эклология металлургического производства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Посещение промышленных предприятий (экскурсии):, ООО «ММК-ЛМЗ», участок «Промышленных стоков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Доклады студентов по темам:  Промышленная экология г.Лысьвы, Промышленная экология Пермского кра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Организация фотовыставки «Промышленная экология  и люд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проект охватывает студентов очного отделения   третьего курса  группы 32-15-ОМД, группы 36-15- ТМ (рекомендуемый процент от контингента - 9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Описание проблем, актуальность проекта: </w:t>
      </w:r>
      <w:r>
        <w:rPr>
          <w:sz w:val="28"/>
          <w:szCs w:val="28"/>
        </w:rPr>
        <w:t>Проблема защиты окружающей среды – одна из важнейших задач соврем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ако это не одно и то же, что и защита природы. Конечная цель охраны окружающей среды и охраны природы одна и та же: сохранение здоровья и благополучия людей. Но концептуальные подходы различны: «охранять природу» означает регламентировать, ограничивать или запрещать изъятие природных ресурсов, не допускать нарушения. Даже создавая совершенный средозащитный аппарат, инженер вынужден сознавать, что добыча сырья, производство материалов, деталей и энергии для него будет сопровождаться таким потреблением ресурсов и загрязнением среды, которое вряд ли сможет полностью предотвратить или хотя бы компенсировать его уникальная конструкция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осы промышленных предприятий, энергетических систем и транспорта в атмосферу, в водоемы и недра на современном этапе развития достигли таких размеров, что в ряде районов, особенно в крупных промышленных центрах, уровни загрязнений существенно превышают допустимые санитарные нормы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охраны окружающей среды имеет глобальный характер и поэтому должна решаться не только применительно к конкретному предприятию или производственному циклу, но и в масштабах отдельных городов и промышленных центров, регионов, всей территории страны, группы стран, отдельных континентов и всего земного шара.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rStyle w:val="C1"/>
          <w:sz w:val="28"/>
          <w:szCs w:val="28"/>
        </w:rPr>
        <w:t xml:space="preserve">изучение сведений  о </w:t>
      </w:r>
      <w:r>
        <w:rPr>
          <w:sz w:val="28"/>
          <w:szCs w:val="28"/>
        </w:rPr>
        <w:t>причинах и проблемах защиты окружающей среды применительно к конкретному предприятию или производственному циклу, но и в масштабах отдельных городов и промышленных центров, повышения  интереса обучающихся  к экологическим  проблемам производства.  Конечная цель - сохранение здоровья и благополучия люд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Изучить информацию по курсам </w:t>
      </w:r>
      <w:r>
        <w:rPr>
          <w:sz w:val="28"/>
          <w:szCs w:val="28"/>
        </w:rPr>
        <w:t xml:space="preserve">«Основам промышленной экологии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логия металлургического производства». </w:t>
      </w:r>
    </w:p>
    <w:p>
      <w:pPr>
        <w:pStyle w:val="C5"/>
        <w:spacing w:before="0" w:after="0"/>
        <w:jc w:val="both"/>
        <w:rPr/>
      </w:pPr>
      <w:r>
        <w:rPr>
          <w:rStyle w:val="C1"/>
          <w:sz w:val="28"/>
          <w:szCs w:val="28"/>
        </w:rPr>
        <w:t>2. Получить целостное представление о п</w:t>
      </w:r>
      <w:r>
        <w:rPr>
          <w:sz w:val="28"/>
          <w:szCs w:val="28"/>
        </w:rPr>
        <w:t>роблеме охраны окружающей среды, как комплексной проблеме, характер которой определяется сложностью системы, состоящей из природы, общества и производства.</w:t>
      </w:r>
      <w:r>
        <w:rPr/>
        <w:t xml:space="preserve"> </w:t>
      </w:r>
    </w:p>
    <w:p>
      <w:pPr>
        <w:pStyle w:val="C5"/>
        <w:spacing w:before="0" w:after="0"/>
        <w:jc w:val="both"/>
        <w:rPr/>
      </w:pPr>
      <w:r>
        <w:rPr>
          <w:sz w:val="28"/>
          <w:szCs w:val="28"/>
        </w:rPr>
        <w:t>3.Посетить городской музей с участием в мастер- классе по  «эмалированию кружки»- нанесение рисунка эмалью на поверхность кружки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сетить промышленное предприятие (экскурсия) ООО «ММК-ЛМЗ», участок «Промышленных сток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ить доклады по темам:  Промышленная экология г.Лысьвы, Промышленная экология Пермского края, «Понятие о выбросах и сбросах в промышленности», «Применение молоотходных и безотходных технологий» и д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1"/>
          <w:sz w:val="28"/>
          <w:szCs w:val="28"/>
        </w:rPr>
        <w:t xml:space="preserve">6. </w:t>
      </w:r>
      <w:r>
        <w:rPr>
          <w:sz w:val="28"/>
          <w:szCs w:val="28"/>
        </w:rPr>
        <w:t>Организовать фотовыствку «Промышленная экология  и люд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Подвести итоги фотовыставки по номинациям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8.Рефлекс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  <w:r>
        <w:rPr>
          <w:sz w:val="28"/>
          <w:szCs w:val="28"/>
        </w:rPr>
        <w:t xml:space="preserve"> с 01.09.2017г. до 20.11.2017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 реализации проекта: в силу того, что данный проект в сфере образования не является инвестиционным, его невозможно оценить в терминах коммерческой эффективност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РОГРАММА РЕАЛИЗАЦИИ ПРОЕКТА</w:t>
      </w:r>
    </w:p>
    <w:tbl>
      <w:tblPr>
        <w:tblW w:w="104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402"/>
        <w:gridCol w:w="1701"/>
        <w:gridCol w:w="1275"/>
        <w:gridCol w:w="1877"/>
      </w:tblGrid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Этапы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удет подтверждаться  результат</w:t>
            </w:r>
          </w:p>
        </w:tc>
      </w:tr>
      <w:tr>
        <w:trPr>
          <w:trHeight w:val="28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1.Изучить информацию по курсам </w:t>
            </w:r>
            <w:r>
              <w:rPr>
                <w:sz w:val="22"/>
                <w:szCs w:val="22"/>
              </w:rPr>
              <w:t>«Основам промышленной экологии», «Экология металлургического производ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Style w:val="C1"/>
                <w:sz w:val="22"/>
                <w:szCs w:val="22"/>
              </w:rPr>
              <w:t xml:space="preserve"> Получить целостное представление о п</w:t>
            </w:r>
            <w:r>
              <w:rPr>
                <w:sz w:val="22"/>
                <w:szCs w:val="22"/>
              </w:rPr>
              <w:t>роблеме охраны окружающей среды, как комплексной проблеме, характер которой определяется сложностью системы, состоящей из природы, общества и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Подготовить доклады по темам:  Промышленная экология г.Лысьвы, Промышленная экология Пермского края, «Понятие о выбросах и сбросах в промышленности», «Применение молоотходных и безотходных технолог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Способы очистки воздуха промышленной зо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17</w:t>
            </w:r>
          </w:p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01.11.17</w:t>
            </w:r>
          </w:p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Теоретическая  подготовка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Выступление студентов с презентациями по темам  </w:t>
            </w:r>
          </w:p>
        </w:tc>
      </w:tr>
      <w:tr>
        <w:trPr>
          <w:trHeight w:val="13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(основ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тить городской музей с  участием в мастер- классе по «эмалированию круж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ыявления причин и создания рекомендаций  профилактических мер для защиты окружающей среды от промышленных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ружки</w:t>
            </w:r>
          </w:p>
          <w:p>
            <w:pPr>
              <w:pStyle w:val="Normal"/>
              <w:ind w:left="-5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крытие  эмалькрасками)- фото из музея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сетить промышленное предприятие (экскурсия) ООО «ММК-ЛМЗ», участок «Промышленных сток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9" w:hanging="0"/>
              <w:jc w:val="center"/>
              <w:rPr/>
            </w:pPr>
            <w:r>
              <w:rPr>
                <w:sz w:val="22"/>
                <w:szCs w:val="22"/>
              </w:rPr>
              <w:t>Отчет студентов по экскурс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олледжа</w:t>
            </w:r>
          </w:p>
        </w:tc>
      </w:tr>
      <w:tr>
        <w:trPr>
          <w:trHeight w:val="1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Организовать фотовыствку «Промышл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 и люд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студентов </w:t>
            </w:r>
          </w:p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Оформить  итоги фотовыставки по номина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/>
            </w:pPr>
            <w:r>
              <w:rPr>
                <w:sz w:val="22"/>
                <w:szCs w:val="22"/>
              </w:rPr>
              <w:t xml:space="preserve">Отчёт по итогам конкурса фоторографий , статья на сайт колледжа </w:t>
            </w:r>
          </w:p>
        </w:tc>
      </w:tr>
      <w:tr>
        <w:trPr>
          <w:trHeight w:val="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</w:tabs>
              <w:rPr/>
            </w:pPr>
            <w:r>
              <w:rPr>
                <w:sz w:val="22"/>
                <w:szCs w:val="22"/>
              </w:rPr>
              <w:t>5.Разработать рекомендации по  профил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5"/>
              <w:jc w:val="center"/>
              <w:rPr/>
            </w:pPr>
            <w:r>
              <w:rPr>
                <w:sz w:val="22"/>
                <w:szCs w:val="22"/>
              </w:rPr>
              <w:t xml:space="preserve">Конференция, ответы студентов 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Рефлексия  студентов   по профилак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одолжен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должения проекта</w:t>
            </w:r>
          </w:p>
          <w:p>
            <w:pPr>
              <w:pStyle w:val="Normal"/>
              <w:ind w:left="79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    Обратить внимание студентов на  проблемы защиты окружающей среды –  как одной  из важнейших задач современности; повысить  интерес к  экологическим проблемам производства, привлечь к разработке малоотходных технологий по изготовлению деталей методом холодной листовой штамповкой и обработкой металлов резанием в курсовом и дипломном проектировании,      обратить внимание   бережного отношения к   своему здоровью  и здоровью  окружающи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ab/>
        <w:t>Н.Г.Чудин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</w:r>
      <w:r>
        <w:br w:type="page"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ЛЫСЬВЕН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мышленной эколог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учен теоретический материал по вопросам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Основные понятия промышленной экологии. Производственный процесс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Негативные факторы производства и их влияние на окружающую среду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Общие понятия о выбросах и сбросах. Загрязнение атмосферного воздуха. Виды.</w:t>
      </w:r>
      <w:r>
        <w:rPr/>
        <w:t xml:space="preserve"> </w:t>
      </w:r>
      <w:r>
        <w:rPr>
          <w:sz w:val="28"/>
          <w:szCs w:val="28"/>
        </w:rPr>
        <w:t>Наиболее распространенные способы очистки и их применение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Влияние промышленных стоков на загрязнение водоемов. Механические способы очистки сточных вод.</w:t>
      </w:r>
      <w:r>
        <w:rPr/>
        <w:t xml:space="preserve"> </w:t>
      </w:r>
      <w:r>
        <w:rPr>
          <w:sz w:val="28"/>
          <w:szCs w:val="28"/>
        </w:rPr>
        <w:t>Виды загрязнения водоемов. Влияние загрязнения на обитателей водоемо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Основные источники образования шума. Мероприятия по предотвращению шумового загрязнения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Основные принципы реализации природоохранн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7)Металлургические заводы России, их передовой опыт в экологи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Применение молоотходных и безотходных технологий, примеры производств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ывод: Выбросы промышленных предприятий, энергетических систем и транспорта в атмосферу, в водоемы и недра на современном этапе развития достигли таких размеров, что в ряде районов, особенно в крупных промышленных центрах, уровни загрязнений существенно превышают допустимые санитарные нормы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Проблема охраны окружающей среды имеет глобальный характер и поэтому должна решаться не только применительно к конкретному предприятию или производственному процессу, но и в масштабах отдельных городов и промышленных центров, регионов, всей территории страны, группы стран, отдельных континентов и всего земного шара. </w:t>
      </w:r>
    </w:p>
    <w:p>
      <w:pPr>
        <w:pStyle w:val="Normal"/>
        <w:spacing w:before="280" w:after="28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аны доклады по темам:  «Промышленная экология г.Лысьвы», «Промышленная экология Пермского края», «Понятие о выбросах и сбросах в промышленности», «Способы очистки воздуха промышленной зоны», «Безотходные и малоотходные технологии, практическое применение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ещение городского музея с  участием в мастер- классе по «эмалированию» кружки</w:t>
      </w:r>
    </w:p>
    <w:p>
      <w:pPr>
        <w:pStyle w:val="Heading3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по экскурсии на сайте колледжа: </w:t>
      </w:r>
    </w:p>
    <w:p>
      <w:pPr>
        <w:pStyle w:val="Heading3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pk.lysva.ru/main/2048-ekskursiya-v-gorodskoy-muzey.htmlть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Heading3"/>
        <w:rPr/>
      </w:pPr>
      <w:hyperlink r:id="rId3">
        <w:r>
          <w:rPr>
            <w:rFonts w:cs="Times New Roman" w:ascii="Times New Roman" w:hAnsi="Times New Roman"/>
            <w:b w:val="false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 промышленного предприятия (экскурсия) ООО «ММК-ЛМЗ» и  участока «Промышленных стоков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по экскурсии на сайте колледж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lpk.lysva.ru/2131-ekskursiya-na-predpriyatie-zao-lmz.htm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ация фотовыставки  «Промышленная безопасность и люди».   Представлены работы студентов по проблемам  промышленной экологии в городе и крае, а также  фото, отражающее настроение ав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чет по  фотовыставке на сайте колледжа</w:t>
      </w:r>
      <w:r>
        <w:rPr>
          <w:sz w:val="20"/>
          <w:szCs w:val="20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ttp://lpk.lysva.ru/main/2189-konkurs-fotografiy-promyshlennaya-bezopasnost-i-lyudi.htm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алоотходных технологий по изготовлению деталей методом холодной листовой штамповкой 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>Тема исследования:</w:t>
      </w:r>
      <w:r>
        <w:rPr>
          <w:rFonts w:eastAsia="+mj-ea" w:cs="+mj-cs" w:ascii="Arial" w:hAnsi="Arial"/>
          <w:b/>
          <w:bCs/>
          <w:caps/>
          <w:shadow/>
          <w:color w:val="8ABDCF"/>
          <w:kern w:val="2"/>
          <w:position w:val="1"/>
          <w:sz w:val="96"/>
          <w:szCs w:val="96"/>
        </w:rPr>
        <w:t xml:space="preserve"> </w:t>
      </w:r>
      <w:r>
        <w:rPr>
          <w:rFonts w:eastAsia="Calibri"/>
        </w:rPr>
        <w:t xml:space="preserve">ПРОЕКТ ТЕХНОЛОГИЧЕСКОГО ПРОЦЕССА ИГОТОВЛЕНИЯ ДЕТАЛИ «УШКО ЧАЙНИКА»  И  </w:t>
      </w:r>
      <w:r>
        <w:rPr/>
        <w:t xml:space="preserve">ОФОРМЛЕНИЕ КОМПЛЕКТА КОНСТРУКТОРСКОЙ  ДОКУМЕНТАЦИИ С ПРИМЕНЕНИЕМ  САПР КОМПАС-ШТАМП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Работу выполнил</w:t>
      </w:r>
      <w:r>
        <w:rPr>
          <w:sz w:val="28"/>
          <w:szCs w:val="28"/>
        </w:rPr>
        <w:t>- студент Ф.И.О.: Щипанов Егор Михайло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</w:t>
      </w:r>
      <w:r>
        <w:rPr/>
        <w:t xml:space="preserve"> </w:t>
      </w:r>
      <w:r>
        <w:rPr>
          <w:sz w:val="28"/>
          <w:szCs w:val="28"/>
        </w:rPr>
        <w:t xml:space="preserve">«Лысьвенский  политехнический колледж», студент гр.42-15-ОМД, специальность 22.02.05 Обработка металлов давлением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.И.О. руководителя</w:t>
      </w:r>
      <w:r>
        <w:rPr>
          <w:sz w:val="28"/>
          <w:szCs w:val="28"/>
        </w:rPr>
        <w:t xml:space="preserve">: Чудинова Наталья Геннадьевна,  преподаватель колледжа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зисов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+mj-ea"/>
          <w:bCs/>
          <w:shadow/>
          <w:kern w:val="2"/>
          <w:position w:val="1"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аль «УШКО ЧАЙНИКА» применяется для крепления ручки чайника</w:t>
      </w:r>
      <w:r>
        <w:rPr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</w:rPr>
        <w:t>Под технологичностью понимают такую совокупность свойств и конструктивных элементов, которые обеспечивают наиболее простое и экономичное изготовление детали при соблюдении технических и эксплуатационных требований к ним. Для надежности крепления «Ушка» к корпусу чайника имеются  два выступа, крепление ведется контактной сварко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ценка технологичности детали производится на основании таких требований как: механические свойства материала, позволяющие его деформировать операциями холодной штамповки с минимальным количеством переходов, заданные размеры и точность детали, шероховатость поверхности детали и другие требования. С учетом  повышенного требования к качеству готовой продукции, потребительского спроса на изделие «Чайник», на предприятии ПАО «Лысьвенский завод эмалированной посуды», г.Лысьва, приняли решение к  изменению конструкции детали «Ушко чайника»  и выпуску ее в новом виде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+mj-ea"/>
          <w:bCs/>
          <w:shadow/>
          <w:kern w:val="2"/>
          <w:position w:val="1"/>
          <w:sz w:val="28"/>
          <w:szCs w:val="28"/>
        </w:rPr>
      </w:pPr>
      <w:r>
        <w:rPr>
          <w:rFonts w:eastAsia="+mj-ea"/>
          <w:b/>
          <w:bCs/>
          <w:i/>
          <w:shadow/>
          <w:kern w:val="2"/>
          <w:position w:val="1"/>
          <w:sz w:val="28"/>
          <w:szCs w:val="28"/>
        </w:rPr>
        <w:t>Проблема:</w:t>
      </w:r>
      <w:r>
        <w:rPr>
          <w:rFonts w:eastAsia="+mj-ea"/>
          <w:bCs/>
          <w:shadow/>
          <w:kern w:val="2"/>
          <w:position w:val="1"/>
          <w:sz w:val="28"/>
          <w:szCs w:val="28"/>
        </w:rPr>
        <w:t xml:space="preserve"> Даную деталь </w:t>
      </w:r>
      <w:r>
        <w:rPr>
          <w:sz w:val="28"/>
          <w:szCs w:val="28"/>
        </w:rPr>
        <w:t xml:space="preserve">«Ушко чайника» </w:t>
      </w:r>
      <w:r>
        <w:rPr>
          <w:rFonts w:eastAsia="+mj-ea"/>
          <w:bCs/>
          <w:shadow/>
          <w:kern w:val="2"/>
          <w:position w:val="1"/>
          <w:sz w:val="28"/>
          <w:szCs w:val="28"/>
        </w:rPr>
        <w:t>можно получать из</w:t>
      </w:r>
      <w:r>
        <w:rPr>
          <w:sz w:val="28"/>
          <w:szCs w:val="28"/>
        </w:rPr>
        <w:t xml:space="preserve"> проката тонко- листового холоднокатанного, по ГОСТ 24244-2000, марка стали 08 толщиной 1,0мм. </w:t>
      </w:r>
      <w:r>
        <w:rPr>
          <w:rFonts w:eastAsia="+mj-ea"/>
          <w:bCs/>
          <w:shadow/>
          <w:kern w:val="2"/>
          <w:position w:val="1"/>
          <w:sz w:val="28"/>
          <w:szCs w:val="28"/>
        </w:rPr>
        <w:t xml:space="preserve"> В настоящее время </w:t>
      </w:r>
      <w:r>
        <w:rPr>
          <w:sz w:val="28"/>
          <w:szCs w:val="28"/>
        </w:rPr>
        <w:t xml:space="preserve">крепление «Ушка» к корпусу чайника ведется контактной сваркой за два выступа. С учетом  повышенного требования к качеству готовой продукции, потребительского спроса на изделие «Чайник», принято решение к  изменению конструкции детали «УШКО ЧАЙНИКА»  и выпуску ее, в новом виде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bCs/>
          <w:shadow/>
          <w:kern w:val="2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 решение ведет за собой цепь конкретных задач:   разработать технологический процесс изготовления </w:t>
      </w:r>
      <w:r>
        <w:rPr>
          <w:b/>
          <w:sz w:val="28"/>
          <w:szCs w:val="28"/>
          <w:u w:val="single"/>
        </w:rPr>
        <w:t>новой</w:t>
      </w:r>
      <w:r>
        <w:rPr>
          <w:sz w:val="28"/>
          <w:szCs w:val="28"/>
        </w:rPr>
        <w:t xml:space="preserve"> детали «УШКО ЧАЙНИКА», разработать конструкторскую  документацию  для изготовления </w:t>
      </w:r>
      <w:r>
        <w:rPr>
          <w:b/>
          <w:sz w:val="28"/>
          <w:szCs w:val="28"/>
          <w:u w:val="single"/>
        </w:rPr>
        <w:t xml:space="preserve">штампа  последовательного действ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Студент, Щипанов Егор Михайлович,  проходил производственную практику (с 15.05.2018г. по 14.09.2018г.) на предприятии  ПАО «Лысьвенский завод эмалированной посуды» в качестве  оператора холодно- штамповочного оборудования, техника-конструктора. Руководитель  производственной практики от предприятия, Канов Сергей Геннадьевич, поручил  разработать  штамповую оснастку на деталь «УШКО ЧАЙНИКА» студенту </w:t>
      </w:r>
      <w:r>
        <w:rPr>
          <w:rFonts w:eastAsia="+mj-ea"/>
          <w:bCs/>
          <w:caps/>
          <w:shadow/>
          <w:kern w:val="2"/>
          <w:position w:val="1"/>
        </w:rPr>
        <w:t xml:space="preserve">  </w:t>
      </w:r>
      <w:r>
        <w:rPr>
          <w:rFonts w:eastAsia="+mj-ea"/>
          <w:bCs/>
          <w:shadow/>
          <w:kern w:val="2"/>
          <w:position w:val="1"/>
          <w:sz w:val="28"/>
          <w:szCs w:val="28"/>
        </w:rPr>
        <w:t>Щипанову Е.М.</w:t>
      </w:r>
      <w:r>
        <w:rPr>
          <w:sz w:val="28"/>
          <w:szCs w:val="28"/>
        </w:rPr>
        <w:t xml:space="preserve"> Куратором  проектной деятельности  был назначен -  Оборин Артем Николаевич-ведущий инженер–конструктор, </w:t>
      </w:r>
      <w:r>
        <w:rPr>
          <w:b/>
          <w:i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-Чудинова Наталья Геннадьевна,  преподаватель колледжа 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выбор оптимального   технологического процесса для изготовления детали «УШКО ЧАЙНИКА» и разработка штампа последовательного действия 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оставить оптимальный технологический процесс,  произвести расчет коэффициента использования материала, расчет усилий по операциям, выбор оборудования,  произвести необходимые расчеты для проектирования   штампа последовательного действия 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: деталь «УШКО ЧАЙНИКА», разработка  оптимального технологического процесса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потеза: </w:t>
      </w:r>
      <w:r>
        <w:rPr>
          <w:sz w:val="28"/>
          <w:szCs w:val="28"/>
        </w:rPr>
        <w:t>производственный технологический процесс для получения детали «УШКО ЧАЙНИКА»  в настоящее время проводится  из листового материала, с коэффициентом использования материала(КИМ), КИМ=65%, а предлагаемый,  оптимальный, технологичекий процесс получения детали «УШКО ЧАЙНИКА» из ленточного материала с применением автоматизированного комплекса(оборудование) и –КИМ составит 67%. Автоматизация процесса обеспечит культуру производства и безопасность труда работни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 xml:space="preserve">Краткое описание организации исследования:  </w:t>
      </w:r>
      <w:r>
        <w:rPr>
          <w:sz w:val="28"/>
          <w:szCs w:val="28"/>
        </w:rPr>
        <w:t xml:space="preserve">выбор исходного материала,  составление оптимального раскроя и расчет коэффициента использования металла,  </w:t>
      </w:r>
      <w:r>
        <w:rPr>
          <w:rFonts w:eastAsia="+mj-ea"/>
          <w:bCs/>
          <w:shadow/>
          <w:kern w:val="2"/>
          <w:position w:val="1"/>
          <w:sz w:val="28"/>
          <w:szCs w:val="28"/>
        </w:rPr>
        <w:t>в</w:t>
      </w:r>
      <w:r>
        <w:rPr>
          <w:bCs/>
          <w:sz w:val="28"/>
          <w:szCs w:val="28"/>
        </w:rPr>
        <w:t>ыбор оборудования</w:t>
      </w:r>
      <w:r>
        <w:rPr>
          <w:sz w:val="28"/>
          <w:szCs w:val="28"/>
        </w:rPr>
        <w:t xml:space="preserve">, конструкторские расчеты для проектирования   штампа последовательного действия 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Анализ полученных результатов:</w:t>
      </w:r>
      <w:r>
        <w:rPr>
          <w:rFonts w:eastAsia="+mn-ea"/>
          <w:b/>
          <w:i/>
          <w:color w:val="FFFFFF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Были проведены исследования по  разработке оптимального технологического процесса, произведены расчеты коэффициента использования материала, расчеты усилий  по операциям, выбор оборудования,  произведены необходимые конструкторские  расчеты для проектирования   штампа последовательгного действия , в результате которых 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разработан  вариант технологии  изготовления детали «УШКО ЧАЙНИКА» с КИМ, равным 67%, исходным материалом выбран –Сталь 08, толщиной 1,0мм. Проведены  необходимые конструкторские  расчеты для проектирования   штампа последовательного действия, спроектирован штамп- с учетом требований производства и  безопасности труд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  <w:r>
        <w:rPr>
          <w:rFonts w:eastAsia="+mn-ea"/>
          <w:color w:val="FFFFFF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Данная тема имеет практическое значение и частично принята на производстве для реализации. </w:t>
      </w:r>
      <w:r>
        <w:rPr>
          <w:bCs/>
          <w:sz w:val="28"/>
          <w:szCs w:val="28"/>
        </w:rPr>
        <w:t>Предприятие ПАО</w:t>
      </w:r>
      <w:r>
        <w:rPr>
          <w:sz w:val="28"/>
          <w:szCs w:val="28"/>
        </w:rPr>
        <w:t xml:space="preserve"> «Лысьвенский завод эмалированной посуды» </w:t>
      </w:r>
      <w:r>
        <w:rPr>
          <w:bCs/>
          <w:sz w:val="28"/>
          <w:szCs w:val="28"/>
        </w:rPr>
        <w:t xml:space="preserve">благодарит студента, Щипанова Егора Михайловича, за плодотворное участие и помощь в разработке технологического процесса и конструкторской документации для  изготовления  </w:t>
      </w:r>
      <w:r>
        <w:rPr>
          <w:sz w:val="28"/>
          <w:szCs w:val="28"/>
        </w:rPr>
        <w:t>детали «УШКО ЧАЙНИКА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елие «Чайни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1025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оптимальной схемы раскроя металла </w:t>
      </w:r>
      <w:r>
        <w:rPr>
          <w:lang w:val="en-US" w:eastAsia="en-US"/>
        </w:rPr>
        <w:drawing>
          <wp:inline distT="0" distB="0" distL="0" distR="0">
            <wp:extent cx="4462780" cy="3211195"/>
            <wp:effectExtent l="0" t="0" r="0" b="0"/>
            <wp:docPr id="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13" t="31644" r="19089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изменения конструкции детали «Ушко чайни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1572260"/>
            <wp:effectExtent l="0" t="0" r="0" b="0"/>
            <wp:docPr id="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62" t="45906" r="7797" b="2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теж детали «Ушко чайник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борочного чертежа штампа последовательного действия для изготовления детали «Ушко чайника»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службы _______ И.В.Горбуно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» _________ 20   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 по УПР по ППССЗ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А.Н.Зерни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» _________ 20   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postheader">
    <w:name w:val="art-postheader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k.lysva.ru/main/2048-ekskursiya-v-gorodskoy-muzey.html&#1090;&#1100; %0D3" TargetMode="External"/><Relationship Id="rId3" Type="http://schemas.openxmlformats.org/officeDocument/2006/relationships/hyperlink" Target="http://lpk.lysva.ru/main/2048-ekskursiya-v-gorodskoy-muzey.html&#1090;&#1100; %0D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Горбунов</dc:creator>
  <dc:description/>
  <cp:keywords/>
  <dc:language>en-US</dc:language>
  <cp:lastModifiedBy>чудинова</cp:lastModifiedBy>
  <cp:lastPrinted>2016-09-28T14:53:00Z</cp:lastPrinted>
  <dcterms:modified xsi:type="dcterms:W3CDTF">2020-02-04T11:42:00Z</dcterms:modified>
  <cp:revision>2</cp:revision>
  <dc:subject/>
  <dc:title>Социальный проект</dc:title>
</cp:coreProperties>
</file>