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9" w:leader="none"/>
        </w:tabs>
        <w:jc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2460</wp:posOffset>
            </wp:positionH>
            <wp:positionV relativeFrom="margin">
              <wp:posOffset>-491490</wp:posOffset>
            </wp:positionV>
            <wp:extent cx="2009775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2515</wp:posOffset>
            </wp:positionH>
            <wp:positionV relativeFrom="margin">
              <wp:posOffset>-120015</wp:posOffset>
            </wp:positionV>
            <wp:extent cx="1247775" cy="14954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Муниципальное бюджетное</w:t>
      </w:r>
    </w:p>
    <w:p>
      <w:pPr>
        <w:pStyle w:val="Normal"/>
        <w:tabs>
          <w:tab w:val="clear" w:pos="708"/>
          <w:tab w:val="center" w:pos="5309" w:leader="none"/>
        </w:tabs>
        <w:jc w:val="center"/>
        <w:rPr/>
      </w:pPr>
      <w:r>
        <w:rPr>
          <w:bCs/>
          <w:sz w:val="24"/>
          <w:szCs w:val="24"/>
        </w:rPr>
        <w:t>общеобразовательное учреждение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редняя  школа №2»»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center" w:pos="5309" w:leader="none"/>
        </w:tabs>
        <w:jc w:val="center"/>
        <w:rPr/>
      </w:pPr>
      <w:r>
        <w:rPr>
          <w:bCs/>
          <w:sz w:val="24"/>
          <w:szCs w:val="24"/>
        </w:rPr>
        <w:t>«город Десногорск»  Смоленской области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Cs/>
        </w:rPr>
      </w:pPr>
      <w:r>
        <w:rPr>
          <w:bCs/>
        </w:rPr>
        <w:t>216400 Смоленская область город Десногорск,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Cs/>
          <w:sz w:val="24"/>
          <w:szCs w:val="24"/>
        </w:rPr>
      </w:pPr>
      <w:r>
        <w:rPr>
          <w:bCs/>
        </w:rPr>
        <w:t xml:space="preserve">телефон/факс (48153) 7-09-52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  <w:lang w:val="en-US"/>
          </w:rPr>
          <w:t>Des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5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 педагогического опы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первой квалификационной категори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еменовой Ольги Владимир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Формирование ключевых компетен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ми УМ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рспективная нача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</w:r>
    </w:p>
    <w:p>
      <w:pPr>
        <w:pStyle w:val="Normal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</w:r>
    </w:p>
    <w:p>
      <w:pPr>
        <w:pStyle w:val="Normal"/>
        <w:rPr>
          <w:b/>
          <w:b/>
          <w:bCs/>
          <w:spacing w:val="-3"/>
          <w:sz w:val="40"/>
          <w:szCs w:val="40"/>
          <w:u w:val="single"/>
        </w:rPr>
      </w:pPr>
      <w:r>
        <w:rPr>
          <w:b/>
          <w:bCs/>
          <w:spacing w:val="-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озникновения, становления опы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В современном образовании существует ряд проблем. Одна из них заключается в том, что успех в школе не всегда означает успех в жизни. Очень часто происходит наоборот. Почему? Может быть, мы не учим детей чему-то очень важному? Один из предлагаемых путей решения данной проблемы - компетентностный подход. Компентностный подход в образовании сегодня - это ответ на вопросы, как решать практические задачи в условиях реального мира, как стать успешным, как строить собственную линию жизни. </w:t>
      </w:r>
    </w:p>
    <w:p>
      <w:pPr>
        <w:pStyle w:val="Style17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  <w:t>Главное изменение в обществе, влияющее на ситуацию в сфере образования, - ускорение темпов развития общества. Конкурентоспособность на таком рынке труда во многом зависит от способности человека приобретать и развивать умения, навыки, компетентности, которые могут использоваться или трансформироваться применительно к целому ряду жизненных ситуаций. Что будет с обществом в середине XXI века, трудно представить. А нынешним детям жить в это время. Мы должны готовить учеников к жизни, поэтому нужно воспитывать в них готовность к переменам, развивая такие качества, как мобильность, конструктивность, умение учиться. Соответственно принципиально меняются и цели образования. Отечественная школа нуждается в смещении акцентов со знаниевого на компетентностный подход к образованию. Он присутствует в государственном образовательном Стандарте второго поколения.</w:t>
      </w:r>
    </w:p>
    <w:p>
      <w:pPr>
        <w:pStyle w:val="Normal"/>
        <w:shd w:fill="FFFFFF" w:val="clear"/>
        <w:spacing w:lineRule="auto" w:line="360"/>
        <w:ind w:right="34" w:firstLine="60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подход к процессу обучения не позволяет создавать реальные условия для качественного решения задачи: современный ученик должен комфортно чувствовать себя в новых социально-экономических условиях. Внимание учителя должно быть направлено на вовлечение каждого школьника в активную познавательную и творческую деятельность. Этого можно добиться, используя новые технологии, обходимые для активной мыслительной деятельности и развития коммуникативности учащихся, где учитель выступает как учитель-сценарист, режиссер, партнёр. Наиболее перспективными, на мой взгляд, являются технологии, связанные с различными формами интерактивного обучения, проектной деятельности, нестандартными урокам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 и перспективность опыта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азвивающемуся обществу нужны современно образованные, нравственные, предприимчивые люди, которые могут самостоятельно принимать решения, прогнозируя их  последствия, способны к сотрудничеству, отличаются мобильностью,  конструктивностью, обладают развитым чувством ответственности за судьбу страны. В условиях России требование готовности к переменам конкретизируется необходимостью подготовки учащихся к жизни в ситуации перехода к  обществу с рыночной экономикой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Другой общественный фактор, который также существенно влияет на характер социальных требований к системе образования, в том числе к школе, заключается в развитии процессов информатизации. В условиях неограниченного доступа к информации в выигрыше будут те, кто способен оперативно находить необходимую информацию и использовать её для решения возникающих проблем.</w:t>
      </w:r>
    </w:p>
    <w:p>
      <w:pPr>
        <w:pStyle w:val="Normal"/>
        <w:spacing w:lineRule="auto" w:line="360"/>
        <w:ind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 данном контексте одним из показателей качества образования явля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компетентность</w:t>
      </w:r>
      <w:r>
        <w:rPr>
          <w:rStyle w:val="Applestylespan"/>
          <w:color w:val="000000"/>
          <w:sz w:val="24"/>
          <w:szCs w:val="24"/>
        </w:rPr>
        <w:t>, которая определяется не только через сумму знаний и умений, но прежде всего, характеризует умение школьника мобилизовать полученные знания и опыт в конкретной ситуаци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ФЕДЕРАЛЬНЫЙ КОМПОНЕНТ ГОСУДАРСТВЕННОГО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ТАНДАРТА </w:t>
      </w:r>
      <w:r>
        <w:rPr>
          <w:b/>
          <w:bCs/>
          <w:spacing w:val="-1"/>
          <w:sz w:val="24"/>
          <w:szCs w:val="24"/>
        </w:rPr>
        <w:t>НАЧАЛЬНОГО ОБЩЕГО ОБРАЗОВАНИЯ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• </w:t>
      </w:r>
      <w:r>
        <w:rPr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детей;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• </w:t>
      </w:r>
      <w:r>
        <w:rPr>
          <w:sz w:val="24"/>
          <w:szCs w:val="24"/>
        </w:rPr>
        <w:t>сохранение и поддержку индивидуальности ребенка.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ым,</w:t>
      </w:r>
      <w:r>
        <w:rPr>
          <w:sz w:val="24"/>
          <w:szCs w:val="24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</w:t>
      </w:r>
      <w:r>
        <w:rPr>
          <w:i/>
          <w:sz w:val="24"/>
          <w:szCs w:val="24"/>
        </w:rPr>
        <w:t>ключевыми компетенциями, составляющими основу умения учиться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едметны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360"/>
        <w:ind w:right="142" w:firstLine="600"/>
        <w:jc w:val="both"/>
        <w:rPr/>
      </w:pPr>
      <w:r>
        <w:rPr>
          <w:sz w:val="24"/>
          <w:szCs w:val="24"/>
        </w:rPr>
        <w:t>В основу стандарта положен системно-деятельностный подход, который предполагает воспитание и развитие качеств личности, отвечающих требованиям информационного общества, а развитие личности обучающегося "на основе усвоения универсальных учебных действий,  познания и освоения мира составляет цель и основной результат образования».</w:t>
      </w:r>
    </w:p>
    <w:p>
      <w:pPr>
        <w:pStyle w:val="Normal"/>
        <w:shd w:fill="FFFFFF" w:val="clear"/>
        <w:spacing w:lineRule="auto" w:line="360"/>
        <w:ind w:right="14" w:firstLine="600"/>
        <w:jc w:val="both"/>
        <w:rPr/>
      </w:pPr>
      <w:r>
        <w:rPr>
          <w:spacing w:val="-1"/>
          <w:sz w:val="24"/>
          <w:szCs w:val="24"/>
        </w:rPr>
        <w:t xml:space="preserve">Актуальность опыта вытекает из потребностей совершенствования системы </w:t>
      </w:r>
      <w:r>
        <w:rPr>
          <w:sz w:val="24"/>
          <w:szCs w:val="24"/>
        </w:rPr>
        <w:t>начального обучения, стимулируемое социальным заказом: современному обществу нужны образованные, нравственные, творческие люди, способные самостоятельно принимать ответственные решен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этого необходимо, чтобы учитель не «развивал» школьников, а помогал им развиваться самим.</w:t>
      </w:r>
    </w:p>
    <w:p>
      <w:pPr>
        <w:pStyle w:val="Style17"/>
        <w:spacing w:lineRule="auto" w:line="360" w:before="0" w:after="0"/>
        <w:ind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Новизна опыта</w:t>
      </w:r>
    </w:p>
    <w:p>
      <w:pPr>
        <w:pStyle w:val="Normal"/>
        <w:shd w:fill="FFFFFF" w:val="clear"/>
        <w:spacing w:lineRule="exact" w:line="480"/>
        <w:ind w:right="552" w:firstLine="6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овизна опыта состоит в том, что с</w:t>
      </w:r>
      <w:r>
        <w:rPr>
          <w:sz w:val="24"/>
          <w:szCs w:val="24"/>
        </w:rPr>
        <w:t>овременная 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</w:t>
      </w:r>
    </w:p>
    <w:p>
      <w:pPr>
        <w:pStyle w:val="Normal"/>
        <w:shd w:fill="FFFFFF" w:val="clear"/>
        <w:spacing w:lineRule="exact" w:line="480"/>
        <w:ind w:right="55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ителя - это переход от передачи знаний к созданию условий для активного познания и получения детьми практического опыта. </w:t>
      </w:r>
    </w:p>
    <w:p>
      <w:pPr>
        <w:pStyle w:val="Normal"/>
        <w:shd w:fill="FFFFFF" w:val="clear"/>
        <w:spacing w:lineRule="exact" w:line="480"/>
        <w:ind w:right="552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- переход от пассивного усвоения информации к активному ее поиску, критическому осмыслению, использованию на практике. </w:t>
      </w:r>
    </w:p>
    <w:p>
      <w:pPr>
        <w:pStyle w:val="Normal"/>
        <w:shd w:fill="FFFFFF" w:val="clear"/>
        <w:spacing w:lineRule="exact" w:line="480"/>
        <w:ind w:right="552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ная проблема учителя - поиск средств и методов развития образовательных компетенций учащихся как условие, обеспечивающее качественное усвоение программы.</w:t>
      </w:r>
    </w:p>
    <w:p>
      <w:pPr>
        <w:pStyle w:val="Normal"/>
        <w:shd w:fill="FFFFFF" w:val="clear"/>
        <w:spacing w:lineRule="exact" w:line="480"/>
        <w:ind w:right="55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ость опыта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Данный опыт работы может быть использован педагогами школы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ступени любого общеобразовательного учреждения на уроках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педагогическая деятельность которых направлена на формирование ключевых компетен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right="58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опыта</w:t>
      </w:r>
    </w:p>
    <w:p>
      <w:pPr>
        <w:pStyle w:val="Normal"/>
        <w:shd w:fill="FFFFFF" w:val="clear"/>
        <w:spacing w:lineRule="exact" w:line="480"/>
        <w:ind w:right="58" w:firstLine="600"/>
        <w:jc w:val="both"/>
        <w:rPr/>
      </w:pPr>
      <w:r>
        <w:rPr>
          <w:sz w:val="24"/>
          <w:szCs w:val="24"/>
        </w:rPr>
        <w:t xml:space="preserve">Моя задача состоит в том, чтобы формировать ключевые компетенции у  детей, привить интересе к предметам, ввести ученика в мир знаний, используя возможности </w:t>
      </w:r>
      <w:r>
        <w:rPr>
          <w:color w:val="000000"/>
          <w:sz w:val="24"/>
          <w:szCs w:val="24"/>
        </w:rPr>
        <w:t>УМК «Перспективная начальная школа».</w:t>
      </w:r>
    </w:p>
    <w:p>
      <w:pPr>
        <w:pStyle w:val="Normal"/>
        <w:shd w:fill="FFFFFF" w:val="clear"/>
        <w:spacing w:lineRule="exact" w:line="480" w:before="5" w:after="0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я в этом направлении, ставлю перед собой </w:t>
      </w:r>
      <w:r>
        <w:rPr>
          <w:b/>
          <w:sz w:val="24"/>
          <w:szCs w:val="24"/>
          <w:u w:val="single"/>
        </w:rPr>
        <w:t xml:space="preserve">цель </w:t>
      </w:r>
      <w:r>
        <w:rPr>
          <w:b/>
          <w:sz w:val="24"/>
          <w:szCs w:val="24"/>
        </w:rPr>
        <w:t>- способствовать формированию  ключевых компетенций на уроках и внеурочной деятельности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5"/>
        <w:ind w:firstLine="60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0" w:firstLine="60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изучить теоретические аспекты по пробле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основные положения УМК «Перспективная начальная школа» в свете требований ФГОС и использовать возможности УМК для развития ключевых компетенций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овать работу по формированию ключевых компетенций у детей средствами диагнос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2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ческая база опы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NewRoman+2+1;Arial Unicode MS"/>
          <w:sz w:val="24"/>
          <w:szCs w:val="24"/>
        </w:rPr>
        <w:t>В последнее время в педагогической литературе все чаще и настойчивее обсуждается такая категория как компетентность и обосновывается использование, применение, реализация компетентностного подхода в образовании. Компетентностной подход – это подход к исследованию, проектированию и организации образовательного процесса, ключевой категорией которого выступает понятие «компетенция».</w:t>
      </w:r>
    </w:p>
    <w:p>
      <w:pPr>
        <w:pStyle w:val="Style17"/>
        <w:shd w:fill="FFFFFF" w:val="clear"/>
        <w:spacing w:lineRule="auto" w:line="360" w:before="0" w:after="0"/>
        <w:ind w:firstLine="480"/>
        <w:jc w:val="both"/>
        <w:rPr/>
      </w:pPr>
      <w:r>
        <w:rPr/>
        <w:t xml:space="preserve">Компетенция </w:t>
      </w:r>
      <w:r>
        <w:rPr>
          <w:i/>
          <w:iCs/>
          <w:spacing w:val="-6"/>
        </w:rPr>
        <w:t xml:space="preserve"> (</w:t>
      </w:r>
      <w:r>
        <w:rPr>
          <w:i/>
          <w:iCs/>
          <w:spacing w:val="-6"/>
          <w:lang w:val="en-US"/>
        </w:rPr>
        <w:t>competencies</w:t>
      </w:r>
      <w:r>
        <w:rPr>
          <w:i/>
          <w:iCs/>
          <w:spacing w:val="-6"/>
        </w:rPr>
        <w:t>)</w:t>
      </w:r>
      <w:r>
        <w:rPr>
          <w:color w:val="000000"/>
        </w:rPr>
        <w:t xml:space="preserve"> в переводе с </w:t>
      </w:r>
      <w:r>
        <w:rPr>
          <w:color w:val="000000"/>
          <w:spacing w:val="-6"/>
        </w:rPr>
        <w:t xml:space="preserve">латинского  означает круг вопросов, в которых человек </w:t>
      </w:r>
      <w:r>
        <w:rPr>
          <w:color w:val="000000"/>
          <w:spacing w:val="-5"/>
        </w:rPr>
        <w:t>хорошо осведомлен, обладает познаниями и опытом. Компетент</w:t>
      </w:r>
      <w:r>
        <w:rPr>
          <w:color w:val="000000"/>
          <w:spacing w:val="-6"/>
        </w:rPr>
        <w:t xml:space="preserve">ный в определенной области человек обладает соответствующими </w:t>
      </w:r>
      <w:r>
        <w:rPr>
          <w:color w:val="000000"/>
          <w:spacing w:val="-4"/>
        </w:rPr>
        <w:t>знаниями и способностями, позволяющими ему обоснованно су</w:t>
      </w:r>
      <w:r>
        <w:rPr>
          <w:color w:val="000000"/>
          <w:spacing w:val="-5"/>
        </w:rPr>
        <w:t>дить об этой области и эффективно действовать в не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А.В.Хуторской, основываясь на главных целях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, выделяет следующие </w:t>
      </w:r>
      <w:r>
        <w:rPr>
          <w:sz w:val="24"/>
          <w:szCs w:val="24"/>
          <w:u w:val="single"/>
        </w:rPr>
        <w:t>группы ключевых компетенци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Ценностно-смысловые компетен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;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бщекультурные компетен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ные компетенции связаны с познанием и опытом деятельности в области национальной и общечеловеческой культуры; духовно-нравственными основами жизни человека и человечества, отдельных народов; культурологическими основами семейных, социальных, общечеловеческих явлений и традиций; ролью науки и религии в жизни человека. Сюда же относится опыт освоения учеником картины мира, расширяющийся до культурологического и всечеловеческого понимания мир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 Учебно-познавательные компетен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овокупность компетенций ученика в сфере самостоятельной познавательной деятельности, включающей элементы деятельности логической, методологической и общеучебной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Информационные компетен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и компетенции предполагают навыки деятельности по отношению к информации в учебных предметах и образовательных областях, а также в окружающем мире; владение современными средствами информации и информационными технологиями; поиск, анализ и отбор необходимой информации, ее преобразование, сохранение и передачу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5</w:t>
      </w:r>
      <w:r>
        <w:rPr>
          <w:b/>
          <w:i/>
          <w:sz w:val="24"/>
          <w:szCs w:val="24"/>
        </w:rPr>
        <w:t>. Коммуникативные компетен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компетенции включают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6</w:t>
      </w:r>
      <w:r>
        <w:rPr>
          <w:b/>
          <w:i/>
          <w:sz w:val="24"/>
          <w:szCs w:val="24"/>
        </w:rPr>
        <w:t>. Социально-трудовые компетен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компетенции, связанные с выполнением роли гражданина, наблюдателя, избирателя, представителя, потребителя, покупателя, клиента и т.д.; с правами и обязанностями в вопросах экономики и права, в области профессионального самоопределе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7</w:t>
      </w:r>
      <w:r>
        <w:rPr>
          <w:b/>
          <w:i/>
          <w:sz w:val="24"/>
          <w:szCs w:val="24"/>
        </w:rPr>
        <w:t>. Компетенции личностного самосовершенств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и компетенции направлены на освоение способов физического, духовного и интеллектуального саморазвития, эмоциональной саморегуляции и самоподдержки; развитие необходимых современному человеку личностных качеств, формирование психологической грамотности, культуры мышления и поведе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В целом, большинство авторов сходятся во мнении, что компетентностью нельзя "владеть" - это не сумма чего-то, что можно освоить как, например, сумму знаний, умений и навыков. Но компетентность может формироваться (в процессе освоения того или иного вида деятельности) и может проявляться - в том, насколько успешной будет у человека эта освоенная им деятельность. </w:t>
      </w:r>
      <w:r>
        <w:rPr>
          <w:i/>
          <w:sz w:val="24"/>
          <w:szCs w:val="24"/>
        </w:rPr>
        <w:t>Возникает вопрос</w:t>
      </w:r>
      <w:r>
        <w:rPr>
          <w:sz w:val="24"/>
          <w:szCs w:val="24"/>
        </w:rPr>
        <w:t xml:space="preserve"> - как помочь ребенку стать потенциально компетентным в любом виде деятельности, с которым его может столкнуть жизнь. Вот тут-то и может идти речь о так называемых </w:t>
      </w:r>
      <w:r>
        <w:rPr>
          <w:i/>
          <w:sz w:val="24"/>
          <w:szCs w:val="24"/>
        </w:rPr>
        <w:t xml:space="preserve">ключевых компетенциях как об особых способностях, которые и позволяют человеку максимально эффективно становиться компетентным в тех или иных областях деятельности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Иными словами, </w:t>
      </w:r>
      <w:r>
        <w:rPr>
          <w:sz w:val="24"/>
          <w:szCs w:val="24"/>
          <w:u w:val="single"/>
        </w:rPr>
        <w:t>ключевые компетенции</w:t>
      </w:r>
      <w:r>
        <w:rPr>
          <w:sz w:val="24"/>
          <w:szCs w:val="24"/>
        </w:rPr>
        <w:t xml:space="preserve"> - это то, что дает ключ к становлению компетентности. Если эти ключевые компетенции сформированы, это значит, что у человека есть некий особый ресурс достижения высокого уровня компетентности в любом виде деятельности. Что это за особый ресурс и как его сформировать - это и есть главная проблема "компетентностного подхода". </w:t>
      </w:r>
    </w:p>
    <w:p>
      <w:pPr>
        <w:pStyle w:val="Normal"/>
        <w:spacing w:lineRule="auto" w:line="360"/>
        <w:ind w:firstLine="480"/>
        <w:jc w:val="both"/>
        <w:rPr>
          <w:rFonts w:eastAsia="TimesNewRoman+2+1;Arial Unicode MS"/>
          <w:sz w:val="24"/>
          <w:szCs w:val="24"/>
        </w:rPr>
      </w:pPr>
      <w:r>
        <w:rPr>
          <w:sz w:val="24"/>
          <w:szCs w:val="24"/>
        </w:rPr>
        <w:t xml:space="preserve">Формирование компетентностей требует создания определенных учебных ситуаций, которые могут быть реализованы в специальных учебных средах, позволяющих преподавателю моделировать и осуществлять эффективный контроль над деятельностью обучаемого в модельной среде. </w:t>
      </w:r>
    </w:p>
    <w:p>
      <w:pPr>
        <w:pStyle w:val="Normal"/>
        <w:spacing w:lineRule="auto" w:line="360"/>
        <w:ind w:firstLine="482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Идеи модернизации образования на компетентностной основе активно обсуждаются специалистами. Разрабатываются формы реализации компетентностной модели образования, стандарты нового поколения (А.Г.Асмолов, В.А. Болотов, Е.Н. Бондаревская, А.Н.Дахин, Л.Ф.Иванова, А.Г.Каспржак, А.М. Кондаков, В.В. Сериков); решаются проблемы отбора содержания, организации образовательного процесса и оценки образовательных результатов с позиций компетентностного подхода (Д.А.Иванов, Г.С.Ковалева, В.В.Краевский, В.В. Лебедев, О.Е. Лебедев, К.Г.Митрофанов, А.А. Пинский, И.Д.Фрумин, С.Е. Шишов). </w:t>
      </w:r>
      <w:r>
        <w:rPr>
          <w:rStyle w:val="Applestylespan"/>
          <w:sz w:val="24"/>
          <w:szCs w:val="24"/>
        </w:rPr>
        <w:t>Большое внимание уделяется изучению зарубежного опыта, проблемам и перспективам реализации компетентностного подхода в отечественном образовании, месту компетентностного подхода среди других подходов (А.Л. Андреев, А.Г.Бермус, В.А. Болотов, В.В.Гузеев, В.К.Загвоздкин, Б.Д. Эльконин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360"/>
        <w:ind w:firstLine="482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явление новых вызовов времени порождает принципиально иные требования к образованию и его результатам и поэтому требует внедр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нового поколения стандартов.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Стандарт второго поколения основан на системно-деятельностном подходе. Такой подход обусловливает изменение общей парадигмы образования, которая находит отражение в переходе от определения цели школьного обучения как усвоения знаний, умений, навыков - к определению цели как формированию умения учиться, как </w:t>
      </w:r>
      <w:r>
        <w:rPr>
          <w:rStyle w:val="Applestylespan"/>
          <w:i/>
          <w:iCs/>
          <w:color w:val="000000"/>
          <w:sz w:val="24"/>
          <w:szCs w:val="24"/>
        </w:rPr>
        <w:t>компетенции</w:t>
      </w:r>
      <w:r>
        <w:rPr>
          <w:rStyle w:val="Applestylespan"/>
          <w:color w:val="000000"/>
          <w:sz w:val="24"/>
          <w:szCs w:val="24"/>
        </w:rPr>
        <w:t>, обеспечивающей овладение новыми компетенциями.</w:t>
      </w:r>
    </w:p>
    <w:p>
      <w:pPr>
        <w:pStyle w:val="Style17"/>
        <w:ind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требования к овладению обучающимися ключевыми компетенциями:</w:t>
      </w:r>
    </w:p>
    <w:p>
      <w:pPr>
        <w:pStyle w:val="Style1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дактические треб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Чёткое формирование образовательных задач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оптимального содержания урок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гнозирование уровня усвоения учащимися научных знаний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ыбор наиболее рациональных методов, приёмов, средств обучения, стимулирования и контрол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еализация на уроке всех дидактических принцип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Психологические треб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содержания и структуры урока в соответствии с принципами развивающего обучен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собенности самоорганизации учител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рганизация познавательной деятельност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рганизация деятельности мышления и воображения учащихся в процессе формирования новых знаний и умени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рганизованность учащихс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чёт возрастных особенносте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1800"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 </w:t>
      </w:r>
      <w:r>
        <w:rPr>
          <w:b/>
          <w:i/>
          <w:spacing w:val="-6"/>
          <w:sz w:val="24"/>
          <w:szCs w:val="24"/>
        </w:rPr>
        <w:t>Требования к технике проведения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рок должен быть эмоциональны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мы и ритм урока должен быть оптимальны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лный контакт учителя и учащих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тмосфера доброжелательности и активного творческого труд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мена видов деятельност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ение активного учения каждого учен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ение гигиены школы и клас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   </w:t>
      </w:r>
      <w:r>
        <w:rPr>
          <w:b/>
          <w:i/>
          <w:spacing w:val="-6"/>
          <w:sz w:val="24"/>
          <w:szCs w:val="24"/>
        </w:rPr>
        <w:t>Требования к гигиене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мпературный реж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тр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вещ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упреждение уто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ередование видов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•</w:t>
      </w:r>
      <w:r>
        <w:rPr>
          <w:spacing w:val="-6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авильная рабочая поза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1440" w:right="14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ответствие роста школьной мебели</w:t>
      </w:r>
    </w:p>
    <w:p>
      <w:pPr>
        <w:pStyle w:val="Style17"/>
        <w:jc w:val="center"/>
        <w:rPr/>
      </w:pPr>
      <w:r>
        <w:rPr>
          <w:b/>
          <w:color w:val="000000"/>
        </w:rPr>
        <w:t>Формирование компетенций происходит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учение носит  деятельностны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/>
      </w:pPr>
      <w:r>
        <w:rPr>
          <w:spacing w:val="-6"/>
          <w:sz w:val="24"/>
          <w:szCs w:val="24"/>
        </w:rPr>
        <w:t xml:space="preserve">идёт ориентация учебного процесса на развитие самостоятельности и ответственности ученика за результаты своей деятельности (для этого необходимо увеличить долю самостоятельных работ творческого, поискового, исследовательского и экспериментального характер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ются условия для приобретения опыта и достижения ц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/>
      </w:pPr>
      <w:r>
        <w:rPr>
          <w:spacing w:val="-6"/>
          <w:sz w:val="24"/>
          <w:szCs w:val="24"/>
        </w:rPr>
        <w:t xml:space="preserve">применяются такие технологии преподавания, в основе которых лежат самостоятельность и ответственность учителя за результаты своих учеников (проектная методика, реферативный подход, рефлексия, исследовательский, проблемный методы, программированное обучение, интеграция, дифференцированное обучение, развивающее обучение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иление практической направленности школьного образования (через деловые, имитационные игры, творческие встречи, дискуссии, круглые столы);</w:t>
      </w:r>
    </w:p>
    <w:p>
      <w:pPr>
        <w:pStyle w:val="Style1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center"/>
        <w:rPr>
          <w:b/>
          <w:b/>
          <w:spacing w:val="-6"/>
          <w:sz w:val="24"/>
          <w:szCs w:val="24"/>
        </w:rPr>
      </w:pPr>
      <w:bookmarkStart w:id="0" w:name="bookmark0"/>
      <w:r>
        <w:rPr>
          <w:b/>
          <w:spacing w:val="-6"/>
          <w:sz w:val="24"/>
          <w:szCs w:val="24"/>
        </w:rPr>
        <w:t>Основные  положения учебно-методического комплек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</w:t>
      </w:r>
      <w:r>
        <w:rPr>
          <w:b/>
          <w:spacing w:val="-6"/>
          <w:sz w:val="24"/>
          <w:szCs w:val="24"/>
        </w:rPr>
        <w:t>«Перспективная начальная школа» в свете требований ФГОС</w:t>
      </w:r>
      <w:bookmarkEnd w:id="0"/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/>
      </w:pPr>
      <w:r>
        <w:rPr>
          <w:spacing w:val="-6"/>
          <w:sz w:val="24"/>
          <w:szCs w:val="24"/>
        </w:rPr>
        <w:t xml:space="preserve">Концептуальной основой разработки </w:t>
      </w:r>
      <w:r>
        <w:rPr>
          <w:i/>
          <w:iCs/>
          <w:spacing w:val="-6"/>
          <w:sz w:val="24"/>
          <w:szCs w:val="24"/>
        </w:rPr>
        <w:t>развивающей личностно</w:t>
        <w:softHyphen/>
        <w:t>ориентированной системы обучения</w:t>
      </w:r>
      <w:r>
        <w:rPr>
          <w:spacing w:val="-6"/>
          <w:sz w:val="24"/>
          <w:szCs w:val="24"/>
        </w:rPr>
        <w:t xml:space="preserve"> «Перспективная начальная школа» стал системно-деятельностный подход к обучению, от</w:t>
        <w:softHyphen/>
        <w:t>раженный в трудах отечественных психологов Л.С. Выготского, А.Н. Леонтьева, В.В. Давыдова, Л.В. Занкова, А.Г Асмолова и дру</w:t>
        <w:softHyphen/>
        <w:t>гих, раскрывающий основные психологические условия и механиз</w:t>
        <w:softHyphen/>
        <w:t>мы процесса усвоения знаний, формирования картины мира, об</w:t>
        <w:softHyphen/>
        <w:t>щую структуру деятельности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/>
      </w:pPr>
      <w:r>
        <w:rPr>
          <w:spacing w:val="-6"/>
          <w:sz w:val="24"/>
          <w:szCs w:val="24"/>
        </w:rPr>
        <w:t>Реализация целей и задач обучения по УМК «Перспективная на</w:t>
        <w:softHyphen/>
        <w:t xml:space="preserve">чальная школа» в </w:t>
      </w:r>
      <w:r>
        <w:rPr>
          <w:color w:val="000000"/>
          <w:spacing w:val="-6"/>
          <w:sz w:val="24"/>
          <w:szCs w:val="24"/>
        </w:rPr>
        <w:t>соответствии с целями и задачами ФГОС стало воз</w:t>
        <w:softHyphen/>
        <w:t>можным в силу технологичности комплекта, которая характери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воением учебникам комплекта нового содержания: си</w:t>
        <w:softHyphen/>
        <w:t>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</w:t>
        <w:softHyphen/>
        <w:t>ников, объединенных межпредметными связями образовательного и воспит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етом базового уровня и уровня образования, достигаемого при освоении вариативной части содержания образования, пред</w:t>
        <w:softHyphen/>
        <w:t>определившим выбор системы заданий базового и повышенного уровня труд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полнением программы обучения программой внеурочной деятельности, которая стала неотъемлемой частью образователь</w:t>
        <w:softHyphen/>
        <w:t>ного процесса (см. программы научных клубов младших школьни</w:t>
        <w:softHyphen/>
        <w:t>ков «Ключ и заря», «Мы и окружающий мир», предусматривающие проектную деятельность, общение по почте и Интернету, экскурсии, олимпиады и др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center"/>
        <w:rPr/>
      </w:pPr>
      <w:bookmarkStart w:id="1" w:name="bookmark1"/>
      <w:r>
        <w:rPr>
          <w:b/>
          <w:spacing w:val="-6"/>
          <w:sz w:val="24"/>
          <w:szCs w:val="24"/>
        </w:rPr>
        <w:t xml:space="preserve">Возможности </w:t>
      </w:r>
      <w:r>
        <w:rPr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учебно-методического комплекта для реализации требований образовательных стандартов</w:t>
      </w:r>
      <w:bookmarkEnd w:id="1"/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/>
      </w:pPr>
      <w:r>
        <w:rPr>
          <w:spacing w:val="-6"/>
          <w:sz w:val="24"/>
          <w:szCs w:val="24"/>
        </w:rPr>
        <w:t>Реализуя принцип деятельностного подхода, УМК «Перспек</w:t>
        <w:softHyphen/>
        <w:t>тивная начальная школа» рассматривает образовательный процесс не только как усвоение системы предметных ЗУНов, составляющих инструментальную основу компетентности учащихся, но и как по</w:t>
        <w:softHyphen/>
        <w:t>знавательное и личностное развитие обучающегося. Особую зна</w:t>
        <w:softHyphen/>
        <w:t xml:space="preserve">чимость в УМК приобретает проектирование этих процессов через организацию общих учебных действий </w:t>
      </w:r>
      <w:r>
        <w:rPr>
          <w:i/>
          <w:iCs/>
          <w:spacing w:val="-6"/>
          <w:sz w:val="24"/>
          <w:szCs w:val="24"/>
        </w:rPr>
        <w:t>(личностных, регулятивных, познавательных и коммуникативных),</w:t>
      </w:r>
      <w:r>
        <w:rPr>
          <w:spacing w:val="-6"/>
          <w:sz w:val="24"/>
          <w:szCs w:val="24"/>
        </w:rPr>
        <w:t xml:space="preserve"> имеющих приоритетное зна</w:t>
        <w:softHyphen/>
        <w:t>чение над узкопредметными знаниями и умениями. В связи с этим предметное содержание и планируемые для усвоения детьми спо</w:t>
        <w:softHyphen/>
        <w:t>собы действий представлены в УМК во взаимосвязи и взаимозави</w:t>
        <w:softHyphen/>
        <w:t>симости через систему вопросов и заданий базового и повышенно</w:t>
        <w:softHyphen/>
        <w:t>го уровня слож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ольшое значение в УМК придается иллюстративному материа</w:t>
        <w:softHyphen/>
        <w:t>лу, который очень часто выступает как самостоятельный источник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/>
      </w:pPr>
      <w:r>
        <w:rPr>
          <w:b/>
          <w:spacing w:val="-6"/>
          <w:sz w:val="24"/>
          <w:szCs w:val="24"/>
        </w:rPr>
        <w:t>Основная цель методического аппарата УМК</w:t>
      </w:r>
      <w:r>
        <w:rPr>
          <w:spacing w:val="-6"/>
          <w:sz w:val="24"/>
          <w:szCs w:val="24"/>
        </w:rPr>
        <w:t xml:space="preserve"> - формирование у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чностного положительного отношения к источникам инфор</w:t>
        <w:softHyphen/>
        <w:t>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ния сотрудничать с учителем и соучениками (соседом по парте и небольшой группой в первом классе, в творческом коллек</w:t>
        <w:softHyphen/>
        <w:t>тиве соучеников в следующих класс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вичных умений работать с информацией, представленной в учебнике, хрестоматии и тетради для самостоятельной работы (в первом классе - это условные обозначения, «Содержание» или «Оглавление», цветовое маркирование части текс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ний использовать простейшие инструменты с целью вы</w:t>
        <w:softHyphen/>
        <w:t>полнения учебных действий в материализованной форме (это разноцветные карандаши, линейка, разноцветные фишки, указатели, рамки, лупы, простейшее лабораторное обору</w:t>
        <w:softHyphen/>
        <w:t>дование для проведения опыт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/>
      </w:pPr>
      <w:r>
        <w:rPr>
          <w:b/>
          <w:i/>
          <w:spacing w:val="-6"/>
          <w:sz w:val="24"/>
          <w:szCs w:val="24"/>
        </w:rPr>
        <w:t>УМК  учитывает потребности и интересы совре</w:t>
        <w:softHyphen/>
        <w:t>менного ребенка, предлагая ему</w:t>
      </w:r>
      <w:r>
        <w:rPr>
          <w:b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полнительный материал во всех учебни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полнительные источники информации: хрестоматию по окру</w:t>
        <w:softHyphen/>
        <w:t>жающему миру с системой заданий и вопросов, иллюстративный материал для внеурочных занятий - «Музей в твоем класс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озможность в течение года во время внеурочной деятельно</w:t>
        <w:softHyphen/>
        <w:t>сти подготовиться к вступлению в научный клуб младшего школьни</w:t>
        <w:softHyphen/>
        <w:t>ка. На выбор ученику предлагаются такие клубы, как «Ключ и заря» (гуманитарное направление), «Мы и окружающий мир» (изучение родного края), «Конструкторское бюро» (решение практических за</w:t>
        <w:softHyphen/>
        <w:t>дач по математик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циальные игры на уроках (роль консультант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В учебниках  используются все типы иллюстративно</w:t>
        <w:softHyphen/>
        <w:t>го материа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/>
      </w:pPr>
      <w:r>
        <w:rPr>
          <w:spacing w:val="-6"/>
          <w:sz w:val="24"/>
          <w:szCs w:val="24"/>
        </w:rPr>
        <w:t>в курсах по окружающему миру и технологии иллюстративный материал является    ведущим, заменяя основной текс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720" w:right="14" w:hanging="360"/>
        <w:jc w:val="both"/>
        <w:rPr/>
      </w:pPr>
      <w:r>
        <w:rPr>
          <w:spacing w:val="-6"/>
          <w:sz w:val="24"/>
          <w:szCs w:val="24"/>
        </w:rPr>
        <w:t>в курсах по математике, русскому языку, литературному чте</w:t>
        <w:softHyphen/>
        <w:t xml:space="preserve">нию иллюстративный материал </w:t>
      </w:r>
      <w:r>
        <w:rPr>
          <w:i/>
          <w:iCs/>
          <w:spacing w:val="-6"/>
          <w:sz w:val="24"/>
          <w:szCs w:val="24"/>
        </w:rPr>
        <w:t>дополняет основной текст</w:t>
      </w:r>
      <w:r>
        <w:rPr>
          <w:spacing w:val="-6"/>
          <w:sz w:val="24"/>
          <w:szCs w:val="24"/>
        </w:rPr>
        <w:t xml:space="preserve"> (высту</w:t>
        <w:softHyphen/>
        <w:t>пает наряду с основным текстом в целях наиболее глубокого, эмо</w:t>
        <w:softHyphen/>
        <w:t>ционального и эффективного усвоения учебного материал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485"/>
        <w:ind w:left="473" w:right="-170" w:hanging="360"/>
        <w:jc w:val="both"/>
        <w:rPr/>
      </w:pPr>
      <w:r>
        <w:rPr>
          <w:spacing w:val="-6"/>
          <w:sz w:val="24"/>
          <w:szCs w:val="24"/>
        </w:rPr>
        <w:t xml:space="preserve">в разделе учебника по литературному чтению «Музей в твоем классе» иллюстрации являются </w:t>
      </w:r>
      <w:r>
        <w:rPr>
          <w:i/>
          <w:iCs/>
          <w:spacing w:val="-6"/>
          <w:sz w:val="24"/>
          <w:szCs w:val="24"/>
        </w:rPr>
        <w:t>самостоятельным</w:t>
      </w:r>
      <w:r>
        <w:rPr>
          <w:spacing w:val="-6"/>
          <w:sz w:val="24"/>
          <w:szCs w:val="24"/>
        </w:rPr>
        <w:t xml:space="preserve"> источником ин</w:t>
        <w:softHyphen/>
        <w:t>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/>
      </w:pPr>
      <w:r>
        <w:rPr>
          <w:b/>
          <w:spacing w:val="-6"/>
          <w:sz w:val="24"/>
          <w:szCs w:val="24"/>
        </w:rPr>
        <w:t>Интерактивность - совершенно новое типическое свойство УМК. Средствами УМК с помощью учителя</w:t>
      </w:r>
      <w:r>
        <w:rPr>
          <w:spacing w:val="-6"/>
          <w:sz w:val="24"/>
          <w:szCs w:val="24"/>
        </w:rPr>
        <w:t xml:space="preserve"> организуется познавательная деятельность детей за рамками урока (внеурочная деятельность): экскурсии, кружки, олимпиады, школьные научные общества, поис</w:t>
        <w:softHyphen/>
        <w:t>ковые и научные исследования (метод проект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/>
      </w:pPr>
      <w:r>
        <w:rPr>
          <w:spacing w:val="-6"/>
          <w:sz w:val="24"/>
          <w:szCs w:val="24"/>
        </w:rPr>
        <w:t>УМК «Перспективная начальная школа» предоставляет учащимся возможность выбора широкого спектра всех этих занятий, предла</w:t>
        <w:softHyphen/>
        <w:t>гая им участие в коллективной деятельности научных клубов млад</w:t>
        <w:softHyphen/>
        <w:t>ших школьников («Мы и окружающий мир» и «Ключ и заря»). Члены клуба присылают на адрес клуба (почта, Интернет) свои личные или коллективные отчеты о наблюдениях и результатах экспериментов, о презентациях, свои мини-проекты, поздравительные открытки, по</w:t>
        <w:softHyphen/>
        <w:t>делки, сочинения, дневники наблюдений, иллюстрированные сочи</w:t>
        <w:softHyphen/>
        <w:t>нения, памятки,  информационные материа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стати, каждый из «отчетов», подготовленных ребенком, может использоваться учителем как источник информации для оценива</w:t>
        <w:softHyphen/>
        <w:t>ния достигаемых образовательных резуль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Деятельностная  парадигма образования как важнейшее услов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left="600" w:right="14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ализации ФГО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/>
      </w:pPr>
      <w:r>
        <w:rPr>
          <w:spacing w:val="-6"/>
          <w:sz w:val="24"/>
          <w:szCs w:val="24"/>
        </w:rPr>
        <w:t>Деятельностная парадигма образования в УМК «Перспектив</w:t>
        <w:softHyphen/>
        <w:t>ная начальная школа» вызвала к жизни радикальный отказ учебни</w:t>
        <w:softHyphen/>
        <w:t>ков и учебных пособий от принудительно-декларативного изложе</w:t>
        <w:softHyphen/>
        <w:t>ния материала и - как следствие - отказ учителя от традиционной функциональной роли единственного источника информации; по</w:t>
        <w:softHyphen/>
        <w:t>следовательную  проблематизацию учебного материала учебником и учителем; последовательное проведение учебником и учителем принципа дифференциации знания: не только на уровне введения разноуровневых по сложности заданий, но и на уровне предъявляе</w:t>
        <w:softHyphen/>
        <w:t>мых требований к их контролю и оцен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ятельностная парадигма образования в УМК «Перспективная начальная школа» предлагает такую организацию образовательного пространства, которая позволяет системно развивать исследова</w:t>
        <w:softHyphen/>
        <w:t>тельское поведение каждого школьника на доступном ему уровне; организовывать ежеурочную деятельность по поиску необходимой информации, ее преобразованию и применению. В связи с этим в комплекте были разработаны образовательные условия для само</w:t>
        <w:softHyphen/>
        <w:t>стоятельной работы учащихся: ведь именно самостоятельная рабо</w:t>
        <w:softHyphen/>
        <w:t>та лежит в основе развития речи учащихся и является первым эта</w:t>
        <w:softHyphen/>
        <w:t>пом формирования их коммуникативных умений (без полноценной самостоятельной работы школьнику нечего отстаивать, он не может быть личностно заинтересованным в продукте своего труда, не мо</w:t>
        <w:softHyphen/>
        <w:t>жет участвовать в продуктивном обмене мнениями, в коллективной работ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/>
      </w:pPr>
      <w:r>
        <w:rPr>
          <w:spacing w:val="-6"/>
          <w:sz w:val="24"/>
          <w:szCs w:val="24"/>
        </w:rPr>
        <w:t>Деятельностный подход в комплекте - это не просто призыв действовать, не просто предъявление требований: «Работай само</w:t>
        <w:softHyphen/>
        <w:t>стоятельно», «Проверь себя по словарю!» и т. д., но тщательная раз</w:t>
        <w:softHyphen/>
        <w:t>работка образовательных условий для реализации предъявленных требований. Так, например, самостоятельная работа ученика - это один из самых сложно организуемых видов его учебной деятельно</w:t>
        <w:softHyphen/>
        <w:t>сти, который потребовал создания условий для того, чтобы каждый школьник справился с предлагаемым заданием, а значит, - диффе</w:t>
        <w:softHyphen/>
        <w:t>ренцированного подхода. Требование самостоятельной работы вы</w:t>
        <w:softHyphen/>
        <w:t>звало к жизни развернутую в методическом аппарате учебника  пошаговость,  доступную пониманию школьника, наличие инструкций и советов, образцов выполнения или оформления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ребование работы с разными источниками информации, со словарями и справочниками вызвало к жизни наличие этих допол</w:t>
        <w:softHyphen/>
        <w:t>нительных источников информации, размещенных в хрестоматиях, наличие системы учебных словарей, выделенных в отдельный томик и обслуживающих весь комплект в целом. Более того, обращение к словарям каждый раз вызвано практической необходимостью и но</w:t>
        <w:softHyphen/>
        <w:t>сит системный, а не эпизодический характер: именно так реализа</w:t>
        <w:softHyphen/>
        <w:t>ция этого требования становится нормой учебной жизни учащихся и в рамках этого конкретного требования обеспечивает реализацию деятельностного подхода в обучен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заданий УМК, направленных на формирование ключевых компетенций обучающихся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ценностно-смысловых компетенций</w:t>
      </w:r>
      <w:r>
        <w:rPr>
          <w:i/>
          <w:sz w:val="24"/>
          <w:szCs w:val="24"/>
        </w:rPr>
        <w:t xml:space="preserve"> использовались: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.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Ты </w:t>
      </w:r>
      <w:r>
        <w:rPr>
          <w:sz w:val="24"/>
          <w:szCs w:val="24"/>
          <w:u w:val="single"/>
        </w:rPr>
        <w:t xml:space="preserve">соглашаешься </w:t>
      </w:r>
      <w:r>
        <w:rPr>
          <w:sz w:val="24"/>
          <w:szCs w:val="24"/>
        </w:rPr>
        <w:t xml:space="preserve">с Машей и Мишей?», «Как ты ответишь Мише?», «С каким суждением ты </w:t>
      </w:r>
      <w:r>
        <w:rPr>
          <w:sz w:val="24"/>
          <w:szCs w:val="24"/>
          <w:u w:val="single"/>
        </w:rPr>
        <w:t>согласишься:</w:t>
      </w:r>
      <w:r>
        <w:rPr>
          <w:sz w:val="24"/>
          <w:szCs w:val="24"/>
        </w:rPr>
        <w:t xml:space="preserve">…», «Ты </w:t>
      </w:r>
      <w:r>
        <w:rPr>
          <w:sz w:val="24"/>
          <w:szCs w:val="24"/>
          <w:u w:val="single"/>
        </w:rPr>
        <w:t>соглашаешься</w:t>
      </w:r>
      <w:r>
        <w:rPr>
          <w:sz w:val="24"/>
          <w:szCs w:val="24"/>
        </w:rPr>
        <w:t xml:space="preserve"> с Мишей или хочешь что-то уточнить?», «Миша говорит, что это одна и та же форма: "стёкла". По какому признаку он судит?»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6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в</w:t>
      </w:r>
      <w:r>
        <w:rPr>
          <w:rFonts w:eastAsia="Times New Roman CYR"/>
          <w:bCs/>
          <w:sz w:val="24"/>
          <w:szCs w:val="24"/>
        </w:rPr>
        <w:t>опросы: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-</w:t>
      </w:r>
      <w:r>
        <w:rPr>
          <w:rFonts w:eastAsia="Times New Roman CYR"/>
          <w:sz w:val="24"/>
          <w:szCs w:val="24"/>
        </w:rPr>
        <w:t xml:space="preserve"> «</w:t>
      </w:r>
      <w:r>
        <w:rPr>
          <w:rFonts w:eastAsia="Times New Roman CYR"/>
          <w:bCs/>
          <w:sz w:val="24"/>
          <w:szCs w:val="24"/>
        </w:rPr>
        <w:t xml:space="preserve">Ты говорил(а) кому-нибудь такие слова: «Что хочу, то и делаю»…, «А чем довелось любоваться тебе?», «Приходилось ли тебе хоть раз испытывать похожее чувство?», «Попробуй и ты по пути из школы приглядеться к знакомому деревцу…», «Что ты любишь такого, о чём Дениска не упомянул?», «А ты что-нибудь собираешь ... Любишь свои сокровища показывать друзьям?», «А у тебя есть любимая игрушка?»,  </w:t>
      </w:r>
      <w:r>
        <w:rPr>
          <w:rFonts w:eastAsia="Times New Roman CYR"/>
          <w:sz w:val="24"/>
          <w:szCs w:val="24"/>
        </w:rPr>
        <w:t>«</w:t>
      </w:r>
      <w:r>
        <w:rPr>
          <w:rFonts w:eastAsia="Times New Roman CYR"/>
          <w:bCs/>
          <w:sz w:val="24"/>
          <w:szCs w:val="24"/>
        </w:rPr>
        <w:t>Тебе понравилась игра, в которую играет герой этого стихотворения? Ты сам(а) когда-нибудь так играл(а)?», «Тебе удалось представить  те картины заката, которыми любовались Ежик с Медвежонком? А последний пейзаж?», «Тебе нравится такой способ видеть мир по-новому? Ты бы в какой цвет окрасил(а) потолок? Печь? Спящего кота? Цыплёнка?», «А ты любишь смотреть в окно?», Ты видел(а) когда-нибудь хомячка? Даже если не видел(а), ты можешь теперь представить, какой у этого зверька характер?», «А ты когда-нибудь думал(а) о том, что не только ты смотришь на муху или божью коровку, воробья или кошку, но и они тоже смотрят на тебя?», «Что в разговоре мальчика с воробьём кажется тебе смешным?», «А ты понимаешь язык животных?», «А у тебя и твоих друзей так  бывает: вы смотрите на одно и то же, а видите по-разному?», «А ты когда-нибудь сравнивал(а) себя с животными или растениями, которые тебя окружают? Думал(а) о том, как это замечательно, что ты – это именно ты?», «А в твоем воображении многое умещается?», «А что бы сказала твоя мама?», «А ты когда-нибудь рассматривал(а) узоры на обоях или на коврике? Ты дорисовывал(а) их в своём воображении», «Ты видел(а) когда-нибудь жёлудь? Можешь объяснить, почему поэт называет его «жёлудем-мужичком»?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общекультурных компетенций</w:t>
      </w:r>
      <w:r>
        <w:rPr>
          <w:i/>
          <w:sz w:val="24"/>
          <w:szCs w:val="24"/>
        </w:rPr>
        <w:t xml:space="preserve"> использовались упраж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3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ция участия  детей в действиях интриги, ориентирующей  младшего       школьника помогать  героям  интриги с  целью решить интеллектуальные задачи. </w:t>
      </w:r>
    </w:p>
    <w:p>
      <w:pPr>
        <w:pStyle w:val="Normal"/>
        <w:spacing w:lineRule="auto" w:line="360"/>
        <w:ind w:left="-85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дания типа - «Ты поможешь Мише решить эту проблему?»</w:t>
      </w:r>
    </w:p>
    <w:p>
      <w:pPr>
        <w:pStyle w:val="Normal"/>
        <w:numPr>
          <w:ilvl w:val="0"/>
          <w:numId w:val="13"/>
        </w:numPr>
        <w:spacing w:lineRule="auto" w:line="360"/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3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- «Как правильно (начать и закончить) написать письмо?»; «Как правильно                        написать письмо. Главный Закон Общения», «Как написать поздравление с Новым годом?», «Как написать письмо в научный  клуб младших школьников?», «Как написать поздравление с Днём 8 Марта?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А какие лекарственные растения растут в твоем крае? Рассмотри рисуно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лева.  Какие лекарственные растения помогут оказать первую помощь в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том случа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ассмотри Государственный герб России. Назови его цвета. Какие фигуры   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нём изображены?</w:t>
      </w:r>
    </w:p>
    <w:p>
      <w:pPr>
        <w:pStyle w:val="Normal"/>
        <w:spacing w:lineRule="auto" w:line="360"/>
        <w:ind w:left="170" w:firstLine="600"/>
        <w:jc w:val="both"/>
        <w:rPr/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учебно-познавательных компетенций</w:t>
      </w:r>
      <w:r>
        <w:rPr>
          <w:i/>
          <w:sz w:val="24"/>
          <w:szCs w:val="24"/>
        </w:rPr>
        <w:t xml:space="preserve"> использовалис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</w:t>
      </w:r>
      <w:r>
        <w:rPr>
          <w:i/>
          <w:sz w:val="24"/>
          <w:szCs w:val="24"/>
        </w:rPr>
        <w:t>ад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«Миша нашёл такие словосочетания: … Маша определила словосочетания по-другому: … Как ты думаешь, кто прав? Запиши словосочетания и проведи нужные стрелки»; «Сможешь доказать, что окончания выделены правильно?»;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В каком  предложении Миша сделал ошибку? Запиши это предложение правильно»; «Проверь, как это задание выполнил  Миша»; «Если ты не соглашаешься с Мишей, исправь  его ошибки: запиши слова в три столбика по-своему, правильно выдели основу и окончание во всех словах»</w:t>
      </w:r>
    </w:p>
    <w:p>
      <w:pPr>
        <w:pStyle w:val="Normal"/>
        <w:spacing w:lineRule="auto" w:line="360"/>
        <w:ind w:lef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 «А слово ДЕРЕВО будет стоять в Обратном словаре раньше или позже слов СА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 и ОБЕ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u w:val="single"/>
        </w:rPr>
        <w:t>Проверь себя</w:t>
      </w:r>
      <w:r>
        <w:rPr>
          <w:sz w:val="24"/>
          <w:szCs w:val="24"/>
        </w:rPr>
        <w:t>: найди в Обратном словаре слово ДЕРЕВО»;</w:t>
      </w:r>
    </w:p>
    <w:p>
      <w:pPr>
        <w:pStyle w:val="Normal"/>
        <w:spacing w:lineRule="auto" w:line="360"/>
        <w:ind w:lef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мотри, что получилось у Маши:…. У тебя получилось  так же?»;  «Не забудь проверить себя по словарю. Ты не сделал(а) ни одной ошибки?», «В каких случаях ты сможешь проверить сомнительные написания? В каких случаях обратишься к помощи  словаря «Пиши правильно»?»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4"/>
          <w:szCs w:val="24"/>
        </w:rPr>
        <w:t>- «Как правильно говорить? Как в первом или как во втором предложении?», «П</w:t>
      </w:r>
      <w:r>
        <w:rPr>
          <w:sz w:val="24"/>
          <w:szCs w:val="24"/>
          <w:u w:val="single"/>
        </w:rPr>
        <w:t>одтверди</w:t>
      </w:r>
      <w:r>
        <w:rPr>
          <w:sz w:val="24"/>
          <w:szCs w:val="24"/>
        </w:rPr>
        <w:t xml:space="preserve">  слова летучей мыши примерами из последнего стихотворения», «</w:t>
      </w:r>
      <w:r>
        <w:rPr>
          <w:sz w:val="24"/>
          <w:szCs w:val="24"/>
          <w:u w:val="single"/>
        </w:rPr>
        <w:t>Докажи</w:t>
      </w:r>
      <w:r>
        <w:rPr>
          <w:sz w:val="24"/>
          <w:szCs w:val="24"/>
        </w:rPr>
        <w:t xml:space="preserve"> с помощью слов нет, дам, любуюсь, что у слов </w:t>
      </w:r>
      <w:r>
        <w:rPr>
          <w:i/>
          <w:sz w:val="24"/>
          <w:szCs w:val="24"/>
        </w:rPr>
        <w:t>мор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ом</w:t>
      </w:r>
      <w:r>
        <w:rPr>
          <w:sz w:val="24"/>
          <w:szCs w:val="24"/>
        </w:rPr>
        <w:t xml:space="preserve"> есть окончания», «</w:t>
      </w:r>
      <w:r>
        <w:rPr>
          <w:sz w:val="24"/>
          <w:szCs w:val="24"/>
          <w:u w:val="single"/>
        </w:rPr>
        <w:t xml:space="preserve">Докажи </w:t>
      </w:r>
      <w:r>
        <w:rPr>
          <w:sz w:val="24"/>
          <w:szCs w:val="24"/>
        </w:rPr>
        <w:t>на примере любых двух предложений, что у слов зебу, эму, кенгуру нет окончаний», «</w:t>
      </w:r>
      <w:r>
        <w:rPr>
          <w:sz w:val="24"/>
          <w:szCs w:val="24"/>
          <w:u w:val="single"/>
        </w:rPr>
        <w:t>Докажи,</w:t>
      </w:r>
      <w:r>
        <w:rPr>
          <w:sz w:val="24"/>
          <w:szCs w:val="24"/>
        </w:rPr>
        <w:t xml:space="preserve"> что эти слова стоят в разных предложениях в РАЗНОЙ ФОРМЕ».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</w:t>
      </w:r>
      <w:r>
        <w:rPr>
          <w:rFonts w:eastAsia="Times New Roman CYR"/>
          <w:i/>
          <w:sz w:val="24"/>
          <w:szCs w:val="24"/>
        </w:rPr>
        <w:t xml:space="preserve">предъявление школьнику разных оценочных суждений по поводу поведения персонажей литературных произведений </w:t>
      </w:r>
      <w:r>
        <w:rPr>
          <w:rFonts w:eastAsia="Times New Roman CYR"/>
          <w:sz w:val="24"/>
          <w:szCs w:val="24"/>
        </w:rPr>
        <w:t>(эти разные точки зрения высказывают сквозные герои учебников).</w:t>
      </w:r>
    </w:p>
    <w:p>
      <w:pPr>
        <w:pStyle w:val="Normal"/>
        <w:spacing w:lineRule="auto" w:line="360"/>
        <w:ind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Примеры таких суждени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 CYR"/>
          <w:sz w:val="24"/>
          <w:szCs w:val="24"/>
        </w:rPr>
        <w:t>"– Мне жалко Братца Опоссума, – сказала Маша. – Он пострадал из-за Братца Кролика!"  "– А мне его не жалко! – сказал Миша. – Он пострадал из-за своей жадности". А тебе чья точка зрения ближе?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 CYR"/>
          <w:sz w:val="24"/>
          <w:szCs w:val="24"/>
        </w:rPr>
        <w:t>-"Оба эти стихотворения об одном и том же, – сказала Мальвина. – И там, и здесь герой жалуется, что окружающая природа приносит ему неудобства". Ты тоже так думаешь?... "Оба эти стихотворения о красоте! – выпалил Миша". Ты разделяешь Мишино мнение?"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"– Дениска – вот богатый человек!" – сказал Барсук. "– Какой же Дениска богатый, если у него нет ни собачки, ни лани, ни слонёнка?" – спросил Миша. С кем ты соглашаешься?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"– Получается, что и сын говорит неправду, и отец обманывает," – сказала Мальвина. "– Мальчик просто фантазёр! А папа с уважением относится к его фантазиям!" – возразила Маша. А тебе чья точка зрения ближе?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информационных компетенций</w:t>
      </w:r>
      <w:r>
        <w:rPr>
          <w:i/>
          <w:sz w:val="24"/>
          <w:szCs w:val="24"/>
        </w:rPr>
        <w:t xml:space="preserve"> использовались следующие упражнения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ывание текста с разными задачами: оценка смысла всего текста по его названию, поиск нужных частей текста, нужных строче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 начала урока по условным обозначениям: символу главы и порядковому символу урока, а также умение  соотносить эти обозначения в учебнике и тетрад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словарям:</w:t>
      </w:r>
    </w:p>
    <w:p>
      <w:pPr>
        <w:pStyle w:val="Normal"/>
        <w:spacing w:lineRule="auto" w:line="360"/>
        <w:ind w:left="1365" w:hanging="0"/>
        <w:jc w:val="both"/>
        <w:rPr/>
      </w:pPr>
      <w:r>
        <w:rPr>
          <w:sz w:val="24"/>
          <w:szCs w:val="24"/>
        </w:rPr>
        <w:t>- «Проверь  по словарю  «Произноси правильно», как надо произносить выделенное слово»; "Открой обратный словарь на - А и найди группу слов на -вка...", "Найди это слово в "Словаре происхождения слов"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е с информацией, представленной в графической форм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дидактической иллю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выбора нужного слова (иллюстрации для заданий «если буква заблудилась») или выяснения значения омонимов, многозначных слов, переносных значений слова, смысла предлож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spacing w:lineRule="auto" w:line="360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  <w:t>-«Найди в Словаре происхождения слов слово СОКРОВИЩЕ. Расскажи, что интересного тебе удалось узнать»;</w:t>
      </w:r>
    </w:p>
    <w:p>
      <w:pPr>
        <w:pStyle w:val="Normal"/>
        <w:spacing w:lineRule="auto" w:line="360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рочитай в хрестоматии «Наш мир знакомый и загадочный» описания этих животных. Сочини и запиши предложения с любым из этих слов (слова выписаны из Обратного словаря)», </w:t>
      </w:r>
    </w:p>
    <w:p>
      <w:pPr>
        <w:pStyle w:val="Normal"/>
        <w:spacing w:lineRule="auto" w:line="360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  <w:t>-"Найди слово «снегирь» в Словаре происхождения слов. Какое слово дало ему жизнь? Как оно помогает проверить и запомнить написание слова «снегирь»?»; "Составьте из этих четырнадцати слов диктант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ы прочитал в Словарике, что такое атмосфера? Влияет ли атмосфера на    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знь Земли?  Дочитай текст. Выясни условия, необходимые для жизни на  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емле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коммуникативных компетенций</w:t>
      </w:r>
      <w:r>
        <w:rPr>
          <w:i/>
          <w:sz w:val="24"/>
          <w:szCs w:val="24"/>
        </w:rPr>
        <w:t xml:space="preserve"> использовались: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(коммуникация как кооперац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, требующие распределения  работы с соседом по парт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коммуникация как взаимодейств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 позиции собеседника;</w:t>
      </w:r>
    </w:p>
    <w:p>
      <w:pPr>
        <w:pStyle w:val="Normal"/>
        <w:spacing w:lineRule="auto" w:line="360"/>
        <w:ind w:left="1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дания:</w:t>
      </w:r>
      <w:r>
        <w:rPr>
          <w:sz w:val="24"/>
          <w:szCs w:val="24"/>
        </w:rPr>
        <w:t xml:space="preserve"> «Миша сказал, что в предложениях  разные главные слова. Ты соглашаешься с Мишей или хочешь что-то уточнить?», «</w:t>
      </w:r>
      <w:r>
        <w:rPr>
          <w:sz w:val="24"/>
          <w:szCs w:val="24"/>
          <w:u w:val="single"/>
        </w:rPr>
        <w:t>Маша</w:t>
      </w:r>
      <w:r>
        <w:rPr>
          <w:sz w:val="24"/>
          <w:szCs w:val="24"/>
        </w:rPr>
        <w:t xml:space="preserve"> растерялась. </w:t>
      </w:r>
      <w:r>
        <w:rPr>
          <w:sz w:val="24"/>
          <w:szCs w:val="24"/>
          <w:u w:val="single"/>
        </w:rPr>
        <w:t>Помоги ей</w:t>
      </w:r>
      <w:r>
        <w:rPr>
          <w:sz w:val="24"/>
          <w:szCs w:val="24"/>
        </w:rPr>
        <w:t xml:space="preserve"> решить эту проблему», «Как ты ответишь Маше?».</w:t>
      </w:r>
    </w:p>
    <w:p>
      <w:pPr>
        <w:pStyle w:val="ListParagraph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: Запиши ответ задачи, которую ты придумал и решил. Предложи</w:t>
      </w:r>
    </w:p>
    <w:p>
      <w:pPr>
        <w:pStyle w:val="ListParagraph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еду по парте придумать задачу, при решении которой получился бы этот </w:t>
      </w:r>
    </w:p>
    <w:p>
      <w:pPr>
        <w:pStyle w:val="ListParagraph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 ответ. Сверьте решения своих задач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дания:</w:t>
      </w:r>
      <w:r>
        <w:rPr>
          <w:sz w:val="24"/>
          <w:szCs w:val="24"/>
        </w:rPr>
        <w:t xml:space="preserve"> «Составь и запиши 5 верных числовых равенств и 5 верных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овых  неравенств. А сосед по парте проверит их».</w:t>
      </w:r>
    </w:p>
    <w:p>
      <w:pPr>
        <w:pStyle w:val="Normal"/>
        <w:spacing w:lineRule="auto" w:line="360"/>
        <w:ind w:firstLine="600"/>
        <w:jc w:val="both"/>
        <w:rPr>
          <w:rFonts w:eastAsia="Times New Roman CYR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формирования </w:t>
      </w:r>
      <w:r>
        <w:rPr>
          <w:b/>
          <w:i/>
          <w:sz w:val="24"/>
          <w:szCs w:val="24"/>
        </w:rPr>
        <w:t>компетенций личностного самосовершенствования</w:t>
      </w:r>
      <w:r>
        <w:rPr>
          <w:i/>
          <w:sz w:val="24"/>
          <w:szCs w:val="24"/>
        </w:rPr>
        <w:t xml:space="preserve"> использовались</w:t>
      </w:r>
      <w:r>
        <w:rPr>
          <w:rFonts w:eastAsia="Times New Roman CYR"/>
          <w:bCs/>
          <w:i/>
          <w:sz w:val="24"/>
          <w:szCs w:val="24"/>
        </w:rPr>
        <w:t xml:space="preserve">  задания,</w:t>
      </w:r>
      <w:r>
        <w:rPr>
          <w:rFonts w:eastAsia="Times New Roman CYR"/>
          <w:i/>
          <w:sz w:val="24"/>
          <w:szCs w:val="24"/>
        </w:rPr>
        <w:t xml:space="preserve"> например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New Roman CYR"/>
          <w:bCs/>
          <w:sz w:val="24"/>
          <w:szCs w:val="24"/>
        </w:rPr>
        <w:t xml:space="preserve">- «Ты когда-нибудь видел(а) гроздья рябины? Жёлтые цветы на картине похожи </w:t>
      </w:r>
    </w:p>
    <w:p>
      <w:pPr>
        <w:pStyle w:val="Normal"/>
        <w:spacing w:lineRule="auto" w:line="360"/>
        <w:ind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 CYR"/>
          <w:bCs/>
          <w:sz w:val="24"/>
          <w:szCs w:val="24"/>
        </w:rPr>
        <w:t>на  эти гроздья?»</w:t>
      </w:r>
      <w:r>
        <w:rPr>
          <w:rFonts w:eastAsia="Times New Roman CYR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«Приведи и ты свой пример из жизни, к которому подходит эта пословица»,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New Roman CYR"/>
          <w:sz w:val="24"/>
          <w:szCs w:val="24"/>
        </w:rPr>
        <w:t xml:space="preserve">- «Тебе знакомы эти герои? Ты читал(а) о них в фильме или видел(а) </w:t>
      </w:r>
    </w:p>
    <w:p>
      <w:pPr>
        <w:pStyle w:val="Normal"/>
        <w:spacing w:lineRule="auto" w:line="360"/>
        <w:ind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 CYR"/>
          <w:sz w:val="24"/>
          <w:szCs w:val="24"/>
        </w:rPr>
        <w:t>мультфильм?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</w:t>
      </w:r>
    </w:p>
    <w:p>
      <w:pPr>
        <w:pStyle w:val="Normal"/>
        <w:shd w:fill="FFFFFF" w:val="clear"/>
        <w:spacing w:lineRule="auto" w:line="360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сследования формирования ключевых компетенци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усматривают получение  информации как относящейся к </w:t>
      </w:r>
      <w:r>
        <w:rPr>
          <w:spacing w:val="-1"/>
          <w:sz w:val="24"/>
          <w:szCs w:val="24"/>
        </w:rPr>
        <w:t>каждому отдельному ученику, так и к результативности всего класса.</w:t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иагностики показали стабильность формирования у учащихся ключевых компетенций. </w:t>
      </w:r>
    </w:p>
    <w:p>
      <w:pPr>
        <w:pStyle w:val="Normal"/>
        <w:shd w:fill="FFFFFF" w:val="clear"/>
        <w:spacing w:lineRule="auto" w:line="360" w:before="115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ходе исследования диагностировалос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115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бщеучебных навыков и учебных действий;</w:t>
      </w:r>
    </w:p>
    <w:p>
      <w:pPr>
        <w:pStyle w:val="Normal"/>
        <w:shd w:fill="FFFFFF" w:val="clear"/>
        <w:spacing w:lineRule="auto" w:line="360" w:before="115" w:after="0"/>
        <w:ind w:firstLine="60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сформированность внутренней позиции </w:t>
      </w:r>
      <w:r>
        <w:rPr>
          <w:color w:val="000000"/>
          <w:spacing w:val="2"/>
          <w:sz w:val="24"/>
          <w:szCs w:val="24"/>
        </w:rPr>
        <w:t>школьника, его мотивации учения;</w:t>
      </w:r>
    </w:p>
    <w:p>
      <w:pPr>
        <w:pStyle w:val="Normal"/>
        <w:shd w:fill="FFFFFF" w:val="clear"/>
        <w:spacing w:lineRule="auto" w:line="360" w:before="115" w:after="0"/>
        <w:ind w:firstLine="6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сформированность действий по </w:t>
      </w:r>
      <w:r>
        <w:rPr>
          <w:color w:val="000000"/>
          <w:spacing w:val="-1"/>
          <w:sz w:val="24"/>
          <w:szCs w:val="24"/>
        </w:rPr>
        <w:t>согласованию усилий в процессе организации и осуществле</w:t>
        <w:softHyphen/>
      </w:r>
      <w:r>
        <w:rPr>
          <w:color w:val="000000"/>
          <w:sz w:val="24"/>
          <w:szCs w:val="24"/>
        </w:rPr>
        <w:t>ния сотрудничества (кооперация)</w:t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bCs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чальном этапе для анализа  сформированности общеучебных навыков и учебных действий были использованы </w:t>
      </w:r>
      <w:r>
        <w:rPr>
          <w:bCs/>
          <w:i/>
          <w:sz w:val="24"/>
          <w:szCs w:val="24"/>
        </w:rPr>
        <w:t xml:space="preserve">диагностические задания разработанные Н.Г. Кумариной. </w:t>
      </w:r>
    </w:p>
    <w:p>
      <w:pPr>
        <w:pStyle w:val="31"/>
        <w:ind w:firstLine="6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На последующем этапе – </w:t>
      </w:r>
      <w:r>
        <w:rPr>
          <w:rFonts w:cs="Times New Roman" w:ascii="Times New Roman" w:hAnsi="Times New Roman"/>
          <w:i/>
        </w:rPr>
        <w:t>«Карта-схема экспертной оценки сформированности общеучебных навыков и учебных действий у учеников начальной школы».</w:t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иагностики представлены на диаграмме: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1440</wp:posOffset>
                </wp:positionV>
                <wp:extent cx="4838700" cy="3021330"/>
                <wp:effectExtent l="0" t="1270" r="63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021480"/>
                          <a:chOff x="0" y="0"/>
                          <a:chExt cx="4838760" cy="30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30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833720" cy="28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7828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" h="346">
                                <a:moveTo>
                                  <a:pt x="0" y="346"/>
                                </a:moveTo>
                                <a:lnTo>
                                  <a:pt x="435" y="0"/>
                                </a:lnTo>
                                <a:lnTo>
                                  <a:pt x="5846" y="0"/>
                                </a:lnTo>
                                <a:lnTo>
                                  <a:pt x="5412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9360"/>
                            <a:ext cx="27612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304">
                                <a:moveTo>
                                  <a:pt x="0" y="3304"/>
                                </a:moveTo>
                                <a:lnTo>
                                  <a:pt x="0" y="346"/>
                                </a:lnTo>
                                <a:lnTo>
                                  <a:pt x="435" y="0"/>
                                </a:lnTo>
                                <a:lnTo>
                                  <a:pt x="435" y="2958"/>
                                </a:lnTo>
                                <a:lnTo>
                                  <a:pt x="0" y="3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9440"/>
                            <a:ext cx="3435840" cy="1878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7756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8240"/>
                            <a:ext cx="3712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4828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3868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2872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09400"/>
                            <a:ext cx="3712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">
                                <a:moveTo>
                                  <a:pt x="0" y="23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944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77560"/>
                            <a:ext cx="37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" h="346">
                                <a:moveTo>
                                  <a:pt x="5846" y="0"/>
                                </a:moveTo>
                                <a:lnTo>
                                  <a:pt x="5412" y="346"/>
                                </a:lnTo>
                                <a:lnTo>
                                  <a:pt x="0" y="346"/>
                                </a:lnTo>
                                <a:lnTo>
                                  <a:pt x="435" y="0"/>
                                </a:lnTo>
                                <a:lnTo>
                                  <a:pt x="58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9440"/>
                            <a:ext cx="276120" cy="20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304">
                                <a:moveTo>
                                  <a:pt x="0" y="3304"/>
                                </a:moveTo>
                                <a:lnTo>
                                  <a:pt x="0" y="346"/>
                                </a:lnTo>
                                <a:lnTo>
                                  <a:pt x="435" y="0"/>
                                </a:lnTo>
                                <a:lnTo>
                                  <a:pt x="435" y="2958"/>
                                </a:lnTo>
                                <a:lnTo>
                                  <a:pt x="0" y="3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9440"/>
                            <a:ext cx="3435840" cy="187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69280"/>
                            <a:ext cx="114480" cy="19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84">
                                <a:moveTo>
                                  <a:pt x="0" y="3084"/>
                                </a:moveTo>
                                <a:lnTo>
                                  <a:pt x="0" y="142"/>
                                </a:lnTo>
                                <a:lnTo>
                                  <a:pt x="180" y="0"/>
                                </a:lnTo>
                                <a:lnTo>
                                  <a:pt x="180" y="2943"/>
                                </a:lnTo>
                                <a:lnTo>
                                  <a:pt x="0" y="3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9280"/>
                            <a:ext cx="333360" cy="1868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9280"/>
                            <a:ext cx="447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2">
                                <a:moveTo>
                                  <a:pt x="525" y="142"/>
                                </a:moveTo>
                                <a:lnTo>
                                  <a:pt x="705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2"/>
                                </a:lnTo>
                                <a:lnTo>
                                  <a:pt x="5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518120"/>
                            <a:ext cx="11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17">
                                <a:moveTo>
                                  <a:pt x="0" y="1117"/>
                                </a:moveTo>
                                <a:lnTo>
                                  <a:pt x="0" y="142"/>
                                </a:lnTo>
                                <a:lnTo>
                                  <a:pt x="180" y="0"/>
                                </a:lnTo>
                                <a:lnTo>
                                  <a:pt x="180" y="976"/>
                                </a:lnTo>
                                <a:lnTo>
                                  <a:pt x="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08480"/>
                            <a:ext cx="323280" cy="619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18120"/>
                            <a:ext cx="43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42">
                                <a:moveTo>
                                  <a:pt x="509" y="142"/>
                                </a:moveTo>
                                <a:lnTo>
                                  <a:pt x="689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2"/>
                                </a:lnTo>
                                <a:lnTo>
                                  <a:pt x="50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189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4382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888840"/>
                            <a:ext cx="11448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8">
                                <a:moveTo>
                                  <a:pt x="0" y="2108"/>
                                </a:moveTo>
                                <a:lnTo>
                                  <a:pt x="0" y="141"/>
                                </a:lnTo>
                                <a:lnTo>
                                  <a:pt x="180" y="0"/>
                                </a:lnTo>
                                <a:lnTo>
                                  <a:pt x="180" y="1967"/>
                                </a:lnTo>
                                <a:lnTo>
                                  <a:pt x="0" y="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78480"/>
                            <a:ext cx="323280" cy="1249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88840"/>
                            <a:ext cx="437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41">
                                <a:moveTo>
                                  <a:pt x="509" y="141"/>
                                </a:moveTo>
                                <a:lnTo>
                                  <a:pt x="689" y="0"/>
                                </a:lnTo>
                                <a:lnTo>
                                  <a:pt x="165" y="0"/>
                                </a:lnTo>
                                <a:lnTo>
                                  <a:pt x="0" y="141"/>
                                </a:lnTo>
                                <a:lnTo>
                                  <a:pt x="509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518120"/>
                            <a:ext cx="1047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17">
                                <a:moveTo>
                                  <a:pt x="0" y="1117"/>
                                </a:moveTo>
                                <a:lnTo>
                                  <a:pt x="0" y="142"/>
                                </a:lnTo>
                                <a:lnTo>
                                  <a:pt x="165" y="0"/>
                                </a:lnTo>
                                <a:lnTo>
                                  <a:pt x="165" y="976"/>
                                </a:lnTo>
                                <a:lnTo>
                                  <a:pt x="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608480"/>
                            <a:ext cx="333360" cy="619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18120"/>
                            <a:ext cx="43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2">
                                <a:moveTo>
                                  <a:pt x="525" y="142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2"/>
                                </a:lnTo>
                                <a:lnTo>
                                  <a:pt x="5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808920"/>
                            <a:ext cx="255240" cy="146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4382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2138040"/>
                            <a:ext cx="43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1">
                                <a:moveTo>
                                  <a:pt x="510" y="141"/>
                                </a:moveTo>
                                <a:lnTo>
                                  <a:pt x="69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1"/>
                                </a:lnTo>
                                <a:lnTo>
                                  <a:pt x="51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69280"/>
                            <a:ext cx="114480" cy="19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84">
                                <a:moveTo>
                                  <a:pt x="0" y="3084"/>
                                </a:moveTo>
                                <a:lnTo>
                                  <a:pt x="0" y="142"/>
                                </a:lnTo>
                                <a:lnTo>
                                  <a:pt x="180" y="0"/>
                                </a:lnTo>
                                <a:lnTo>
                                  <a:pt x="180" y="2943"/>
                                </a:lnTo>
                                <a:lnTo>
                                  <a:pt x="0" y="3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59280"/>
                            <a:ext cx="333360" cy="1868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69280"/>
                            <a:ext cx="447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2">
                                <a:moveTo>
                                  <a:pt x="525" y="142"/>
                                </a:moveTo>
                                <a:lnTo>
                                  <a:pt x="705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2"/>
                                </a:lnTo>
                                <a:lnTo>
                                  <a:pt x="5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205812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89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00" y="419040"/>
                            <a:ext cx="720" cy="187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297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988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668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358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048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739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19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21796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9080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5879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278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691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591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391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2297520"/>
                            <a:ext cx="343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975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2975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2975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2975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2357640"/>
                            <a:ext cx="53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2357640"/>
                            <a:ext cx="622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357640"/>
                            <a:ext cx="649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728080"/>
                            <a:ext cx="4833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07280"/>
                            <a:ext cx="66600" cy="69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742480"/>
                            <a:ext cx="243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чаль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эта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ссле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2813760"/>
                            <a:ext cx="65880" cy="69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2737440"/>
                            <a:ext cx="1995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лючительный этап иссле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2pt;width:381pt;height:237.9pt" coordorigin="960,144" coordsize="7620,4758">
                <v:rect id="shape_0" stroked="f" o:allowincell="f" style="position:absolute;left:960;top:144;width:7619;height:475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8;top:144;width:7611;height:454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5846,346" path="m0,346l435,0l5846,0l5412,346l0,346xe" fillcolor="#bfbfbf" stroked="f" o:allowincell="f" style="position:absolute;left:1916;top:3417;width:5845;height:34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5,3304" path="m0,3304l0,346l435,0l435,2958l0,3304xe" fillcolor="#d8d8d8" stroked="f" o:allowincell="f" style="position:absolute;left:1915;top:442;width:434;height:3303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rect id="shape_0" fillcolor="#d8d8d8" stroked="f" o:allowincell="f" style="position:absolute;left:2350;top:458;width:5410;height:2957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coordsize="390,22" path="m0,22l29,0l390,0e" stroked="t" o:allowincell="f" style="position:absolute;left:1915;top:3416;width:5845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23" path="m0,23l29,0l390,0e" stroked="t" o:allowincell="f" style="position:absolute;left:1915;top:2913;width:5845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22" path="m0,22l29,0l390,0e" stroked="t" o:allowincell="f" style="position:absolute;left:1915;top:2425;width:5845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22" path="m0,22l29,0l390,0e" fillcolor="#d8d8d8" stroked="t" o:allowincell="f" style="position:absolute;left:1915;top:1937;width:5845;height:345;mso-wrap-style:none;v-text-anchor:middle">
                  <v:fill o:detectmouseclick="t" type="solid" color2="#272727"/>
                  <v:stroke color="black" joinstyle="round" endcap="flat"/>
                  <w10:wrap type="none"/>
                </v:shape>
                <v:shape id="shape_0" coordsize="390,22" path="m0,22l29,0l390,0e" stroked="t" o:allowincell="f" style="position:absolute;left:1915;top:1449;width:5845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23" path="m0,23l29,0l390,0e" stroked="t" o:allowincell="f" style="position:absolute;left:1915;top:946;width:5845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22" path="m0,22l29,0l390,0e" stroked="t" o:allowincell="f" style="position:absolute;left:1915;top:458;width:5845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46,346" path="m5846,0l5412,346l0,346l435,0l5846,0xe" stroked="t" o:allowincell="f" style="position:absolute;left:1915;top:3416;width:5845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5,3304" path="m0,3304l0,346l435,0l435,2958l0,3304xe" stroked="t" o:allowincell="f" style="position:absolute;left:1915;top:458;width:434;height:330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350;top:458;width:5410;height:295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coordsize="180,3084" path="m0,3084l0,142l180,0l180,2943l0,3084xe" fillcolor="#00b050" stroked="t" o:allowincell="f" style="position:absolute;left:2905;top:568;width:179;height:3083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rect id="shape_0" fillcolor="#00b050" stroked="t" o:allowincell="f" style="position:absolute;left:2425;top:710;width:524;height:2941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coordsize="705,142" path="m525,142l705,0l180,0l0,142l525,142xe" fillcolor="#00b050" stroked="t" o:allowincell="f" style="position:absolute;left:2425;top:568;width:704;height:141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coordsize="180,1117" path="m0,1117l0,142l180,0l180,976l0,1117xe" fillcolor="#92d050" stroked="t" o:allowincell="f" style="position:absolute;left:3459;top:2535;width:179;height:1116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rect id="shape_0" fillcolor="#92d050" stroked="t" o:allowincell="f" style="position:absolute;left:2950;top:2677;width:508;height:97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coordsize="689,142" path="m509,142l689,0l180,0l0,142l509,142xe" fillcolor="#92d050" stroked="t" o:allowincell="f" style="position:absolute;left:2950;top:2535;width:688;height:141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4;top:442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409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2108" path="m0,2108l0,141l180,0l180,1967l0,2108xe" fillcolor="#00b050" stroked="t" o:allowincell="f" style="position:absolute;left:4748;top:1544;width:179;height:2107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rect id="shape_0" fillcolor="#00b050" stroked="t" o:allowincell="f" style="position:absolute;left:4239;top:1685;width:508;height:1966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coordsize="689,141" path="m509,141l689,0l165,0l0,141l509,141xe" fillcolor="#00b050" stroked="t" o:allowincell="f" style="position:absolute;left:4239;top:1544;width:688;height:140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coordsize="165,1117" path="m0,1117l0,142l165,0l165,976l0,1117xe" fillcolor="#92d050" stroked="t" o:allowincell="f" style="position:absolute;left:5273;top:2535;width:164;height:1116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rect id="shape_0" fillcolor="#92d050" stroked="t" o:allowincell="f" style="position:absolute;left:4748;top:2677;width:524;height:97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coordsize="690,142" path="m525,142l690,0l180,0l0,142l525,142xe" fillcolor="#92d050" stroked="t" o:allowincell="f" style="position:absolute;left:4748;top:2535;width:689;height:141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shape id="shape_0" fillcolor="#00b050" stroked="f" o:allowincell="f" style="position:absolute;left:4373;top:1418;width:4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stroked="f" o:allowincell="f" style="position:absolute;left:4897;top:2409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141" path="m510,141l690,0l180,0l0,141l510,141xe" fillcolor="#00b050" stroked="t" o:allowincell="f" style="position:absolute;left:6037;top:3511;width:689;height:140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coordsize="180,3084" path="m0,3084l0,142l180,0l180,2943l0,3084xe" fillcolor="#92d050" stroked="t" o:allowincell="f" style="position:absolute;left:7072;top:568;width:179;height:3083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rect id="shape_0" fillcolor="#92d050" stroked="t" o:allowincell="f" style="position:absolute;left:6547;top:710;width:524;height:2941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coordsize="705,142" path="m525,142l705,0l180,0l0,142l525,142xe" fillcolor="#92d050" stroked="t" o:allowincell="f" style="position:absolute;left:6547;top:568;width:704;height:141;mso-wrap-style:none;v-text-anchor:middle">
                  <v:fill o:detectmouseclick="t" type="solid" color2="#6d2faf"/>
                  <v:stroke color="black" weight="9360" joinstyle="round" endcap="flat"/>
                  <w10:wrap type="none"/>
                </v:shape>
                <v:shape id="shape_0" stroked="f" o:allowincell="f" style="position:absolute;left:6232;top:3385;width:2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442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5,804" to="1915,37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69,3762" to="1913,37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3275" to="1913,32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2771" to="1913,27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2283" to="1913,22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1795" to="1913,17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1308" to="1913,13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9,804" to="1913,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6;top:3637;width:29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3149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645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157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670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182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678;width:4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5,3762" to="7326,37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5,3762" to="1915,3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14,3762" to="3714,3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13,3762" to="5513,3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27,3762" to="7327,3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14;top:3857;width:84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857;width:98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3857;width:10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68;top:4440;width:7611;height:46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00b050" stroked="t" o:allowincell="f" style="position:absolute;left:1140;top:4565;width:104;height:109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f" o:allowincell="f" style="position:absolute;left:1245;top:4463;width:38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чальн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эта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с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2d050" stroked="t" o:allowincell="f" style="position:absolute;left:5195;top:4575;width:103;height:109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stroked="f" o:allowincell="f" style="position:absolute;left:5438;top:4455;width:31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лючительный этап иссле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1440</wp:posOffset>
                </wp:positionV>
                <wp:extent cx="4838700" cy="30213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02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7.2pt;width:380.95pt;height:237.8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31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изучения внутренней позиции школьника на первом этапе диагностики была использована </w:t>
      </w:r>
      <w:r>
        <w:rPr>
          <w:i/>
          <w:sz w:val="24"/>
          <w:szCs w:val="24"/>
        </w:rPr>
        <w:t>м</w:t>
      </w:r>
      <w:r>
        <w:rPr>
          <w:i/>
          <w:color w:val="000000"/>
          <w:sz w:val="24"/>
          <w:szCs w:val="24"/>
        </w:rPr>
        <w:t xml:space="preserve">етодика «Беседа о школе» </w:t>
      </w:r>
      <w:r>
        <w:rPr>
          <w:i/>
          <w:iCs/>
          <w:color w:val="000000"/>
          <w:spacing w:val="3"/>
          <w:sz w:val="24"/>
          <w:szCs w:val="24"/>
        </w:rPr>
        <w:t xml:space="preserve">(модифицированный вариант Т. Л. Нежновой, </w:t>
      </w:r>
      <w:r>
        <w:rPr>
          <w:i/>
          <w:iCs/>
          <w:color w:val="000000"/>
          <w:spacing w:val="10"/>
          <w:sz w:val="24"/>
          <w:szCs w:val="24"/>
        </w:rPr>
        <w:t>Д. Б. Элъконина, А. Л. Венгера</w:t>
      </w:r>
      <w:r>
        <w:rPr>
          <w:i/>
          <w:iCs/>
          <w:spacing w:val="10"/>
          <w:sz w:val="24"/>
          <w:szCs w:val="24"/>
        </w:rPr>
        <w:t>)</w:t>
      </w:r>
    </w:p>
    <w:p>
      <w:pPr>
        <w:pStyle w:val="TextBody"/>
        <w:ind w:firstLine="600"/>
        <w:jc w:val="left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На втором этапе исследования - </w:t>
      </w:r>
      <w:r>
        <w:rPr>
          <w:i/>
          <w:color w:val="000000"/>
          <w:sz w:val="24"/>
          <w:szCs w:val="24"/>
        </w:rPr>
        <w:t>анкета по оценке уровня школьной мотивации Н.Г.Лускановой</w:t>
      </w: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19075</wp:posOffset>
            </wp:positionV>
            <wp:extent cx="4800600" cy="300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:</w:t>
      </w:r>
    </w:p>
    <w:p>
      <w:pPr>
        <w:pStyle w:val="Normal"/>
        <w:spacing w:lineRule="auto" w:line="360"/>
        <w:ind w:firstLine="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i/>
          <w:i/>
          <w:color w:val="FF0000"/>
          <w:spacing w:val="-4"/>
          <w:sz w:val="24"/>
          <w:szCs w:val="24"/>
        </w:rPr>
      </w:pPr>
      <w:r>
        <w:rPr>
          <w:sz w:val="24"/>
          <w:szCs w:val="24"/>
        </w:rPr>
        <w:t>Кроме того, на заключительном этапе диагностировалась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ммуникативная компетентность</w:t>
      </w:r>
      <w:r>
        <w:rPr>
          <w:i/>
          <w:sz w:val="24"/>
          <w:szCs w:val="24"/>
        </w:rPr>
        <w:t xml:space="preserve"> детей с помощью м</w:t>
      </w:r>
      <w:r>
        <w:rPr>
          <w:bCs/>
          <w:i/>
          <w:color w:val="000000"/>
          <w:spacing w:val="-4"/>
          <w:sz w:val="24"/>
          <w:szCs w:val="24"/>
        </w:rPr>
        <w:t>етодики Г.А.Цукерман «Кто прав?»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i/>
          <w:i/>
          <w:color w:val="000000"/>
          <w:spacing w:val="-4"/>
          <w:sz w:val="24"/>
          <w:szCs w:val="24"/>
          <w:lang w:val="en-US" w:eastAsia="en-US"/>
        </w:rPr>
      </w:pPr>
      <w:r>
        <w:rPr>
          <w:bCs/>
          <w:i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88265</wp:posOffset>
            </wp:positionV>
            <wp:extent cx="4625975" cy="2718435"/>
            <wp:effectExtent l="0" t="0" r="22225" b="22225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06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3048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7.55pt;width:23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lineRule="auto" w:line="360"/>
      <w:ind w:firstLine="36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30" w:before="180" w:after="0"/>
      <w:jc w:val="center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2Desn@mail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48:00Z</dcterms:created>
  <dc:creator>User</dc:creator>
  <dc:description/>
  <cp:keywords/>
  <dc:language>en-US</dc:language>
  <cp:lastModifiedBy>Оля</cp:lastModifiedBy>
  <cp:lastPrinted>2013-01-09T19:56:00Z</cp:lastPrinted>
  <dcterms:modified xsi:type="dcterms:W3CDTF">2017-08-15T10:06:00Z</dcterms:modified>
  <cp:revision>32</cp:revision>
  <dc:subject/>
  <dc:title>Обобщение опыта работы учителя начальных</dc:title>
</cp:coreProperties>
</file>