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ая технологическая карта урока русского языка в 8 классе на тему «Способы компрессии (сжатия) текста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учитель первой квалификационной категории русского языка и литературы ГБОУ СОШ №548 Красносельского района Санкт-Петербурга Коченкова Елена Владимировн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рмолаева М. Г. Современный урок: анализ, тенденции, возможности: Учебно-методическое пособие. - СПб.: Каро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ылова О.Н., Муштавинская И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 дидактика современного урока в условиях введения ФГОС ООО: Методическое пособие. – СПб.: Каро,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шкевич А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но - ориентированный урок. – Волгоград: Учитель,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8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жатия тек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иёмами компрессии тек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ми компрессии тек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личностные: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амосовершенствованию, потребность к самовыражению через слово, ценностное отношение к полученному знанию и самому процессу позн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предметные: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1) усвоение основ научных знаний о родном языке; понимание взаимосвязи его уровней и единиц;</w:t>
            </w:r>
          </w:p>
          <w:p>
            <w:pPr>
              <w:pStyle w:val="C33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2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      </w:r>
          </w:p>
          <w:p>
            <w:pPr>
              <w:pStyle w:val="C33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3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C33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4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</w:r>
          </w:p>
          <w:p>
            <w:pPr>
              <w:pStyle w:val="C33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5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FF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метапредметные: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разными видами чт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разными видами монолога и диалога;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8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 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Познавательные УУД: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ановка и формулировани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владение логическими действиями сравнения, об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установление 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>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тивность в решении творческ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пользоваться 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>словарями, справ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пользоваться 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FF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извлекать 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пользоваться 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>различными видами аудирования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излагать 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>содержание прочитанного (прослушанного) текста  сжа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вычитывать 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 xml:space="preserve">все виды текстовой информации: фактуальную, подтекстовую, концептуальну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понимать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 xml:space="preserve"> основную и дополнительную информацию текста, воспринятого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на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слух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Регулятивные УУД: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аморегуляция как способность к мобилизации сил и энерг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собность к волевому усилию – выбору в ситуации мотивационного конфликта и к преодолению препят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восхищение результата и уровня усвоения;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контроль в форме сличения способа действия и его результата с заданным эталоном с целью обнаружения отклонений от него;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определять </w:t>
            </w:r>
            <w:r>
              <w:rPr>
                <w:rFonts w:eastAsia="SchoolBookC" w:cs="Times New Roman" w:ascii="Times New Roman" w:hAnsi="Times New Roman"/>
                <w:color w:val="FF0000"/>
                <w:sz w:val="24"/>
                <w:szCs w:val="24"/>
              </w:rPr>
              <w:t>степень успешности своей работы и работы других в соответствии с выработанными совместно с учителем и остальными учащимися крите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Коммуникативные УУД: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блюдение правил речев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5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е обучение, исследовательский метод в обучении, технология личностно-ориентированного обучения; информационно – коммуникационные технологии, обучение в сотрудничестве, развивающее обучение, технология развития критического мыш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лективная (фронтальная), индивидуальная, парная, работа в мобильных мини-групп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 темы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кст, изложение, компрессия текста,микротема,абза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ование текстов художественной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К, рабочая тетрадь, презентация, монитор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241"/>
        <w:gridCol w:w="8541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учителя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учащихся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Организационный этап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етствие. Проверяет готовность учащихся к уроку. Организует внимание. Создаёт условия для мотивации учебной деятельности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 самооценку готовности к уроку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Мотивирование (самоопределение) к учебной деятельност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буждающий или подводящий диалог, подводящий к тому, чего дети не знают.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тимуляция учащихся к постановке как можно большего количества вопросов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правленной на обобщение известных фактов, осознавая, что необходимы действия по открытию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Актуализация зна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ёт условия для осознания учениками, почему и для чего им нужно изучать данную тему программы, что именно им придется изучить и освоить, какова цель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урока и цели. Запись в тетрадь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Постановка и формулировка пробле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вариант игры «Верите ли вы?»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улировка учащимися собственного «незнания» относительно объекта учебной работы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ка и формулировка проблемы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нозирование результатов работы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Процесс планирования деятель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ложить учащимся составить план деятельности на уроке, для того чтобы выполнить основную учебную задачу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лагают варианты действий. Совместно с учителем в сотрудничестве составляют план  действий для достижения прогнозируемого результата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Процесс решения пробле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SchoolBookC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Организует коллективный процесс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ует работу с презентаци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po-ushi.ru/2012/01/14/blog-post_4096/</w:t>
              </w:r>
            </w:hyperlink>
            <w:r>
              <w:rPr/>
              <w:t xml:space="preserve"> (ссылка на используемую презент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сит сверить с образцом (на слайде), высказать свои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формулировать письменно краткий промежуточный итог по первому этапу  процесса решения проблемы в соответствии с задачами и условиями коммуникации,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Организует работу в парах по распечатанным 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. Работают с през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ют свои варианты сжатия текстов в соответствии со способом комп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в парах с распечатанным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улируют письменно краткий промежуточный итог по первому этапу процесса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онкие и толстые вопросы, отвечают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свою работу классу в виде Слушают,фиксируют в тетради только то, что считают нужным лично для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Применение З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сит ответить на проблемный вопрос, сформулированный в начале урока путём </w:t>
            </w: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. Просит прочитать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жатых вариантов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Оценива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авляет и комментирует оценки за работу на уроке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одят экспертизу полученных образовательных продуктов,устанавливая соответствие прогнозируемым в начале урока результатам по решению сформулированной проблемы и реальным результатам.(отзы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Рефлекси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лагает варианты самооценки (ситуация выбора): (ЗУХ, заполнение каты рефлексии урока, «Благодарю»). Просит выборочно прочитать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исьменно и устно ценностное отношение к полученному знанию и самому процессу познания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Домашнее зад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ясняет домашнее задание, мотивирует к выполнению дополнительного задания проектного характера, благодарит учащихся за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: выбрать любой текст объёмом около 150 слов. и подвергнуть его компрессии с указанием способов по каждому абза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ют вопросы на уточнени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9">
    <w:name w:val="c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-ushi.ru/2012/01/14/blog-post_40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Dom</dc:creator>
  <dc:description/>
  <dc:language>en-US</dc:language>
  <cp:lastModifiedBy>205</cp:lastModifiedBy>
  <dcterms:modified xsi:type="dcterms:W3CDTF">2019-04-25T12:09:00Z</dcterms:modified>
  <cp:revision>2</cp:revision>
  <dc:subject/>
  <dc:title/>
</cp:coreProperties>
</file>