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Spacing"/>
        <w:spacing w:lineRule="auto" w:line="360"/>
        <w:jc w:val="center"/>
        <w:rPr/>
      </w:pPr>
      <w:r>
        <w:rPr/>
        <w:t>«Головинская средняя общеобразовательная школа»</w:t>
      </w:r>
    </w:p>
    <w:p>
      <w:pPr>
        <w:pStyle w:val="NoSpacing"/>
        <w:spacing w:lineRule="auto" w:line="360"/>
        <w:jc w:val="center"/>
        <w:rPr/>
      </w:pPr>
      <w:r>
        <w:rPr/>
        <w:t>Судогодского района Владимирской области</w:t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/>
        <w:t>Обобщение педагогического опыта по теме:</w:t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>
          <w:b/>
        </w:rPr>
        <w:t xml:space="preserve">«Использование приёмов технологии 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  <w:t xml:space="preserve">«Развитие критического мышления через чтение и письмо» 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  <w:t>как средства формирования коммуникативной компетентности</w:t>
      </w:r>
    </w:p>
    <w:p>
      <w:pPr>
        <w:pStyle w:val="NoSpacing"/>
        <w:spacing w:lineRule="auto" w:line="360"/>
        <w:jc w:val="center"/>
        <w:rPr/>
      </w:pPr>
      <w:r>
        <w:rPr>
          <w:b/>
        </w:rPr>
        <w:t xml:space="preserve">обучающихся основной и средней школы 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  <w:t>на уроках биологии».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right"/>
        <w:rPr/>
      </w:pPr>
      <w:r>
        <w:rPr/>
        <w:t>Лебедева Ольга Александровна,</w:t>
      </w:r>
    </w:p>
    <w:p>
      <w:pPr>
        <w:pStyle w:val="NoSpacing"/>
        <w:spacing w:lineRule="auto" w:line="360"/>
        <w:jc w:val="right"/>
        <w:rPr/>
      </w:pPr>
      <w:r>
        <w:rPr/>
        <w:t>учитель биологии</w:t>
      </w:r>
    </w:p>
    <w:p>
      <w:pPr>
        <w:pStyle w:val="NoSpacing"/>
        <w:spacing w:lineRule="auto" w:line="360"/>
        <w:jc w:val="right"/>
        <w:rPr/>
      </w:pPr>
      <w:r>
        <w:rPr/>
        <w:t>первой квалификационной категории.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ин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варь 20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1. Условия возникновения и становления опыта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В связи с введением федеральных государственных образовательных стандартов основного общего образования</w:t>
      </w:r>
      <w:r>
        <w:rPr>
          <w:sz w:val="24"/>
          <w:szCs w:val="24"/>
        </w:rPr>
        <w:t xml:space="preserve"> к  </w:t>
      </w:r>
      <w:r>
        <w:rPr/>
        <w:t>выпускнику современной школы предъявляются определенные требования со стороны государства. ФГОС определяет  качества личности, которыми должен обладать современный выпускник. Это и</w:t>
      </w:r>
    </w:p>
    <w:p>
      <w:pPr>
        <w:pStyle w:val="NoSpacing"/>
        <w:spacing w:lineRule="auto" w:line="360"/>
        <w:jc w:val="both"/>
        <w:rPr/>
      </w:pPr>
      <w:r>
        <w:rPr/>
        <w:t xml:space="preserve"> </w:t>
      </w:r>
      <w:r>
        <w:rPr/>
        <w:t>- умение самостоятельно приобретать знания с возможностью применения их на практике для решения разнообразных проблем;</w:t>
      </w:r>
    </w:p>
    <w:p>
      <w:pPr>
        <w:pStyle w:val="NoSpacing"/>
        <w:spacing w:lineRule="auto" w:line="360"/>
        <w:jc w:val="both"/>
        <w:rPr/>
      </w:pPr>
      <w:r>
        <w:rPr/>
        <w:t xml:space="preserve"> </w:t>
      </w:r>
      <w:r>
        <w:rPr/>
        <w:t xml:space="preserve">- способность работать с различной информацией, анализировать, обобщать, аргументировать; </w:t>
      </w:r>
    </w:p>
    <w:p>
      <w:pPr>
        <w:pStyle w:val="NoSpacing"/>
        <w:spacing w:lineRule="auto" w:line="360"/>
        <w:jc w:val="both"/>
        <w:rPr/>
      </w:pPr>
      <w:r>
        <w:rPr/>
        <w:t>- умение самостоятельно критически мыслить, искать рациональные пути в решении проблем;</w:t>
      </w:r>
    </w:p>
    <w:p>
      <w:pPr>
        <w:pStyle w:val="NoSpacing"/>
        <w:spacing w:lineRule="auto" w:line="360"/>
        <w:jc w:val="both"/>
        <w:rPr/>
      </w:pPr>
      <w:r>
        <w:rPr/>
        <w:t xml:space="preserve"> </w:t>
      </w:r>
      <w:r>
        <w:rPr/>
        <w:t xml:space="preserve">- быть коммуникабельным, контактным в различных социальных группах, гибким в меняющихся жизненных ситуациях. </w:t>
      </w:r>
    </w:p>
    <w:p>
      <w:pPr>
        <w:pStyle w:val="NoSpacing"/>
        <w:spacing w:lineRule="auto" w:line="360"/>
        <w:jc w:val="both"/>
        <w:rPr/>
      </w:pPr>
      <w:r>
        <w:rPr/>
        <w:t xml:space="preserve">Но практика работы в школе, а также  анализ исследований различных институтов, показывает, что  выпускники основной и даже  средней школы зачастую </w:t>
      </w:r>
      <w:r>
        <w:rPr>
          <w:i/>
        </w:rPr>
        <w:t>проявляют</w:t>
      </w:r>
      <w:r>
        <w:rPr/>
        <w:t xml:space="preserve">: </w:t>
      </w:r>
    </w:p>
    <w:p>
      <w:pPr>
        <w:pStyle w:val="NoSpacing"/>
        <w:spacing w:lineRule="auto" w:line="360"/>
        <w:jc w:val="both"/>
        <w:rPr/>
      </w:pPr>
      <w:r>
        <w:rPr>
          <w:i/>
          <w:iCs/>
        </w:rPr>
        <w:t xml:space="preserve">- Отсутствие культуры критичного, осознанного чтения </w:t>
      </w:r>
      <w:r>
        <w:rPr>
          <w:iCs/>
        </w:rPr>
        <w:t xml:space="preserve">(о чём свидетельствуют результаты выполнения заданий  ОГЭ в 9 классе,). Выпускники </w:t>
      </w:r>
      <w:r>
        <w:rPr/>
        <w:t>не умеют вдумчиво читать, часто  не понимают прочитанное, не выделяют главное, не размышляют над полученной информацией.</w:t>
      </w:r>
    </w:p>
    <w:p>
      <w:pPr>
        <w:pStyle w:val="NoSpacing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- Неумение выделять причинно – следственные связи</w:t>
      </w:r>
    </w:p>
    <w:p>
      <w:pPr>
        <w:pStyle w:val="NoSpacing"/>
        <w:spacing w:lineRule="auto" w:line="360"/>
        <w:jc w:val="both"/>
        <w:rPr/>
      </w:pPr>
      <w:r>
        <w:rPr>
          <w:i/>
          <w:iCs/>
        </w:rPr>
        <w:t xml:space="preserve">- Неумение подвергать критической оценке учебный материал. </w:t>
      </w:r>
      <w:r>
        <w:rPr>
          <w:iCs/>
        </w:rPr>
        <w:t xml:space="preserve">Обучающиеся воспринимают </w:t>
      </w:r>
      <w:r>
        <w:rPr/>
        <w:t xml:space="preserve">учебный материал как некую сумму фактов, не подвергая впоследствии его критической оценке («пережиток» традиционной системы образования). </w:t>
      </w:r>
    </w:p>
    <w:p>
      <w:pPr>
        <w:pStyle w:val="NoSpacing"/>
        <w:spacing w:lineRule="auto" w:line="360"/>
        <w:jc w:val="both"/>
        <w:rPr>
          <w:iCs/>
        </w:rPr>
      </w:pPr>
      <w:r>
        <w:rPr>
          <w:i/>
          <w:iCs/>
        </w:rPr>
        <w:t xml:space="preserve">- Отсутствие аргументов и вывода в своих выступлениях и  письменных работах </w:t>
      </w:r>
      <w:r>
        <w:rPr>
          <w:iCs/>
        </w:rPr>
        <w:t>(выпускники</w:t>
      </w:r>
      <w:r>
        <w:rPr>
          <w:i/>
          <w:iCs/>
        </w:rPr>
        <w:t xml:space="preserve"> </w:t>
      </w:r>
      <w:r>
        <w:rPr/>
        <w:t>не умеют доказывать свою точку зрения и делать обобщенные выводы, о чём свидетельствуют результаты ОГЭ</w:t>
      </w:r>
      <w:r>
        <w:rPr>
          <w:iCs/>
        </w:rPr>
        <w:t>).</w:t>
      </w:r>
    </w:p>
    <w:p>
      <w:pPr>
        <w:pStyle w:val="NoSpacing"/>
        <w:spacing w:lineRule="auto" w:line="360"/>
        <w:jc w:val="both"/>
        <w:rPr/>
      </w:pPr>
      <w:r>
        <w:rPr>
          <w:i/>
          <w:iCs/>
        </w:rPr>
        <w:t>- Неумение формулировать собственное мнение по  какой – либо проблеме</w:t>
      </w:r>
    </w:p>
    <w:p>
      <w:pPr>
        <w:pStyle w:val="NoSpacing"/>
        <w:spacing w:lineRule="auto" w:line="360"/>
        <w:jc w:val="both"/>
        <w:rPr/>
      </w:pPr>
      <w:r>
        <w:rPr/>
        <w:t>(Вызывают затруднения у учащихся задания, где требуется высказать собственное мнение на основе осмысления различного опыта, идей и представлений, затрудняются в создании самостоятельных, связных, обобщенных устных и письменных высказываний, о чём тоже свидетельствуют результаты ОГЭ</w:t>
      </w:r>
      <w:r>
        <w:rPr>
          <w:iCs/>
        </w:rPr>
        <w:t>).</w:t>
      </w:r>
    </w:p>
    <w:p>
      <w:pPr>
        <w:pStyle w:val="NoSpacing"/>
        <w:spacing w:lineRule="auto" w:line="360"/>
        <w:jc w:val="both"/>
        <w:rPr/>
      </w:pPr>
      <w:r>
        <w:rPr>
          <w:i/>
          <w:iCs/>
        </w:rPr>
        <w:t>- Отсутствие ответа на поставленный вопрос</w:t>
      </w:r>
      <w:r>
        <w:rPr/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i/>
          <w:iCs/>
        </w:rPr>
        <w:t>- Снижение уровня индивидуального словарного запаса старшеклассников</w:t>
      </w:r>
    </w:p>
    <w:p>
      <w:pPr>
        <w:pStyle w:val="NoSpacing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- Отсутствие терпимости к иной точке зрения в общении.</w:t>
      </w:r>
    </w:p>
    <w:p>
      <w:pPr>
        <w:pStyle w:val="NoSpacing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- Пассивность учащихся на уроках биологии.</w:t>
      </w:r>
    </w:p>
    <w:p>
      <w:pPr>
        <w:pStyle w:val="NoSpacing"/>
        <w:spacing w:lineRule="auto" w:line="360"/>
        <w:jc w:val="both"/>
        <w:rPr/>
      </w:pPr>
      <w:r>
        <w:rPr>
          <w:i/>
          <w:iCs/>
        </w:rPr>
        <w:t xml:space="preserve">- Отсутствие атмосферы, способствующей развитию критического мышления, коммуникативной компетенции на уроке. </w:t>
      </w:r>
      <w:r>
        <w:rPr/>
        <w:t>(Атмосфера доброжелательности, толерантности, сотрудничества, необходимая для развития критического мышления и коммуникативной компетенции, на уроках,  скорее исключение, чем правило).</w:t>
      </w:r>
    </w:p>
    <w:p>
      <w:pPr>
        <w:pStyle w:val="NoSpacing"/>
        <w:spacing w:lineRule="auto" w:line="360"/>
        <w:ind w:firstLine="720"/>
        <w:jc w:val="both"/>
        <w:rPr/>
      </w:pPr>
      <w:r>
        <w:rPr/>
        <w:t>Кроме того, проблемы, обозначенные выше,  обусловлены  рядом противоречий:</w:t>
      </w:r>
    </w:p>
    <w:p>
      <w:pPr>
        <w:pStyle w:val="Default"/>
        <w:spacing w:lineRule="auto" w:line="360" w:before="0" w:after="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ду знаниями, полученными на уроках биологии и способностью применять их в жизненной практике, будущей профессиональной деятельности; </w:t>
      </w:r>
    </w:p>
    <w:p>
      <w:pPr>
        <w:pStyle w:val="Default"/>
        <w:spacing w:lineRule="auto" w:line="360" w:before="0" w:after="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ду высокими требованиями общества к кругозору личности и существующим характером обучения и воспитания детей в основной и старшей школе; </w:t>
      </w:r>
    </w:p>
    <w:p>
      <w:pPr>
        <w:pStyle w:val="NoSpacing"/>
        <w:spacing w:lineRule="auto" w:line="360"/>
        <w:jc w:val="both"/>
        <w:rPr/>
      </w:pPr>
      <w:r>
        <w:rPr/>
        <w:t xml:space="preserve">              </w:t>
      </w:r>
      <w:r>
        <w:rPr/>
        <w:t xml:space="preserve">Потребность в разрешении этих противоречий, </w:t>
      </w:r>
      <w:r>
        <w:rPr>
          <w:b/>
        </w:rPr>
        <w:t>актуальность,</w:t>
      </w:r>
      <w:r>
        <w:rPr/>
        <w:t xml:space="preserve"> теоретическая и практическая значимость этой проблемы определили </w:t>
      </w:r>
      <w:r>
        <w:rPr>
          <w:b/>
          <w:bCs/>
        </w:rPr>
        <w:t xml:space="preserve">тему обобщения опыта </w:t>
      </w:r>
      <w:r>
        <w:rPr/>
        <w:t>- «Использование приёмов технологии «Развитие критического мышления через чтение и письмо» как средства формирования коммуникативной компетентности обучающихся основной школы на уроках биологии»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ктуальность опыта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изучения данной проблемы обостряет и существующий дефицит исследований деятельности учителя биологии по развитию критического мышления обучающихся основной и старшей школы, хотя очевидно, что именно естественнонаучные  дисциплины, как и гуманитарные обладают огромными развивающими и воспитательными возможностями в соответствии с современными тенденциями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Формирование личности невозможно без</w:t>
      </w:r>
      <w:r>
        <w:rPr>
          <w:rStyle w:val="StrongEmphasis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развития критического мышления, которое развивает коммуникативные</w:t>
      </w:r>
      <w:r>
        <w:rPr>
          <w:rStyle w:val="StrongEmphasis"/>
          <w:sz w:val="28"/>
          <w:szCs w:val="28"/>
          <w:lang w:val="ru-RU"/>
        </w:rPr>
        <w:t>,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речевые, социальные компетенции, способствует раскрытию личности, способной оценивать себя, окружающий мир, обладающей особым мировосприятием, основанным на личностных качествах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i/>
          <w:iCs/>
        </w:rPr>
        <w:t>Использование технологии развития критического мышления через чтение и письмо</w:t>
      </w:r>
      <w:r>
        <w:rPr/>
        <w:t xml:space="preserve"> будет содействовать умению: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-  работать с увеличивающимся и постоянно обновляющимся информационным потоком в разных областях знаний; 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- пользоваться различными способами интегрирования информации;  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- задавать вопросы, самостоятельно формулировать гипотезу; 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- решать проблемы; 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- вырабатывать собственное мнение на основе осмысления различного опыта, идей и представлений; 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- выражать свои мысли (устно и письменно) ясно, уверенно и корректно по отношению к окружающим; 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- аргументировать свою точку зрения и учитывать точки зрения других; 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- самостоятельно заниматься своим обучением 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- брать на себя ответственность; 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- участвовать в совместном принятии решения; 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- выстраивать конструктивные взаимоотношения с другими людьми; 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- сотрудничать и работать в группе, то есть будет способствовать </w:t>
      </w:r>
      <w:r>
        <w:rPr>
          <w:i/>
          <w:iCs/>
        </w:rPr>
        <w:t>развитию коммуникативной компетенции</w:t>
      </w:r>
      <w:r>
        <w:rPr/>
        <w:t>.</w:t>
      </w:r>
    </w:p>
    <w:p>
      <w:pPr>
        <w:pStyle w:val="NoSpacing"/>
        <w:spacing w:lineRule="auto" w:line="360"/>
        <w:jc w:val="both"/>
        <w:rPr/>
      </w:pPr>
      <w:r>
        <w:rPr/>
        <w:t xml:space="preserve">              </w:t>
      </w:r>
      <w:r>
        <w:rPr/>
        <w:t xml:space="preserve">Именно в этом, на мой взгляд, и состоит </w:t>
      </w:r>
      <w:r>
        <w:rPr>
          <w:b/>
        </w:rPr>
        <w:t>актуальность опыта</w:t>
      </w:r>
      <w:r>
        <w:rPr/>
        <w:t xml:space="preserve"> «Использование приёмов технологии «Развитие критического мышления через чтение и письмо» как средства формирования коммуникативной компетентности обучающихся основной и средней школы на уроках биологии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. Ведущая педагогическая иде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       </w:t>
      </w:r>
      <w:r>
        <w:rPr>
          <w:sz w:val="28"/>
          <w:szCs w:val="28"/>
          <w:lang w:val="ru-RU"/>
        </w:rPr>
        <w:t>Основополагающими принципами данного опыт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6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6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6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6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индивидуальных способностей и запросов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6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пективность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6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ч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ущность опыта </w:t>
      </w:r>
      <w:r>
        <w:rPr>
          <w:sz w:val="28"/>
          <w:szCs w:val="28"/>
          <w:lang w:val="ru-RU"/>
        </w:rPr>
        <w:t>заключается в том, что система работы с применением элементов технологии РКМЧП способствует развитию критического мышления школьников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моделировании такой системы обуч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ны субъект-субъектные отношения учителя и учащихся, основанные на принципах равноправного партнерства, диалог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уются возможности групповой и парной работы учащихся; возможности рефлекс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уются приёмы деятельности, способствующие активной  и осмысленной познавательной позиции учеников.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Результатом является высокий уровень развития самостоятельного мышления, ярко выраженная мотивация саморазвития, самосовершенствования, достижения на конференциях и олимпиадах, высокий показатель качества знаний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b/>
        </w:rPr>
        <w:t xml:space="preserve">      </w:t>
      </w:r>
      <w:r>
        <w:rPr/>
        <w:t>Также идея опыта заключается в том, чтобы создать такую атмосферу учения на уроках биологии в основной школе, при которой учащиеся совместно с учителем активно работают, сознательно размышляют над процессом обучения, отслеживают, подтверждают, опровергают или расширяют знания, новые идеи, чувства или мнения об окружающем мире</w:t>
      </w:r>
      <w:r>
        <w:rPr>
          <w:vertAlign w:val="superscript"/>
        </w:rPr>
        <w:t>13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4. Научная обоснован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 основе технологии формирования критического мышления  лежит теория осмысленного обучения Л.С. Выготского «…всякое размышление есть результат внутреннего спора, так, как если бы человек повторял по отношению к себе те формы и способы поведения, которые он применял раньше к другим.», а также   идеи Д. Дьюи, Ж. Пиаже и Л.С. Выготского о творческом сотрудничестве ученика и учителя, о необходимости развития в учениках аналитически-творческого подхода к любому материал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ехнология  РКМЧП была разработана разработана Международной ассоциацией чтения университета Северной Айовы и колледжей Хобарда и Уильяма Смита. Ее авторы: Стил, Мередит, Темпл, Уолтер,- являются членами консорциума «За демократическое образование». С 1996г.  технология  распространяется совместно институтом «Открытое общество», Международной читательской Ассоциацией и Консорциумом Гуманной педагогики и прошла апробацию в школах многих стран. В России она появилась в 1997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мерикан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кие ученые (в частности, А. Ковальчукова) модифицировали идеи свободного воспитания и творческого саморазвития личности (Ж.Ж. Руссо, Л.Н. Толстой, Дж. Дьюи, Ж. Пиаже, М. Монтессори), деятельностного подхода к обучению (Л.С. Выготский, А.Н. Леонтьев, С.Л. Рубинштейн), принципы личностно-ориентированного образования (Э.Фромм, К. Роджерс, Э.Н. Гусинский, В.В. Сериков, Е.В. Бондаревская), а также идеи эвристического обучения (А.В. Хуторской)  и довели их до уровня  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Технология развития критического мышления через чтение и письмо разработана Международной Ассоциацией и Консорциумом Гуманистической педагогики. В последние 15 лет она получила широкое распространение в системах общего и профессионального образования в 29 странах мира. Теоретико-методологической базой исследования данной технологии в нашей стране являются: идеи гуманизации профессионального образования (Е.М. Бондаревская, Л.А. Волович, З.Г. Нигматов, Г.В. Мухаметзянова), индивидуализации и дифференциации обучения (А. Ахиезер, А.А. Кирсанов, И.Г. Унт); проблемного обучения (Д.В. Вилькеев, М.И. Махмутов, А.М. Матюшкин), групповых форм организации обучения (В.И Андреев, В.С. Безрукова, В.К. Дьяченко, И.М. Чередов, Г.И. Ибрагимов). Также свой вклад в развитие идеи внесли Загашев И.О., Заир-Бек С.И., Муштавинская И.В., Галактионова Т.Г., Гершунский Б.С., Бутенко А.В. и другие.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же такое «критическое мышление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 различных научных источниках можно найти разные определения этого термина. Дж. А. Браус и Д.-Вуд определяют его как «разумное рефлек</w:t>
        <w:softHyphen/>
        <w:t>сивное мышление, сфокусированное на решении того, во что верить и что делать. Критики пытаются понять и осознать свое собственное «Я», быть объективными, логичными, пытаются понять другие точки зрения. Критическое мышление, по их мнению, — это поиск здравого смысла (как рассудить объективно и поступить логично с учетом как своей точки зрения, так и других мнений) и умение отказаться от соб</w:t>
        <w:softHyphen/>
        <w:t>ственных предубеждений. Критические мыслители способны выдвинуть новые идеи и увидеть новые возможности, что весьма существенно при решении проблем».</w:t>
      </w:r>
    </w:p>
    <w:p>
      <w:pPr>
        <w:pStyle w:val="Normal"/>
        <w:shd w:fill="FFFFFF" w:val="clear"/>
        <w:spacing w:lineRule="auto" w:line="360" w:before="7" w:after="0"/>
        <w:ind w:left="29" w:right="43" w:firstLine="346"/>
        <w:jc w:val="both"/>
        <w:rPr/>
      </w:pPr>
      <w:r>
        <w:rPr>
          <w:sz w:val="28"/>
          <w:szCs w:val="28"/>
          <w:lang w:val="ru-RU"/>
        </w:rPr>
        <w:t>Д. Халперн определяет критическое мышление в своей работе «Психология критического мышления» следующим образом: «это направленное мышление, оно отличается взве</w:t>
        <w:softHyphen/>
        <w:t>шенностью, логичностью и целенаправленностью» его отлича</w:t>
        <w:softHyphen/>
        <w:t>ет использование таких когнитивных навыков и стратегий, которые увеличивают вероятность получения, желательного результата»</w:t>
      </w:r>
      <w:r>
        <w:rPr>
          <w:sz w:val="28"/>
          <w:szCs w:val="28"/>
          <w:vertAlign w:val="superscript"/>
          <w:lang w:val="ru-RU"/>
        </w:rPr>
        <w:t>8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 w:before="14" w:after="0"/>
        <w:ind w:left="43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 мнению С.И. Заир-Бека «это откры</w:t>
        <w:softHyphen/>
        <w:t>тое мышление, не принимающее догм, развивающееся путем наложения новой информации на жизненный личный опыт»</w:t>
      </w:r>
      <w:r>
        <w:rPr>
          <w:b/>
          <w:bCs/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ит заметить, что С.И. Заир – Бек различает мышление критическое и мышление творческое, поскольку первое подразумевает оценку, рефлексию, а второе «не предусматривает оценочности, а предполагает продуциро</w:t>
        <w:softHyphen/>
        <w:t>вание новых идей, часто выходящих за рамки жизненного опыта, внешних норм и правил»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. Можно согласиться с автором, однако провест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кую гра</w:t>
        <w:softHyphen/>
        <w:t>ницу между критическим и творческим мышлением сложно. Можно сказать, что критическое мышление — это отправная точка для развития творческого мышления, более того, и кри</w:t>
        <w:softHyphen/>
        <w:t>тическое, и творческое мышление развиваются в синтезе, взаимообусловленн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Заметим, что при всем разнообразии определений критического мышления можно среди них увидеть общие критерии, отражающие оценочные и рефлексивные стороны мышления. Таким образом, можно считать, что </w:t>
      </w:r>
      <w:r>
        <w:rPr>
          <w:sz w:val="28"/>
          <w:szCs w:val="28"/>
          <w:u w:val="single"/>
          <w:lang w:val="ru-RU"/>
        </w:rPr>
        <w:t>под развитием критического мышления</w:t>
      </w:r>
      <w:r>
        <w:rPr>
          <w:sz w:val="28"/>
          <w:szCs w:val="28"/>
          <w:lang w:val="ru-RU"/>
        </w:rPr>
        <w:t xml:space="preserve"> следует понимать направленное, закономерное изменение способностей учащихся анализировать информацию с позиции логики и личностно – психологического подхода с тем, чтобы применять полученные результаты как к стандартным, так и нестандартным ситуациям, вопросам, проблемам; способность ставить новые, полные смысла вопросы, вырабатывать разнообразные, подкрепляющие аргументы, принимать независимые продуманные реш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Чтобы шире раскрыть понятие критического мышления остановимся на его характеристиках, которые дает Д. Клустер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–первых, критическое мышление есть мышление самостоятельное: «мышление может быть критическим только тогда, когда оно носит индивидуальный характер. Ученики должны иметь достаточно свободы, чтобы думать собственной головой и самостоятельно решать даже самые сложные вопросы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о-вторых, информация является отправным, но отнюдь не конечным пунктом критического мышления: «знание создает мотивировку, без которой человек не может мыслить критически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-третьих, критическое мышление начинается с постановки вопросов и уяснения проблем, которые нужно решить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-четвертых, критическое мышление стремится к убедительной аргументаци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FF66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пятых, критическое мышление есть мышление социальное: всякая мысль проверяется и оттачивается, когда ею делятся с друг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ab/>
        <w:t>Из перечисленных выше характеристик и определений можно сделать вывод, что в основе такой категории, как критическое мышление, лежит умение критически осмысливать проблемы, принимать решения из ряда альтернатив на основе творческого поиск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Критическое мышление, таким образом,  не отдельный навык, а комплекс навыков и умений, которые формируются постепенно, в ходе развития и обучения ребенка. Оно формируется быстрее, если на уроках дети являются не пассивными слушателями, а постоянно активно ищут информацию, соотносят то, что они усвоили с собственным практическим опытом, сравнивают полученное знание с другими работами в данной области и других сферах знания (говоря привычным языком, самостоятельно устанавливают внутрипредметные и межпредметные связи). Кроме того, учащиеся должны научиться (а педагоги должны помочь им в этом) подвергать сомнению достоверность и авторитетность информации, проверять логику доказательств, делать выводы, конструировать новые примеры для использования теоретического знания, принимать решения, изучать причины и последствия различных явлений и т.д. Систематическое включение критического мышления в учебный процесс должно формировать особый склад мышления и познавательной деятельности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Описание технологии развития критического мышления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хнология РКМ представляет собой целостную систему, формирующую навыки работы с информацией в процессе чтения и письма. Она направлена на освоение базовых навыков открытого информационного пространства, развитие качеств гражданина открытого общества,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Б. Гершунский выделяет следующие </w:t>
      </w:r>
      <w:r>
        <w:rPr>
          <w:i/>
          <w:iCs/>
          <w:color w:val="000000"/>
          <w:sz w:val="28"/>
          <w:szCs w:val="28"/>
          <w:lang w:val="ru-RU"/>
        </w:rPr>
        <w:t>цели и задачи</w:t>
      </w:r>
      <w:r>
        <w:rPr>
          <w:color w:val="000000"/>
          <w:sz w:val="28"/>
          <w:szCs w:val="28"/>
          <w:lang w:val="ru-RU"/>
        </w:rPr>
        <w:t xml:space="preserve"> данной технологи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нового стиля мышления, для которого характерны открытость, гибкость, рефлексивность, осознание внутренней многозначности позиции и точек зрения, альтернативности принимаемых реше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Развитие таких базовых качеств личности, как критическое мышление, рефлексивность, коммуникативность, креативность, мобильность, самостоятельность, толерантность, ответственность за собственный выбор и результаты своей деятельности на уроках русского языка и литературы на уровне основного общего образ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налитического, критического мыш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научить школьников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причинно-следственные связи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атривать новые идеи и знания в контексте уже имеющихс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вергать ненужную или неверную информацию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нимать, как различные части информации связаны между собой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ошибки в рассуждениях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ать вывод о том, чьи конкретно ценностные ориентации, интересы, идейные установки отражают текст или говорящий человек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категоричности в утверждениях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ыть честным в своих рассуждениях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ть ложные стереотипы, ведущие к неправильным выводам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ять предвзятые отношение, мнение и суждение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меть отличать факт, который всегда можно проверить, от предположения и личного мн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вергать сомнению логическую непоследовательность устной или письменной речи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делять главное от несущественного в тексте или в речи и уметь акцентировать внимание на перво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культуры чтения, включающей в себя умение ориентироваться в источниках информации, пользоваться разными стратегиями чтения, адекватно понимать прочитанное, сортировать информацию с точки зрения ее важности, «отсеивать» второстепенную, критически оценивать новые знания, делать выводы и обобщ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Стимулирование самостоятельной поисковой творческой деятельности, запуск механизмов самообразования и самоорганизации</w:t>
      </w:r>
      <w:r>
        <w:rPr>
          <w:sz w:val="28"/>
          <w:szCs w:val="28"/>
          <w:vertAlign w:val="superscript"/>
          <w:lang w:val="ru-RU"/>
        </w:rPr>
        <w:t>14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Основные особенности технологии РКМ</w:t>
      </w:r>
      <w:r>
        <w:rPr>
          <w:sz w:val="28"/>
          <w:szCs w:val="28"/>
          <w:lang w:val="ru-RU"/>
        </w:rPr>
        <w:t xml:space="preserve"> можно сформулировать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бъем знаний или количество информации является целью образования, а то, как ученик умеет управлять этой информацией: искать, наилучшим способом присваивать, находить в ней смысл, применять в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исвоение «готового» знания, а конструирование своего, которое рождается в процессе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о-деятельный принцип обучения, предусматривающий диалоговый, интерактивный режим занятий, совместный поиск решения проблем, а также «партнерские» отношения между педагогом и обучаемы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мыслить критически - это не выискивание недостатков, а объективная оценка положительных и отрицательных сторон в познаваемом объекте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 основе технологии лежит трехступенчатая базовая модель "Вызов - Осмысление - Рефлексия", которая выстроена с учетом психологии познавательной деятельности, так как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еловеку сначала надо настроиться, включиться в деятельность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том надо понять, осмыслить содержание и, наконец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о подумать, о том, что дает это новое знание/ понимание лично мне (ученику), как это может повлиять на мои поступки, взгляды, решения и т.д.</w:t>
      </w:r>
    </w:p>
    <w:p>
      <w:pPr>
        <w:pStyle w:val="Normal"/>
        <w:shd w:fill="FFFFFF" w:val="clear"/>
        <w:spacing w:lineRule="auto" w:line="360" w:before="7" w:after="0"/>
        <w:ind w:right="29" w:firstLine="3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i/>
          <w:iCs/>
          <w:sz w:val="28"/>
          <w:szCs w:val="28"/>
          <w:lang w:val="ru-RU"/>
        </w:rPr>
        <w:t>Структура</w:t>
      </w:r>
      <w:r>
        <w:rPr>
          <w:sz w:val="28"/>
          <w:szCs w:val="28"/>
          <w:lang w:val="ru-RU"/>
        </w:rPr>
        <w:t xml:space="preserve"> данной технологии стройна и логична. С. И. Заир-Бек представил ее в виде таблицы:</w:t>
      </w:r>
    </w:p>
    <w:p>
      <w:pPr>
        <w:pStyle w:val="Normal"/>
        <w:shd w:fill="FFFFFF" w:val="clear"/>
        <w:spacing w:lineRule="auto" w:line="360" w:before="7" w:after="0"/>
        <w:ind w:right="29" w:firstLine="338"/>
        <w:jc w:val="both"/>
        <w:rPr>
          <w:sz w:val="28"/>
          <w:szCs w:val="28"/>
          <w:vertAlign w:val="superscript"/>
          <w:lang w:val="ru-RU"/>
        </w:rPr>
      </w:pPr>
      <w:r>
        <w:rPr>
          <w:b/>
          <w:bCs/>
          <w:color w:val="000000"/>
          <w:sz w:val="28"/>
          <w:szCs w:val="28"/>
          <w:vertAlign w:val="superscript"/>
          <w:lang w:val="ru-RU" w:eastAsia="ru-RU"/>
        </w:rPr>
        <w:t>Функции трех фаз технологии развитии критического мышления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1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Ф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Функции</w:t>
            </w:r>
          </w:p>
        </w:tc>
      </w:tr>
      <w:tr>
        <w:trPr>
          <w:trHeight w:val="10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 xml:space="preserve">Выз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отивационная (побуждение к работе с новой информацией, пробуждение интереса к теме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Информационная (вызов «на поверхность» имеющихся знаний по теме) Коммуникационная (бесконфликтный обмен мнениями) </w:t>
            </w:r>
          </w:p>
        </w:tc>
      </w:tr>
      <w:tr>
        <w:trPr>
          <w:trHeight w:val="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 xml:space="preserve">Осмысление содержа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Информационная (получение новой информации по теме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истематизационная (классификация полученной информации по категориям знания) </w:t>
            </w:r>
          </w:p>
        </w:tc>
      </w:tr>
      <w:tr>
        <w:trPr>
          <w:trHeight w:val="1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 xml:space="preserve">Рефлекс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оммуникационная (обмен мнениями о новой информации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Информационная (приобретение нового знания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отивационная (побуждение к дальнейшему расширению информационного поля) Оценочная (соотнесение новой информации и имеющихся знаний, выработка собственной позиции, оценка процесса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b/>
          <w:sz w:val="28"/>
          <w:szCs w:val="28"/>
          <w:lang w:val="ru-RU"/>
        </w:rPr>
        <w:t>Технология развития критического мышления предполагает структуру урока, состоящую из трёх этапов</w:t>
      </w:r>
      <w:r>
        <w:rPr>
          <w:b/>
          <w:sz w:val="28"/>
          <w:szCs w:val="28"/>
          <w:vertAlign w:val="superscript"/>
          <w:lang w:val="ru-RU"/>
        </w:rPr>
        <w:t>12</w:t>
      </w:r>
      <w:r>
        <w:rPr>
          <w:b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ии вызова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вой стадии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рефлекс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>Для удобства работы мною  была создана таблица, где «собраны» возможные приёмы и методы ТРКМЧП для каждого этапа урока и виды предполагаемой деятельности субъектов образовательного процесса.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  <w:lang w:val="ru-RU"/>
        </w:rPr>
      </w:pPr>
      <w:r>
        <w:rPr>
          <w:b/>
          <w:bCs/>
          <w:sz w:val="28"/>
          <w:szCs w:val="28"/>
          <w:lang w:val="ru-RU"/>
        </w:rPr>
        <w:t>Приёмы технологии «Развития критического мышления»</w:t>
      </w:r>
      <w:r>
        <w:rPr>
          <w:b/>
          <w:bCs/>
          <w:sz w:val="28"/>
          <w:szCs w:val="28"/>
          <w:vertAlign w:val="superscript"/>
          <w:lang w:val="ru-RU"/>
        </w:rPr>
        <w:t>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vertAlign w:val="superscript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vertAlign w:val="superscript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66"/>
        <w:gridCol w:w="2443"/>
        <w:gridCol w:w="2887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и метод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.  Вызов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актуализация имеющихся зна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буждение интереса к получению н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становка учеником собственных целей обучени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а на вызов у учащихся уже имеющихся знаний по изучаемому вопросу, активизацию их деятельности, мотивацию к дальнейшей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ик «вспоминает», что ему известно по изучаемому вопросу (делает предположения), систематизирует информацию до изучения нового материала, задает вопросы, на которые хочет получить ответы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писка «известной информации»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каз-предположение по ключевым слов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тизация материала (графическая): кластеры, схемы, таблиц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ные и неверные утвержд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путанные логические цепоч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зговая ата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ые вопросы, и т.д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Информация, полученная на стадии вызова, выслушивается, записывается, обсуждается. </w:t>
            </w:r>
            <w:r>
              <w:rPr>
                <w:b/>
                <w:sz w:val="28"/>
                <w:szCs w:val="28"/>
              </w:rPr>
              <w:t>Работа ведется индивидуально, в парах или группах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>. Осмысл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одержания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лучение н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рректировка учеником поставленных целей обучени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правлена на сохранение интереса к теме при непосредственной работе с новой информацией, постепенное продвижение от знания «старого» к «новому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ик читает (слушает) текст, используя предложенные учителем активные методы чтения, делает пометки на полях или ведет записи по мере осмысления новой информ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ы активного чтения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нсер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ишбоун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деал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ение различных записей типа двойных дневников, бортовых журнал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пут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иск ответов на поставленные в первой части урока вопросы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стадии осмысления содержания осуществляется непосредственный контакт с новой информацией (текст, фильм, лекции, материал параграфа). Работа ведется индивидуально или в парах. В групповой работе должны присутствовать два элемента – индивидуальный поиск и обмен идеями, причем личный поиск непременно предшествует обмену мнениям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>. Рефлекс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мышление, рождение нового зн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постановка учеником новых целей обучения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ю следует: вернуть учащихся к первоначальным записям-предположениям; внести изменения; дать творческие, исследовательские или практические задания на основе изученной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соотносят «новую» информацию со «старой», используя знания, полученные на стадии осмысления содержание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лнение схем, кластеров, таблиц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ление причинно-следственных связей между блокам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т к ключевым словам, верным и неверным утверждения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ы на поставленны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устных и письменных круглых стол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зличных видов дискуссий, диалог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исание творческих рабо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ния по отдельным вопросам темы и т.д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На стадии рефлексии осуществляется анализ, творческая переработка, интерпретация изученной информации. </w:t>
            </w:r>
            <w:r>
              <w:rPr>
                <w:b/>
                <w:sz w:val="28"/>
                <w:szCs w:val="28"/>
              </w:rPr>
              <w:t>Работа ведется индивидуально, в парах или в группах.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разцы  приме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ёмов и методов ТРКМЧП для каждого этапа урока приведены в приложениях. Стадии «вызов», «осмысление содержания»  Приложение № 1)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</w:t>
      </w:r>
      <w:r>
        <w:rPr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color w:val="000000"/>
          <w:sz w:val="28"/>
          <w:szCs w:val="28"/>
          <w:lang w:val="ru-RU" w:eastAsia="ru-RU"/>
        </w:rPr>
        <w:t>6</w:t>
      </w:r>
      <w:r>
        <w:rPr>
          <w:color w:val="000000"/>
          <w:sz w:val="28"/>
          <w:szCs w:val="28"/>
          <w:lang w:val="ru-RU" w:eastAsia="ru-RU"/>
        </w:rPr>
        <w:t xml:space="preserve">. </w:t>
      </w:r>
      <w:r>
        <w:rPr>
          <w:b/>
          <w:sz w:val="28"/>
          <w:szCs w:val="28"/>
          <w:lang w:val="ru-RU"/>
        </w:rPr>
        <w:t>Система работы учителя и её результативнос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</w:t>
      </w:r>
      <w:r>
        <w:rPr>
          <w:color w:val="000000"/>
          <w:sz w:val="28"/>
          <w:szCs w:val="28"/>
          <w:lang w:val="ru-RU" w:eastAsia="ru-RU"/>
        </w:rPr>
        <w:t xml:space="preserve">Изначально, после знакомства с теорией ТРКМЧП, казалось вроде бы применить ее просто: суть всех приемов, понятна, поэтому можно подобрать нужный материал и провести урок. Но на практике оказалось всё значительно сложнее. На каждой стадии </w:t>
      </w:r>
      <w:r>
        <w:rPr>
          <w:sz w:val="28"/>
          <w:szCs w:val="28"/>
          <w:lang w:val="ru-RU"/>
        </w:rPr>
        <w:t xml:space="preserve">поставлены свои цели, и ожидаемые результаты обучения не всегда совпадают с запланированным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На второй стадии идет обычная учебная работа – чтение и обсуждение текста. Для учащихся уже привычно  графическое оформление материала, т.е. различные таблицы, кластеры. Использование приемов технологии во многом облегчает работу: текст читают, анализируют, трансформируют, интерпретируют. Следовательно, применение на уроках биологии приемов ТРКМЧП можно считать целесообразным. Стоит заметить, что выбор приемов зависит и от материала, который предполагается изучит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, конечно же, новыми были цели обучения, формы подачи материала и виды работы обучающихс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На уроках биологии большое внимание уделяется анализу текста. Обучающемуся надо «присвоить» текст, чтобы впоследствии создать свой текст, выработать собственное мнение, выразить себя ясно, доказательно, уверенно. Чрезвычайно важно умение слушать и слышать другую точку зрения, понимать, что и она имеет право на существование.. Например, при изучении общей характеристики класса, отряда животных возможен прием «Верные и неверные утверждения», а при работе над текстом, в котором содержится информация о многообразии животных - «Чтение с остановками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следний этап – рефлексия – является особо значимым, т.к. именно здесь происходит творческое развитие ребенка, осознание им уже вновь обретенной информации. Все этапы не просто взаимосвязаны, но и взаимозависим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сходя из этого, можно говорить о целесообразности использования технологии на уроках биологии, поскольку она позволяет реализовать задачи обучения, ориентируясь на личность, необходимость самостоятельного и целенаправленного познания, творческий подход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 w:eastAsia="ru-RU"/>
        </w:rPr>
        <w:t xml:space="preserve">Позже пришло понимание того, что осознанное использование предложенных технологией РКМЧП приемов и методов даст положительные результаты в процессе развития критического мышления обучаемых, если только учитель решит для себя несколько проблем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) определить, какие методы, приемы следует применить для эффективной реализации определенной цели занятия?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) как правильно организовать осмысление учебного материала?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</w:t>
      </w:r>
      <w:r>
        <w:rPr>
          <w:color w:val="000000"/>
          <w:sz w:val="28"/>
          <w:szCs w:val="28"/>
          <w:lang w:val="ru-RU" w:eastAsia="ru-RU"/>
        </w:rPr>
        <w:t>Первая проблема тесно связана со второй. Учитель в процессе участия в обучении учится определять: подходит данный прием для решения конкретной педагогической задачи или нет, в какой логике нужно выстроить приемы, чтобы решить эти задачи. А, значит, благодаря технологии РКМЧП в учебном процессе происходит соединение навыков различных видов интеллектуальной деятельности с искусством обще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осле того, как мною было проведено сравнение традиционного обучения с обучением в технологии РКМЧП, я пришла к выводу, что с помощью методов и приемов технологии критического мышления, можно значительно повысить эффективность уроков биологии. Поэтому следующим этапом моей работы стало введение отдельных элементов, приемов технологии РКМЧП, таким образом, учащиеся имели возможность познакомиться с «правилами игры», т.е. с приемами работы. Было сразу же заметно, что такая форма работы на уроках учащимся очень нравится. Мною было принято решение разработать собственные занят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     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Достоинства технологии развития критического мышления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Технология критического мышления предполагает </w:t>
      </w:r>
      <w:r>
        <w:rPr>
          <w:i/>
          <w:iCs/>
          <w:color w:val="000000"/>
          <w:sz w:val="28"/>
          <w:szCs w:val="28"/>
          <w:lang w:val="ru-RU" w:eastAsia="ru-RU"/>
        </w:rPr>
        <w:t>равные партнерские отношения</w:t>
      </w:r>
      <w:r>
        <w:rPr>
          <w:color w:val="000000"/>
          <w:sz w:val="28"/>
          <w:szCs w:val="28"/>
          <w:lang w:val="ru-RU" w:eastAsia="ru-RU"/>
        </w:rPr>
        <w:t xml:space="preserve">, как в плане общения, так и в плане конструирования знания, рождающегося в процессе обучения. Работая в режиме технологии критического мышления, </w:t>
      </w:r>
      <w:r>
        <w:rPr>
          <w:i/>
          <w:iCs/>
          <w:color w:val="000000"/>
          <w:sz w:val="28"/>
          <w:szCs w:val="28"/>
          <w:lang w:val="ru-RU" w:eastAsia="ru-RU"/>
        </w:rPr>
        <w:t>учитель перестает быть главным источником информации</w:t>
      </w:r>
      <w:r>
        <w:rPr>
          <w:color w:val="000000"/>
          <w:sz w:val="28"/>
          <w:szCs w:val="28"/>
          <w:lang w:val="ru-RU" w:eastAsia="ru-RU"/>
        </w:rPr>
        <w:t xml:space="preserve">, и, используя приемы технологии, превращает обучение в совместный и интересный поиск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Технология критического мышления </w:t>
      </w:r>
      <w:r>
        <w:rPr>
          <w:b/>
          <w:color w:val="000000"/>
          <w:sz w:val="28"/>
          <w:szCs w:val="28"/>
          <w:lang w:val="ru-RU" w:eastAsia="ru-RU"/>
        </w:rPr>
        <w:t>дает ученику</w:t>
      </w:r>
      <w:r>
        <w:rPr>
          <w:color w:val="000000"/>
          <w:sz w:val="28"/>
          <w:szCs w:val="28"/>
          <w:lang w:val="ru-RU" w:eastAsia="ru-RU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 w:eastAsia="ru-RU"/>
        </w:rPr>
        <w:t>- формирование культуры чтения, умение пользоваться разными стратегиями чт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повышение эффективности восприятия информации, ее графическому оформлению и творческой интерпретации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повышение интереса как к изучаемому материалу, так и к самому процессу обучения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умение критически мыслить, т. е. оценивать новые знания, делать выводы и обобщения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умение ответственно относиться к собственному образованию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умение работать в сотрудничестве с другими (в паре, в группе)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повышение качества образования учеников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желание и умение стать человеком, который учится в течение всей жизн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Технология критического мышления </w:t>
      </w:r>
      <w:r>
        <w:rPr>
          <w:b/>
          <w:color w:val="000000"/>
          <w:sz w:val="28"/>
          <w:szCs w:val="28"/>
          <w:lang w:val="ru-RU" w:eastAsia="ru-RU"/>
        </w:rPr>
        <w:t>дает учителю</w:t>
      </w:r>
      <w:r>
        <w:rPr>
          <w:color w:val="000000"/>
          <w:sz w:val="28"/>
          <w:szCs w:val="28"/>
          <w:lang w:val="ru-RU" w:eastAsia="ru-RU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умение создать в классе атмосферу открытости и ответственного сотрудничества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возможность использовать модель обучения и систему эффективных методик, которые способствуют развитию критического мышления и самостоятельности в процессе обучения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стать практиками, которые умеют грамотно анализировать свою деятельность; 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 источником ценной профессиональной информации для других учителей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7. Практическая новизна и результативность опыт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lang w:val="ru-RU"/>
        </w:rPr>
        <w:t xml:space="preserve">              </w:t>
      </w:r>
      <w:r>
        <w:rPr>
          <w:sz w:val="28"/>
          <w:szCs w:val="28"/>
          <w:lang w:val="ru-RU" w:eastAsia="ru-RU"/>
        </w:rPr>
        <w:t xml:space="preserve">В чем же новизна представленного опыта? Эта технология представляет опыт практической реализации личностно-ориентированного подхода в обучении. </w:t>
      </w:r>
      <w:r>
        <w:rPr>
          <w:sz w:val="28"/>
          <w:szCs w:val="28"/>
          <w:lang w:val="ru-RU"/>
        </w:rPr>
        <w:t xml:space="preserve">Учителем апробированы в условиях сельской школы приёмы технологии развития критического мышления через чтение и письмо,  система работы по развитию критического мышления для формирования коммуникативной компетентности обучающихся основной и старшей школы на уроках биологии,  разработаны уроки в технологии РКМЧП,  созданы методические и дидактические материалы к конкретным урокам и этапам урока  в технологии  РКМЧП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8. Адресная направленность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Работа по формированию коммуникативной компетенции учащихся через использование приёмов критического мышления может быть апробирована не только на уроках биологии в основной и старшей школе, но и во внеурочной деятельности обучающихся всех возрастов. методрименить при подготовке обучающихся к олимпиадным заданиям, при проведении социальных акций. Приёмы критического мышления помогут при оформлении буклетов, рекламных «предметных» роликов, проведении социальных акций…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Используемые материал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644" w:right="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ир-Бек С.И. Развитие критического мышления на уроке: Пособие для учителя. – М., 2004. 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шев И.О., Заир-Бек С.И. Критическое мышление: технология развития. – СПб., 2003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устер Д. Что такое критическое мышление / Дэвид Клустер. Критическое мышление и новые виды грамотности. – М., 2005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к А.Н. Психология творчества. – М., 1978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ов Р.С. Психология. Т.2 – М., 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жегов С.И., Шведова Н.Ю. Толковый словарь русского языка. – М., 1992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лбунова С.В. Технология развития критического мышления через чтение и письмо // Первое сентября. Русский язык.–2005.- №18.– С.5-1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" w:after="0"/>
        <w:ind w:left="644" w:right="4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лперн Д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сихология критического мышления. — СПб.,  2000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Алексеева М.А. Обобщение опыта работы учителя русского языка и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 xml:space="preserve">литературы высшей категории МОУ СОШ №4 г. - Тобольск, 2012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>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иденко Л.Д.  </w:t>
      </w:r>
      <w:r>
        <w:rPr>
          <w:rFonts w:cs="Times New Roman" w:ascii="Times New Roman" w:hAnsi="Times New Roman"/>
          <w:sz w:val="28"/>
          <w:szCs w:val="28"/>
        </w:rPr>
        <w:t>Обобщение опыта работы учител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усского языка и   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литературы  МБОУ СОШ № 11 г. Брянска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11. Козырь Е.А.. Характеристика приемов технологии РКМЧП. //газ. 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</w:t>
      </w:r>
      <w:r>
        <w:rPr>
          <w:color w:val="000000"/>
          <w:sz w:val="28"/>
          <w:szCs w:val="28"/>
          <w:lang w:val="ru-RU" w:eastAsia="ru-RU"/>
        </w:rPr>
        <w:t xml:space="preserve">Русский язык, 2009, №7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12. </w:t>
      </w:r>
      <w:r>
        <w:rPr>
          <w:sz w:val="28"/>
          <w:szCs w:val="28"/>
          <w:lang w:val="ru-RU"/>
        </w:rPr>
        <w:t xml:space="preserve">Душина И.В. Методика и технология обучения: Пособие для учителей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/>
        </w:rPr>
        <w:t xml:space="preserve">и студентов пед. ин-тов и ун-тов. - М.: ООО «Издательство Астрель»,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002. - 203с.)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Бутенко А.В., Ходос Е.А. Критическое мышление: метод, теория,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актика. Учеб.-метод. Пособие. М.: Мирос, 2002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4. Гершунский Б.С. Философия образования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а. - М.:  Совершенство,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998. - 608с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иложения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6"/>
        <w:spacing w:lineRule="auto" w:line="360" w:before="0" w:after="0"/>
        <w:jc w:val="center"/>
        <w:rPr/>
      </w:pPr>
      <w:r>
        <w:rPr/>
        <w:t>Характеристика приемов технологии РКМЧП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2340"/>
      </w:tblGrid>
      <w:tr>
        <w:trPr>
          <w:trHeight w:val="34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ение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зина» идей, понятий, имен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можно нарисовать корзинку, где условно собирается все, что дети знают по данной проблеме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: 1) учитель задает вопрос о том, что известно детям о поставленной проблеме;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аждый ученик самостоятельно вспоминает и записывает в тетрадь то, что он знает в этой связи (1-2 мин);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бмен информацией в парах (группах);      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каждая пара называет одно сведение или факт, не повторяя сказанного ранее;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учитель в виде тезисов записывает в «корзинке» все высказывания и идеи, включая ошибочные;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о мере освоения новой информации исправляются ошибки, вносятся необходимые дополнения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з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рефлексия»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ластера (пучок, созвездие), т.е. схе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доски записывается ключевое слово, от него рисуются стрелки-лучи в разные стороны к другим понятиям, связанным с ключевым словом; от них тоже расходятся лучи и т.д. В процессе уточнения информации кластер видоизменяется.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з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другие этапы урока, домашнее задание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мозговой штурм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– создание банка идей, возможных решений проблемы (принимается и фиксируется всё, без изменений и оценок, около 10-15 мин);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 – коллективное обсуждение идей и предложений;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выбор наиболее перспективных решений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з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осмысление»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ассоциации связаны с …»? « Что вы знаете о …»?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зов»</w:t>
            </w:r>
          </w:p>
        </w:tc>
      </w:tr>
      <w:tr>
        <w:trPr>
          <w:trHeight w:val="130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о предсказаний»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вол дерева» - тема, «ветви» - предположения, «листья» - обоснования предположений, аргументы. Приём разработан для работы с художественным текстом, чтобы строить предположения о развитии сюжета, но с успехом применяется для обсуждения социально значимых пробле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з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рефлексия», домашнее задание</w:t>
            </w:r>
          </w:p>
        </w:tc>
      </w:tr>
      <w:tr>
        <w:trPr>
          <w:trHeight w:val="15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а познания»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лючевого понятия, помещённого в центр листа (доски), отходят изогнутые лини (ветви) первого порядка с помещенными на них словами, связанными с ключевым понятием; далее помещаются «ветви» второго порядка с понятиями, уточняющими первоначальные сведения. Надо стремиться использовать для создания «карты» меньше слов, но больше символов, рисунков, цвета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з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рефлексия»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утанные логические цепочки»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м предлагается набор фактов (процессов, явлений), последовательность которых нарушена; дети расставляют события в нужном порядке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з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рефлексия»</w:t>
            </w:r>
          </w:p>
        </w:tc>
      </w:tr>
      <w:tr>
        <w:trPr>
          <w:trHeight w:val="20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тки на полях (инсерт)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текст, делая пометки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известная информация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 - новая информация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?» - непонятная информация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информация, идущая вразрез с имеющимися представлениями и знаниями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боты с текстом – обсуждение с обязательным обращением к исходному тексту, цитирование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мыс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рефлексия»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аркировочной таблицы «ЗУХ» («ЗХУ»)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из форм контроля эффективности чтения с пометами. Читая текст, ученик заполняет графы таблицы: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(наю) – У(знал) – Х(очу узнать)» или «З(наю) – Х(очу узнать) – У(знал)» своими словами, без цитирования исходного текста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мыс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рефлексия», контроль знаний, домашнее задание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остановкам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й смысловой части лекции учителя делается пауза, обсуждается проблемный вопрос, идет коллективный поиск ответа на основной вопрос темы, выполняются дополнительные задания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мысление»</w:t>
            </w:r>
          </w:p>
        </w:tc>
      </w:tr>
      <w:tr>
        <w:trPr>
          <w:trHeight w:val="15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лекция с использованием «бортового журнала»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лекции ученики работают с таблицей: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вестная информация и предположения (заполняется до лекции на стадии «вызов») – новая информация». 1 вариант использования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 – работа в парах: один ученик ставит «+» и «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левой колонке, другой – записывает новую информацию; после индивидуальной работы пара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ает полученное, готовится к общей работе с классо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мысление»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остановкам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ботают со знакомым текстом, который заранее разделен на части; к каждой из них сформулированы вопросы (простые (факты, воспроизведение информации), уточняющие, объясняющие (почему?), творческие и т.д.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мысление»</w:t>
            </w:r>
          </w:p>
        </w:tc>
      </w:tr>
      <w:tr>
        <w:trPr>
          <w:trHeight w:val="261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инамических парах /группах («обучение сообща»)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гзаг» (один из вариантов использования приемов). Класс разделен на четверки, у каждого школьника номер от 1 до 4. Дети работают с текстом, каждый сосредоточен на части с соответствующим номером, затем первые номера объединяются с первыми, вторые – со вторыми и т.д. для обсуждения своей части текста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оставления схемы рассказа по теме и выбора представителя, который проведет итоговую презентацию. Вернувшись в свою группу, школьники по схеме рассказывают о своей части текста, слушают других, делают записи в тетрадях, затем эксперты от каждого номера проводят презентации своих тем, все остальные вносят уточнения и дополнения.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мысление»</w:t>
            </w:r>
          </w:p>
        </w:tc>
      </w:tr>
      <w:tr>
        <w:trPr>
          <w:trHeight w:val="20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к вы думаете» («обучение сообща»)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елится на группы по 4 – 6 человек, учитель каждой из них раздает карточки с суждениями и игровое поле, где располагаются три зоны: «никогда – иногда – всегда». Дети берут по очереди карточки, читают суждения и по своему усмотрению (ни с кем не советуясь) раскладывают карточки на одну из зон игрового поля текстом вверх. Остальные члены группы читают про себя суждения и, если считают, что карточка лежит не в своей зоне, могут перевернуть ее текстом вниз; затем происходит обсуждение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мыс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рефлексия»</w:t>
            </w:r>
          </w:p>
        </w:tc>
      </w:tr>
      <w:tr>
        <w:trPr>
          <w:trHeight w:val="87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инквейна (пятистрочный белый стих)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но существительное – тема синквейн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ва прилагательных или причастия, раскрывающие тему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и глагола, описывающие действия, относящиеся к теме, характеризующие или объясняющие суть происходящих событий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раза (предложение) из четырех слов, позволяющая ученику выразить свое отношение к теме или содержащая вывод (может использоваться цитата, крылатое выражение)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дно слово – резюме, дающее новую интерпретацию темы; содержащее ассоциацию с ней; восклицание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: 1) объяснить правила написания синквейна;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ивести несколько примеров синквейнов;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дать тему;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зафиксировать время на написание синквейнов;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заслушать варианты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желанию учеников)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начинать с коллективного сочинения синквейна, с работы в парах, группах.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флексия»</w:t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эссе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– «поток сознания, перенесенного на бумагу». Смысл приема заключается в словах: « Я пишу для того, чтобы понять, что я думаю».Это свободное сочинение – размышление на заданную тему; самостоятельная трактовка проблемы, где ценится проявление индивидуальности, оригинальность в решении проблемы, аргументированность. Пишется обычно в классе (от 5 до 20 мин) после обсуждения проблемы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флексия»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 «тонких» и «толстых» вопросов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лстые» вопросы требуют простого, однозначного ответа (Где? Когда? Кто? Что?). «Тонкие» вопросы: Почему? Каковы последствия? В чем различия? Предположите, что будет, если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флексия»</w:t>
            </w:r>
          </w:p>
        </w:tc>
      </w:tr>
      <w:tr>
        <w:trPr>
          <w:trHeight w:val="130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Т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(оль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(удитория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(орма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(ема)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щий выбирает для себ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.е. сочиняет не от своего лица; определяет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ког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дители, одноклассники) он пишет; выбирае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исьмо, жалоба) 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я. Работа может вестись в парах, а также с опорой на вопросы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флексия»</w:t>
            </w:r>
          </w:p>
        </w:tc>
      </w:tr>
      <w:tr>
        <w:trPr>
          <w:trHeight w:val="15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е решить проблему, а углубить понимание её важности. Проблема должна быть спорной, неоднозначной, содействовать активному вовлечению учащихся в диалог. Дискуссии предшествует подготовительная работа с источниками информации. Часто используемый вариант – перекрестная дискуссия: две стороны формулируют и защищают аргументы «за» и «против»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этапы, особая модель</w:t>
            </w:r>
          </w:p>
        </w:tc>
      </w:tr>
    </w:tbl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Style16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дия «вызов»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к биологии 7 класс. Тема «Отряды млекопитающих. Грызуны, Зайцеобразные» по УМК Пасечника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вызова происходит «включение» в работу, поэтому она очень важна. Чтобы ученики стали активными, нужно заинтересовать каждого лично. Поэтому урок учитель начинает с индивидуальной работы (желательно письменной)  «для себя», «просто так». Например, на доске плакаты, изображающие внешнее, внутреннее строение животных данных отрядов, их многообразие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такое задание? Ваши размышления? Чем похожи животные данных отрядов? Чем различаются животные данных отрядов? 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активизировались. У них возникли вопросы, и учитель предоставляет им возможность ответить на вопросы. А откуда эти вопросы возьмутся? Да на той же стадии вызова, в той же сначала индивидуальной, а потом и парной, групповой, коллективной работе, когда ученик сам определит свои проблемы. Кроме того, на стадии вызова ученик определяет свои знания и «незнания»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дия «осмысление содержания» 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часть обучающихся я работают с информационным текстом по теме: «Отряд Грызуны», другая часть с текстом «Зайцеобразные». При работе с текстом можно использовать таблицу. В которую также заносятся сведения об общей характеристике животных данных отрядов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1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«V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«+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«-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«?»</w:t>
            </w:r>
          </w:p>
        </w:tc>
      </w:tr>
      <w:tr>
        <w:trPr>
          <w:trHeight w:val="36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я это зна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Это для меня ново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Это противоречит тому, что я зна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Я хочу знать об этом побольше </w:t>
            </w:r>
          </w:p>
        </w:tc>
      </w:tr>
      <w:tr>
        <w:trPr>
          <w:trHeight w:val="36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в такую таблицу, учащиеся будут иметь мини-конспект текста. Далее происходит обмен информацией ( учитель просит учеников прочесть то, что они записали в эти графы). При такой форме обобщения ничто не потеряется – то, что не заметил один, назовет другой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ы работы на уроке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Индивидуальная работа.</w:t>
      </w:r>
      <w:r>
        <w:rPr>
          <w:sz w:val="28"/>
          <w:szCs w:val="28"/>
          <w:lang w:val="ru-RU"/>
        </w:rPr>
        <w:t xml:space="preserve"> Всем учащимся раздается для анализа одинаковый текст и перед каждым ставится цель — заполнить схему «Рыбий скелет» на протяжении 10 минут. Затем проходит обсуждение результатов, обмен мнениями и заполнение общей схемы на дос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в группах.</w:t>
      </w:r>
      <w:r>
        <w:rPr>
          <w:sz w:val="28"/>
          <w:szCs w:val="28"/>
          <w:lang w:val="ru-RU"/>
        </w:rPr>
        <w:t xml:space="preserve"> Каждая из групп получает свой текст. Чтение текста происходит индивидуально, а его обсуждение – в группах. Общая схема Фишбоун заполняется на основе мнений групп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имеры использования технологии Фишбоун в обучении.</w:t>
      </w:r>
      <w:r>
        <w:rPr>
          <w:color w:val="000000"/>
          <w:sz w:val="28"/>
          <w:szCs w:val="28"/>
          <w:lang w:val="ru-RU" w:eastAsia="ru-RU"/>
        </w:rPr>
        <w:t xml:space="preserve"> Многие педагоги сталкивались с такой проблемой, как запоминание обучающимися признаков отрядов Млекопитающих. Данная технология была применена мной в 7-х классах для лучшего запоминания материал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86200" cy="273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Фишбоун на уроке биологии</w:t>
      </w:r>
      <w:r>
        <w:rPr>
          <w:color w:val="000000"/>
          <w:sz w:val="28"/>
          <w:szCs w:val="28"/>
          <w:lang w:val="ru-RU" w:eastAsia="ru-RU"/>
        </w:rPr>
        <w:t xml:space="preserve"> при систематизации знаний в разделе «Отряд Грызуны». 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Голова — это название отряда. 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звоночник – семейства.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ерхние косточки — общие  признаки.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ижние косточки —  признаки, характерные для отдельных представителей отряда признаки.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Хвост — вывод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Диаманта</w:t>
      </w:r>
      <w:r>
        <w:rPr>
          <w:sz w:val="28"/>
          <w:szCs w:val="28"/>
          <w:lang w:val="ru-RU"/>
        </w:rPr>
        <w:t xml:space="preserve"> - (или двойной синквейн) - это стихотворение, состоящее из семи строк, в каждой из которых (как и в синквейне) заранее определены количество слов и даже возможные части речи: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,7 строки – существительные – антонимы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– два прилагательных к первому существительному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– три глагола к первому существительному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– два словосочетания с существительными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 – три глагола ко второму существительному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 – два прилагательных (либо более) ко второму существительному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ызуны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численный, распространенный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стро размножаются, служат кормом, распространители инфекций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окая плодовитость, два самозатачивающихся резца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таются растениями, есть всеядные, уничтожают запасы, строят плотины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ичьи, мышиные, бобровые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йст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c9">
    <w:name w:val="c2 c9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2c10">
    <w:name w:val="c2 c10"/>
    <w:basedOn w:val="Normal"/>
    <w:qFormat/>
    <w:pPr>
      <w:spacing w:before="280" w:after="280"/>
    </w:pPr>
    <w:rPr>
      <w:lang w:val="ru-RU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C1c0">
    <w:name w:val="c1 c0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3:54:00Z</dcterms:created>
  <dc:creator>+</dc:creator>
  <dc:description/>
  <cp:keywords/>
  <dc:language>en-US</dc:language>
  <cp:lastModifiedBy>User</cp:lastModifiedBy>
  <dcterms:modified xsi:type="dcterms:W3CDTF">2020-02-07T13:52:00Z</dcterms:modified>
  <cp:revision>60</cp:revision>
  <dc:subject/>
  <dc:title/>
</cp:coreProperties>
</file>