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«Васильевская кадетская школа – интернат имени Героя Советского Союза Н. Волостно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i/>
          <w:sz w:val="60"/>
          <w:szCs w:val="60"/>
        </w:rPr>
        <w:t>ПАТРИОТИЧЕСКОЕ ВОСПИТАНИЕ УЧАЩИХСЯ В  КАДЕТСКИХ КЛАССАХ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учитель истори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цева С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икто не может дать другому того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то не имеет сам, так и не может развивать, </w:t>
      </w:r>
    </w:p>
    <w:p>
      <w:pPr>
        <w:pStyle w:val="Normal"/>
        <w:tabs>
          <w:tab w:val="clear" w:pos="708"/>
          <w:tab w:val="left" w:pos="3270" w:leader="none"/>
          <w:tab w:val="right" w:pos="900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ывать и  воспитывать других тот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не является сам развитым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анным и образованным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лишь до тех пор способен на самом дел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 образовыват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ка сам работает над собственным воспитание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Солове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школы, т.к. детство и юность – самая благодатная пора для привития  любви к Родине, готовности её защитить, гордости за свой народ, уважения к истории Отчизны, потребности к личным свершениям во благо страны, своей семьи. И очень многое должна успеть в этом направлении школа, обучая, и воспитывая, и развивая на всем протяжении пребывания учащегося в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 в последние десятилетия  прошлого века школьному  патриотическому воспитанию уделялось  не совсем должное внимание. Оно стало терять свою значимость, плановость, актуальность. Этому способствовало немало факторов: усиленное обсуждение ошибок в развитии России, снижение роли государственной идеологии в вопросах воспитания, излишнее форсирование обновления школы, бурные инновации в образовании, что привело к появлению множества вариантов программ, учебников (особенно по истории, где разные авторы позволяют трактовать историю России 20 века по-своему, противопоставляя исторические факты, а история – это и есть патриотизм, и, в первую очередь, она учит,  как жить, что делать в обществе, в котором находишься). И поэтому я уверена в том, что во внеурочно-урочной деятельности мы обязаны формировать реальные понятия добра и зла, высокие нравственные ценности, создавать самостоятельные представления о России как достойной мировой держав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акие бы методы и педагогические технологии не осваивал  и не применял учитель, воспитатель, его личное влияние на духовный мир юной личности всегда будет определяющим. Педагогу необходимо быть духовно богатой интеллигентной, творческой личностью.  Сегодня, когда на фоне глубоких кризисных  явлений в стране традиционно российское патриотическое сознание утрачивает свои позиции, попытка правительства РФ через программу «Патриотическое воспитание граждан РФ на 2006-2010 гг.» в какой-то мере позволила нам, педагогам, вернуть часть утраченного -  отсутствие в учебниках  истории событийных фактов, государственных праздников и дней воинской славы, которые в большинстве стран мира являются святыми днями и вокруг которых ведется мощная патриотическ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«Программа» для образовательных учреждений стала направляющим документом в осуществлении системы патриотического воспитания и в конечном результате должна обеспечить положительную динамику роста патриотизма и интернационализма в стране, духовный и культурный подъем в обществе, повышение международного авторитета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иотическое воспитание на уроках истории и во внеурочное  время  можно формировать на примерах героического прошлого своей семьи, малой родины и Отчизны.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лексе системы воспитания важным разделом является патриотическое воспитание. Патриотизм – это любовь к Отечеству, преданность обществу, одно из наиболее глубоких чувств, закрепленных веками. Патриотизм человека проявляется во всех областях жизни: в отношении к окружающим тебя людям, к природе, к учебе, к труду, к м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, педагоги,  воспитываем и обучаем детей, тех, кто будут строить жизнь нашего общества, когда повзрослеют. Я бы подчеркнула, что они являются участниками жизни нашего общества уже сегодня. Педагогика - процесс, которым мы занимаемся, это целая наука о воспитании детей. Ещё А.С.Макаренко говорил: «Мастерство воспитателя есть не что иное, как мастерство организатора жизни дет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оптимально выбранные классным руководителем формы, методы патриотического воспитания обеспечат максимально возможный эффект при минимально возможных затратах времени, усилий, средств.  Важное условие комплексного воспитания - самовоспитание учащегося -кадета. В процессе самовоспитания совершенствуются все важнейшие качества личности: это и ознакомление с литературой, прослушивание радио, теле, видео передач, это разносторонняя практическая деятельность (умения находить, общаться, комплектовать материал, его преподнести).                     Осуществление идей комплексности подразумевает разнообразные форы  работы с учащимися, в том числе и «трудными»: классные часы, КТД к соответствующим датам календаря, беседы и встречи с интересными людьми, соответствующие оформления наглядности и памятных  альбомов, поиск, десанты. С учётом запланированного содержания работы по патриотическому воспитанию, выбора форм работы, устанавливается и тематика. Учитываются  потребности современного общества, традиции школы, класса. Одно неоспоримо: все дела, мероприятия должны быть педагогически обоснованы, реальны, организационно вписаны в систему комплексного воспитания. Крайне вредны срочно придуманные мероприятия ради мероприятия, дела с «наскоком». При этом очень важно, чтобы воспитанников не утомляло однообразие, скудность и неинтересность, малая значимость и отсутствие ребят основного соучастия в процессе. Цель и задача классного руководителя как раз и состоит в том, что патриотическое воспитание, его формы воздействия на ребят должны строиться по принципу «не мероприятия для детей», а «дети в мероприят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этому концепция модернизации российского  образования на период до 2025 г. сформулировала важнейшие задачи воспитания несовершеннолетних: формирование у школьников гражданской ответственности,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 А возможно это только через систему комплексного воспитания без отрыва патриотического воспитания от всех остальных направлений. Ни в каком другом возрасте человек так не нуждается в понимании, как в школьные годы, особенно в годы своей ранней юности. И не случайно с годами взросления от всё большего числа учеников можно слышать, что родители и учителя их не понимают. Это-то непонимание и создает нам, педагогам, дополнительные проблемы и трудности. А эти трудности в понимании, обучении и воспитании ассоциируются у нас с определённой группой учащихся, так называемых «трудных», которых становится всё больше и больше. Не секрет, что в кадетские классы родители стараются отдать своих непростых детей, в надежде, что форма и система патриотического (а в целом нравственного воспитания) их изменит в лучшую сторону. Дети из «неблагополучных семей» - это так же контингент кадетских классов, а их родители, какие бы   «неблагополучные» они не были, верят, что кадетское воспитание исправит их неуправляемых чад. А все мы знаем, что «трудные» учащиеся не являются таковыми изначально. Они таковыми становились, когда родители и воспитатели не находили сразу ответы на вопросы: как поступить, как действовать, как обучать, как воспит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в начале 1990-х годов в России стали возрождаться кадетские корпуса, основанные на лучших традициях воспитания подрастающего поколения. Кадетские корпуса со времен Петра Великого готовили мальчиков для служения Отчизне на государственном, в том числе и военном, поприще. В них научили  служить России верой и правдой многих выдающихся государственных деятелей и полководцев. За первые десятилетия существования  корпусов уже накоплен большой положительный опыт по организации и деятельности их, по созданию современной системы образования, патриотического и духовного воспитания детей. Конечно, кадетские корпуса не панацея от всех социальных проблем государства. Однако многие вопросы воспитания и образования детей-сирот, «трудных», детей из экономически депрессивных семей, могут решаться, в том числе, и через систему кадетских классов. Учитывая необходимость качественного изменения системы патриотического воспитания, в соответствии принятых программ патриотического воспитания в Российской Федерации, Республики Татарстан, постановления исполкома Зеленодольского муниципального района от 15 мая 2007 г., в нашей школе были сформированы кадетские классы с 1 сентября 200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педагогический коллектив поставил перед собой задачи через кадетские классы качественно изменить всю систему воспитания патриотических качеств учащихся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учшение дисциплины и обеспечение сознательного отношения к дисциплине и к процессу 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физической самоподготовки и физического развития учащегося в школе, таким образом, чтобы это стало потребностью каждого воспитан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дение дополнительных образовательных услуг в системе патриотического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сети взаимодействия с другими государственными организациями («Центр внешкольной работы», «8 отряд федеральной противопожарной службы по Республике Татарстан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патриотическом воспитании, как основном блоке системы нравственного воспитания, нельзя не акцентировать внимание  на таком  качестве  личности, как нравственность – граница дозволяемого совестью. Человек живёт не в диапазоне между недозволенным и дозволенным, а бесконечно свободно – но с твердым пониманием нравственности (так должно быть). Будет нравственность - почти наверняка будет и духовность; не будет нравственности – не будет ничего, никакого воспитания. Идея о решающей роли нравственного воспитания в развитии и формировании личности осознавалась и ставилась в педагогике с очень давних времен. Ещё древнеримский философ утверждал истину: «Кто успевает в науках, но отстает в добрых  нравах, тот больше отстает, чем успевает». И от уровня нравственности личности зависит его поведение,   деятельность в сообществе, в котором он находится. Формировать нравственный облик личности – значит формировать такие качества, как патриотизм, гражданственность, интернационализм, трудолюбие.   Именно по этой причине педагогический коллектив нашей школы определил приоритетные направления в патриотическом воспитании кадета: дисциплинированность, верность, надежность, доброта, дружелюбие, бережливость, аккуратность, заботливость, смелость, умение быть всегда здоровым, благодарным, бодрым, деликатным. Решению поставленных нравственно-патриотических задач в воспитании кадетов способствует  «Положение о кадетских классах «Спасатель» ГБОУ ВКШИ» и «Устав кадетских классов ГБОУ «ВКШИ».  Комплексная программа школы «Растим патриотов России на 2007-2025  гг.», основываясь на уже накопленном опыте нравственно-патриотического воспитания, предусматривает  необходимые условия для работы кадетских классов (соответствующая материально-техническая база, штатное расписание, опыт работы с ветеранами Великой Отечественной войны, участниками Афганской и Чеченской войн, сотрудниками служб спасения, наличие историко-краеведческого музея «Истоки» - как центра патриотического воспитания, тесное сотрудничество с отрядом № 8 РФ по РТ, ПЧ-153, ОПН-13 МЧС РФ и 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мненно, важным, если не решающим, фактором развития личности ученика в процессе обучения и воспитания является та психолого-нравственая, творческая атмосфера, которую способен или, наоборот, не способен создать учитель, воспитатель, классный руковод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 изложенного, естественно напрашивается вывод: воспитывая кадета-патриота, педагог просто обязан быть примером учителя - патриота, так как только такой учитель, воспитатель ориентирован на сотрудничество и сотворчество с учащимися в решении  поставленных воспитательных задач и целей, а ещё и способен изменить отношения кадета к себе, как к личности порядочной, нравственно устойчивой, патриотичной, любящей себя, своих родителей, своё окру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что же такое патриотизм и патриотическое воспитание? Как и какими средствами его осуществлять? В работе с кадетским классом в нашей школе мне помогает опыт работы в казанском Суворовском училище. И сегодня понятия «кадет», «кадетское воспитание» мне понятны и близки по духу. Где, как ни в кадетских классах, система патриотического воспитания особо значима и актуальна. Элементы  системы воинской дисциплины, чести и достоинства, ношение формы – это основополагающие методы и средства воздействия на наших воспитанников. Мероприятия, элементы уроков о героизме, о подвиге, о становлении Отчизны, знание истории прошлого, настоящего Родины, родного края, своей семьи – это рычаги воздействия на морально-психологический климат в душе кадета. Нравственный облик нашего кадета – это результат творческого поиска педагога.  В суворовском училище и других типах военных заведений  формируются у учащихся психологическая  готовность к сознательному и обоснованному выбору профессии офицера в соответствии со своими желаниями, склонностями, способностями и с учетом имеющихся потребностей в военных специальностях.  В кадетских классах нашей общеобразовательной школы «Устав» предусматривает формирование у подростков ориентации на профессию кадрового военного, военно-специальную или государственную службу при соблюдении добровольности профессионального выбора по выпуску из кадетских классов; подготовку кадета физически крепким, с высоким чувством гражданской ответственности и патриотизма, сознание общественного и воинского долга, любви к военной службе и профессии спасателя М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требованиям «Устава» в воспитании и обучении используются разнообразные формы и методы классных и внеклассных мероприятий, занятий, обеспечивающих  формирование у обучающихся высокоморальных, психологических и воинских качеств, сознательного усвоения основ науки; развитие умственных способностей, активной деятельности,  физической закалки. Все это является осн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ого воспитания учащихся и подготовки их к профессиональному обучению как  будущих  офицеров МЧС. Воспитательным процессом руководит заместитель директора школы по учебно-воспитательной работе кадетских классов – офицер в запасе, принимавший непосредственное участие в Афганской войне  и являющийся примером для кадетов.  Наша программа воспитательного  процесса  предусматривает, кроме урочно-внеурочной патриотической работы, экскурсии в воинские части, подразделения спасателей, военно-учебные заведения; военно-полевые сборы, участие в работе  спасателей в чрезвычайных ситуациях. Безусловно, кадет в общеобразовательной школе должен отличаться дисциплиной, своим особым стилем поведения и отношением к учению и общешкольным де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ные мною программы: «Развитие кадетского движения в России», «Растим патриотов России» - соответствуют требованиям  вышеперечисленных государственных и общешкольных документов. Для кадетов школы должны быть святыми такие понятия, как «Стяг», «Знамя», «Мундир», «Клятва», «Честь», «Достоинство», «Верность», «Братство», которые будут являться девизом в жизни для каждого каде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в системе патриотического воспитания должна быть и система поощрения кадетов за достигнутые успехи. Это могут быть и «Благодарственные письма», Почетные грамоты и  школьные медали, вымпелы, знаки отлич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ая задачи обучения кадетских классов в общеобразовательной школе, следует исходить из того, что реализовывать всю концепцию новой программы патриотического воспитания кадетов, необходимо с учетом того, что они воспитываются и обучаются в системе общеобразовательной школе. Учитывая эту особенность, необходимо привлекать к составлению программы патриотического воспитания органы управления и  самоуправления школы. На мой взгляд, в школе должна быть «психолого-педагогическая служба» для работы с кадетскими классами. Формирование психологической готовности кадета к обучению и воспитанию должно происходить планомерно и  на протяжении всего кур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иентации  на кадета - патри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88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родителей, одно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205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342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3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256040"/>
                            <a:ext cx="342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о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6040"/>
                            <a:ext cx="342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3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240"/>
                            <a:ext cx="342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п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14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1415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141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5146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77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77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399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90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риентации  на кадета-патри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3999960"/>
                            <a:ext cx="1256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999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542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970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456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14156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027440"/>
                            <a:ext cx="1828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0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0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иентации  на кадета - патри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родителей, одно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719" to="467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791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8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8;width:5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698;width:5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978;width:5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о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978;width:5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698;width:5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п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698;width: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798" to="8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798" to="161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798" to="233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960" to="359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938" to="899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938" to="1799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8" to="2519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0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риентации  на кадета-патри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6299" to="5036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99" to="701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8" to="7919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78" to="8639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8" to="4317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798" to="431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8" to="773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618" to="773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618" to="863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шении задач патриотического воспитания кадетов мы, педагоги, должны ориентироваться на личностные качества ученика, его теоретические знания, практические навыки и умения, позволяющие ему выполнять стоящую  перед ним задачу - быть не просто учеником - кадетом, а кадетом - патриотом своей школы, своего государства. </w:t>
      </w:r>
    </w:p>
    <w:sectPr>
      <w:type w:val="nextPage"/>
      <w:pgSz w:w="11906" w:h="16838"/>
      <w:pgMar w:left="851" w:right="849" w:gutter="0" w:header="0" w:top="993" w:footer="0" w:bottom="851"/>
      <w:pgBorders w:display="allPages" w:offsetFrom="text">
        <w:top w:val="thinThickSmallGap" w:sz="24" w:space="21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9:00Z</dcterms:created>
  <dc:creator>Nabster</dc:creator>
  <dc:description/>
  <cp:keywords/>
  <dc:language>en-US</dc:language>
  <cp:lastModifiedBy>Светлана</cp:lastModifiedBy>
  <dcterms:modified xsi:type="dcterms:W3CDTF">2020-02-02T15:29:00Z</dcterms:modified>
  <cp:revision>23</cp:revision>
  <dc:subject/>
  <dc:title/>
</cp:coreProperties>
</file>