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:  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4 «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Планета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проблемы России и Ростовской области. Международное сотрудничество по охране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масштабы влияния деятельности человека на природу России и Ростовской области; проводить  анализ и сравнения, делать необходимые выводы; способствовать развитию умений учащихся обобщать полученные 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экологическую культуру, любовь к родному кра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 приёмы умственной деятельности   (сравнение, классификация, анализ, синтез),  логическое мышление,  познавательный интерес к изучению особенностей природы Ростовской област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 Уметь называть  международные организации по охране природы, обозначать  экологические проблемы  России и родного края, предлагать свои способы решения экологических проблем.  Познакомить с международным сотрудничеством по охран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раз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пособствовать достижению метапредметных результатов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существлять сбор, систематизацию, хранение, применение учеб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решения учебных задач логические операции: анализ, сравнение, обобщение, класс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взаимодействовать в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планировать свою деятельность согласно с решаемыми учебно-познавательными зада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высказывать собственное мнение и уважать мнение друг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вступать в учебное сотрудничество, осуществлять совместную деятельность в груп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пособствовать достижению предметных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знания учащихся об экологических проблемах России. Показать некоторые пути решения экологических проблем. Познакомить с международным сотрудничеством по охране природ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обучающихся экологическую культуру взаимоотношения с прир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 зна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Литература:  Г.Г.   Ивченков,  И.В. Потапов учебник «Окружающий мир» Планета знаний, 4 класс, 1 ча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полушарий, карта природных зон России, ватман с изображением Земли, экологические лозунги, медаль «Знаток природы», карточки для индивидуальной работы.</w:t>
      </w:r>
      <w:r>
        <w:br w:type="page"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60"/>
        <w:gridCol w:w="2268"/>
        <w:gridCol w:w="6379"/>
        <w:gridCol w:w="2976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24261a5e062df50d806103934f10215cbd9ce1e6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-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- 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- регулятив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- коммуникатив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отивация к учеб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ть учащихся к учебной деятельности посредством создания положительной эмоциональной обстанов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, ребята! Меня зовут ,,,, и сегодня урок окружающего мира проведу у вас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Рефлексия настроени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лгожданный дан звонок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инается урок.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ем, запоминаем,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минуты не теря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оверка готовности к уроку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на уроке вам понадобится ручка, простой карандаш, учебник. Проверьте, все ли у вас есть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аивают друг друга на положительную атмосферу во время урока. Проверяют свою готовность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оеделение к деятельности –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еполагание - (П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ние учебного сотрудничества с учителем и сверстниками(К)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ктуализация знаний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мышление учащихся и организовать осознание ими внутренних потребностей к построению нового способа действ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 прошлом уроке вы познакомились с особенностями природной зоны степи.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такое степь? (Степь - это обширные пространства, покрытые травянистой растительностью, хорошо приспособившиеся к условиям засушливого климата).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того чтобы проверить ваши знания, мы выполним работу по карточкам. Возьмите в руки карточку, подпишите в правом верхнем углу свою фамилию. Внимательно прочтите задание, впишите ответы. На работу вам отводится 3 минуты. Приступайте к выполнению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Работа по карточкам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Вариант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Назовите животных  по иллюстрациям: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883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695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уравль-Красавка  </w:t>
              <w:tab/>
              <w:tab/>
              <w:t xml:space="preserve">Корсак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знай животное по описанию: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этого животного длинные тонкие ноги, благодаря которым он быстро развивает скорость до 80 км/ч. Летом он желтовато-рыжий, а зимой светло-серый. Питается он травянистыми растениями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заяц-русак б) сайгак в) суслик г) корсак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вариант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овите животных  по иллюстрациям: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865" cy="117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0495" cy="98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фа </w:t>
              <w:tab/>
              <w:tab/>
              <w:tab/>
              <w:tab/>
              <w:tab/>
              <w:t xml:space="preserve"> сайгак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Над глазами этой птицы находятся пучки длинных белых перьев, свисающих в виде косиц, так же эта птица занесена в Красную книгу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рофа б) Кобылка  в) Журавль-Красавка г) Орел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дайте свои работы с последних парт на первые.  Я проверю ваши работы, а учитель на следующем уроке озвучит оценки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внимательно учителя, выполняют задания по карточкам, проверяют выполненн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ыслительные операции (обобщ, анализ, синтез, сравнение) -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троль, коррекция, оценка –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явление места и причины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ти свои действия с используемым способом действий, выявить и зафиксировать во внешней речи причину затрудн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 Сообщение темы и цели урока.    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какой природной зоне вы живете? (степь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экологические проблемы встречаются в степной зон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грязнение воды и воздуха, пожары, вытаптывание пастбищ и т.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и проблемы характерны только для степной зоны Росси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к какую тему урока мы будем с вами изучать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кологические проблемы России и Ростовской области. Международное сотрудничество по охране природы.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ксирование инд.затруднений в пробном учебном действии - 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ргументирование своего мнения и позиции в коммуникации- К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строение проекта выхода из затруднения (открытия детьми нового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ить цель учебной деятельности, организовать коммуникативное взаимодействие (фронтально) для построения нового способа действия; на этой основе построить алгоритм; зафиксировать новый способ действия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 поможет нам в этом план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кологические проблемы Донского кра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России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ждународное сотрудничество по охране природы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ини-проект «Спасем свою планету»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план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пределение –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стоятельное выделение и формирование цели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иск и выделение необходимой информ.-и-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ыслительные операции –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становление причинно – следств. связи 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жение своих мыслей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Реализация построенного проек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фиксировать алгоритм порядка выполнения действий в выражения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Рассказ с элементами беседы об экологических проблемах  Донского края  (5 мин) (слайд 4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человечества домом является вся наша планета Земля, а для нас с вами наш родной Донской край. Ростовская область щедро освещается солнцем, по ней протекает Дон-батюшка,  черноземы -  самые плодородные почвы в мире. С 19 века началось активное хозяйственное освоение территории Ростовской области.  Степь распахивалась, засевалась культурными растениями, появились заводы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 думаете, какие экологические проблемы в РО могли возникнуть в результате деятельности человека? С чем они  связаны? (поднимаем руки, не выкрикиваем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Экологических проблем в нашей Ростовской области, к сожалению, очень много. Давайте обозначим наиболее важные из них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я проблема – загрязнение воздушного бассейна.   Ежегодно в воздух выбрасывается более 900 тыс. тонн загрязняющих веществ. 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 этом более половины выбросов приходится на автотранспор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Слайд 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 выбросов — на промышленные предприятия.  Клубы выхлопных газов, гарь и пыльный шлейф сопровождают каждый, движущийся по дорогам области автомобиль или автобу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тоит забывать опасность ради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9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каком городе Ростовской области наиболее загрязненный воздух? (г. Ростов-на-Дону)  Почему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2-ая проблема -    загрязнение вод. Вода реки Дон, ниже устья Северского Донца оценивается как очень грязная. Воды Северского Донца также достаточно загрязнен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ыми загрязнителями являются сточные воды и промышленные предприятия, которые не имеют очистных сооружений и сбрасывают отходы в канализацию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ще одной проблемой является обмеление Дона. Почему обмелел Дон? (мало снега в верховьях, жаркое сухое лето, забор воды на орошение полей и др. цели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3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3-ая проблема -    загрязнение  поч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держание свинца, цинка, меди в почвах вблизи промышленных городов в несколько раз превышают предельно допустимую норму. Загрязнение почв происходит  и под действием ядохимикатов с помощью которых уничтожают вредителей поле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ничтожение лесов и естественного травяного покрова, неправильная распашка земель — основные причины появления оврагов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экологические проблемы характерны для Ростовской области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едложите свои способы решения этих экологических проблем?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6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  <w:tab/>
              <w:t>Чтение и анализ текста учебника на с. 150 (4 мин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стовская область это часть великой России и экологические проблемы Ростовской области характерны для всей Российской Федерации.  Откройте учебники на странице 150 - ой.  Мы с вами прочитаем текст и обозначим экологические проблемы России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Какие экологические проблемы характерны для России?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вы причины загрязнений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Что стало причиной сокращения численности оленей?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акие меры применяются для сохранения численности редких животных? 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  <w:tab/>
              <w:t xml:space="preserve"> Рассказ учителя о международном сотрудничестве по охране природы (4 мин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ссия одна из  200 государств  мира  и наше государство должно участвовать в решении глобальных экологических проблем, которые затрагивают многие страны.   Загрязнение, которое возникло в одной стране, с   помощью ветра, речных и подземных вод, морских течений может быть перенесено на большие расстояния. Но  решить экологические проблемы всего мира одна страна не может, для этого создаются специальные экологические сообщества и объединения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прочитаем статью о «Международном сотрудничестве по охране природы» и узнаем, какие существуют международные организации по охране природы, откройте учебники на   странице 151-ой. Читай…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8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такое ГРИНПИС?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способы решения можно придумать для решения экологических проблем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бы привлечь внимание жителей планеты к экологическим проблемам, в календаре обозначены экологические праздники.  Такой календарь теперь появится и в вашем класс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емонстрируешь календарь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19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оме Гринпис существу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мирный фонд дикой прир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нгл. World Wildlife Fund, сокр. WWF; в настоящее время официально называется Всемирный фонд природы (англ. World Wide Fund for Nature), со штаб квартирой в США — международная общественная организация, работающая в сферах, касающихся сохранения, исследования и восстановления окружающей среды. Это крупнейшая в мире независимая природоохранная организация с более чем 5 миллионами сторонников во всём мире, работающая в более чем 100 странах, поддерживающая около 1300 природоохранных проектов во всём мире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цель — сохранение биологического разнообразия Зем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оссийском филиале WWF - Центре восстановления леопарда в 2018 году родились котята. Потомство принесли обе самки Центра, за животными ведется постоянное видеонаблюдение. На данный момент, с учетом трех родившихся котят, в Центре содержатся 15 леопардов, 4 из которых проходят подготовку к выпуску в дикую природу. Первый выпуск трех леопардов состоялся 15 июля 2016 года в Кавказском биосферном заповеднике. Это был первый в мире опыт реинтродукции леопарда – возвращение животного в места, которые оно населяло прежде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де был создан Всемирный фонд дикой природы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ва главная цель фонда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  <w:tab/>
              <w:t>Реализация мини-проекта «Спасем свою планету» (3 ми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20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никальна природа нашей планеты Земля.  Мы все жители этой планеты  и должны жить в согласии с ее природой и друг другом. На плакате изображена планета Земля, давайте    пожелаем нашей планете оставаться такой же красивой и в будущем. Прикрепите лозунги так, чтобы Земля стала солнцем для нас и планетой для людей будущего. 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и в согласии с природой!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асем нашу планету!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у родной Земли для потомков сохрани!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ь бьется всегда зеленое сердце Земли!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будь природе другом!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хотим видеть нашу планету зеленой!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эти лозунги нужно распечатать на отдельных листах и прикрепить двусторонним скотчем к плакату, изображающему нашу земл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внимательно учителя, 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внимательно учителя, 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внимательно учителя,  работают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ют внимательно учителя,  отвечаю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ют мини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чение из предметного текста необходимой информации -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Первоначальное закрепление с проговариванием во внешн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ить учащимися новый способ действия при решении типовые заданий на новый способ действий с проговариванием алгоритма решения вслу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слайд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 вы любите отдыхать на природе, в лесу на берегу Дона с родителями и друзьями. Но в лес, ребята, мы приходим в гости и  чтобы быть вежливыми гостями, нам не следует нарушать правила поведения в лесу. Сейчас мы проверим, а знаете ли вы, что можно взять с собой в лес, чтоб там мы могли использовать это по назначению, а не просто носить лишний груз. Я вам сейчас буду  читать стих, если вы со мной согласны в том, что нужно брать на пикник, то хлопайте, если не согласны, то поворотом головы отказывайтесь от этого. Вы выбираете только то, что нужно нам на пик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икник идем мы в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ебя вести нам зде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аш пикник хорош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, хлопайте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е согласны с н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т, кивайте го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собрали рюкзаки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ли котелки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ые мешки и кружки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ениры и игрушки…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, консервы и напитки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вальные накидки… 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и, клюшку и коньки… 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гирлянды — огоньки… 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же к полночи собрались… 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ути мы песен накричались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ишли к своей полянке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 убрали мусор — склянки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 расположились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сти костер решились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 березок завалили… 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л-леса запалили… 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водой залили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жар весь затушили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шались, улыбнулись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пять домой вернулись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роге топали… (Хло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ще похлопали! (Аплодис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 знаково- символических средств -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диалоге; слушать и понимать других –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роение логической цепи рассуждений и доказательств -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амостоятельная работа с самопроверкой по эталон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самооценки и са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чащимися порядок действий в выражениях и осуществить самопроверку, пошагово сравнивая с эталоном, провести рефлексию достижения цели пробного учебного действ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час я вам предлагаю поработать  в парах и решить тест по теме нашего урока, но прежде мы повторим правила работы в па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й вмес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й тих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ли надо, помоги сосе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дь вежлив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может повторить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цы, </w:t>
            </w:r>
          </w:p>
          <w:p>
            <w:pPr>
              <w:pStyle w:val="Normal"/>
              <w:spacing w:lineRule="auto" w:line="24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о зависит от экологических проблем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работа фабрик и заводов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развитие исторических событий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  <w:tab/>
              <w:t>судьба всех живых существ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 экологическим проблемам относятся: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пасение тропических лесов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орьба с международным терроризмом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защита океана от загрязнени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орьба с ростом цен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роблема переработки мусора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кой мусор служил причиной гибели морских черепах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стеклянные бутылки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  <w:tab/>
              <w:t>полиэтиленовые пакеты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бумажные пакеты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гда отмечают международный день птиц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22 марта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  <w:tab/>
              <w:t>1 апрел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22 апрел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акое животное является эмблемой Всемирного фонда дикой природы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  <w:tab/>
              <w:t>панда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коала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бурый медведь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Что такое WWF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Всемирный фонд дикой природы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еждународный союз охраны природы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ждународный союз охраны птиц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 В каком государстве находится штаб – квартира Всемирного фонда дикой природы?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  в США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во Франции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в Швейцарии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ак переводится название «Гринпис»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Зелёный дом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  <w:tab/>
              <w:t>Зелёный мир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Зелёная страна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гда отмечают Международный день защиты животных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1 апрел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5 июн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  <w:tab/>
              <w:t>4 октябр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22 апреля отмечается: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День Земли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семирный день воды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ждународный день моря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йте внимательно вопросы и обводите правильный ответ в кружочек. На выполнение этого задания вам дается(…)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роверим как вы справились с работой?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  <w:tab/>
              <w:t>Работа в группах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час я вам предлагаю разделится на 3 группы. 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: Попробуйте вывести формулу безопасности. По очереди, передавая лист, запишите к каждой букве слова ЭКОЛОГИЯ, что нам делать, чтобы было меньше экологических проблем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 -...экономно относиться к ресурсам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-...коллективно решать экологические проблемы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-...одинаково бережно относиться ко всем природным объектам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 -…любить природу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- …оберегать окружающую среду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-…готов соблюдать экологическое законодательство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-…исправлять возникшие экологические проблемы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 …я могу это сделать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внимательно учителя, повторяют правила работы в парах выполняют задания в парах, с последующей провер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внимательно учителя,  повторяют правила работы в группах, выполняют задания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жение своих мыслей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троль и оценка способов своей деятельности -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Рефлекс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фиксировать новое содержание, изученное на уроке, и организовать рефлексию и самооценку учениками собственной учебной деятельности, наметить дальнейшие цели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флекси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именно от нас зависит, какова будет жизнь сегодня, завтра и во все последующие годы. Я надеюсь, что каждый присутствующий сегодня на этом уроке сделал для себя правильный вывод и где бы вы ни были, пожалуйста, помните о своей ответственности за судьбу природы. А она за заботу о себе отблагодарит своими дарами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ценивание деятельности учащихся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уроке активно  работали … им можно поставить пятёрки.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машнее задание……</w:t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давайте встанем. Урок окончен, до новых встреч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флексия способов и условий действий – 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оценка на основе критерий успешности-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 выражение своих мыслей с достаточной полнотой и точностью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ние успешного сострудничества - 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ст: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кунова И.Л</w:t>
      </w:r>
      <w:r>
        <w:rPr>
          <w:rFonts w:cs="Times New Roman" w:ascii="Times New Roman" w:hAnsi="Times New Roman"/>
          <w:b/>
          <w:sz w:val="28"/>
          <w:szCs w:val="28"/>
        </w:rPr>
        <w:t>. ______________________</w:t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0:00Z</dcterms:created>
  <dc:creator>Нася</dc:creator>
  <dc:description/>
  <cp:keywords/>
  <dc:language>en-US</dc:language>
  <cp:lastModifiedBy>123</cp:lastModifiedBy>
  <cp:lastPrinted>2016-12-14T12:43:00Z</cp:lastPrinted>
  <dcterms:modified xsi:type="dcterms:W3CDTF">2020-01-14T09:49:00Z</dcterms:modified>
  <cp:revision>30</cp:revision>
  <dc:subject/>
  <dc:title/>
</cp:coreProperties>
</file>