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Нравственно-патриотическое  воспитание младших школьников.</w:t>
      </w:r>
    </w:p>
    <w:p>
      <w:pPr>
        <w:pStyle w:val="C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ость данной  проблемы очевидна. Патриотизм, как неотъемлемая часть общенациональной идеи, должен стать основой сплочения нации, возрождения духовно-нравственных устоев, издревле присущих российскому обществу.</w:t>
      </w:r>
    </w:p>
    <w:p>
      <w:pPr>
        <w:pStyle w:val="C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В  чем реализуется патриотизм сегодня? Как воспитать это великое чувство в наших детях, живущих в 21 веке – веке всевозможных гаджетов, цифрового телевидения, когда  во  многих молодых современных семьях, вопросы воспитания патриотизма, гражданственности не считаются важными, и зачастую вызывают лишь недоумение. Идет время. Меняются века, года, люди. Но вечным остаётся стремление человека к добру, любви, свету, красоте, истине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 И  именно  перед   учителями  возникает вопрос, какими мы хотим видеть своих учеников? Конечно же, высоконравственными, готовыми защищать свою страну, стремиться сделать ее краше, богаче, крепче, счастливее.</w:t>
      </w:r>
      <w:r>
        <w:rPr>
          <w:rFonts w:cs="Arial" w:ascii="Arial" w:hAnsi="Arial"/>
          <w:sz w:val="28"/>
          <w:szCs w:val="28"/>
          <w:shd w:fill="FFFFFF" w:val="clear"/>
        </w:rPr>
        <w:t xml:space="preserve"> И все эти  прекрасные чувства в огромной степени зависят от того, как они были заложены  в школьные годы.    </w:t>
      </w:r>
      <w:r>
        <w:rPr>
          <w:rFonts w:cs="Arial" w:ascii="Arial" w:hAnsi="Arial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8"/>
          <w:szCs w:val="28"/>
          <w:shd w:fill="FFFFFF" w:val="clear"/>
        </w:rPr>
        <w:t>духовно-нравственное воспитание подрастающего поколения - важнейшая задача школы, поставленная в новом Федеральном государственном образовательном стандарте. Основой разработки и реализации образовательного стандарта является Концепция духовно-нравственного воспитания, где записано:</w:t>
      </w:r>
      <w:r>
        <w:rPr>
          <w:rFonts w:cs="Arial" w:ascii="Arial" w:hAnsi="Arial"/>
          <w:sz w:val="28"/>
          <w:szCs w:val="28"/>
        </w:rPr>
        <w:t> 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>Задача современного нравственного - патриотического  воспитания состоит в том, чтобы социально необходимые требования общества мы, учителя, превратили во внутренние стимулы личности каждого ребёнка, такие как  долг, честь, совесть, достои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к родине, любовь к людям – вот два быстрых потока, которые, сливаясь, образуют могучую реку патриотизма. А полноводная река берёт начало с маленьких ручейков, таких как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- любовь к родителям, семье и родному дому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юбовь к природе, её охрана и изучение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- любовь к родному городу, своему краю,  своей  стране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комство с национальной культурой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е чувства национальной гордости;</w:t>
      </w:r>
    </w:p>
    <w:p>
      <w:pPr>
        <w:pStyle w:val="Style13"/>
        <w:shd w:fill="FFFFFF" w:val="clear"/>
        <w:spacing w:before="0" w:after="1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толерантности, чувства уважения к другим народам, их традициям, чувство принадлежности к мировому сообществу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Чувству родины и любви к ней, патриотизму, человек первоначально  обучается  в семье. Это чувство «родительского дома» и ложится в основу любви к Родине, Отчизне. Семья является первой школой понимания родины, школой воспитания органической верности и привязанности к ней.  Если в семье ребёнок этого не чувствует, то вряд ли он услышит слова учителя о долге, чести, честности, ответственности.  Вот почему главным  условием нравственно - патриотического воспитания детей я  считаю тесную взаимосвязь  с  родителями, а  важной  формой  работы с родителями   считаю родительское  собрание. Уже на самом первом собрании я знакомлю  родителей со словами  Макаренко А.С. :«Хотите, чтобы были хорошие дети - будьте счастливы. Разорвитесь на части, используйте все свои таланты, ваши способности, привлеките ваших друзей, знакомых, но будьте счастливы настоящим человеческим счастьем». А </w:t>
      </w:r>
      <w:r>
        <w:rPr>
          <w:rFonts w:cs="Arial" w:ascii="Arial" w:hAnsi="Arial"/>
          <w:sz w:val="28"/>
          <w:szCs w:val="28"/>
        </w:rPr>
        <w:t>самое большое счастье для родителей – это вырастить здоровых и высоконравственных детей. Я  обязательно провожу анкетирование среди родителей. По  итогам анкетирования  совместно  с  родительским комитетом мы планируем дальнейшую работу в классе.</w:t>
      </w:r>
      <w:r>
        <w:rPr>
          <w:rFonts w:cs="Arial" w:ascii="Arial" w:hAnsi="Arial"/>
          <w:sz w:val="28"/>
          <w:szCs w:val="28"/>
          <w:shd w:fill="FFFFFF" w:val="clear"/>
        </w:rPr>
        <w:t xml:space="preserve"> На  таких родительских собраниях  как  «Семейные праздники», «Папа, мама, я — читающая семья», «Наш выходной» пытаюсь донести до сознания родителей, что дети по своей природе очень впечатлительны, им хочется участвовать в каких-то событиях, радостных волнениях, что  семья должна давать добрую пищу детскому воображению и чувствам. Детям нужен не только наставник, но и друг. А дружба не рождается от ежедневных проверок дневников и морализирования. Дружба крепнет в живом и полезном деле- воскресной рыбалке, субботнем походе, лыжной прогулке, в совместных семейных праздниках. Родители с удовольствием  откликаются  на все мои предложения, а  чаще всего сами проявляют активность, придумывая и планируя  наши совместные  мероприятия:  прогулки, экскурсии, праздники или поездки. Они  мои  большие  помощники. Кроме  работы  с родителями </w:t>
      </w:r>
      <w:r>
        <w:rPr>
          <w:rFonts w:cs="Arial" w:ascii="Arial" w:hAnsi="Arial"/>
          <w:sz w:val="28"/>
          <w:szCs w:val="28"/>
        </w:rPr>
        <w:t>в  своей работе по нравственно - патриотическому воспитанию  я  использую  и  другие  формы работы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- уроки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матические беседы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лассные часы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еклассные мероприят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ектная деятельность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Нравственное-патриотическое воспитание младших школьников происходит  прежде всего в процессе обучения. На самом деле урок – это место разнообразных коллективных действий и переживаний, накопления опыта нравственных взаимоотношений.</w:t>
      </w:r>
      <w:r>
        <w:rPr>
          <w:rFonts w:cs="Arial" w:ascii="Arial" w:hAnsi="Arial"/>
          <w:sz w:val="28"/>
          <w:szCs w:val="28"/>
        </w:rPr>
        <w:t xml:space="preserve"> И очень важно, что это  воспитание в начальной школе заложено буквально в каждом уроке. Начиная с первых дней ребёнка в школе, через уроки обучения грамоте мы даём представление о Родине, о столице, о родном городе</w:t>
      </w:r>
      <w:r>
        <w:rPr>
          <w:rFonts w:cs="Arial" w:ascii="Arial" w:hAnsi="Arial"/>
          <w:sz w:val="28"/>
          <w:szCs w:val="28"/>
          <w:shd w:fill="FFFFFF" w:val="clear"/>
        </w:rPr>
        <w:t>, дети рисуют картину «Моя семья», подбирают фотографии, оформляют презентации, в которых рассказывают  о своих семьях. Во  время таких бесед и я обязательно рассказываю  о своей семье, о своём детстве, о  своих родителях. Мы вспоминаем  игры, в которые я играла в детстве, и в которые  сейчас  играют  мои ученики. Помимо совместных мероприятий по теме «Семья» я использую  еще и  проектную технологию. Дети совместно с родителями  участвовали в таких проектах, как: «Я и моё имя», «История нашей фамилии», «Родословная моей семьи». К этому занятию привлекаются дедушки и бабушки  моих учеников, сохранившие семейные предания и традиции.</w:t>
      </w:r>
      <w:r>
        <w:rPr>
          <w:rFonts w:cs="Arial" w:ascii="Arial" w:hAnsi="Arial"/>
          <w:sz w:val="28"/>
          <w:szCs w:val="28"/>
        </w:rPr>
        <w:t xml:space="preserve">  Узнавая о своих корнях, о своих предках, дети через жизнь близких им людей познают историю нашей страны, она становится им ближе и по</w:t>
        <w:softHyphen/>
        <w:t xml:space="preserve">нятнее. </w:t>
      </w:r>
      <w:r>
        <w:rPr>
          <w:rFonts w:cs="Arial" w:ascii="Arial" w:hAnsi="Arial"/>
          <w:sz w:val="28"/>
          <w:szCs w:val="28"/>
          <w:shd w:fill="FFFFFF" w:val="clear"/>
        </w:rPr>
        <w:t>Подобная совместная деятельность заставляет всех членов семьи  бережнее относиться к своим традициям, способствует сохранению семейных связей, вызывает гордость за свою семью не только у детей, но и у взрослых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3"/>
        <w:spacing w:lineRule="atLeast" w:line="347" w:before="0" w:after="1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урок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кружающего мира, начиная с уже 1 класса, красной нитью проходит тема «Моя  Родина».На  этих уроках  дети узнают о  символах нашего  государства, о стране, в которой они живут, знакомятся  с понятиями "Родина", «Отечество», "гражданин".  Я рассказываю  детям о важных исторических событиях,  о героях нашей  страны.  </w:t>
      </w:r>
      <w:r>
        <w:rPr>
          <w:rFonts w:cs="Arial" w:ascii="Arial" w:hAnsi="Arial"/>
          <w:sz w:val="28"/>
          <w:szCs w:val="28"/>
          <w:shd w:fill="FFFFFF" w:val="clear"/>
        </w:rPr>
        <w:t xml:space="preserve">Именно на уроках окружающего мира ребята  начинают узнавать о том, что каждый человек имеет свою национальность, а каждый народ — особенный и отличается языком, культурой, традициями. И конечно, </w:t>
      </w:r>
      <w:r>
        <w:rPr>
          <w:rFonts w:cs="Arial" w:ascii="Arial" w:hAnsi="Arial"/>
          <w:sz w:val="28"/>
          <w:szCs w:val="28"/>
        </w:rPr>
        <w:t>изучая этот  предмет, ребята  знакомятся с родной природой.</w:t>
      </w:r>
    </w:p>
    <w:p>
      <w:pPr>
        <w:pStyle w:val="Style13"/>
        <w:spacing w:lineRule="atLeast" w:line="347" w:before="0" w:after="16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Все 4 года обучения  литературному чтению  учебник  открывает тема «Устное народное творчество»: потешки, прибаутки, заклички, сказки.  Дети  выполняют творческие работы,  прекрасным  материалом являются пословицы, поговорки, загадки, притчи.    Дополнением к этому служат картины родной природы, репродукции полотен русских живописцев.</w:t>
      </w:r>
    </w:p>
    <w:p>
      <w:pPr>
        <w:pStyle w:val="Style13"/>
        <w:spacing w:lineRule="atLeast" w:line="347" w:before="0" w:after="1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русского языка я  часто использую дополнительный материал о природе родного края.  Мы записываем  с  детьми предложения о большой и малой родине. В минутки  чистописания   обязательно  включаю  стихи  о родном крае, о родном  городе.</w:t>
      </w:r>
    </w:p>
    <w:p>
      <w:pPr>
        <w:pStyle w:val="Style13"/>
        <w:spacing w:lineRule="atLeast" w:line="347" w:before="0" w:after="1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 математики  в  начальной школе  дают представление о развитии отечественной науки. При составлении задач и  в устном счёте я  часто использую  дополнительный  краеведческий материал,  при отработке вычислительных навыков  - задания на расшифровку слов, пословиц, поговорок, названий сказок и других жанров народного творчества. Важно, что решая примеры и задачи, ученики  приобретают  не только предметные   умения   и навыки, но  и  узнают  интересные факты, связанные с историей  и  культурой  нашей  страны.  И, конечно, такие  учебные  предметы, как  изобразительная деятельность и  музыка  так же  развивают творческие способности детей, прививают им  чувство прекрасного, знакомят с национальной культурой. Так из урока в урок у моих  учеников    развивается  чувство гордости  за свою большую и малую родину, а вместе с тем формируется  познавательный интерес, повышается  мотивация к обучению. Всё  это позволяет формировать  в процессе  обучения  нравственно-ориентированного успешного ученика, патриота своей страны.</w:t>
      </w:r>
    </w:p>
    <w:p>
      <w:pPr>
        <w:pStyle w:val="Style13"/>
        <w:spacing w:lineRule="atLeast" w:line="347" w:before="0" w:after="16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Кроме учебной деятельности, </w:t>
      </w:r>
      <w:r>
        <w:rPr>
          <w:rFonts w:cs="Arial" w:ascii="Arial" w:hAnsi="Arial"/>
          <w:sz w:val="28"/>
          <w:szCs w:val="28"/>
        </w:rPr>
        <w:t>нравственно-патриотическое воспитание младших школьников начинается  и  с общения с  одноклассниками, с верной дружбы и чувства  товарищества. Материалом  для  моих  разнообразных  бесед с детьми служат факты из жизни клас</w:t>
        <w:softHyphen/>
        <w:t>са, произведения художественной литературы, нравственные категории (добро, зло, справедливость, честность, долг, ответственность);происходящие события в классе, школе, стране; вопросы и проблемы, волнующие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ть нравственно-патриотического воспитания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Мои  любимые  слова-  Педагог и садовник!  Их цели  конечные  не  в силах никто и ничто  изменить: сеять разумное, доброе, вечное  и непременно  растить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адший школьный возраст — наиболее подходящий для вос</w:t>
        <w:softHyphen/>
        <w:t xml:space="preserve">питания интереса к общественным явлениям, совместным делам. Важно не упустить этого момента и вовлечь каждого ребенка в насыщенную жизнь коллектива, имеющую социально значимое содержание. </w:t>
      </w:r>
      <w:r>
        <w:rPr>
          <w:rFonts w:cs="Arial" w:ascii="Arial" w:hAnsi="Arial"/>
          <w:sz w:val="28"/>
          <w:szCs w:val="28"/>
          <w:shd w:fill="FFFFFF" w:val="clear"/>
        </w:rPr>
        <w:t xml:space="preserve">В этом возрасте дети чрезвычайно эмоциональны, и сухие сведения их мало трогают, </w:t>
      </w:r>
      <w:r>
        <w:rPr>
          <w:rFonts w:cs="Arial" w:ascii="Arial" w:hAnsi="Arial"/>
          <w:sz w:val="28"/>
          <w:szCs w:val="28"/>
        </w:rPr>
        <w:t xml:space="preserve">поэтому так важна  в начальной школе внеклассная работа </w:t>
      </w:r>
      <w:r>
        <w:rPr>
          <w:rFonts w:cs="Arial" w:ascii="Arial" w:hAnsi="Arial"/>
          <w:sz w:val="28"/>
          <w:szCs w:val="28"/>
          <w:shd w:fill="FFFFFF" w:val="clear"/>
        </w:rPr>
        <w:t>Я отдаю предпочтение активным формам и методам работы, таким как: экскурсии по родному городу, музейные уроки, проектная деятельность, праздники, совместные мероприятия с родителями, конкурсы, викторины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ела, проводи</w:t>
        <w:softHyphen/>
        <w:t>мые в классе, должны быть наглядными и  конкретными. Если ребенок эмоционально не пережил то, о чем рассказы</w:t>
        <w:softHyphen/>
        <w:t>вает учитель, или то, что он делает сам (участвует ли в озеленении школы, обустройстве школьной территории, украшении класса, поздравлении ветеранов, в общественно значимых акциях), то услышанное или сделан</w:t>
        <w:softHyphen/>
        <w:t>ное  не оставит глубокого следа в его душе. Так, запланированная мной встреча с ветераном может оставить детей равнодушными. Но если ребята заранее готовятся  к ней (готовят  подарки, придумывают вопросы, красочно оформляют  приглашения), она надолго запоминается  и  дети  ее еще долго  вспоминают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учесть и такую особенность младших школьников, как актив</w:t>
        <w:softHyphen/>
        <w:t>ность. Готовность к активным действиям, к поиску новых впечатлений и новых друзей, открытость любому жизненному опыту, огромная энергия детей этого возраста предоставляют широкие и разнообразные возможности в организации нравственно-патриотического воспитания. Дети с удоволь</w:t>
        <w:softHyphen/>
        <w:t>ствием участвуют в различных видах деятельности, выполняют поручения, трудятся. Работа в группе, общественно значимая и обще</w:t>
        <w:softHyphen/>
        <w:t>ственно оцениваемая, очень нравится детям. Представления и чувства, которые  испытывают  дети младшего школьного возраста по  отношению  к  своей стране, к Родине,  конечно,  меняются и расширяются с годами. Проводя  анкетирование  детей  в 1 и 2 классе уже можно заметить как оно изменяется. Так Любовь к Родине ко 2 классу трансформируется, дети начинают больше гордиться своей страной, испытывают большее уважение. А это  и есть  главный  результат работы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Поэтому  именно   в начальной школе  надо создавать все условия для того, чтобы  дети  росли идейно зрелыми, нравственно стойкими и духовно богатыми людь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это невозможно без поддержания и укрепления школьных традиций. Учителю не должно быть безразлично, что происходит в России, что ожидает нашу страну в будущем. Если дети будут чувствовать и видеть, что их учитель на деле, а не на словах любит свою страну, то они ему будут верить, и воспитание патриотических  чувств  будет  направлено в нужное русло. 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Хочется, чтобы мой ученик вырос хорошим человеком, образованным, воспитанным, порядочным, уважающим  старших  и своих одноклассников,  вырос   интеллектуально-развитым, одним словом, человеком с большой буквы. Хочется так  воспитать своих детей, чтобы  они очень любили ту землю, на которой  родились, ту страну, в которой  живут, учатся  и  расту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И это, я считаю, одна из главных задач учителя, не меньшая, а может быть даже большая, чем обучение.</w:t>
      </w:r>
    </w:p>
    <w:p>
      <w:pPr>
        <w:pStyle w:val="Style13"/>
        <w:shd w:fill="FFFFFF" w:val="clear"/>
        <w:spacing w:before="0" w:after="1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  выступление хотелось бы закончить словами Святейшего Патриарха  Московского и всея Руси Кирилла: «Судьба России, её будущее – в руках педагогов, воспитателей, учителей. Нам нужно вновь увидеть и понять: школа станет мёртвой, а труд её безотрадным, если  педагоги будут передавать ученикам, лишь некоторую сумму знаний.  Нет, и не может быть школы без воспитания, без стремления помочь  ребёнку стать личностью самостоятельной, одухотворённой, способной  отдавать себя ближнему, нашему народу и нашему Отечеству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4F81BD"/>
          <w:kern w:val="2"/>
          <w:sz w:val="32"/>
          <w:szCs w:val="32"/>
        </w:rPr>
      </w:pPr>
      <w:r>
        <w:rPr>
          <w:b/>
          <w:bCs/>
          <w:color w:val="4F81BD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4F81BD"/>
          <w:kern w:val="2"/>
          <w:sz w:val="32"/>
          <w:szCs w:val="32"/>
        </w:rPr>
      </w:pPr>
      <w:r>
        <w:rPr>
          <w:b/>
          <w:bCs/>
          <w:color w:val="4F81BD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4F81BD"/>
          <w:kern w:val="2"/>
          <w:sz w:val="32"/>
          <w:szCs w:val="32"/>
        </w:rPr>
      </w:pPr>
      <w:r>
        <w:rPr>
          <w:b/>
          <w:bCs/>
          <w:color w:val="4F81BD"/>
          <w:kern w:val="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4F81BD"/>
          <w:kern w:val="2"/>
          <w:sz w:val="28"/>
          <w:szCs w:val="28"/>
        </w:rPr>
        <w:t>Формы   нравственно-патриотического  воспитания  младших                                                             школьников</w:t>
      </w:r>
    </w:p>
    <w:p>
      <w:pPr>
        <w:pStyle w:val="Normal"/>
        <w:spacing w:before="280" w:after="280"/>
        <w:rPr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   </w:t>
      </w:r>
      <w:r>
        <w:rPr>
          <w:b/>
          <w:bCs/>
          <w:i/>
          <w:iCs/>
          <w:color w:val="FF0000"/>
        </w:rPr>
        <w:t>1.</w:t>
      </w:r>
      <w:r>
        <w:rPr>
          <w:b/>
          <w:bCs/>
          <w:i/>
          <w:iCs/>
          <w:color w:val="FF0000"/>
          <w:u w:val="single"/>
        </w:rPr>
        <w:t xml:space="preserve">Беседа </w:t>
      </w:r>
      <w:r>
        <w:rPr>
          <w:b/>
          <w:bCs/>
          <w:i/>
          <w:iCs/>
        </w:rPr>
        <w:t xml:space="preserve">— </w:t>
      </w:r>
      <w:r>
        <w:rPr>
          <w:bCs/>
        </w:rPr>
        <w:t>метод убеждения.</w:t>
      </w:r>
      <w:r>
        <w:rPr>
          <w:bCs/>
          <w:i/>
          <w:iCs/>
        </w:rPr>
        <w:t xml:space="preserve"> </w:t>
      </w:r>
      <w:r>
        <w:rPr>
          <w:bCs/>
        </w:rPr>
        <w:t xml:space="preserve"> Ее задачи: формирование гражданско-патриотических представлений детей; разъяснение норм и правил поведения в обществе, природе, правил общения; обсуждение и анализ поступков учащихся класса, жизнедеятельности коллектива.</w:t>
      </w:r>
      <w:r>
        <w:rPr>
          <w:bCs/>
          <w:i/>
          <w:iCs/>
        </w:rPr>
        <w:t xml:space="preserve"> </w:t>
      </w:r>
      <w:r>
        <w:rPr>
          <w:bCs/>
        </w:rPr>
        <w:t>Материалом для бесед могут служить факты из жизни клас</w:t>
        <w:softHyphen/>
        <w:t>са, произведения художественной литературы, публикации в детских газе</w:t>
        <w:softHyphen/>
        <w:t>тах и журналах, нравственные категории (добро, зло, справедливость, долг, патриотизм, ответственность, дисциплина и др.); происходящие события (в классе, школе, стране); вопросы и проблемы, волнующие дет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2.  Классный час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</w:rPr>
        <w:t>— одна   из главных   форм   воспитательной  работы.  Это ве</w:t>
        <w:softHyphen/>
        <w:t xml:space="preserve">дущая форма  деятельности, способствующая формированию у школьников системы отношений к окружающему миру. Выделяют </w:t>
      </w:r>
      <w:r>
        <w:rPr>
          <w:b/>
          <w:bCs/>
          <w:iCs/>
        </w:rPr>
        <w:t>три функции классного час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Просветительская </w:t>
      </w:r>
      <w:r>
        <w:rPr>
          <w:b/>
          <w:bCs/>
          <w:i/>
        </w:rPr>
        <w:t>функция</w:t>
      </w:r>
      <w:r>
        <w:rPr>
          <w:b/>
          <w:bCs/>
        </w:rPr>
        <w:t xml:space="preserve"> </w:t>
      </w:r>
      <w:r>
        <w:rPr>
          <w:bCs/>
        </w:rPr>
        <w:t>заключается в расширении знаний учащихся о событиях, происходящих в городе, стране, мире, расширении знаний в об</w:t>
        <w:softHyphen/>
        <w:t>ласти человеческих отношений и т. д. Темой обсуждения может стать то, что является</w:t>
      </w:r>
      <w:r>
        <w:rPr>
          <w:b/>
          <w:bCs/>
        </w:rPr>
        <w:t xml:space="preserve"> </w:t>
      </w:r>
      <w:r>
        <w:rPr>
          <w:bCs/>
        </w:rPr>
        <w:t>актуальным и для</w:t>
      </w:r>
      <w:r>
        <w:rPr>
          <w:b/>
          <w:bCs/>
        </w:rPr>
        <w:t xml:space="preserve"> </w:t>
      </w:r>
      <w:r>
        <w:rPr>
          <w:bCs/>
        </w:rPr>
        <w:t>данного возраста, и для миропонимания. Объектом рассмотрения может стать любое явление жизн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Ориентирующая </w:t>
      </w:r>
      <w:r>
        <w:rPr>
          <w:b/>
          <w:bCs/>
          <w:i/>
        </w:rPr>
        <w:t>функция</w:t>
      </w:r>
      <w:r>
        <w:rPr>
          <w:b/>
          <w:bCs/>
        </w:rPr>
        <w:t xml:space="preserve">  </w:t>
      </w:r>
      <w:r>
        <w:rPr>
          <w:bCs/>
        </w:rPr>
        <w:t>заключается в формировании  у учащихся определенных отношений к окружающей действительности, в выработке у них определенной иерархии материальных и духовных ценностей. Если просветительская функция помогает знакомиться с миром, то ориентиру</w:t>
        <w:softHyphen/>
        <w:t>ющая помогает оценивать мир.  Она неразрывно связана с просветительской: нельзя ученику пе</w:t>
        <w:softHyphen/>
        <w:t>редать отношение к объекту мира, с которым он незнаком; нельзя привить любовь к Родине тому, кто не знает ее красоты; не удастся развить уважительное отношение к народному искусству без ознакомления с ним; будут бесплодными попытки воспитать любовь к своим корням, своему народу без изучения истории своей семьи, своей страны, своего народ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Направляющая </w:t>
      </w:r>
      <w:r>
        <w:rPr>
          <w:b/>
          <w:bCs/>
          <w:i/>
        </w:rPr>
        <w:t>функция</w:t>
      </w:r>
      <w:r>
        <w:rPr>
          <w:b/>
          <w:bCs/>
        </w:rPr>
        <w:t xml:space="preserve"> </w:t>
      </w:r>
      <w:r>
        <w:rPr>
          <w:bCs/>
        </w:rPr>
        <w:t>классного часа помогает перевести разговор о жизни в область реальной практики учащихся, направляя их деятельность. Эта функция выступает как реальное воздействие на практическую сторо</w:t>
        <w:softHyphen/>
        <w:t>ну воспитанников, на их поведение,  на поста</w:t>
        <w:softHyphen/>
        <w:t xml:space="preserve">новку жизненных целей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аще всего классный час одновременно имеет все три указанные функ</w:t>
        <w:softHyphen/>
        <w:t>ции: он и просвещает, и ориентирует, и направляет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им образом, классный час является высшей формой воспитатель</w:t>
        <w:softHyphen/>
        <w:t>ной работы, ее ядром, т. к. помогает осмысливать все дела, в которых участвуют дети, приучает видеть за своими действиями и делами отно</w:t>
        <w:softHyphen/>
        <w:t>шение к обществу, людям. Он помогает осознавать социальную направ</w:t>
        <w:softHyphen/>
        <w:t>ленность всех дел, переводя их из позиции предметной конкретности («собрать макулатуру», «посадить деревья», «вымыть парты и стены») на позицию социальную («помочь природе (стране)», «украсить землю», «беречь школу»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3. Устный журнал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Это коллективное дело, представляющее собой серию коротких выступлений (страничек) учащихся на различные темы окружающей жизни и жизни детского коллектива.  </w:t>
      </w:r>
      <w:r>
        <w:rPr>
          <w:bCs/>
        </w:rPr>
        <w:t>Его назначение в том, чтобы учить детей выступать перед группой; формировать общественное мнение; учить работать в микрогруппе; расширять кругозор; учить рабо</w:t>
        <w:softHyphen/>
        <w:t>тать с материалами прессы. Сначала ученики договариваются, на какую тему они будут «выпускать» журнал и какие в нем будут странички. Совет дела распределяет странич</w:t>
        <w:softHyphen/>
        <w:t>ки, исходя из желания микрогрупп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4.Экскурсия</w:t>
      </w:r>
      <w:r>
        <w:rPr>
          <w:b/>
          <w:bCs/>
          <w:color w:val="FF0000"/>
          <w:u w:val="single"/>
        </w:rPr>
        <w:t xml:space="preserve">   </w:t>
      </w:r>
      <w:r>
        <w:rPr>
          <w:b/>
          <w:bCs/>
        </w:rPr>
        <w:t xml:space="preserve">как  форма  воспитательной  работы  используется  в учебной и внеурочной  деятельности.  </w:t>
      </w:r>
      <w:r>
        <w:rPr>
          <w:bCs/>
        </w:rPr>
        <w:t>Эту форму я избираю тогда, когда надо познакомить учащихся с реальной жизнью, с объектами реального мира в их естественном окружении. В ней происходит и познание, и активное взаимодействие детей с предметами, объектами, явлениями природного, социального, культурного окружения, что, естественно, оказывает боль</w:t>
        <w:softHyphen/>
        <w:t>шее воздействие на детей, нежели ознакомление по книгам. В гражданско-пат</w:t>
        <w:softHyphen/>
        <w:t>риотическом воспитании экскурсии играют особую роль. Благодаря им, дети ближе узнают историю своей страны, культуру своего народа, его обычаи и традиции. Экскурсии расширяют кругозор детей, наглядно демонстрируют достижения техники, строительства, по</w:t>
        <w:softHyphen/>
        <w:t>могают школьникам ощутить себя частью природного, культурного, со</w:t>
        <w:softHyphen/>
        <w:t>циального пространства.</w:t>
      </w:r>
      <w:r>
        <w:rPr>
          <w:b/>
          <w:bCs/>
        </w:rPr>
        <w:t xml:space="preserve"> </w:t>
      </w:r>
      <w:r>
        <w:rPr>
          <w:bCs/>
        </w:rPr>
        <w:t>В русле гражданско-патриотического воспитания провожу экскур</w:t>
        <w:softHyphen/>
        <w:t>сии в музеи, на выставки, на производство, в природу, по городу и т. д.</w:t>
      </w:r>
    </w:p>
    <w:p>
      <w:pPr>
        <w:pStyle w:val="Normal"/>
        <w:spacing w:before="280" w:after="280"/>
        <w:rPr>
          <w:b/>
          <w:b/>
          <w:bCs/>
          <w:color w:val="FF0000"/>
          <w:u w:val="single"/>
        </w:rPr>
      </w:pPr>
      <w:r>
        <w:rPr>
          <w:b/>
          <w:bCs/>
          <w:i/>
          <w:iCs/>
          <w:color w:val="FF0000"/>
        </w:rPr>
        <w:t xml:space="preserve">5.  </w:t>
      </w:r>
      <w:r>
        <w:rPr>
          <w:b/>
          <w:bCs/>
          <w:i/>
          <w:iCs/>
          <w:color w:val="FF0000"/>
          <w:u w:val="single"/>
        </w:rPr>
        <w:t xml:space="preserve">Путешествие </w:t>
      </w:r>
      <w:r>
        <w:rPr>
          <w:b/>
          <w:bCs/>
          <w:u w:val="single"/>
        </w:rPr>
        <w:t>— это разновидность экскурси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но отличается тем, что может быть реальным и воображаемым, а также отсутствием экскурсовода. В этой роли в путешествии выступают все участники. Они сами находят нуж</w:t>
        <w:softHyphen/>
        <w:t>ный материал, продумывают форму его подачи, разрабатывают маршрут и т. д. Путешествие, как правило, отличается интересным сюжетом, который разво</w:t>
        <w:softHyphen/>
        <w:t>рачивается перед детьми и героями которого они становятся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</w:t>
      </w:r>
      <w:r>
        <w:rPr>
          <w:bCs/>
        </w:rPr>
        <w:t>С младшими школьниками целесообразно проводить не просто путе</w:t>
        <w:softHyphen/>
        <w:t xml:space="preserve">шествия, а игры-путешествия. </w:t>
      </w:r>
      <w:r>
        <w:rPr>
          <w:bCs/>
          <w:i/>
          <w:iCs/>
        </w:rPr>
        <w:t xml:space="preserve">Игры-путешествия </w:t>
      </w:r>
      <w:r>
        <w:rPr>
          <w:bCs/>
        </w:rPr>
        <w:t>— это исследование ка</w:t>
        <w:softHyphen/>
        <w:t>кого-либо объекта, явления, области знания, построенное как «передви</w:t>
        <w:softHyphen/>
        <w:t>жение» детей во времени и пространстве, знакомство с разными сторона</w:t>
        <w:softHyphen/>
        <w:t>ми (проявлениями) данного объекта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/>
          <w:iCs/>
          <w:color w:val="FF0000"/>
        </w:rPr>
        <w:t xml:space="preserve">   </w:t>
      </w:r>
      <w:r>
        <w:rPr>
          <w:b/>
          <w:bCs/>
          <w:i/>
          <w:iCs/>
          <w:color w:val="FF0000"/>
        </w:rPr>
        <w:t xml:space="preserve">6.  </w:t>
      </w:r>
      <w:r>
        <w:rPr>
          <w:b/>
          <w:bCs/>
          <w:i/>
          <w:iCs/>
          <w:color w:val="FF0000"/>
          <w:u w:val="single"/>
        </w:rPr>
        <w:t>Праздник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b/>
          <w:bCs/>
        </w:rPr>
        <w:t>особая форма воспитательной работы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аздник — это коллек</w:t>
        <w:softHyphen/>
        <w:t>тивное творческое дело яркого, эмоционального характера. Его отличи</w:t>
        <w:softHyphen/>
        <w:t>тельные особенности состоят в том, что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во-первых, в его основе лежит радость, положительные эмоци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во-вторых, его отличает многообразие деятельности детей, единство различных направлений воспитательной ра</w:t>
        <w:softHyphen/>
        <w:t xml:space="preserve">боты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в-третьих, праздник, как правило, требует тщательной подготовки, поскольку предполагает организованные действия его участников по опре</w:t>
        <w:softHyphen/>
        <w:t>деленному, заранее разработанному сценарию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о содержанию можно выделить следующие </w:t>
      </w:r>
      <w:r>
        <w:rPr>
          <w:bCs/>
          <w:i/>
          <w:iCs/>
        </w:rPr>
        <w:t xml:space="preserve">виды праздников: </w:t>
      </w:r>
      <w:r>
        <w:rPr>
          <w:bCs/>
        </w:rPr>
        <w:t>обще</w:t>
        <w:softHyphen/>
        <w:t>ственные, школьные, народные календарные, школьно-семейные, праздники искусств, экологическ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Общественные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праздники</w:t>
      </w:r>
      <w:r>
        <w:rPr>
          <w:b/>
          <w:bCs/>
        </w:rPr>
        <w:t xml:space="preserve"> </w:t>
      </w:r>
      <w:r>
        <w:rPr>
          <w:bCs/>
        </w:rPr>
        <w:t>разворачивают перед детьми многоцветную палитру социальной жизни людей, формируют цен</w:t>
        <w:softHyphen/>
        <w:t>ностные отношения к ближайшему окружению, своей стране, ее народу, истории, основополагающим идеям общества, приобщают к участию в об</w:t>
        <w:softHyphen/>
        <w:t>щественной жизн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Народные  календарные</w:t>
      </w:r>
      <w:r>
        <w:rPr>
          <w:b/>
          <w:bCs/>
        </w:rPr>
        <w:t xml:space="preserve"> </w:t>
      </w:r>
      <w:r>
        <w:rPr>
          <w:bCs/>
        </w:rPr>
        <w:t>празд</w:t>
        <w:softHyphen/>
        <w:t>нуются в школе, помогая детям почувствовать себя частицей своего народа, узнать о его традициях, нравах, обычаях, воспи</w:t>
        <w:softHyphen/>
        <w:t>тывая бережное, трепетное отношение к природе родного края, истории и культуре своего народа, родному язык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Школьно-семейные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праздники</w:t>
      </w:r>
      <w:r>
        <w:rPr>
          <w:b/>
          <w:bCs/>
        </w:rPr>
        <w:t xml:space="preserve"> </w:t>
      </w:r>
      <w:r>
        <w:rPr>
          <w:bCs/>
        </w:rPr>
        <w:t>укрепляют связь семьи и школы, формируют отношение к своему роду, се</w:t>
        <w:softHyphen/>
        <w:t>мье, ближайшему окружению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Праздники искусств</w:t>
      </w:r>
      <w:r>
        <w:rPr>
          <w:b/>
          <w:bCs/>
        </w:rPr>
        <w:t xml:space="preserve"> </w:t>
      </w:r>
      <w:r>
        <w:rPr>
          <w:bCs/>
        </w:rPr>
        <w:t>украшают жизнь детей и взрослых, вносят в нее идею гармонии разных видов искусств, знакомят с народным искусством</w:t>
      </w:r>
      <w:r>
        <w:rPr>
          <w:b/>
          <w:bCs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Экологические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u w:val="single"/>
        </w:rPr>
        <w:t>праздники</w:t>
      </w:r>
      <w:r>
        <w:rPr>
          <w:b/>
          <w:bCs/>
        </w:rPr>
        <w:t xml:space="preserve"> </w:t>
      </w:r>
      <w:r>
        <w:rPr>
          <w:bCs/>
        </w:rPr>
        <w:t>формируют у детей ценностное отношение к природе родного края, желание защищать все живое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/>
          <w:iCs/>
          <w:color w:val="FF0000"/>
        </w:rPr>
        <w:t xml:space="preserve">7.  </w:t>
      </w:r>
      <w:r>
        <w:rPr>
          <w:b/>
          <w:bCs/>
          <w:i/>
          <w:iCs/>
          <w:color w:val="FF0000"/>
          <w:u w:val="single"/>
        </w:rPr>
        <w:t>Игра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Важнейшая  сфера  жизнедеятельности  ребенка  и  эффективный метод воспитания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Патриотическое воспитание младших школьников невозможно пред</w:t>
        <w:softHyphen/>
        <w:t>ставить без игрового оформления, игровых элементов. Поэтому надо шире использовать игру, воспитывая у детей ценност</w:t>
        <w:softHyphen/>
        <w:t>ные отношения к своей стране, ее истории и культуре, своему народу, его традициям, обычаям, искусству и т. д. Существует большое разнообразие игр, которые можно использовать в процессе патриотического воспит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Познавательные игры</w:t>
      </w:r>
      <w:r>
        <w:rPr>
          <w:b/>
          <w:bCs/>
        </w:rPr>
        <w:t xml:space="preserve"> </w:t>
      </w:r>
      <w:r>
        <w:rPr>
          <w:bCs/>
        </w:rPr>
        <w:t>помогут сделать познание жизни страны, ее истории более привлекательным. Они облегчают духовные усилия, необ</w:t>
        <w:softHyphen/>
        <w:t>ходимые для процесса познания. К ним можно отнест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Подвижные игры</w:t>
      </w:r>
      <w:r>
        <w:rPr>
          <w:b/>
          <w:bCs/>
        </w:rPr>
        <w:t xml:space="preserve">. </w:t>
      </w:r>
      <w:r>
        <w:rPr>
          <w:bCs/>
        </w:rPr>
        <w:t>В каждом народе существуют игры, которые сопро</w:t>
        <w:softHyphen/>
        <w:t>вождали ребенка от колыбели до взрослости. Кроме этого, с играми связаны народные праздники, традиционные ритуальные действия. Без игр невозмож</w:t>
        <w:softHyphen/>
        <w:t>но представить быт белорусского народа. В них отразилась история народа, его обычаи, трудовые занятия, воинское искусство, исторические собы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 xml:space="preserve">Русские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ародные игры</w:t>
      </w:r>
      <w:r>
        <w:rPr>
          <w:b/>
          <w:bCs/>
        </w:rPr>
        <w:t xml:space="preserve"> </w:t>
      </w:r>
      <w:r>
        <w:rPr>
          <w:b/>
          <w:bCs/>
          <w:i/>
        </w:rPr>
        <w:t>(а их известно более 400)</w:t>
      </w:r>
      <w:r>
        <w:rPr>
          <w:b/>
          <w:bCs/>
        </w:rPr>
        <w:t xml:space="preserve"> </w:t>
      </w:r>
      <w:r>
        <w:rPr>
          <w:bCs/>
        </w:rPr>
        <w:t>синтезируют элементы фольклора, народного театра, трудового и воинского искус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Настольные игры</w:t>
      </w:r>
      <w:r>
        <w:rPr>
          <w:b/>
          <w:bCs/>
        </w:rPr>
        <w:t xml:space="preserve"> </w:t>
      </w:r>
      <w:r>
        <w:rPr>
          <w:bCs/>
        </w:rPr>
        <w:t>знакомят детей с географическим положением страны, ее достопримечательностями, этнографическими особенностями, литературными героя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циально-педагогические игры</w:t>
      </w:r>
      <w:r>
        <w:rPr>
          <w:b/>
          <w:bCs/>
        </w:rPr>
        <w:t xml:space="preserve">. </w:t>
      </w:r>
      <w:r>
        <w:rPr>
          <w:bCs/>
        </w:rPr>
        <w:t>В них игровая ситуация переплетается с реальной заботой детей о тех, кто нуждается в помощи и защите: малышах, ветеранах, при</w:t>
        <w:softHyphen/>
        <w:t>родных объект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Военно-патриотические игры</w:t>
      </w:r>
      <w:r>
        <w:rPr>
          <w:b/>
          <w:bCs/>
        </w:rPr>
        <w:t xml:space="preserve"> </w:t>
      </w:r>
      <w:r>
        <w:rPr>
          <w:bCs/>
        </w:rPr>
        <w:t>проникнуты патриотическим пафосом, поэтому воздействуют, прежде всего, на чувства, эмоции дет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Социально-психологические игры</w:t>
      </w:r>
      <w:r>
        <w:rPr>
          <w:b/>
          <w:bCs/>
        </w:rPr>
        <w:t xml:space="preserve">. </w:t>
      </w:r>
      <w:r>
        <w:rPr>
          <w:bCs/>
        </w:rPr>
        <w:t>Назначение этих игр — создавать в классе теплую, эмоционально благоприятную атмосферу; формировать дружеские, товарищеские отношения в коллективе; помогать детям в решении проблем, возникающих перед ними в повседневной жизни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8.  Кол</w:t>
        <w:softHyphen/>
        <w:t xml:space="preserve">лективное  творческое  дело. </w:t>
      </w:r>
      <w:r>
        <w:rPr>
          <w:bCs/>
        </w:rPr>
        <w:t>В процессе КТД  дети  при</w:t>
        <w:softHyphen/>
        <w:t>обретают собственный опыт организации коллективной деятельности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u w:val="single"/>
        </w:rPr>
      </w:pPr>
      <w:r>
        <w:rPr>
          <w:bCs/>
        </w:rPr>
        <w:t xml:space="preserve"> </w:t>
      </w:r>
      <w:r>
        <w:rPr>
          <w:bCs/>
        </w:rPr>
        <w:t>В патриотическом воспитании  использую такие КТД: «Бюро вопросов и ответов»,   «Встреча поколе</w:t>
        <w:softHyphen/>
        <w:t>ний», «Конкурс ри</w:t>
        <w:softHyphen/>
        <w:t>сунков (плакатов)», конкурс «А ну-ка, мальчики!», «Машина времени», «Во</w:t>
        <w:softHyphen/>
        <w:t>енная спартакиада», «Рассказы о забытых героях», «Мальчики и девочки военного времени», «Фестиваль дружбы» и др.</w:t>
      </w:r>
    </w:p>
    <w:p>
      <w:pPr>
        <w:pStyle w:val="C1"/>
        <w:rPr/>
      </w:pPr>
      <w:r>
        <w:rPr>
          <w:rStyle w:val="C2"/>
        </w:rPr>
        <w:t xml:space="preserve">  </w:t>
      </w:r>
      <w:r>
        <w:rPr>
          <w:rStyle w:val="C2"/>
        </w:rPr>
        <w:t>Учитывая психологические и возрастные особенности наших воспитанников, я использую следующие формы и методы: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экскурсии  по родному городу (в краеведческий музей, по улицам города, к памятным историческим местам, к православным храмам);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коллективные творческие дела («Праздник русской матрёшки» и др.);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праздники, посвящённые памятным датам (День Защитника Отечества, День Победы );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устные журналы («Исторические страницы нашего города», «Имена на табличках улиц», «Аллея славы»);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выставки рисунков и поделок («Посмотри, как хорош край, в котором ты живёшь», «Город прошлого, настоящего и будущего», «Профессии наших родителей», «Ребята нашего двора»);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викторины и конкурсы («Знаешь ли ты свой город?», «История родного края», «Профессии людей нашего города»); конкурсы проектов («Зелёный наряд моего двора», «Как сделать город чистым?», «Семейная летопись»);</w:t>
      </w:r>
    </w:p>
    <w:p>
      <w:pPr>
        <w:pStyle w:val="C1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акции («Милосердие», «Забота»);</w:t>
      </w:r>
    </w:p>
    <w:p>
      <w:pPr>
        <w:pStyle w:val="C1"/>
        <w:spacing w:before="280" w:after="280"/>
        <w:rPr/>
      </w:pPr>
      <w:r>
        <w:rPr>
          <w:rStyle w:val="C2"/>
        </w:rPr>
        <w:t>конкурсно- игровые программы («Если армия сильна, непобедима и страна!»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bpyubc2">
    <w:name w:val="pbpyub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7:00Z</dcterms:created>
  <dc:creator>User</dc:creator>
  <dc:description/>
  <cp:keywords/>
  <dc:language>en-US</dc:language>
  <cp:lastModifiedBy>днс</cp:lastModifiedBy>
  <dcterms:modified xsi:type="dcterms:W3CDTF">2017-02-08T03:13:00Z</dcterms:modified>
  <cp:revision>60</cp:revision>
  <dc:subject/>
  <dc:title/>
</cp:coreProperties>
</file>