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выставка инновационных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емов технологии развития крити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ышления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3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оретическая база технологии развития критического мышления……………………………………………………………..4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ТРКМ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емов технологии развития критического мышления на уроках литературы и русского языка…………………11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17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.........................................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мы сталкиваемся со следующими проблемами: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мотивации;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ли отсутствие интереса к предмету;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ая утомляемость на уроках и, как следствие, перегрузка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решения данных проблем я считаю  активизацию познавательной деятельности учащихся на уроках литературы через использование приемов технолог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я критического мышления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  <w:u w:val="single"/>
        </w:rPr>
        <w:t>Цель применения технологии: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 учащихся на уроках литературы через использование приемов технолог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я критического мышления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школьник должен получить не только знания, но и умение применять их на практике, ориентироваться в нестандартных условиях.   На уроках литературы обучающийся должен уметь работать с текстом, а для этого необходимы  творческий подход к решению проблем, умение задавать вопросы, обобщать, интегрировать информацию.  Но, к сожалению, у учащихся мотивация к предмету снижена, что приводит к поверхностному, формальному чтению.  Как повысить познавательный интерес учащихся к литературе?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Что же такое критическое мышление? Дать определение этого термина весьма непросто: слишком много различных параметров он в себя включает. Авторы технологии Ч. Темпл, К. Мередит, Д. Стилл дают следующее определение критическому мышлению: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ритическое мышле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это один из видов творческой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ть мышление — значит развивать умение думать. Технология развития критического мышления  является одним из инновационных методов, позволяющих добиться позитивных результатов в формировании мыслительной деятельности школьников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база технологии развития критического мышления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ка развития критического мышления включает три этапа или стадии. 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Это «Вы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Осмысление – Рефлексия»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вая стадия - вызов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е присутствие на каждом уроке обязательно. Эта стадия позволя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изировать и обобщить имеющиеся у ученика знания по данной теме или проблем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звать устойчивый интерес к изучаемой теме,  мотивировать ученика к учебной деятельност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улировать вопросы, на которые хотелось бы получить ответы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будить ученика к активной работе на уроке и дома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олученная на первой стадии, выслушивается, записывается, обсуждается. Работа ведётся индивидуально, в парах,  группах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но использовать следующие приёмы на стадии вызова: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озговая атака»;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лючевые слова»;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ластер»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рево предсказаний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rPr>
          <w:color w:val="FF0000"/>
        </w:rPr>
      </w:pPr>
      <w:r>
        <w:rPr>
          <w:bCs/>
        </w:rPr>
        <w:t>«Верите ли вы, что……»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наю – хочу узнать – узнал»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зина идей»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торая стадия - осмыслени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есь другие задач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ить новую информ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мыслить е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ести с уже имеющимися знан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кать ответы на вопросы, поставленные в первой части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й контакт с новой информацией (текст, фильм, лекция, материал параграфа), работа ведётся индивидуально или в парах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ющие приёмы на стадии осмысления: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ение с остановками»;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Инсерт»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ластер»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шбоун»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заимоопрос»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олстые и тонкие вопросы»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омашка Блума»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тья стадия - рефлексия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есь основным является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остное осмысление, обобщение полученной информаци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воение нового знания, новой информации учеником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каждого из учащихся собственного отношения к изучаемому материалу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ёмы  на стадии рефлексии: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исьмо по кругу»;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инквейн»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Эссе»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/>
      </w:pPr>
      <w:r>
        <w:rPr/>
        <w:t>«Шесть шляп критического мышления»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/>
      </w:pPr>
      <w:r>
        <w:rPr/>
        <w:t>«Фантастическая добавка»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лючевые слова»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епутанные логические цепочки»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Групповая дискуссия»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ы технологии развития критического мышления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уя технологию развития критического мышления на уроках литературы, наиболее продуктивными считаю</w:t>
      </w:r>
      <w:r>
        <w:rPr>
          <w:rFonts w:cs="Times New Roman" w:ascii="Times New Roman" w:hAnsi="Times New Roman"/>
          <w:sz w:val="24"/>
          <w:szCs w:val="24"/>
        </w:rPr>
        <w:t xml:space="preserve"> и рекомендую использ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ёмы: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«Мозговая ата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о групповое решение творческой проблемы. Её цель состоит в том, чтобы развивать креативность мышления учащихся, их коммуникативные качества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озговая атака используется в технологии критического мышления с целью активизации имеющихся знаний на стадии «вызова»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группах из 4-5 человек. Этот прием  помогает развивать не только творческое мышление, но и речь. Уместен этот прием и на уроках по развитию речи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учащимся предлагаю подумать и записать все, что они знают или думают по данной теме. На втором  этапе идет обмен информацией. Для данного приема наиболее эффективны следующие формы работы:  индивидуальная, парная и групповая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«Мозговой штурм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,</w:t>
      </w:r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позволяет оперативно решить проблему на основе стимулирования творческой активности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евые слов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дии вызова, заставляет творчески мыслить, говорить.   За 3-5 минут пишется «легенда», «рассказ», «история». Этот прием позволяет и быстро повторить домашнюю работу, и поработать над развитием речи, и поставить цели к уроку, и ввести учеников в рабочую атмосферу дальнейшей работы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ластер» </w:t>
      </w:r>
      <w:r>
        <w:rPr>
          <w:rFonts w:cs="Times New Roman" w:ascii="Times New Roman" w:hAnsi="Times New Roman"/>
          <w:sz w:val="24"/>
          <w:szCs w:val="24"/>
        </w:rPr>
        <w:t>переводится как «гроздь, пучок». Кластер –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посередине чистого листа (классной доски) пишется ключевое слово или словосочетание, которое является «сердцем» идеи, темы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 учащиеся записывает все то, что знают по поводу данной темы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На третьем этапе осуществляется систематизация. Хаотичные записи объединяются в группы, в зависимости от того, какую сторону содержания отражает то или иное записанное понятие, факт (модель «планета и ее спутники»)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На четвёртом этапе по мере записи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В итоге получается структура, которая графически отображает  размышления, определяет информационное поле данной темы. В работе над кластерами рекомендую соблюдать следующие правила: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1.   Не бояться записывать все, что приходит на ум. Дать волю воображению и интуиции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2.   Продолжать работу, пока не кончится время или идеи не иссякнут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3. Постараться построить как можно больше связей. Не следовать по заранее определенному плану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 может быть использован на самых разных стадиях урока. На стадии вызова - для стимулирования мыслительной деятельности. На стадии осмысления - для структурирования учебного материала. На стадии рефлексии - при подведении итогов того, что учащиеся изучили. Приём рекомендую использовать также для организации индивидуальной работы  дома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Корзина идей, понятий, имен»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еник вспоминает и записывает в тетради всё, что знает по той или иной проблеме (1-2 минуты), потом идет обсуждение этой проблемы в паре (2-3минуты), а дальше «все знания по порядку складываютс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рз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чем, действительно все: и правильные, и неправильны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позволяет активизировать, приводить в действие все полученные ранее знания ребят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наю – Хочу знать – Узнал».</w:t>
      </w:r>
      <w:r>
        <w:rPr>
          <w:rFonts w:cs="Times New Roman" w:ascii="Times New Roman" w:hAnsi="Times New Roman"/>
          <w:sz w:val="24"/>
          <w:szCs w:val="24"/>
        </w:rPr>
        <w:t xml:space="preserve"> Цель данного приема - развить мыслительные способности учащихся, выработка ими собственной позиции по изучаемой теме. Дети с помощью этой таблицы собирают воедино имеющиеся у них знания по данной теме, обосновывают и систематизируют поступающие данн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ую колонку необходимо разнести информацию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Это развивает умение воспринимать информацию, способность к рефлексии. Этап «знаю» предполагает работу в паре: что я знаю по теме урока; «хочу узнать» - формулирование цели; «узнал» - соотношение старой и новой информации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«Древо предсказаний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этот приём подходит для развития умения аргументировать, обосновывать свои прогнозы, формирование нестандартного мышления, умения отличать вероятные ситуации от тех, которые никогда не могут произойти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вол дерева» - это тема, «листочки» - прогнозы, «веточки» - аргументы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древа предсказаний: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предлагаю учащимся высказать предположения по какой-либо теме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 учащиеся озвучивают идеи и предположения. Все версии  записываю на доску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являются противоречивые мнения, на доске фиксирую и альтернативные идеи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редположения учащихся, где ствол дерева – тема, ветви – предположения,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– обоснование этих предположений, аргументы в пользу того или иного мнения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предсказаний может выглядеть в виде кластера. Использовать классический вариант не обязательно.</w:t>
      </w:r>
    </w:p>
    <w:p>
      <w:pPr>
        <w:pStyle w:val="Style17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На третьем  этапе   после изучения новой темы вернуться к «дереву предсказаний» и проверить, оправдались ли предположения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рите ли вы, что……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урока предлагаю утверждения по новой теме, которые нужно оценить как верные или неверные.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накомства с основной информацией нужно вернуться к данным утверждениям и попросить учащихся оценить их достоверность, используя полученную на уроке информацию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Инсерт» </w:t>
      </w:r>
      <w:r>
        <w:rPr>
          <w:rFonts w:cs="Times New Roman" w:ascii="Times New Roman" w:hAnsi="Times New Roman"/>
          <w:color w:val="000000"/>
          <w:sz w:val="24"/>
          <w:szCs w:val="24"/>
        </w:rPr>
        <w:t>- интерактивная система записи для эффективного чтения и размышления. Прием осуществляется в несколько этапов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предлагаю систему маркировки текста, чтобы подразделить информацию следующим образом: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«галочкой» помечаем то, что уже известно учащимся;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 «минус» помечается то, что противоречит их представлению;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знаком «плюс» помечается то, что является для них интересным и неожиданным;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? «вопросительный знак» ставится, если что-то неясно, возникло желание узнать больше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, читая текст, учащиеся помечают соответствующим значком на полях отдельные абзацы и предложения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ретьем этапе  предлагаю систематизировать информацию, расположив ее в соответствии со своими пометками в таблицу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ёртый этап – это последовательное обсуждение каждой графы таблицы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налитического мышления является средством отслеживания понимания материала. Это может быть статья по биографии, художественный текст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Чтение с остановками» 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ем организации чтения с использованием разных типов вопросов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ю прочитать текст. Он делится на смысловые части. Прямо в тексте отмечается, где следует прервать чтение и сделать остановку: «первая остановка», «вторая остановка». Учитель заранее продумывает вопросы и задания к тексту, направленные на развитие у учащихся различных мыслительных навыков: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Какие ассоциации вызывают у вас имена, фамилии героев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Что вы почувствовали, прочитав эту часть. Какие ощущения у вас возникли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Какие ваши ожидания подтвердились? Что было неожиданным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ем закончится рассказ? Как вы бы его закончили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чему именно так называется  произведение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Что может произойти в рассказе с таким название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Чтение с остановками» рекомендую использовать, чтобы заинтересовать книгой, привлечь его к осмысленному чтению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исьмо с дырками»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з числа всей ее челяди самым замечательным лицом был ....., мужчина ……, сложенный богатырем и ……. Барыня взяла его ……, где он жил один, в небольшой избушке, отдельно от братьев, и считался едва ли не самым …… мужиком»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стые и тонкие вопросы»</w:t>
      </w:r>
    </w:p>
    <w:p>
      <w:pPr>
        <w:pStyle w:val="Normal"/>
        <w:spacing w:lineRule="auto" w:line="360" w:before="0" w:after="0"/>
        <w:ind w:left="-426" w:firstLine="426"/>
        <w:rPr/>
      </w:pPr>
      <w:r>
        <w:rPr/>
        <w:t>Использование этого приема развивает у учащихся умение задавать вопросы.   Заданный учеником вопрос является способом диагностики знаний ученика, уровня погружения в текст. «Тонкие вопросы» - вопросы репродуктивного плана, требующие однословного ответа. «Толстые вопросы» - вопросы, требующие размышления, привлечения дополнительных знаний, умения анализировать. Для достижения первой цели на уроках необходимо использовать таблицу: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281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ые 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кие ?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объяснение, почему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ы думаете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ы считаете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разница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ожите, что будет, если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, если.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 ли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вали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о ли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 ли вы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ли...</w:t>
            </w:r>
          </w:p>
        </w:tc>
      </w:tr>
    </w:tbl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заимоопрос» - это о</w:t>
      </w:r>
      <w:r>
        <w:rPr>
          <w:rFonts w:cs="Times New Roman" w:ascii="Times New Roman" w:hAnsi="Times New Roman"/>
          <w:sz w:val="24"/>
          <w:szCs w:val="24"/>
        </w:rPr>
        <w:t>дин из способов работы в парах. Используется на стадии «осмысления». Два ученика читают текст, останавливаясь после каждого абзаца,  задают друг другу вопросы разного уровня по содержанию прочитанного. Данная форма способствует развитию коммуникативных навыков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Синквейн» </w:t>
      </w:r>
      <w:r>
        <w:rPr>
          <w:rFonts w:cs="Times New Roman" w:ascii="Times New Roman" w:hAnsi="Times New Roman"/>
          <w:color w:val="000000"/>
          <w:sz w:val="24"/>
          <w:szCs w:val="24"/>
        </w:rPr>
        <w:t>от французского слова «cing» – пять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написания синквейна: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трока – тема стихотворения, выраженная одним словом, обычно именем существительным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рока – описание темы в двух словах, как правило, именами прилагательными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строка – описание действия в рамках этой темы тремя словами, обычно глаголами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ая строка – фраза из четырёх слов, выражающая отношение автора к данной теме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ая строка – одно слово – синоним к первому, на эмоционально-образном или философско-обобщенном уровне повторяющее суть темы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используем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 </w:t>
      </w:r>
      <w:r>
        <w:rPr>
          <w:rFonts w:cs="Times New Roman" w:ascii="Times New Roman" w:hAnsi="Times New Roman"/>
          <w:sz w:val="24"/>
          <w:szCs w:val="24"/>
        </w:rPr>
        <w:t>Проанализировав образ Герасима, пятиклассники могут составить такой синквей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сим добрый, трудолюбивый, заботится, любит, работает, не должен страдать из-за жестокости людей человек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исьмо по кругу»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ает групповую форму работы. Детям нужно не только поразмышлять на заданную тему, но  и согласовать свое мнение с членами группы. У каждого члена группы – тетрадь, ручка, каждый записывает несколько предложений на заданную тему, затем передает тетрадь соседу, который должен продолжить его размышления. Тетради предаются до тех пор, пока каждая тетрадь не вернется к своему хозяину. Приём развивает творческое  воображение, мышлени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га».</w:t>
      </w:r>
      <w:r>
        <w:rPr>
          <w:rFonts w:cs="Times New Roman" w:ascii="Times New Roman" w:hAnsi="Times New Roman"/>
          <w:sz w:val="24"/>
          <w:szCs w:val="24"/>
        </w:rPr>
        <w:t xml:space="preserve"> Задача обучающихся мысленно представить цветовую гамму всех предметов, изображенных в стихотворении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Групповая дискуссия»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предлагаю поделиться друг с другом знаниями, соображениями, доводами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групповой дискуссии способствует развитию диалогичности общения, становлению самостоятельности мышления. Учащиеся самостоятельно формулируют и высказывают мнение, обмениваются мыслями, совместно приходят к выводам по уроку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Могла ли ситуация, описанная Тургеневым, произойти в наше время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Что могло произойти, если бы Герасим не утопил Муму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Почему Тургенев изменил финал реальной истории про дворника Андрея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репутанные логические цепочки»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накомства с текстом на уроке литературы в 5 классе на стадии «рефлексии» учащимся предлагаю восстановить нарушенную последовательность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на нашла кусочек сыру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а близёхонько бежала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утовка подходит на цыпочках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ица говорит сладкие слова вороне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на каркнула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р выпал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-426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ица схватила сыр и убежала.</w:t>
      </w:r>
    </w:p>
    <w:p>
      <w:pPr>
        <w:pStyle w:val="Style16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«Фантастическая добавка».</w:t>
      </w:r>
    </w:p>
    <w:p>
      <w:pPr>
        <w:pStyle w:val="Style16"/>
        <w:spacing w:lineRule="auto" w:line="360" w:before="0" w:after="0"/>
        <w:ind w:left="-426" w:firstLine="426"/>
        <w:rPr/>
      </w:pPr>
      <w:r>
        <w:rPr/>
        <w:t>Задание: Представьте, что вы можете встретиться с героем произведения. Что бы вы сказали им? Попробуйте предсказать их реакцию на ваши аргументы. Можно разыграть беседу по ролям.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b/>
        </w:rPr>
        <w:t>«Эссе»</w:t>
      </w:r>
      <w:r>
        <w:rPr>
          <w:b/>
          <w:i/>
        </w:rPr>
        <w:t xml:space="preserve"> - </w:t>
      </w:r>
      <w:r>
        <w:rPr/>
        <w:t>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Учащимся предлагаю написать, что они узнали по новой теме или  задать один вопрос, на который они так и не получили ответа.</w:t>
      </w:r>
    </w:p>
    <w:p>
      <w:pPr>
        <w:pStyle w:val="Style16"/>
        <w:spacing w:lineRule="auto" w:line="360" w:before="0" w:after="0"/>
        <w:ind w:left="-426" w:firstLine="426"/>
        <w:rPr/>
      </w:pPr>
      <w:r>
        <w:rPr/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ТРКМ ( технологии развития критического мышления) на уроках литературы</w:t>
      </w:r>
    </w:p>
    <w:p>
      <w:pPr>
        <w:pStyle w:val="Style16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Цель каждого приема и стратегии в критическом мышлении – раскрыть творческий потенциал учащихся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>
          <w:u w:val="single"/>
        </w:rPr>
        <w:t>Приведу использование приемов технологии развития критического мышления на примере изучения  стихотворения А.А. Фета «Весенний дождь» в 5 классе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стадия – вызов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ём «Кластер»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руппе из 4 человек сейчас предлагаю поработать у доски  с дождевой тучкой и капельками дождя. Задача ребят - выбрать капельки и   представить свой дождь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</w:t>
      </w:r>
      <w:r>
        <w:rPr>
          <w:rFonts w:cs="Times New Roman" w:ascii="Times New Roman" w:hAnsi="Times New Roman"/>
          <w:b/>
          <w:bCs/>
          <w:sz w:val="24"/>
          <w:szCs w:val="24"/>
        </w:rPr>
        <w:t>А верите ли вы, что…»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фанасий Афанасьевич Фет - великий русский писатель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эт получил образование в Московском университет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Более всего на свете Афанасий Афанасьевич ценил красоту в природ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торая стадия - осмысление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ём  «Чтение с остановками», « Толстые и тонкие вопросы»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Предлагаю прочитать 1 строфу.</w:t>
      </w:r>
    </w:p>
    <w:p>
      <w:pPr>
        <w:pStyle w:val="Normal"/>
        <w:shd w:fill="FFFFFF" w:val="clear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Обращаю внимание на последние 2 строчки.</w:t>
      </w:r>
    </w:p>
    <w:p>
      <w:pPr>
        <w:pStyle w:val="Normal"/>
        <w:shd w:fill="FFFFFF" w:val="clear"/>
        <w:spacing w:lineRule="auto" w:line="360" w:before="0" w:after="0"/>
        <w:ind w:left="-426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ую народную примету «спрятал» там А.А.Фет?</w:t>
      </w:r>
    </w:p>
    <w:p>
      <w:pPr>
        <w:pStyle w:val="Normal"/>
        <w:shd w:fill="FFFFFF" w:val="clear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, что воробьи купаются в пыли – к дождю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2 строфу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 слово завеса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Обращаемся к словарной стать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начение слова  использует А.Фет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 художественно-изобразительные средства  использует автор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ое слово употребляет Афанасий Фет в переносном значении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лово указывает на сравнение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3 строфу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подошло к саду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А как вы поняли, что это  дождь?</w:t>
      </w:r>
      <w:r>
        <w:rPr>
          <w:rFonts w:cs="Times New Roman" w:ascii="Times New Roman" w:hAnsi="Times New Roman"/>
          <w:color w:val="333333"/>
          <w:sz w:val="24"/>
          <w:szCs w:val="24"/>
        </w:rPr>
        <w:t> Обсудите этот вопрос в пар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иём использует автор для создания дождя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Радуга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очитать стихотворение ещё раз и мысленно представить цветовую гамму всех образов, изображённых в стихотворении. Представить стихотворение  в цвете в виде  радуги. Образуйте группу. На столе у вас цветные полоски, выберете те полоски, цвет которых использовал поэт в стихотворении. 1 группа работает  с 1 строфой, 2-я  со второй, 3-я группа – с третьей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тья стадия - рефлекс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ём «Общая дискусс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десные открытия мы увидели в стихотворении Фета «Весенний дождь»?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u w:val="single"/>
        </w:rPr>
        <w:t xml:space="preserve">Приведу использование приемов технологии развития критического мышления на примере изучения  феерии  </w:t>
      </w:r>
      <w:r>
        <w:rPr>
          <w:b/>
          <w:bCs/>
          <w:u w:val="single"/>
        </w:rPr>
        <w:t>А. Грина «Алые паруса»</w:t>
      </w:r>
      <w:r>
        <w:rPr>
          <w:b/>
          <w:u w:val="single"/>
        </w:rPr>
        <w:t xml:space="preserve">  в 6 классе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дия - вызов</w:t>
      </w:r>
    </w:p>
    <w:p>
      <w:pPr>
        <w:pStyle w:val="C0"/>
        <w:spacing w:lineRule="auto" w:line="360" w:before="0" w:after="0"/>
        <w:ind w:left="-426" w:firstLine="426"/>
        <w:textAlignment w:val="baseline"/>
        <w:rPr/>
      </w:pPr>
      <w:r>
        <w:rPr>
          <w:b/>
        </w:rPr>
        <w:t>Приём</w:t>
      </w:r>
      <w:r>
        <w:rPr>
          <w:b/>
          <w:bCs/>
        </w:rPr>
        <w:t xml:space="preserve"> « Мозговой штурм»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Всего четыре буквы,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А за ними – целый мир –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Неповторимый, поэтичный,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Загадочный и романтичный,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Что волнует, увлекает,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Поверить в чудо помогает.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color w:val="000000"/>
        </w:rPr>
      </w:pPr>
      <w:r>
        <w:rPr>
          <w:rStyle w:val="C2"/>
          <w:color w:val="000000"/>
        </w:rPr>
        <w:t>Этот необычный мир</w:t>
      </w:r>
    </w:p>
    <w:p>
      <w:pPr>
        <w:pStyle w:val="C0"/>
        <w:spacing w:lineRule="auto" w:line="360" w:before="0" w:after="0"/>
        <w:ind w:left="-426" w:firstLine="426"/>
        <w:textAlignment w:val="baseline"/>
        <w:rPr>
          <w:rStyle w:val="C2"/>
          <w:color w:val="000000"/>
        </w:rPr>
      </w:pPr>
      <w:r>
        <w:rPr>
          <w:rStyle w:val="C2"/>
          <w:color w:val="000000"/>
        </w:rPr>
        <w:t xml:space="preserve">Сотворил писатель …  </w:t>
      </w:r>
      <w:r>
        <w:rPr>
          <w:rStyle w:val="C2"/>
          <w:b/>
          <w:color w:val="000000"/>
        </w:rPr>
        <w:t>Грин.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b/>
        </w:rPr>
        <w:t>Приём</w:t>
      </w:r>
      <w:r>
        <w:rPr>
          <w:b/>
          <w:bCs/>
        </w:rPr>
        <w:t xml:space="preserve"> «Верите ли вы, что……»</w:t>
      </w:r>
    </w:p>
    <w:p>
      <w:pPr>
        <w:pStyle w:val="Style16"/>
        <w:spacing w:lineRule="auto" w:line="360" w:before="0" w:after="0"/>
        <w:ind w:left="-426" w:firstLine="426"/>
        <w:rPr>
          <w:bCs/>
        </w:rPr>
      </w:pPr>
      <w:r>
        <w:rPr/>
        <w:t xml:space="preserve">-А верите ли вы, </w:t>
      </w:r>
      <w:r>
        <w:rPr>
          <w:bCs/>
        </w:rPr>
        <w:t>что</w:t>
      </w:r>
      <w:r>
        <w:rPr/>
        <w:t xml:space="preserve"> </w:t>
      </w:r>
      <w:r>
        <w:rPr>
          <w:bCs/>
          <w:shd w:fill="FFFFFF" w:val="clear"/>
        </w:rPr>
        <w:t>именем Александра  Грина названа одна из малых планет «Гриневия», открытых в 1985 году?</w:t>
      </w:r>
    </w:p>
    <w:p>
      <w:pPr>
        <w:pStyle w:val="Normal"/>
        <w:shd w:fill="FFFFFF" w:val="clear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А верите, что «Алые паруса» написал</w:t>
      </w:r>
      <w:r>
        <w:rPr>
          <w:rFonts w:cs="Times New Roman" w:ascii="Times New Roman" w:hAnsi="Times New Roman"/>
          <w:sz w:val="24"/>
          <w:szCs w:val="24"/>
        </w:rPr>
        <w:t xml:space="preserve"> Грине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Степанович?</w:t>
      </w:r>
    </w:p>
    <w:p>
      <w:pPr>
        <w:pStyle w:val="Style16"/>
        <w:spacing w:lineRule="auto" w:line="360" w:before="0" w:after="0"/>
        <w:ind w:left="-426" w:firstLine="426"/>
        <w:rPr>
          <w:rStyle w:val="Appleconvertedspace"/>
          <w:bCs/>
        </w:rPr>
      </w:pPr>
      <w:r>
        <w:rPr/>
        <w:t xml:space="preserve">-А  верите ли вы, </w:t>
      </w:r>
      <w:r>
        <w:rPr>
          <w:bCs/>
        </w:rPr>
        <w:t>что</w:t>
      </w:r>
      <w:r>
        <w:rPr/>
        <w:t xml:space="preserve"> </w:t>
      </w:r>
      <w:r>
        <w:rPr>
          <w:shd w:fill="FFFFFF" w:val="clear"/>
        </w:rPr>
        <w:t>во время  Великой Отечественной  войны в 1943 году феерию «Алые паруса» читали по радио в блокадном Ленинграде, а в Москве показали одноименный балет?</w:t>
      </w:r>
    </w:p>
    <w:p>
      <w:pPr>
        <w:pStyle w:val="Normal"/>
        <w:shd w:fill="FFFFFF" w:val="clear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А если я скажу, что Александр Грин впервые увидел море  только в16 лет  городе  Одессе, когда хотел стать матросом.</w:t>
      </w:r>
    </w:p>
    <w:p>
      <w:pPr>
        <w:pStyle w:val="Normal"/>
        <w:shd w:fill="FFFFFF" w:val="clear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ли  Александр Грин  автором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«Серый автомобиль»?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b/>
        </w:rPr>
        <w:t>Приём «Ассоциации»</w:t>
      </w:r>
    </w:p>
    <w:p>
      <w:pPr>
        <w:pStyle w:val="Style16"/>
        <w:spacing w:lineRule="auto" w:line="360" w:before="0" w:after="0"/>
        <w:ind w:left="-426" w:firstLine="426"/>
        <w:rPr>
          <w:bCs/>
        </w:rPr>
      </w:pPr>
      <w:r>
        <w:rPr>
          <w:bCs/>
        </w:rPr>
        <w:t xml:space="preserve">-Предлагаю посмотреть  видеофрагмент из </w:t>
      </w:r>
      <w:r>
        <w:rPr>
          <w:shd w:fill="FFFFFF" w:val="clear"/>
        </w:rPr>
        <w:t>художественного фильма по мотивам повести Александра Грина, задаю вопосы:</w:t>
      </w:r>
    </w:p>
    <w:p>
      <w:pPr>
        <w:pStyle w:val="Style16"/>
        <w:spacing w:lineRule="auto" w:line="360" w:before="0" w:after="0"/>
        <w:ind w:left="-426" w:firstLine="426"/>
        <w:rPr>
          <w:bCs/>
        </w:rPr>
      </w:pPr>
      <w:r>
        <w:rPr>
          <w:bCs/>
        </w:rPr>
        <w:t>- Скажите, а доводилось ли вам  видеть  когда-нибудь  в жизни  алые паруса?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bCs/>
        </w:rPr>
        <w:t xml:space="preserve">- Расскажите, какие </w:t>
      </w:r>
      <w:r>
        <w:rPr/>
        <w:t>ассоциации возникли у вас, глядя на алые паруса Грэя?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b/>
        </w:rPr>
        <w:t>Приём «Фантастическая добавка»</w:t>
      </w:r>
    </w:p>
    <w:p>
      <w:pPr>
        <w:pStyle w:val="Style16"/>
        <w:spacing w:lineRule="auto" w:line="360" w:before="0" w:after="0"/>
        <w:ind w:left="-426" w:firstLine="426"/>
        <w:rPr>
          <w:b/>
          <w:b/>
        </w:rPr>
      </w:pPr>
      <w:r>
        <w:rPr/>
        <w:t>Задание: сыграть роль встречи Ассоль и Грея. Подумайте о том, что герои сказали бы друг другу при встрече?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адия - осмысление</w:t>
      </w:r>
    </w:p>
    <w:p>
      <w:pPr>
        <w:pStyle w:val="Style16"/>
        <w:spacing w:lineRule="auto" w:line="360" w:before="0" w:after="0"/>
        <w:ind w:left="-426" w:firstLine="426"/>
        <w:rPr/>
      </w:pPr>
      <w:r>
        <w:rPr>
          <w:b/>
        </w:rPr>
        <w:t>Приём «Чтение с остановками», «Толстые и тонкие вопросы»</w:t>
      </w:r>
    </w:p>
    <w:p>
      <w:pPr>
        <w:pStyle w:val="Style16"/>
        <w:spacing w:lineRule="auto" w:line="360" w:before="0" w:after="0"/>
        <w:ind w:left="-426" w:firstLine="426"/>
        <w:rPr/>
      </w:pPr>
      <w:r>
        <w:rPr/>
        <w:t>Добрый волшебник Эгль предсказал маленькой Ассоль её будущее.</w:t>
      </w:r>
    </w:p>
    <w:p>
      <w:pPr>
        <w:pStyle w:val="Style16"/>
        <w:spacing w:lineRule="auto" w:line="360" w:before="0" w:after="0"/>
        <w:ind w:left="-426" w:firstLine="426"/>
        <w:rPr/>
      </w:pPr>
      <w:r>
        <w:rPr/>
        <w:t>«Однажды утром в морской да</w:t>
        <w:softHyphen/>
        <w:t>ли под солнцем сверкнет алый парус. Сияющая грома</w:t>
        <w:softHyphen/>
        <w:t>да алых парусов белого корабля двинется, рассекая волны, прямо к тебе. Тихо будет плыть этот чудесный корабль. Он  подойдет величественно к самому берегу под звуки прекрасной музыки…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-Подумайте, а какая это будет музыка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- Кто помнит, о каких музыкальных инструментах упоминает Грин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…</w:t>
      </w:r>
      <w:r>
        <w:rPr>
          <w:color w:val="000000"/>
        </w:rPr>
        <w:t>Нарядная, в коврах, в золоте и цветах, поплывет от него быстрая лодка. — «Зачем вы приехали? Кого вы ищете?» — спросят лю</w:t>
        <w:softHyphen/>
        <w:t xml:space="preserve">ди на берегу. Тогда ты увидишь храброго красивого принца; он будет стоять и протягивать к тебе руки. — «Здравствуй, </w:t>
      </w:r>
      <w:r>
        <w:rPr>
          <w:b/>
          <w:color w:val="000000"/>
        </w:rPr>
        <w:t>Ассоль!</w:t>
      </w:r>
      <w:r>
        <w:rPr>
          <w:color w:val="000000"/>
        </w:rPr>
        <w:t xml:space="preserve"> — скажет он…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>
          <w:color w:val="000000"/>
        </w:rPr>
        <w:t>-Какие ассоциации вызывает у вас это имя Ассоль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>
          <w:color w:val="000000"/>
        </w:rPr>
        <w:t xml:space="preserve">Имя девушки в </w:t>
      </w:r>
      <w:r>
        <w:rPr/>
        <w:t>переводе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испанского</w:t>
        </w:r>
      </w:hyperlink>
      <w:r>
        <w:rPr>
          <w:rStyle w:val="InternetLink"/>
          <w:color w:val="000000"/>
          <w:u w:val="none"/>
        </w:rPr>
        <w:t xml:space="preserve"> языка</w:t>
      </w:r>
      <w:r>
        <w:rPr>
          <w:color w:val="000000"/>
        </w:rPr>
        <w:t xml:space="preserve"> обозначает «к солнцу»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>
          <w:color w:val="000000"/>
        </w:rPr>
        <w:t>…</w:t>
      </w:r>
      <w:r>
        <w:rPr>
          <w:color w:val="000000"/>
        </w:rPr>
        <w:t>Далеко-далеко отсюда я увидел тебя во сне и приехал, чтобы увезти тебя навсегда в свое царство. Ты будешь там жить со мной в розовой глубокой долине. У тебя будет все, что только ты пожелаешь…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color w:val="000000"/>
        </w:rPr>
      </w:pPr>
      <w:r>
        <w:rPr>
          <w:color w:val="000000"/>
        </w:rPr>
        <w:t>-А какая у Ассоль мечта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>
          <w:color w:val="000000"/>
        </w:rPr>
        <w:t>…</w:t>
      </w:r>
      <w:r>
        <w:rPr>
          <w:color w:val="000000"/>
        </w:rPr>
        <w:t>Он посадит тебя в лодку, привезет на ко</w:t>
        <w:softHyphen/>
        <w:t>рабль, и ты уедешь навсегда в блистательную страну, где всходит солнце и где звезды спустятся с неба, чтобы поздравить тебя с приездом.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color w:val="000000"/>
        </w:rPr>
      </w:pPr>
      <w:r>
        <w:rPr>
          <w:color w:val="000000"/>
        </w:rPr>
        <w:t>-Предлагаю вспомнить, как назывался корабль Артура Грея? («Секрет»)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color w:val="000000"/>
        </w:rPr>
      </w:pPr>
      <w:r>
        <w:rPr>
          <w:color w:val="000000"/>
        </w:rPr>
        <w:t>-А какой секрет был у Грэя?</w:t>
      </w:r>
    </w:p>
    <w:p>
      <w:pPr>
        <w:pStyle w:val="Style17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стадия – рефлексия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Приём «Кластер»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>
          <w:b/>
          <w:color w:val="000000"/>
        </w:rPr>
        <w:t>-</w:t>
      </w:r>
      <w:r>
        <w:rPr>
          <w:color w:val="000000"/>
        </w:rPr>
        <w:t>Что такое мечта?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ём «Ролевая игра»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скажут друг другу при встрече Ассоль и Грэй?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u w:val="single"/>
        </w:rPr>
      </w:pPr>
      <w:r>
        <w:rPr>
          <w:u w:val="single"/>
        </w:rPr>
        <w:t>Приведу использование приемов технологии развития критического мышления на примере рассказа М. Шолохова «Судьба человека» в 9 классе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"Человек на войне" по рассказу М. Шолохова "Судьба человека"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1 этап – вызов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Прием «Мозговая атака»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Обращаю  к личному опыту обучающихся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‒ </w:t>
      </w:r>
      <w:r>
        <w:rPr/>
        <w:t>Приходилось ли вам встречать фронтовиков? Что это за люди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Прогнозирование по назначению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‒ </w:t>
      </w:r>
      <w:r>
        <w:rPr/>
        <w:t>Рассказ М. Шолохова называется «Судьба человека». Как вы думаете, о чем это произведение?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Прием «Ключевые слова»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‒ </w:t>
      </w:r>
      <w:r>
        <w:rPr/>
        <w:t>По «ключевым словам» биографии и творчества писателя догадайтесь, о каком писателе пойдёт речь сегодня на уроке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bookmarkStart w:id="0" w:name="_GoBack"/>
      <w:bookmarkStart w:id="1" w:name="OLE_LINK2"/>
      <w:bookmarkStart w:id="2" w:name="OLE_LINK3"/>
      <w:bookmarkEnd w:id="0"/>
      <w:bookmarkEnd w:id="1"/>
      <w:r>
        <w:rPr>
          <w:b/>
        </w:rPr>
        <w:t>Прием «Ассоциации».</w:t>
      </w:r>
      <w:bookmarkEnd w:id="2"/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‒ </w:t>
      </w:r>
      <w:r>
        <w:rPr/>
        <w:t>Какие ассоциации вызывают у вас фамилия главного героя?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Прием «Знаю – Хочу узнать – Узнал»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Предлагаю заполнить первый столбик, затем в парах идет обсуждение и заполнение второго столбика (мотивация к изучению нового), и на стадии рефлексии заполняется третий столбик.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91"/>
        <w:gridCol w:w="2701"/>
        <w:gridCol w:w="4223"/>
      </w:tblGrid>
      <w:tr>
        <w:trPr>
          <w:trHeight w:val="373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Что я знаю о писателе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Что хочу о нём узнать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Что узнал</w:t>
            </w:r>
          </w:p>
        </w:tc>
      </w:tr>
      <w:tr>
        <w:trPr>
          <w:trHeight w:val="5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Биографию писателя.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Произведения М.А. Шолохова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Шолохов – это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псевдоним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Какие ещё произведения писал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Памятники литературным героям М.А. Шолохова.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Сюжет рассказа основан на реальных событиях. Написал рассказ «Судьба человека» в 1957 году (за 8 дней).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Опубликовал в газете «Правда» (31.12.1956 -1.01.1957 г.).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А. Соколов – «настоящий русский солдат»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bookmarkStart w:id="3" w:name="OLE_LINK5"/>
      <w:r>
        <w:rPr>
          <w:b/>
        </w:rPr>
        <w:t>Прием «Кластер»</w:t>
      </w:r>
      <w:bookmarkEnd w:id="3"/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- Назовите черты характера, которые помогли Андрею Соколову преодолеть все испытания, выпавшие на его долю?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Мужество, храбрость, смелость, умение любить, патриотизм, стойкость уверенность в себе, сострадание , трудолюбие, доброта.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2 этап – осмысление.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Прием «Толстые и тонкие вопросы».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0"/>
        <w:gridCol w:w="5751"/>
      </w:tblGrid>
      <w:tr>
        <w:trPr/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>
                <w:b/>
                <w:b/>
              </w:rPr>
            </w:pPr>
            <w:r>
              <w:rPr>
                <w:b/>
              </w:rPr>
              <w:t>«Тонкие» вопросы</w:t>
            </w:r>
          </w:p>
        </w:tc>
        <w:tc>
          <w:tcPr>
            <w:tcW w:w="5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>
                <w:b/>
                <w:b/>
              </w:rPr>
            </w:pPr>
            <w:r>
              <w:rPr>
                <w:b/>
              </w:rPr>
              <w:t>«Толстые» вопросы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Кто является главным героем рассказа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От кого мы узнаем о судьбе Андрея Соколова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Что поразило автора во внешности Андрея?</w:t>
            </w:r>
          </w:p>
        </w:tc>
        <w:tc>
          <w:tcPr>
            <w:tcW w:w="5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-426" w:firstLine="426"/>
              <w:rPr/>
            </w:pPr>
            <w:r>
              <w:rPr/>
              <w:t>Докажите, что каждое слово у Шолохова символично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Почему комендант Мюллер «великодушно» подарил Андрею Соколову жизнь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Какова же жизненная позиция А.Соколова?</w:t>
            </w:r>
          </w:p>
          <w:p>
            <w:pPr>
              <w:pStyle w:val="Style16"/>
              <w:spacing w:lineRule="auto" w:line="360" w:before="0" w:after="0"/>
              <w:ind w:left="-426" w:firstLine="426"/>
              <w:rPr/>
            </w:pPr>
            <w:r>
              <w:rPr/>
              <w:t>Как вы думаете, почему этот рассказ называется «Судьба человека»?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3 этап – рефлексия.</w:t>
      </w:r>
    </w:p>
    <w:p>
      <w:pPr>
        <w:pStyle w:val="Style16"/>
        <w:shd w:fill="FFFFFF" w:val="clear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Прием «Синквейн»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1. Андрей Соколов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2. Мужественный, самоотверженный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3. Преодолевает, защищает, усыновляет.</w:t>
      </w:r>
    </w:p>
    <w:p>
      <w:pPr>
        <w:pStyle w:val="Style16"/>
        <w:shd w:fill="FFFFFF" w:val="clear"/>
        <w:spacing w:lineRule="auto" w:line="360" w:before="0" w:after="0"/>
        <w:ind w:left="-426" w:firstLine="426"/>
        <w:rPr/>
      </w:pPr>
      <w:r>
        <w:rPr/>
        <w:t>4. «Это настоящий русский солдат»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атриот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ы ТРКМ на уроках русского языка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 8 классе по русскому языку начинаю  подготовку к ОГЭ-Часть1(Сжатое изложение).Предлагаю работу с текстом по выявлению основных умений критически мыслить.</w:t>
      </w:r>
    </w:p>
    <w:p>
      <w:pPr>
        <w:pStyle w:val="Normal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работы: выявить сформированность мыслительных навыков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ьте текст из «рассыпанных» предложений.</w:t>
      </w:r>
    </w:p>
    <w:p>
      <w:pPr>
        <w:pStyle w:val="TextBody"/>
        <w:ind w:left="-426" w:firstLine="426"/>
        <w:rPr>
          <w:sz w:val="24"/>
        </w:rPr>
      </w:pPr>
      <w:r>
        <w:rPr>
          <w:sz w:val="24"/>
        </w:rPr>
        <w:t>1. На окнах, украшенных кружевными занавесами, стояли цветы в дорогих вазах, сделанных, как казалось, из морской пены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едно-розовые цветы знали, что они красивы, и гордились этим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ы ветка не завяла, графиня во время пути защищала ее зонтиком от солнца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ень красиво выглядела она среди зелени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упил май месяц, но было еще холодно, хотя в воздухе уже чуялось дыхание весны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удивительно, что молодая графиня, проезжая мимо в роскошной коляске, остановилась и сорвала ветку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лоны, обращенные к югу, запестрели цветами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дну из таких ваз между травянистыми растениями поставили яблочную ветвь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цвела наконец и яблоня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тественно, что ветка возгордилась; ведь и между людьми бывает такое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ким образом приехали они в замок с обширными залами и роскошными гостиными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</w:p>
    <w:p>
      <w:pPr>
        <w:pStyle w:val="Heading1"/>
        <w:ind w:left="-426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елите в получившемся тексте ключевые слова, запишите их в столбик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 выписанных ключевых слов выберите то, которое на ваш взгляд отражает тему текста. Придумайте название будущей сказке с дан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ом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</w:p>
    <w:p>
      <w:pPr>
        <w:pStyle w:val="22"/>
        <w:ind w:left="-426"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ределите, какие предложения на ваш взгляд содержат основную мысль данного текста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</w:t>
      </w:r>
    </w:p>
    <w:p>
      <w:pPr>
        <w:pStyle w:val="22"/>
        <w:ind w:left="-426" w:firstLine="426"/>
        <w:jc w:val="left"/>
        <w:rPr>
          <w:sz w:val="24"/>
        </w:rPr>
      </w:pPr>
      <w:r>
        <w:rPr>
          <w:sz w:val="24"/>
        </w:rPr>
        <w:t>Подберите слова по аналогии с первой парой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– непривлекательный</w:t>
      </w:r>
    </w:p>
    <w:p>
      <w:pPr>
        <w:pStyle w:val="Heading2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ыщенный –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 -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–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чная ветвь – одуванчик</w:t>
      </w:r>
    </w:p>
    <w:p>
      <w:pPr>
        <w:pStyle w:val="Heading1"/>
        <w:ind w:left="-426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акому принципу вы подбирали слова?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адание 6.</w:t>
      </w:r>
    </w:p>
    <w:p>
      <w:pPr>
        <w:pStyle w:val="Normal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пишите сказку по данному началу, используя слова, которые вам предлагались в задании 5 и которые вы придумали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стоит из 6 заданий. Первое задание – составить текст из «рассыпанных» предложений – выявляет умение систематизировать материал. В 8 классе  предлагался отрывок из сказки Г.Х.Андерсена «Яблочная ветвь», эпизод достаточно объемный, на выполнение этого задания отводилось  15 минут. Ребята на отдельных листочках записывали номера предложений в той последовательности, в которой они должны быть, затем ответы учеников собираются, и выдается лист с исходным текс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 задание – выделить ключевые слова – проверяет умение выделять главное. Умение анализировать и ранжировать помогают проверить следующие задания – выделить из выписанных слов то, которое отражает основную тему и указать предложения, в которых содержится основная мысль. Шестое задание – написать сказку по данному началу и концу, используя слова из задания 5 – позволяют обобщить сведения, полученные из предыдущих заданий.</w:t>
      </w:r>
    </w:p>
    <w:p>
      <w:pPr>
        <w:pStyle w:val="Style16"/>
        <w:spacing w:lineRule="auto" w:line="360" w:before="0" w:after="0"/>
        <w:ind w:left="-426" w:firstLine="426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 ТРКМ помогают делать уроки насыщенными, разными, непохожими, а работу обучающихся  деятельностной,  эффективной, интересной, приносящей удовлетворени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КМ направлена на развитие речи учащихся, умение вести беседу, вступать в дискуссии, отстаивать свою точку зрения.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ировав технологию развития критического мышления на своих уроках, я могу сказать, что она позволяет увеличить объем и качество речевой деятельности обучающихся. Использование приёмов  технологии развития критического мышления дает хороший результат. Многие ученики с интересом читают тексты, умеют четко аргументировать свою позицию при написании сочинения, учатся сотрудничеству, работая в группах. У учащихся чётко формируется умение планировать свою деятельность, ставить цели, анализировать результаты своей деятельности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7"/>
        <w:ind w:left="-426" w:firstLine="426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писок литературы:</w:t>
      </w:r>
    </w:p>
    <w:p>
      <w:pPr>
        <w:pStyle w:val="Style17"/>
        <w:ind w:left="-426" w:firstLine="426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9"/>
        <w:numPr>
          <w:ilvl w:val="0"/>
          <w:numId w:val="7"/>
        </w:numPr>
        <w:spacing w:before="0" w:after="0"/>
        <w:ind w:left="-426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стром Р. Развитие творческого и критического мышления[Текст] /Р. Бустром  . СПб: Издательство «Альянс «Дельта», 2003. — 13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426" w:firstLine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шев И.О. Учим детей мыслить критически [Текст] /   И.О. Загашев, С.И. Заир Бек, И.В. Муштавинская. –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М.: Просвещение, 2004 г.- 23 с.</w:t>
      </w:r>
    </w:p>
    <w:p>
      <w:pPr>
        <w:pStyle w:val="Style19"/>
        <w:numPr>
          <w:ilvl w:val="0"/>
          <w:numId w:val="7"/>
        </w:numPr>
        <w:spacing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-Бек С.И., Муштавинская И.В. Развитие критического мышления на уроке. [Текст] / С.И Заир-Бек, И.В.    Муштавинская М.: Просвещение, 2004г. — 175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426" w:firstLine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тавинская И.В. Технология развития критического мышления на уроке и в системе подготовки учителя [Текст] / :учеб. метод. пособие И.В. Муштавинская .  – СПб.: КАРО, 2009 г.- 15 с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-426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фарова С.В. Технология критического мышления как составляющая ключевых компетенций педагога </w:t>
      </w:r>
      <w:r>
        <w:rPr>
          <w:rFonts w:cs="Times New Roman" w:ascii="Times New Roman" w:hAnsi="Times New Roman"/>
          <w:sz w:val="24"/>
          <w:szCs w:val="24"/>
        </w:rPr>
        <w:t xml:space="preserve">[Текст] /  </w:t>
      </w:r>
      <w:r>
        <w:rPr>
          <w:rFonts w:cs="Times New Roman" w:ascii="Times New Roman" w:hAnsi="Times New Roman"/>
          <w:color w:val="000000"/>
          <w:sz w:val="24"/>
          <w:szCs w:val="24"/>
        </w:rPr>
        <w:t>С.В Сафарова Педагогическое образование и наука. - 2008 № 2 - с.29-31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Я. Развитие речи учащихся 4-10 классов в процессе изучен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[Текст] /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овина. - М.: Просвещение, 1985.- 84 с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А.И. О технологии развития критического мышления учащихся на уроках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[Текст] / А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в школе. -  2009. – 54 с.</w:t>
      </w:r>
    </w:p>
    <w:p>
      <w:pPr>
        <w:pStyle w:val="Normal"/>
        <w:shd w:fill="FFFFFF" w:val="clear"/>
        <w:spacing w:lineRule="auto" w:line="240" w:before="0" w:after="0"/>
        <w:ind w:left="-426" w:firstLine="426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426" w:firstLine="426"/>
        <w:rPr>
          <w:rFonts w:ascii="Times New Roman" w:hAnsi="Times New Roman" w:cs="Times New Roman"/>
          <w:bCs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D1F1F"/>
      <w:u w:val="single"/>
    </w:rPr>
  </w:style>
  <w:style w:type="character" w:styleId="C1">
    <w:name w:val="c1"/>
    <w:basedOn w:val="Style11"/>
    <w:qFormat/>
    <w:rPr/>
  </w:style>
  <w:style w:type="character" w:styleId="C6c35">
    <w:name w:val="c6 c35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text">
    <w:name w:val="justif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46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32:00Z</dcterms:created>
  <dc:creator>ACER</dc:creator>
  <dc:description/>
  <dc:language>en-US</dc:language>
  <cp:lastModifiedBy>Баир</cp:lastModifiedBy>
  <dcterms:modified xsi:type="dcterms:W3CDTF">2020-01-04T11:32:00Z</dcterms:modified>
  <cp:revision>2</cp:revision>
  <dc:subject/>
  <dc:title/>
</cp:coreProperties>
</file>