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spacing w:lineRule="auto" w:line="360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34" w:leader="dot"/>
        </w:tabs>
        <w:spacing w:lineRule="auto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66"/>
        <w:gridCol w:w="496"/>
      </w:tblGrid>
      <w:tr>
        <w:trPr/>
        <w:tc>
          <w:tcPr>
            <w:tcW w:w="9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ведение……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34" w:leader="dot"/>
              </w:tabs>
              <w:spacing w:lineRule="auto" w:line="360" w:before="0" w:after="120"/>
              <w:ind w:left="-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spacing w:lineRule="auto" w:line="360"/>
              <w:rPr>
                <w:spacing w:val="-8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8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девиация поведения» и причины возникновения девиаций </w:t>
            </w:r>
          </w:p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ведения в подростковом возрасте ………………………..</w:t>
            </w:r>
            <w:r>
              <w:rPr>
                <w:spacing w:val="1"/>
                <w:sz w:val="28"/>
                <w:szCs w:val="28"/>
              </w:rPr>
              <w:t>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034" w:leader="dot"/>
              </w:tabs>
              <w:snapToGrid w:val="false"/>
              <w:spacing w:lineRule="auto" w:line="36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2</w:t>
            </w:r>
          </w:p>
        </w:tc>
        <w:tc>
          <w:tcPr>
            <w:tcW w:w="8566" w:type="dxa"/>
            <w:tcBorders/>
          </w:tcPr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специального учреждения с детьми и подростками   девиантного поведения</w:t>
            </w:r>
            <w:r>
              <w:rPr>
                <w:spacing w:val="1"/>
                <w:sz w:val="28"/>
                <w:szCs w:val="28"/>
              </w:rPr>
              <w:t>…………………….....…….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034" w:leader="dot"/>
              </w:tabs>
              <w:snapToGrid w:val="false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</w:t>
            </w:r>
          </w:p>
        </w:tc>
        <w:tc>
          <w:tcPr>
            <w:tcW w:w="8566" w:type="dxa"/>
            <w:tcBorders/>
          </w:tcPr>
          <w:p>
            <w:pPr>
              <w:pStyle w:val="Normal"/>
              <w:spacing w:lineRule="auto" w:line="360"/>
              <w:ind w:left="-3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справка о группе воспитанников 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</w:t>
            </w:r>
          </w:p>
        </w:tc>
        <w:tc>
          <w:tcPr>
            <w:tcW w:w="856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ятельности воспитателя в рамках </w:t>
            </w:r>
          </w:p>
          <w:p>
            <w:pPr>
              <w:pStyle w:val="Normal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го сопровождения 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034" w:leader="dot"/>
              </w:tabs>
              <w:snapToGrid w:val="false"/>
              <w:spacing w:lineRule="auto" w:line="3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.</w:t>
            </w:r>
            <w:r>
              <w:rPr>
                <w:spacing w:val="-10"/>
                <w:sz w:val="28"/>
                <w:szCs w:val="28"/>
              </w:rPr>
              <w:t> </w:t>
            </w:r>
          </w:p>
        </w:tc>
        <w:tc>
          <w:tcPr>
            <w:tcW w:w="8566" w:type="dxa"/>
            <w:tcBorders/>
          </w:tcPr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ательной работы</w:t>
            </w:r>
            <w:r>
              <w:rPr>
                <w:spacing w:val="1"/>
                <w:sz w:val="28"/>
                <w:szCs w:val="28"/>
              </w:rPr>
              <w:t xml:space="preserve"> …..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rPr/>
            </w:pPr>
            <w:r>
              <w:rPr>
                <w:spacing w:val="2"/>
                <w:sz w:val="28"/>
                <w:szCs w:val="28"/>
              </w:rPr>
              <w:t>Заключение</w:t>
            </w:r>
            <w:r>
              <w:rPr>
                <w:spacing w:val="1"/>
                <w:sz w:val="28"/>
                <w:szCs w:val="28"/>
              </w:rPr>
              <w:t>…………………………………………………………………….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58" w:leader="dot"/>
              </w:tabs>
              <w:spacing w:lineRule="auto" w:line="360" w:before="0" w:after="120"/>
              <w:ind w:left="-119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3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rPr/>
            </w:pPr>
            <w:r>
              <w:rPr>
                <w:spacing w:val="3"/>
                <w:sz w:val="28"/>
                <w:szCs w:val="28"/>
              </w:rPr>
              <w:t>Литература</w:t>
            </w:r>
            <w:r>
              <w:rPr>
                <w:spacing w:val="1"/>
                <w:sz w:val="28"/>
                <w:szCs w:val="28"/>
              </w:rPr>
              <w:t>…………………………………………………….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6034" w:leader="dot"/>
              </w:tabs>
              <w:spacing w:lineRule="auto" w:line="360"/>
              <w:rPr>
                <w:spacing w:val="1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34" w:leader="dot"/>
        </w:tabs>
        <w:spacing w:lineRule="auto" w:line="36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/>
        <w:ind w:left="709" w:hanging="284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360" w:before="0" w:after="120"/>
        <w:ind w:left="709" w:hanging="284"/>
        <w:rPr>
          <w:sz w:val="28"/>
          <w:szCs w:val="28"/>
        </w:rPr>
      </w:pPr>
      <w:r>
        <w:rPr>
          <w:spacing w:val="-7"/>
          <w:sz w:val="28"/>
          <w:szCs w:val="28"/>
        </w:rPr>
        <w:tab/>
      </w:r>
    </w:p>
    <w:p>
      <w:pPr>
        <w:pStyle w:val="Normal"/>
        <w:spacing w:lineRule="auto" w:line="360"/>
        <w:ind w:left="7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aps/>
          <w:spacing w:val="1"/>
          <w:sz w:val="24"/>
          <w:szCs w:val="24"/>
        </w:rPr>
      </w:pPr>
      <w:r>
        <w:rPr>
          <w:caps/>
          <w:spacing w:val="1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caps/>
          <w:spacing w:val="1"/>
          <w:sz w:val="24"/>
          <w:szCs w:val="24"/>
        </w:rPr>
      </w:pPr>
      <w:r>
        <w:rPr>
          <w:caps/>
          <w:spacing w:val="1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caps/>
          <w:spacing w:val="1"/>
          <w:sz w:val="24"/>
          <w:szCs w:val="24"/>
        </w:rPr>
      </w:pPr>
      <w:r>
        <w:rPr>
          <w:caps/>
          <w:spacing w:val="1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caps/>
          <w:spacing w:val="1"/>
          <w:sz w:val="24"/>
          <w:szCs w:val="24"/>
        </w:rPr>
      </w:pPr>
      <w:r>
        <w:rPr>
          <w:caps/>
          <w:spacing w:val="1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caps/>
          <w:spacing w:val="1"/>
          <w:sz w:val="24"/>
          <w:szCs w:val="24"/>
        </w:rPr>
      </w:pPr>
      <w:r>
        <w:rPr>
          <w:caps/>
          <w:spacing w:val="1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caps/>
          <w:spacing w:val="1"/>
          <w:sz w:val="24"/>
          <w:szCs w:val="24"/>
        </w:rPr>
      </w:pPr>
      <w:r>
        <w:rPr>
          <w:caps/>
          <w:spacing w:val="1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caps/>
          <w:spacing w:val="1"/>
          <w:sz w:val="24"/>
          <w:szCs w:val="24"/>
        </w:rPr>
      </w:pPr>
      <w:r>
        <w:rPr>
          <w:caps/>
          <w:spacing w:val="1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caps/>
          <w:spacing w:val="1"/>
          <w:sz w:val="24"/>
          <w:szCs w:val="24"/>
        </w:rPr>
      </w:pPr>
      <w:r>
        <w:rPr>
          <w:caps/>
          <w:spacing w:val="1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caps/>
          <w:spacing w:val="1"/>
          <w:sz w:val="24"/>
          <w:szCs w:val="24"/>
        </w:rPr>
      </w:pPr>
      <w:r>
        <w:rPr>
          <w:caps/>
          <w:spacing w:val="1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caps/>
          <w:spacing w:val="1"/>
          <w:sz w:val="24"/>
          <w:szCs w:val="24"/>
        </w:rPr>
      </w:pPr>
      <w:r>
        <w:rPr>
          <w:caps/>
          <w:spacing w:val="1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caps/>
          <w:spacing w:val="1"/>
          <w:sz w:val="24"/>
          <w:szCs w:val="24"/>
        </w:rPr>
      </w:pPr>
      <w:r>
        <w:rPr>
          <w:caps/>
          <w:spacing w:val="1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caps/>
          <w:spacing w:val="1"/>
          <w:sz w:val="24"/>
          <w:szCs w:val="24"/>
        </w:rPr>
      </w:pPr>
      <w:r>
        <w:rPr>
          <w:caps/>
          <w:spacing w:val="1"/>
          <w:sz w:val="24"/>
          <w:szCs w:val="24"/>
        </w:rPr>
        <w:t>3</w:t>
      </w:r>
    </w:p>
    <w:p>
      <w:pPr>
        <w:pStyle w:val="Normal"/>
        <w:spacing w:lineRule="auto" w:line="360"/>
        <w:ind w:left="709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pacing w:val="1"/>
          <w:sz w:val="28"/>
          <w:szCs w:val="28"/>
        </w:rPr>
        <w:t>Введение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итоговая работа посвящена теме «Психолого-педагогическое сопровождение воспитательно-образовательного процесса в условиях специальной школы», в которой представлена программа воспитательной работы. </w:t>
      </w:r>
    </w:p>
    <w:p>
      <w:pPr>
        <w:pStyle w:val="Normal"/>
        <w:shd w:fill="FFFFFF" w:val="clear"/>
        <w:spacing w:lineRule="auto" w:line="360"/>
        <w:ind w:right="14" w:firstLine="706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темы заключается в том, что в последние годы социальная защита детства в РФ реально стала общественно-значимой проблемой. По данным статистики в РФ 42 млн. детей в возрасте до 18 лет, т. е. возрасте наиболее восприимчивом к происходящим в социуме переменам. Так, среди молодежи все чаще отмечается вызывающее поведение, склонность к наркотизации, проявляется жестокость и агрессивность. По данным статистики около 70% правонарушений совершается лицами до 30 лет. Это свидетельствует о том, что молодежь сегодня особенно нуждается в психолого-педагогической поддержке.</w:t>
      </w:r>
    </w:p>
    <w:p>
      <w:pPr>
        <w:pStyle w:val="Normal"/>
        <w:shd w:fill="FFFFFF" w:val="clear"/>
        <w:spacing w:lineRule="auto" w:line="360"/>
        <w:ind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рост различных проявлений девиантного поведения ставит перед обществом в качестве основных задач поиск форм, методов работы с дезадаптированными подростками, направленных на предупреждение девиаций поведения.</w:t>
      </w:r>
    </w:p>
    <w:p>
      <w:pPr>
        <w:pStyle w:val="Normal"/>
        <w:spacing w:lineRule="auto" w:line="360"/>
        <w:ind w:right="-199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редставить психолого-педагогическое сопровождение воспитательно-образовательного процесса на опыте работы Кемеровской специальной общеобразовательной школе с детьми с девиантным повед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iCs/>
          <w:sz w:val="28"/>
          <w:szCs w:val="28"/>
        </w:rPr>
        <w:t>итоговой работы</w:t>
      </w:r>
      <w:r>
        <w:rPr>
          <w:sz w:val="28"/>
          <w:szCs w:val="28"/>
        </w:rPr>
        <w:t xml:space="preserve"> определила постановку и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19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ать определение понятию «девиация поведения» и выявить причины возникновения девиаций поведения в подростковом возрас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ределить особенности работы специального учреждения с детьми и подростками девиантного поведения.</w:t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4"/>
          <w:szCs w:val="24"/>
        </w:rPr>
        <w:t>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ь информационно-аналитическую справку о группе воспитанников Кемеровской специальной общеобразовательной школы.</w:t>
      </w:r>
    </w:p>
    <w:p>
      <w:pPr>
        <w:pStyle w:val="Normal"/>
        <w:spacing w:lineRule="auto" w:line="360"/>
        <w:ind w:right="-199" w:firstLine="709"/>
        <w:jc w:val="both"/>
        <w:rPr/>
      </w:pPr>
      <w:r>
        <w:rPr>
          <w:sz w:val="28"/>
          <w:szCs w:val="28"/>
        </w:rPr>
        <w:t>4. Создать развёрнутую программу воспитательной работы по сглаживанию асоциальных форм поведения у подростков на опыте работы Кемеровской специальной общеобразовательной школе с детьми с девиантным поведение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Разработать план воспитательной работы дальнейшей социализации детей из специальной общеобразовательной школы.</w:t>
      </w:r>
    </w:p>
    <w:p>
      <w:pPr>
        <w:pStyle w:val="Normal"/>
        <w:shd w:fill="FFFFFF" w:val="clear"/>
        <w:spacing w:lineRule="auto" w:line="360"/>
        <w:ind w:firstLine="679"/>
        <w:jc w:val="both"/>
        <w:rPr>
          <w:spacing w:val="-23"/>
          <w:sz w:val="28"/>
          <w:szCs w:val="28"/>
        </w:rPr>
      </w:pPr>
      <w:r>
        <w:rPr>
          <w:iCs/>
          <w:sz w:val="28"/>
          <w:szCs w:val="28"/>
        </w:rPr>
        <w:t>Материал работы дает относительно це</w:t>
        <w:softHyphen/>
        <w:t xml:space="preserve">лостное представление о </w:t>
      </w:r>
      <w:r>
        <w:rPr>
          <w:sz w:val="28"/>
          <w:szCs w:val="28"/>
        </w:rPr>
        <w:t xml:space="preserve">воспитательно-образовательном процессе </w:t>
      </w:r>
      <w:r>
        <w:rPr>
          <w:iCs/>
          <w:sz w:val="28"/>
          <w:szCs w:val="28"/>
        </w:rPr>
        <w:t xml:space="preserve">с детьми с </w:t>
      </w:r>
      <w:r>
        <w:rPr>
          <w:sz w:val="28"/>
          <w:szCs w:val="28"/>
        </w:rPr>
        <w:t>девиантным поведением</w:t>
      </w:r>
      <w:r>
        <w:rPr>
          <w:iCs/>
          <w:sz w:val="28"/>
          <w:szCs w:val="28"/>
        </w:rPr>
        <w:t xml:space="preserve"> в </w:t>
      </w:r>
      <w:r>
        <w:rPr>
          <w:sz w:val="28"/>
          <w:szCs w:val="28"/>
        </w:rPr>
        <w:t>Кемеровской специальной общеобразовательной школы.</w:t>
      </w:r>
    </w:p>
    <w:p>
      <w:pPr>
        <w:pStyle w:val="Normal"/>
        <w:shd w:fill="FFFFFF" w:val="clear"/>
        <w:spacing w:lineRule="auto" w:line="360"/>
        <w:ind w:firstLine="67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ктическая значимость работы заключается в том, что в ней разработана готовая программа для работы с трудными подростками в </w:t>
      </w:r>
      <w:r>
        <w:rPr>
          <w:sz w:val="28"/>
          <w:szCs w:val="28"/>
        </w:rPr>
        <w:t>специальных общеобразовательных школах</w:t>
      </w:r>
      <w:r>
        <w:rPr>
          <w:iCs/>
          <w:sz w:val="28"/>
          <w:szCs w:val="28"/>
        </w:rPr>
        <w:t>, и будет полезна тем, кто начинает свою педагогическую деятельность, и тем, кто уже имеет опреде</w:t>
        <w:softHyphen/>
        <w:t>ленный опыт работы с трудными подростками.</w:t>
      </w:r>
    </w:p>
    <w:p>
      <w:pPr>
        <w:pStyle w:val="Normal"/>
        <w:shd w:fill="FFFFFF" w:val="clear"/>
        <w:spacing w:lineRule="auto" w:line="360"/>
        <w:ind w:left="709" w:firstLine="679"/>
        <w:jc w:val="both"/>
        <w:rPr>
          <w:iCs/>
          <w:spacing w:val="-23"/>
          <w:sz w:val="28"/>
          <w:szCs w:val="28"/>
        </w:rPr>
      </w:pPr>
      <w:r>
        <w:rPr>
          <w:iCs/>
          <w:spacing w:val="-23"/>
          <w:sz w:val="28"/>
          <w:szCs w:val="28"/>
        </w:rPr>
      </w:r>
    </w:p>
    <w:p>
      <w:pPr>
        <w:pStyle w:val="Normal"/>
        <w:ind w:left="709" w:firstLine="709"/>
        <w:jc w:val="right"/>
        <w:rPr>
          <w:b/>
          <w:b/>
          <w:spacing w:val="-23"/>
          <w:sz w:val="24"/>
          <w:szCs w:val="24"/>
        </w:rPr>
      </w:pPr>
      <w:r>
        <w:rPr>
          <w:b/>
          <w:spacing w:val="-23"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firstLine="709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spacing w:lineRule="auto" w:line="360"/>
        <w:ind w:right="10" w:firstLine="70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онятие «девиация поведения» </w:t>
      </w:r>
    </w:p>
    <w:p>
      <w:pPr>
        <w:pStyle w:val="Normal"/>
        <w:shd w:fill="FFFFFF" w:val="clear"/>
        <w:spacing w:lineRule="auto" w:line="360"/>
        <w:ind w:right="10" w:firstLine="70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причины возникновения девиаций поведения </w:t>
      </w:r>
    </w:p>
    <w:p>
      <w:pPr>
        <w:pStyle w:val="Normal"/>
        <w:shd w:fill="FFFFFF" w:val="clear"/>
        <w:spacing w:lineRule="auto" w:line="360"/>
        <w:ind w:right="10" w:firstLine="70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подростковом возрасте</w:t>
      </w:r>
    </w:p>
    <w:p>
      <w:pPr>
        <w:pStyle w:val="Normal"/>
        <w:shd w:fill="FFFFFF" w:val="clear"/>
        <w:spacing w:lineRule="auto" w:line="360"/>
        <w:ind w:right="10" w:firstLine="70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ных источников, практическая деятельность педагогов, социальных работников, их педагогический опыт показал, что под девиацией поведения понимается несоблюдение норм и правил, установленных в обществе.</w:t>
      </w:r>
    </w:p>
    <w:p>
      <w:pPr>
        <w:pStyle w:val="Normal"/>
        <w:shd w:fill="FFFFFF" w:val="clear"/>
        <w:spacing w:lineRule="auto" w:line="360"/>
        <w:ind w:right="10" w:firstLine="706"/>
        <w:jc w:val="both"/>
        <w:rPr/>
      </w:pPr>
      <w:r>
        <w:rPr>
          <w:b/>
          <w:bCs/>
          <w:sz w:val="28"/>
          <w:szCs w:val="28"/>
        </w:rPr>
        <w:t xml:space="preserve">Девиация </w:t>
      </w:r>
      <w:r>
        <w:rPr>
          <w:sz w:val="28"/>
          <w:szCs w:val="28"/>
        </w:rPr>
        <w:t>(в социально-психологическом смысле) есть несоблюдение норм и правил, установленных в обществе; выражается в поведении человека, представляет взаимодействие его с окружающей средой, опосредованное внешней и внутренней активностью подростка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ации подразделяются на </w:t>
      </w:r>
      <w:r>
        <w:rPr>
          <w:i/>
          <w:iCs/>
          <w:sz w:val="28"/>
          <w:szCs w:val="28"/>
        </w:rPr>
        <w:t>девиантное, делинквентное и криминальное поведение.</w:t>
      </w:r>
    </w:p>
    <w:p>
      <w:pPr>
        <w:pStyle w:val="Normal"/>
        <w:shd w:fill="FFFFFF" w:val="clear"/>
        <w:spacing w:lineRule="auto" w:line="360"/>
        <w:ind w:right="14" w:firstLine="67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виантным </w:t>
      </w:r>
      <w:r>
        <w:rPr>
          <w:sz w:val="28"/>
          <w:szCs w:val="28"/>
        </w:rPr>
        <w:t xml:space="preserve">поведением считается один из видов отклоняющегося от социальных норм поведения, связанный с нарушением соответствующих возрасту социальных норм и правил поведения, </w:t>
      </w:r>
      <w:r>
        <w:rPr>
          <w:spacing w:val="-1"/>
          <w:sz w:val="28"/>
          <w:szCs w:val="28"/>
        </w:rPr>
        <w:t>характерных для микросоциальных отношении малых возрастных групп.</w:t>
      </w:r>
    </w:p>
    <w:p>
      <w:pPr>
        <w:pStyle w:val="Normal"/>
        <w:shd w:fill="FFFFFF" w:val="clear"/>
        <w:spacing w:lineRule="auto" w:line="360"/>
        <w:ind w:right="48" w:firstLine="658"/>
        <w:jc w:val="both"/>
        <w:rPr/>
      </w:pPr>
      <w:r>
        <w:rPr>
          <w:i/>
          <w:iCs/>
          <w:sz w:val="28"/>
          <w:szCs w:val="28"/>
        </w:rPr>
        <w:t xml:space="preserve">Делинквентное </w:t>
      </w:r>
      <w:r>
        <w:rPr>
          <w:sz w:val="28"/>
          <w:szCs w:val="28"/>
        </w:rPr>
        <w:t>поведение характеризуется как повторяющиеся асоциальные поступки детей и подростков, нарушающих правовые нормы, но не влекущих уголовной ответственности.</w:t>
      </w:r>
    </w:p>
    <w:p>
      <w:pPr>
        <w:pStyle w:val="Normal"/>
        <w:shd w:fill="FFFFFF" w:val="clear"/>
        <w:spacing w:lineRule="auto" w:line="360"/>
        <w:ind w:right="24" w:firstLine="696"/>
        <w:jc w:val="both"/>
        <w:rPr/>
      </w:pPr>
      <w:r>
        <w:rPr>
          <w:spacing w:val="-1"/>
          <w:sz w:val="28"/>
          <w:szCs w:val="28"/>
        </w:rPr>
        <w:t xml:space="preserve">Рассмотрим причины возникновения девиаций поведения в подростковом </w:t>
      </w:r>
      <w:r>
        <w:rPr>
          <w:sz w:val="28"/>
          <w:szCs w:val="28"/>
        </w:rPr>
        <w:t>возрасте на примере схемы.</w:t>
      </w:r>
    </w:p>
    <w:p>
      <w:pPr>
        <w:pStyle w:val="Normal"/>
        <w:shd w:fill="FFFFFF" w:val="clear"/>
        <w:spacing w:lineRule="auto" w:line="360"/>
        <w:ind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2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24" w:firstLine="696"/>
        <w:jc w:val="right"/>
        <w:rPr>
          <w:sz w:val="28"/>
          <w:szCs w:val="28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хема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7"/>
          <w:sz w:val="28"/>
          <w:szCs w:val="28"/>
          <w:lang w:val="en-US" w:eastAsia="en-US"/>
        </w:rPr>
      </w:pPr>
      <w:r>
        <w:rPr>
          <w:b/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320</wp:posOffset>
                </wp:positionH>
                <wp:positionV relativeFrom="paragraph">
                  <wp:posOffset>260985</wp:posOffset>
                </wp:positionV>
                <wp:extent cx="440055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8544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НЕШНИЕ ПРИ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346.5pt;height:30.35pt;mso-wrap-distance-left:9.05pt;mso-wrap-distance-right:9.05pt;mso-wrap-distance-top:0pt;mso-wrap-distance-bottom:0pt;margin-top:20.5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НЕШНИЕ 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b/>
          <w:b/>
          <w:spacing w:val="-7"/>
          <w:sz w:val="28"/>
          <w:szCs w:val="28"/>
          <w:lang w:val="en-US" w:eastAsia="en-US"/>
        </w:rPr>
      </w:pPr>
      <w:r>
        <w:rPr>
          <w:b/>
          <w:spacing w:val="-7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594360</wp:posOffset>
            </wp:positionH>
            <wp:positionV relativeFrom="paragraph">
              <wp:posOffset>224790</wp:posOffset>
            </wp:positionV>
            <wp:extent cx="5389245" cy="1779905"/>
            <wp:effectExtent l="0" t="0" r="0" b="0"/>
            <wp:wrapTight wrapText="bothSides">
              <wp:wrapPolygon edited="0">
                <wp:start x="-2" y="0"/>
                <wp:lineTo x="-2" y="13534"/>
                <wp:lineTo x="5055" y="13534"/>
                <wp:lineTo x="5055" y="14567"/>
                <wp:lineTo x="5055" y="14567"/>
                <wp:lineTo x="5055" y="21151"/>
                <wp:lineTo x="13900" y="21151"/>
                <wp:lineTo x="13900" y="21595"/>
                <wp:lineTo x="14559" y="21595"/>
                <wp:lineTo x="14559" y="21151"/>
                <wp:lineTo x="16295" y="21151"/>
                <wp:lineTo x="16295" y="14567"/>
                <wp:lineTo x="21600" y="14567"/>
                <wp:lineTo x="21600" y="13534"/>
                <wp:lineTo x="21600" y="13534"/>
                <wp:lineTo x="21600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4595</wp:posOffset>
                </wp:positionH>
                <wp:positionV relativeFrom="paragraph">
                  <wp:posOffset>222885</wp:posOffset>
                </wp:positionV>
                <wp:extent cx="37242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3337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ЦИАЛЬНЫЙ ФА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93.25pt;height:26.25pt;mso-wrap-distance-left:9.05pt;mso-wrap-distance-right:9.05pt;mso-wrap-distance-top:0pt;mso-wrap-distance-bottom:0pt;margin-top:17.5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ЦИАЛЬНЫЙ ФА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795</wp:posOffset>
                </wp:positionH>
                <wp:positionV relativeFrom="paragraph">
                  <wp:posOffset>-11430</wp:posOffset>
                </wp:positionV>
                <wp:extent cx="1314450" cy="2390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КРО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СОЦИАЛЬНО-КУЛЬТУРНАЯ НАПРАВЛЕННОСТЬ ОБ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СОЦИАЛЬНО-ЭКОНОМИЧЕСКАЯ И ПОЛИТИЧЕСКАЯ ОБСТАНОВКА В ОБЩЕ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88.25pt;mso-wrap-distance-left:9.05pt;mso-wrap-distance-right:9.05pt;mso-wrap-distance-top:0pt;mso-wrap-distance-bottom:0pt;margin-top:-0.9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АКРОСРЕ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СОЦИАЛЬНО-КУЛЬТУРНАЯ НАПРАВЛЕННОСТЬ ОБЩЕ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СОЦИАЛЬНО-ЭКОНОМИЧЕСКАЯ И ПОЛИТИЧЕСКАЯ ОБСТАНОВКА В ОБЩЕ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93345</wp:posOffset>
                </wp:positionV>
                <wp:extent cx="1314450" cy="2343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КРО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СЕМЕЙНОЕ ВОСП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ШКОЛЬНОЕ ВОСП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СВЕРСТНИКИ, ДВОРОВЫЕ ЗНАКОМ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84.5pt;mso-wrap-distance-left:9.05pt;mso-wrap-distance-right:9.05pt;mso-wrap-distance-top:0pt;mso-wrap-distance-bottom:0pt;margin-top:7.35pt;mso-position-vertical-relative:text;margin-left:3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КРОСРЕ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СЕМЕЙНОЕ ВОСПИТАН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ШКОЛЬНОЕ ВОСПИТАН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СВЕРСТНИКИ, ДВОРОВЫЕ ЗНАКО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120</wp:posOffset>
                </wp:positionH>
                <wp:positionV relativeFrom="paragraph">
                  <wp:posOffset>90170</wp:posOffset>
                </wp:positionV>
                <wp:extent cx="2400300" cy="40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00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ДРО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89pt;height:31.5pt;mso-wrap-distance-left:9.05pt;mso-wrap-distance-right:9.05pt;mso-wrap-distance-top:0pt;mso-wrap-distance-bottom:0pt;margin-top:7.1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ДРО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645</wp:posOffset>
                </wp:positionH>
                <wp:positionV relativeFrom="paragraph">
                  <wp:posOffset>173990</wp:posOffset>
                </wp:positionV>
                <wp:extent cx="1009650" cy="904875"/>
                <wp:effectExtent l="22860" t="6350" r="2349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05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a5a5a5" stroked="t" o:allowincell="f" style="position:absolute;margin-left:216.35pt;margin-top:13.7pt;width:79.45pt;height:71.2pt;mso-wrap-style:none;v-text-anchor:middle" type="_x0000_t68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8520</wp:posOffset>
                </wp:positionH>
                <wp:positionV relativeFrom="paragraph">
                  <wp:posOffset>149225</wp:posOffset>
                </wp:positionV>
                <wp:extent cx="2247900" cy="1066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ОРГАНИЧЕСКИЕ ПРЕДПОСЫЛ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ПСИХО-ФИЗИОЛОГИЧЕСКИЕ ОСОБЕННОСТИ ПОДРОСТКОВОГО ПЕРИ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84pt;mso-wrap-distance-left:9.05pt;mso-wrap-distance-right:9.05pt;mso-wrap-distance-top:0pt;mso-wrap-distance-bottom:0pt;margin-top:11.75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ОРГАНИЧЕСКИЕ ПРЕДПОСЫЛ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ПСИХО-ФИЗИОЛОГИЧЕСКИЕ ОСОБЕННОСТИ ПОДРОСТКОВОГО ПЕРИ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4145</wp:posOffset>
                </wp:positionH>
                <wp:positionV relativeFrom="paragraph">
                  <wp:posOffset>286385</wp:posOffset>
                </wp:positionV>
                <wp:extent cx="3714750" cy="342900"/>
                <wp:effectExtent l="22860" t="5715" r="222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4840" cy="343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11.35pt;margin-top:22.55pt;width:292.45pt;height:26.95pt;mso-wrap-style:none;v-text-anchor:middle;rotation:180" type="_x0000_t11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4620</wp:posOffset>
                </wp:positionH>
                <wp:positionV relativeFrom="paragraph">
                  <wp:posOffset>6350</wp:posOffset>
                </wp:positionV>
                <wp:extent cx="3733800" cy="3333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3337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ИОЛОГИЧЕСКИЙ ФА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294pt;height:26.25pt;mso-wrap-distance-left:9.05pt;mso-wrap-distance-right:9.05pt;mso-wrap-distance-top:0pt;mso-wrap-distance-bottom:0pt;margin-top:0.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ИОЛОГИЧЕСКИЙ ФА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295</wp:posOffset>
                </wp:positionH>
                <wp:positionV relativeFrom="paragraph">
                  <wp:posOffset>23495</wp:posOffset>
                </wp:positionV>
                <wp:extent cx="324485" cy="3435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85pt;margin-top:1.85pt;width:25.5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8895</wp:posOffset>
                </wp:positionH>
                <wp:positionV relativeFrom="paragraph">
                  <wp:posOffset>23495</wp:posOffset>
                </wp:positionV>
                <wp:extent cx="343535" cy="3435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5pt;margin-top:1.85pt;width:27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right"/>
        <w:rPr>
          <w:spacing w:val="-7"/>
          <w:sz w:val="28"/>
          <w:szCs w:val="28"/>
          <w:lang w:val="en-US" w:eastAsia="en-US"/>
        </w:rPr>
      </w:pPr>
      <w:r>
        <w:rPr>
          <w:spacing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770</wp:posOffset>
                </wp:positionH>
                <wp:positionV relativeFrom="paragraph">
                  <wp:posOffset>50165</wp:posOffset>
                </wp:positionV>
                <wp:extent cx="4400550" cy="3854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8544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НУТРЕННИЕ ПРИ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346.5pt;height:30.35pt;mso-wrap-distance-left:9.05pt;mso-wrap-distance-right:9.05pt;mso-wrap-distance-top:0pt;mso-wrap-distance-bottom:0pt;margin-top:3.95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НУТРЕННИЕ 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950" w:after="0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5" w:right="24" w:firstLine="696"/>
        <w:jc w:val="right"/>
        <w:rPr>
          <w:sz w:val="28"/>
          <w:szCs w:val="28"/>
        </w:rPr>
      </w:pPr>
      <w:r>
        <w:rPr>
          <w:sz w:val="24"/>
          <w:szCs w:val="24"/>
        </w:rPr>
        <w:t>7</w:t>
      </w:r>
    </w:p>
    <w:p>
      <w:pPr>
        <w:pStyle w:val="Normal"/>
        <w:shd w:fill="FFFFFF" w:val="clear"/>
        <w:spacing w:lineRule="auto" w:line="360"/>
        <w:ind w:left="426" w:right="34" w:firstLine="715"/>
        <w:jc w:val="both"/>
        <w:rPr>
          <w:sz w:val="28"/>
          <w:szCs w:val="28"/>
        </w:rPr>
      </w:pPr>
      <w:r>
        <w:rPr>
          <w:sz w:val="28"/>
          <w:szCs w:val="28"/>
        </w:rPr>
        <w:t>Так, основные причины девиации в подростковом возрасте можно разделить на внешние и внутренние.</w:t>
      </w:r>
    </w:p>
    <w:p>
      <w:pPr>
        <w:pStyle w:val="Normal"/>
        <w:shd w:fill="FFFFFF" w:val="clear"/>
        <w:spacing w:lineRule="auto" w:line="360"/>
        <w:ind w:left="426" w:right="38" w:firstLine="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38" w:firstLine="701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внешним </w:t>
      </w:r>
      <w:r>
        <w:rPr>
          <w:sz w:val="28"/>
          <w:szCs w:val="28"/>
        </w:rPr>
        <w:t>мы понимаем социальный фактор, который подразделяется на макро и микросреду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 макросредой мы подразумевае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/>
        <w:ind w:left="426" w:firstLine="708"/>
        <w:jc w:val="both"/>
        <w:rPr>
          <w:spacing w:val="-38"/>
          <w:sz w:val="28"/>
          <w:szCs w:val="28"/>
        </w:rPr>
      </w:pPr>
      <w:r>
        <w:rPr>
          <w:spacing w:val="-2"/>
          <w:sz w:val="28"/>
          <w:szCs w:val="28"/>
        </w:rPr>
        <w:t>Семейное воспита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/>
        <w:ind w:left="426" w:firstLine="708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>Школьное воспита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auto" w:line="360"/>
        <w:ind w:left="426" w:firstLine="708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Сверстники, дворовые знакомства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 </w:t>
      </w:r>
      <w:r>
        <w:rPr>
          <w:i/>
          <w:iCs/>
          <w:sz w:val="28"/>
          <w:szCs w:val="28"/>
        </w:rPr>
        <w:t xml:space="preserve">внутренние </w:t>
      </w:r>
      <w:r>
        <w:rPr>
          <w:sz w:val="28"/>
          <w:szCs w:val="28"/>
        </w:rPr>
        <w:t>причины или биологический фактор. Эт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ind w:left="426" w:firstLine="708"/>
        <w:jc w:val="both"/>
        <w:rPr>
          <w:spacing w:val="-40"/>
          <w:sz w:val="28"/>
          <w:szCs w:val="28"/>
        </w:rPr>
      </w:pPr>
      <w:r>
        <w:rPr>
          <w:sz w:val="28"/>
          <w:szCs w:val="28"/>
        </w:rPr>
        <w:t>Психо-физиологические особенности подросткового перио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ind w:left="426" w:right="14" w:firstLine="744"/>
        <w:jc w:val="both"/>
        <w:rPr/>
      </w:pPr>
      <w:r>
        <w:rPr>
          <w:sz w:val="28"/>
          <w:szCs w:val="28"/>
        </w:rPr>
        <w:t xml:space="preserve">Органические предпосылки отклоняющего поведения. Рассмотрев причины возникновения девиаций, акцентируем внимание на связи различных видов отклонений поведения. Так, например, криминальному и делинквентному поведению предшествует ставшее привычным для человека девиантное поведение. Общим признаком, </w:t>
      </w:r>
      <w:r>
        <w:rPr>
          <w:spacing w:val="-1"/>
          <w:sz w:val="28"/>
          <w:szCs w:val="28"/>
        </w:rPr>
        <w:t xml:space="preserve">объединяющим девиантность и делинквентность поведения является стойкость </w:t>
      </w:r>
      <w:r>
        <w:rPr>
          <w:sz w:val="28"/>
          <w:szCs w:val="28"/>
        </w:rPr>
        <w:t>поведенческих нарушений.</w:t>
      </w:r>
    </w:p>
    <w:p>
      <w:pPr>
        <w:pStyle w:val="Normal"/>
        <w:shd w:fill="FFFFFF" w:val="clear"/>
        <w:spacing w:lineRule="auto" w:line="360"/>
        <w:ind w:left="426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Эти действия деструктивны и разрушительны, характеризуются намеренным причинением психологического и (или) физического вреда людям или связанного с ними окружения.</w:t>
      </w:r>
    </w:p>
    <w:p>
      <w:pPr>
        <w:pStyle w:val="Normal"/>
        <w:shd w:fill="FFFFFF" w:val="clear"/>
        <w:spacing w:lineRule="auto" w:line="360"/>
        <w:ind w:left="426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девиантное и делинквентное поведение качественно отличаются </w:t>
      </w:r>
      <w:r>
        <w:rPr>
          <w:spacing w:val="-1"/>
          <w:sz w:val="28"/>
          <w:szCs w:val="28"/>
        </w:rPr>
        <w:t xml:space="preserve">по своим общественно опасным последствиям и требуют различных форм </w:t>
      </w:r>
      <w:r>
        <w:rPr>
          <w:sz w:val="28"/>
          <w:szCs w:val="28"/>
        </w:rPr>
        <w:t>профилактической и реабилитационной работ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8</w:t>
      </w:r>
    </w:p>
    <w:p>
      <w:pPr>
        <w:pStyle w:val="Normal"/>
        <w:shd w:fill="FFFFFF" w:val="clear"/>
        <w:spacing w:lineRule="auto" w:line="360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Особенности работы специального учреждения с детьми </w:t>
      </w:r>
    </w:p>
    <w:p>
      <w:pPr>
        <w:pStyle w:val="Normal"/>
        <w:shd w:fill="FFFFFF" w:val="clear"/>
        <w:spacing w:lineRule="auto" w:line="360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ростками девиантного поведения</w:t>
      </w:r>
    </w:p>
    <w:p>
      <w:pPr>
        <w:pStyle w:val="Normal"/>
        <w:shd w:fill="FFFFFF" w:val="clear"/>
        <w:spacing w:lineRule="auto" w:line="360"/>
        <w:ind w:left="284" w:hanging="15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15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ем некоторые </w:t>
      </w:r>
      <w:r>
        <w:rPr>
          <w:i/>
          <w:iCs/>
          <w:sz w:val="28"/>
          <w:szCs w:val="28"/>
        </w:rPr>
        <w:t>принципы деятельности реабилитационного учреж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/>
        <w:ind w:left="284" w:firstLine="715"/>
        <w:jc w:val="both"/>
        <w:rPr>
          <w:spacing w:val="-40"/>
          <w:sz w:val="28"/>
          <w:szCs w:val="28"/>
        </w:rPr>
      </w:pPr>
      <w:r>
        <w:rPr>
          <w:sz w:val="28"/>
          <w:szCs w:val="28"/>
        </w:rPr>
        <w:t>Профилактика безнадзорности, бродяжничества дезадаптированных подрост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360"/>
        <w:ind w:left="284" w:firstLine="85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сихолого-медико-педагогическая     помощь    детям     попавшим</w:t>
      </w:r>
    </w:p>
    <w:p>
      <w:pPr>
        <w:pStyle w:val="Normal"/>
        <w:shd w:fill="FFFFFF" w:val="clear"/>
        <w:spacing w:lineRule="auto" w:line="360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ине родителей или в связи с экстремальной ситуацией (физическое или психическое насилие, опасные условия проживания) в трудную жизненную ситуац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ind w:left="284" w:right="19" w:firstLine="71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го опыта социального поведения, </w:t>
      </w:r>
      <w:r>
        <w:rPr>
          <w:spacing w:val="-1"/>
          <w:sz w:val="28"/>
          <w:szCs w:val="28"/>
        </w:rPr>
        <w:t>навыков общения и взаимодействия с окружающими людь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ind w:left="284" w:right="10" w:firstLine="715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ыполнение попечительских функций по отношению к тем, кто </w:t>
      </w:r>
      <w:r>
        <w:rPr>
          <w:spacing w:val="-1"/>
          <w:sz w:val="28"/>
          <w:szCs w:val="28"/>
        </w:rPr>
        <w:t>остается без попечения родителей или средств к существова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ind w:left="284" w:right="14" w:firstLine="715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сихолого-педагогическая поддержка, способствующая ликвидации кризисных состояний лич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ind w:left="284" w:firstLine="709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>Содействие возвращению в семь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auto" w:line="360"/>
        <w:ind w:left="284" w:right="14" w:firstLine="715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Обеспечение возможности получать образование, нормально развиватьс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60"/>
        <w:ind w:left="284" w:firstLine="709"/>
        <w:rPr/>
      </w:pPr>
      <w:r>
        <w:rPr>
          <w:spacing w:val="-29"/>
          <w:sz w:val="28"/>
          <w:szCs w:val="28"/>
        </w:rPr>
        <w:t>8.</w:t>
      </w:r>
      <w:r>
        <w:rPr>
          <w:sz w:val="28"/>
          <w:szCs w:val="28"/>
        </w:rPr>
        <w:tab/>
        <w:t>Забота о дальнейшем профессиональном и бытовом устройстве.</w:t>
      </w:r>
    </w:p>
    <w:p>
      <w:pPr>
        <w:pStyle w:val="Normal"/>
        <w:shd w:fill="FFFFFF" w:val="clear"/>
        <w:spacing w:lineRule="auto" w:line="360"/>
        <w:ind w:left="28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циальная защита и поддержка нуждающихся детей, их реабилитация и помощь в жизненном самоопределении проходит красной линией в деятельности специальных учреждений.</w:t>
      </w:r>
    </w:p>
    <w:p>
      <w:pPr>
        <w:pStyle w:val="Normal"/>
        <w:shd w:fill="FFFFFF" w:val="clear"/>
        <w:spacing w:lineRule="auto" w:line="360"/>
        <w:ind w:left="284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все эти принципы прослеживаются в деятельности нашей школы, и в соответствии с этим строится работа с подростками. Находясь в школе каждый день, воспитанники вовлекаются в разноплановую деятельность и общественно-полезный труд. Ребята работают на приусадебном участке</w:t>
      </w:r>
    </w:p>
    <w:p>
      <w:pPr>
        <w:pStyle w:val="Normal"/>
        <w:shd w:fill="FFFFFF" w:val="clear"/>
        <w:spacing w:lineRule="auto" w:line="360"/>
        <w:ind w:left="284" w:firstLine="691"/>
        <w:jc w:val="right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огород, теплицы, клумбы), проводят большую работу по самообслуживанию, уборке помещений школы, ее территории, помогают рабочим на кухне.</w:t>
      </w:r>
    </w:p>
    <w:p>
      <w:pPr>
        <w:pStyle w:val="Normal"/>
        <w:shd w:fill="FFFFFF" w:val="clear"/>
        <w:spacing w:lineRule="auto" w:line="360"/>
        <w:ind w:left="284" w:right="58" w:firstLine="696"/>
        <w:jc w:val="both"/>
        <w:rPr/>
      </w:pPr>
      <w:r>
        <w:rPr>
          <w:sz w:val="28"/>
          <w:szCs w:val="28"/>
        </w:rPr>
        <w:t xml:space="preserve">В школе особое внимание уделяется правовому воспитанию и занятиям спортом. Работают секции баскетбола, футбола, настольного тенниса. Ежемесячно проводятся турниры по этим видам спорта за школьное первенство. Организуются марш-броски, проводятся военизированные игры. </w:t>
      </w:r>
      <w:r>
        <w:rPr>
          <w:spacing w:val="-1"/>
          <w:sz w:val="28"/>
          <w:szCs w:val="28"/>
        </w:rPr>
        <w:t xml:space="preserve">Кроме того, подростки посещают кружки по интересам: многие занимаются </w:t>
      </w:r>
      <w:r>
        <w:rPr>
          <w:sz w:val="28"/>
          <w:szCs w:val="28"/>
        </w:rPr>
        <w:t xml:space="preserve">художественной вышивкой (работы ребят выставлялись в музее </w:t>
      </w:r>
      <w:r>
        <w:rPr>
          <w:spacing w:val="-1"/>
          <w:sz w:val="28"/>
          <w:szCs w:val="28"/>
        </w:rPr>
        <w:t xml:space="preserve">изобразительного искусства), резьбой; участвуют в работе клуба «Подвиг», </w:t>
      </w:r>
      <w:r>
        <w:rPr>
          <w:sz w:val="28"/>
          <w:szCs w:val="28"/>
        </w:rPr>
        <w:t>занимаются в кружках учителей-предметников.</w:t>
      </w:r>
    </w:p>
    <w:p>
      <w:pPr>
        <w:pStyle w:val="Normal"/>
        <w:shd w:fill="FFFFFF" w:val="clear"/>
        <w:spacing w:lineRule="auto" w:line="360"/>
        <w:ind w:left="284" w:righ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общественно-полезных дел большое значение придается работе органов самоуправления – Совет командиров, на котором </w:t>
      </w:r>
      <w:r>
        <w:rPr>
          <w:spacing w:val="-3"/>
          <w:sz w:val="28"/>
          <w:szCs w:val="28"/>
        </w:rPr>
        <w:t xml:space="preserve">обсуждается работа, проведенная за неделю и планируется деятельность </w:t>
      </w:r>
      <w:r>
        <w:rPr>
          <w:sz w:val="28"/>
          <w:szCs w:val="28"/>
        </w:rPr>
        <w:t xml:space="preserve">на ближайшее </w:t>
      </w:r>
      <w:r>
        <w:rPr>
          <w:bCs/>
          <w:sz w:val="28"/>
          <w:szCs w:val="28"/>
        </w:rPr>
        <w:t>время.</w:t>
      </w:r>
    </w:p>
    <w:p>
      <w:pPr>
        <w:pStyle w:val="Normal"/>
        <w:shd w:fill="FFFFFF" w:val="clear"/>
        <w:spacing w:lineRule="auto" w:line="360"/>
        <w:ind w:left="284"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ключение подростков с девиациями поведения в социально-значимую деятельность и производственный труд побуждает их к самоактуализации, создавая предпосылки для нормального личностного становления, нивелируя проявление агресс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10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 ИНФОРМАЦИОННО АНАЛИТИЧЕСКАЯ СПРАВКА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ГРУППЕ ВОСПИТАННИК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right="-199" w:hanging="0"/>
        <w:jc w:val="both"/>
        <w:rPr>
          <w:szCs w:val="28"/>
        </w:rPr>
      </w:pPr>
      <w:r>
        <w:rPr>
          <w:szCs w:val="28"/>
        </w:rPr>
        <w:tab/>
        <w:tab/>
        <w:t>Для определения необходимых организационно-педагогических условий в реализации работы с детьми с девиантным поведением существенное значение имеют характеристики контингента спецшколы.</w:t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sz w:val="28"/>
          <w:szCs w:val="28"/>
        </w:rPr>
        <w:t>Кемеровская специальная общеобразовательная школа является общеобразовательным учреждением закрытого типа для детей и подростков с девиантным поведение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right="-199" w:firstLine="720"/>
        <w:jc w:val="both"/>
        <w:rPr/>
      </w:pPr>
      <w:r>
        <w:rPr>
          <w:szCs w:val="28"/>
        </w:rPr>
        <w:t xml:space="preserve">На данный момент более 90% воспитанников из асоциальных семей, социально и педагогически запущенные, имеют серьезные нарушения здоровья.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sz w:val="28"/>
          <w:szCs w:val="28"/>
        </w:rPr>
        <w:t xml:space="preserve">В результате углубленного медицинского осмотра, выявлено, что только 5 воспитанников относительно здоровы, остальные имеют различные заболевания или диагнозы, связанные с последствиями употребления ПАВ до прибытия в спецшколу (94% – табачные изделия, 91% – алкоголь, 68% – токсикомания, 76% – курение «травки»; 12% – употребление наркотических веществ); а так же большой процент воспитанников (30%) имели до спецшколы сотрясения головного мозга, черепно-мозговые травмы и др. Поэтому у ребят снижена работоспособность, они быстро утомляются, отвлекаются, испытывают трудности в обучении. </w:t>
      </w:r>
    </w:p>
    <w:p>
      <w:pPr>
        <w:pStyle w:val="Normal"/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оему возрасту обучается 5% воспитанников, 8% – отстают (по годам обучения) на 1 год, 24% – на 2 года, 30% – на 3 года, 14% – на 4 года, 19% – на 5 лет и более. </w:t>
      </w:r>
    </w:p>
    <w:p>
      <w:pPr>
        <w:pStyle w:val="Normal"/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тестирования школьных психологов (на момент прибытия) у 75% воспитанников высокий уровень реактивной тревожности, которая характеризуется напряжением, беспокойством, нервозностью. У 46,7%  воспитанников высокая личностная тревожность. Лишь 30,4% учащихся имеют хорошие показатели развития высших психических функций (памяти, внимания, мышления), у 10,1% – в пределах возрастной нормы, у 18% – слабое </w:t>
      </w:r>
    </w:p>
    <w:p>
      <w:pPr>
        <w:pStyle w:val="Normal"/>
        <w:spacing w:lineRule="auto" w:line="36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11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развитие памяти, внимания, а у 22,5% воспитанников эти показатели в зоне патологии. Состав семей воспитанников – в основном неполные семьи, сироты – 7 человек (8%), без попечения родителей – 24 (26%). Родители воспитанников ведут аморальный образ жизни – 41 (68%); у 24% близкие родственники имеют судимость.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sz w:val="28"/>
          <w:szCs w:val="28"/>
        </w:rPr>
        <w:t xml:space="preserve">Виды преступлений, совершенные воспитанниками – это, в основном, кражи (56%), разбой, грабеж (16%), вымогательство. За последние 5 лет изменился характер правонарушений, совершаемых подростками – они стали более жестокими. Наряду с кражами, бродяжничеством ребята поступают в спецшколу за сексуальные насилия (6%), умышленное причинение тяжкого вреда здоровью (3%), убийства (8%), вандализм (2%). </w:t>
      </w:r>
    </w:p>
    <w:p>
      <w:pPr>
        <w:pStyle w:val="Normal"/>
        <w:spacing w:lineRule="auto" w:line="360"/>
        <w:ind w:left="284" w:firstLine="720"/>
        <w:jc w:val="both"/>
        <w:rPr/>
      </w:pPr>
      <w:r>
        <w:rPr>
          <w:sz w:val="28"/>
          <w:szCs w:val="28"/>
        </w:rPr>
        <w:t>Возрастной состав воспитанников: 10-11лет – 9%, 12 лет – 14%, 14 лет – 3%, основная возрастная категория 13 лет – 74% воспитанников.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ая статистика требует определенных организационных условий проведения программы для воспитанников. 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>В группе 9 человек. Группа разновозрастная: большинству воспитанников (55,6%) исполнилось 14 лет; 11,1% воспитанников группы сейчас 13 лет; 33,3% - 15 лет. Возраст подростков представлен в Таблице 1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воспитанников группы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и прибыли из разных городов и районов Кемеровской обла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юга области в школу поступило 3 воспитанника (из Новокузнецка – 1 чел. и Междуреченска – 1 чел.), с севера – 5 чел. (из Белова, Крапивинского р-на, Ленинск-Кузнецкого, Топок, Промышленновского р-на – по 1 чел. соответственно). Территории региона – места жительства подростков –  представлены в Таблице 2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4"/>
          <w:szCs w:val="24"/>
        </w:rPr>
        <w:t>12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жительства воспитанни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и районы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ий р-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-Кузнецк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знец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ий р-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ки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оспитанники группы педагогически запущены, выросли </w:t>
        <w:br/>
        <w:t>в неблагополучных семьях. Социальный статус семей воспитанников представлен в Таблице 3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татус семей  воспитанников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лишены родительских пра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семье, в результате неправильного воспитания и дурного примера, подростки приобрели вредные навыки и привычки поведения, такие как: грубость, антидисциплинарное поведение, негативизм, эгоцентризм и пр., что неминуемо привело к противоправным поступкам и нарушениям. Таким образом, можно сказать, что в школу поступают подростки с сформированным девиантным, а некоторые  - с элементами делинквентного поведения. Противоправные поступки и нарушения, за которые подростки были направлены в школу, представлены в Таблице 4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авонарушения  воспитанников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нарушения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тв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яжничеств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е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огательств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показывает, что подростки направлены в школу за воровство, вымогательство, грабежи и бродяжничество. В соответствии с тяжестью противонарушения им законодательно определен срок пребывания в школе (Таблица 5).</w:t>
      </w:r>
    </w:p>
    <w:p>
      <w:pPr>
        <w:pStyle w:val="Normal"/>
        <w:spacing w:lineRule="auto" w:line="213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бывания воспитанников в спецшколе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осмотр  воспитанников показывает, что, в целом, подростки здоровы: 88,9% воспитанников группы посещают основную группу здоровья и </w:t>
      </w:r>
      <w:r>
        <w:rPr>
          <w:sz w:val="24"/>
          <w:szCs w:val="24"/>
        </w:rPr>
        <w:t xml:space="preserve">11,1% </w:t>
      </w:r>
      <w:r>
        <w:rPr>
          <w:sz w:val="28"/>
          <w:szCs w:val="28"/>
        </w:rPr>
        <w:t>воспитанников – специальную (из-за нарушения осанки, плоскостопия). Распределение воспитанников по группам здоровья представлены в Таблице 6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оспитанников по группам здоровья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подростков (у 4 чел. из 9-ти, что составляет 44,45%) наблюдаются невратические симптомы: повышенная чувствительность, нервные тики, подергивания, боязливость.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1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 подростков выявлены вредные привычки, которые представлены  в Таблице 7. </w:t>
      </w:r>
    </w:p>
    <w:p>
      <w:pPr>
        <w:pStyle w:val="Normal"/>
        <w:spacing w:lineRule="auto" w:line="213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spacing w:lineRule="auto" w:line="21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ные привычки  воспитанников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д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ычки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кур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алкоголе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ма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ровня развития познавательных процессов воспитанников </w:t>
        <w:br/>
        <w:t>на момент поступления в школу показал, что у воспитанников низкий уровень познавательного интереса. Уровень развития познавательных процессов воспитанников представлен в Таблице 8.</w:t>
      </w:r>
    </w:p>
    <w:p>
      <w:pPr>
        <w:pStyle w:val="Normal"/>
        <w:spacing w:lineRule="auto" w:line="213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3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Уровень развития познавательных процессов  воспитанников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715"/>
        <w:gridCol w:w="1701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процесс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\вос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средн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средн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средн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средн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средн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6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средн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средн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средн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средн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средн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На сегодняшний день воспитанники обучаются в 7-9-х классах. Распределение воспитанников по классам представлено в Таблице 9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оспитанников по классам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</w:tbl>
    <w:p>
      <w:pPr>
        <w:pStyle w:val="Normal"/>
        <w:tabs>
          <w:tab w:val="clear" w:pos="708"/>
          <w:tab w:val="left" w:pos="1774" w:leader="none"/>
          <w:tab w:val="left" w:pos="3574" w:leader="none"/>
          <w:tab w:val="left" w:pos="6147" w:leader="none"/>
          <w:tab w:val="left" w:pos="8187" w:leader="none"/>
          <w:tab w:val="left" w:pos="9746" w:leader="none"/>
          <w:tab w:val="left" w:pos="12807" w:leader="none"/>
        </w:tabs>
        <w:spacing w:lineRule="auto" w:line="312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774" w:leader="none"/>
          <w:tab w:val="left" w:pos="3574" w:leader="none"/>
          <w:tab w:val="left" w:pos="6147" w:leader="none"/>
          <w:tab w:val="left" w:pos="8187" w:leader="none"/>
          <w:tab w:val="left" w:pos="9746" w:leader="none"/>
          <w:tab w:val="left" w:pos="12807" w:leader="none"/>
        </w:tabs>
        <w:spacing w:lineRule="auto" w:line="312"/>
        <w:ind w:firstLine="720"/>
        <w:jc w:val="both"/>
        <w:rPr/>
      </w:pPr>
      <w:r>
        <w:rPr>
          <w:sz w:val="28"/>
          <w:szCs w:val="28"/>
        </w:rPr>
        <w:t>Уровень обученности воспитанников определяли по уровню сформированности общеучебных навыков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нание таблицы умножения,  техника чтения (скорость чтения, способ чтения: буквенный, слоговой, свободный), умение пользоваться аппаратом учебника, пересказ текста, умение выделять главное, умение составлять план, умение делать выводы и пр. Результаты приведены в Таблице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сводной таблицы «Развитие общеучебных навыков воспитанник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мы перевели в процентное отношение. Полученные результаты представлены в Таблице 1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sz w:val="24"/>
          <w:szCs w:val="24"/>
        </w:rPr>
        <w:t>1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нтное соотношение </w:t>
      </w:r>
    </w:p>
    <w:p>
      <w:pPr>
        <w:pStyle w:val="Normal"/>
        <w:ind w:firstLine="720"/>
        <w:jc w:val="center"/>
        <w:rPr/>
      </w:pPr>
      <w:r>
        <w:rPr/>
        <w:t>уровня развитие общеучебных навыков воспитанников</w:t>
      </w:r>
    </w:p>
    <w:tbl>
      <w:tblPr>
        <w:tblW w:w="10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96"/>
        <w:gridCol w:w="707"/>
        <w:gridCol w:w="1373"/>
        <w:gridCol w:w="706"/>
        <w:gridCol w:w="520"/>
        <w:gridCol w:w="636"/>
        <w:gridCol w:w="706"/>
        <w:gridCol w:w="672"/>
        <w:gridCol w:w="720"/>
        <w:gridCol w:w="706"/>
        <w:gridCol w:w="786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-чен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ни сформирован-ности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чебные навыки (в %)</w:t>
            </w:r>
          </w:p>
        </w:tc>
      </w:tr>
      <w:tr>
        <w:trPr>
          <w:trHeight w:val="27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аблицы умн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чтения (скорость чтения, способ чтения: буквенный, слоговой, свободный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аппаратом учебн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глав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роить высказы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лать выв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навы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письм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сформиров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мыми затруднительными среди указанных общеучебных навыков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2673" w:leader="none"/>
          <w:tab w:val="left" w:pos="3666" w:leader="none"/>
          <w:tab w:val="left" w:pos="4397" w:leader="none"/>
          <w:tab w:val="left" w:pos="5291" w:leader="none"/>
          <w:tab w:val="left" w:pos="6284" w:leader="none"/>
          <w:tab w:val="left" w:pos="7229" w:leader="none"/>
          <w:tab w:val="left" w:pos="8242" w:leader="none"/>
          <w:tab w:val="left" w:pos="9235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таблицы умножения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2673" w:leader="none"/>
          <w:tab w:val="left" w:pos="3666" w:leader="none"/>
          <w:tab w:val="left" w:pos="4397" w:leader="none"/>
          <w:tab w:val="left" w:pos="5291" w:leader="none"/>
          <w:tab w:val="left" w:pos="6284" w:leader="none"/>
          <w:tab w:val="left" w:pos="7229" w:leader="none"/>
          <w:tab w:val="left" w:pos="8242" w:leader="none"/>
          <w:tab w:val="left" w:pos="9235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ка чтения (скорость чтения, способ чтения: буквенный, слоговой, свободный)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2673" w:leader="none"/>
          <w:tab w:val="left" w:pos="3666" w:leader="none"/>
          <w:tab w:val="left" w:pos="4397" w:leader="none"/>
          <w:tab w:val="left" w:pos="5291" w:leader="none"/>
          <w:tab w:val="left" w:pos="6284" w:leader="none"/>
          <w:tab w:val="left" w:pos="7229" w:leader="none"/>
          <w:tab w:val="left" w:pos="8242" w:leader="none"/>
          <w:tab w:val="left" w:pos="9235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аппаратом учебника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2673" w:leader="none"/>
          <w:tab w:val="left" w:pos="3666" w:leader="none"/>
          <w:tab w:val="left" w:pos="4397" w:leader="none"/>
          <w:tab w:val="left" w:pos="5291" w:leader="none"/>
          <w:tab w:val="left" w:pos="6284" w:leader="none"/>
          <w:tab w:val="left" w:pos="7229" w:leader="none"/>
          <w:tab w:val="left" w:pos="8242" w:leader="none"/>
          <w:tab w:val="left" w:pos="9235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сказ текста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2673" w:leader="none"/>
          <w:tab w:val="left" w:pos="3666" w:leader="none"/>
          <w:tab w:val="left" w:pos="4397" w:leader="none"/>
          <w:tab w:val="left" w:pos="5291" w:leader="none"/>
          <w:tab w:val="left" w:pos="6284" w:leader="none"/>
          <w:tab w:val="left" w:pos="7229" w:leader="none"/>
          <w:tab w:val="left" w:pos="8242" w:leader="none"/>
          <w:tab w:val="left" w:pos="9235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главное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2673" w:leader="none"/>
          <w:tab w:val="left" w:pos="3666" w:leader="none"/>
          <w:tab w:val="left" w:pos="4397" w:leader="none"/>
          <w:tab w:val="left" w:pos="5291" w:leader="none"/>
          <w:tab w:val="left" w:pos="6284" w:leader="none"/>
          <w:tab w:val="left" w:pos="7229" w:leader="none"/>
          <w:tab w:val="left" w:pos="8242" w:leader="none"/>
          <w:tab w:val="left" w:pos="9235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высказывания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2673" w:leader="none"/>
          <w:tab w:val="left" w:pos="3666" w:leader="none"/>
          <w:tab w:val="left" w:pos="4397" w:leader="none"/>
          <w:tab w:val="left" w:pos="5291" w:leader="none"/>
          <w:tab w:val="left" w:pos="6284" w:leader="none"/>
          <w:tab w:val="left" w:pos="7229" w:leader="none"/>
          <w:tab w:val="left" w:pos="8242" w:leader="none"/>
          <w:tab w:val="left" w:pos="9235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план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2673" w:leader="none"/>
          <w:tab w:val="left" w:pos="3666" w:leader="none"/>
          <w:tab w:val="left" w:pos="4397" w:leader="none"/>
          <w:tab w:val="left" w:pos="5291" w:leader="none"/>
          <w:tab w:val="left" w:pos="6284" w:leader="none"/>
          <w:tab w:val="left" w:pos="7229" w:leader="none"/>
          <w:tab w:val="left" w:pos="8242" w:leader="none"/>
          <w:tab w:val="left" w:pos="9235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делать выводы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2673" w:leader="none"/>
          <w:tab w:val="left" w:pos="3666" w:leader="none"/>
          <w:tab w:val="left" w:pos="4397" w:leader="none"/>
          <w:tab w:val="left" w:pos="5291" w:leader="none"/>
          <w:tab w:val="left" w:pos="6284" w:leader="none"/>
          <w:tab w:val="left" w:pos="7229" w:leader="none"/>
          <w:tab w:val="left" w:pos="8242" w:leader="none"/>
          <w:tab w:val="left" w:pos="9235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навыки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2673" w:leader="none"/>
          <w:tab w:val="left" w:pos="3666" w:leader="none"/>
          <w:tab w:val="left" w:pos="4397" w:leader="none"/>
          <w:tab w:val="left" w:pos="5291" w:leader="none"/>
          <w:tab w:val="left" w:pos="6284" w:leader="none"/>
          <w:tab w:val="left" w:pos="7229" w:leader="none"/>
          <w:tab w:val="left" w:pos="8242" w:leader="none"/>
          <w:tab w:val="left" w:pos="9235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письм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иске эффективных методов и приемов воспитания мы сделали упор </w:t>
        <w:br/>
        <w:t xml:space="preserve">на построении доброжелательных отношений в коллективе, взаимопомощи, участии подростков в общешкольных и общественных делах. </w:t>
      </w:r>
    </w:p>
    <w:p>
      <w:pPr>
        <w:sectPr>
          <w:headerReference w:type="default" r:id="rId3"/>
          <w:type w:val="nextPage"/>
          <w:pgSz w:w="11906" w:h="16838"/>
          <w:pgMar w:left="1077" w:right="851" w:gutter="0" w:header="539" w:top="902" w:footer="0" w:bottom="902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для сплочения коллектива и воспитания ответственности, добросовестного отношения к обязанностям среди обучающихся  выбран актив группы, который входит в состав органа соуправления. Структура органа соуправления представлена в Схеме 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/>
      </w:pPr>
      <w:r>
        <w:rPr>
          <w:b/>
          <w:sz w:val="28"/>
          <w:szCs w:val="28"/>
          <w:lang w:val="en-US" w:eastAsia="en-US"/>
        </w:rPr>
        <w:tab/>
        <w:tab/>
        <w:tab/>
        <w:tab/>
      </w:r>
      <w:r>
        <w:rPr>
          <w:sz w:val="24"/>
          <w:szCs w:val="24"/>
        </w:rPr>
        <w:t>1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Схема 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рганизационная структура органа соуправления</w:t>
      </w:r>
    </w:p>
    <w:p>
      <w:pPr>
        <w:sectPr>
          <w:headerReference w:type="default" r:id="rId4"/>
          <w:type w:val="nextPage"/>
          <w:pgSz w:orient="landscape" w:w="16838" w:h="11906"/>
          <w:pgMar w:left="902" w:right="902" w:gutter="0" w:header="539" w:top="851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9486900" cy="5599430"/>
                <wp:effectExtent l="12065" t="12700" r="11430" b="1206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599440"/>
                          <a:chOff x="0" y="0"/>
                          <a:chExt cx="948708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88720" y="1016280"/>
                            <a:ext cx="203400" cy="1067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87840" y="1016640"/>
                            <a:ext cx="203040" cy="1067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897240" y="4109040"/>
                            <a:ext cx="511560" cy="437040"/>
                          </a:xfrm>
                          <a:prstGeom prst="bentConnector3">
                            <a:avLst>
                              <a:gd name="adj1" fmla="val 2147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432200" y="4009680"/>
                            <a:ext cx="511560" cy="635400"/>
                          </a:xfrm>
                          <a:prstGeom prst="bentConnector3">
                            <a:avLst>
                              <a:gd name="adj1" fmla="val 2147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968240" y="3474000"/>
                            <a:ext cx="511560" cy="1706400"/>
                          </a:xfrm>
                          <a:prstGeom prst="bentConnector3">
                            <a:avLst>
                              <a:gd name="adj1" fmla="val 2147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361560" y="3573360"/>
                            <a:ext cx="511560" cy="1508040"/>
                          </a:xfrm>
                          <a:prstGeom prst="bentConnector3">
                            <a:avLst>
                              <a:gd name="adj1" fmla="val 2147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19920" y="4009680"/>
                            <a:ext cx="509400" cy="634320"/>
                          </a:xfrm>
                          <a:prstGeom prst="bentConnector3">
                            <a:avLst>
                              <a:gd name="adj1" fmla="val 2142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85320" y="4108680"/>
                            <a:ext cx="509400" cy="437040"/>
                          </a:xfrm>
                          <a:prstGeom prst="bentConnector3">
                            <a:avLst>
                              <a:gd name="adj1" fmla="val 2142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78640" y="4008960"/>
                            <a:ext cx="509400" cy="636120"/>
                          </a:xfrm>
                          <a:prstGeom prst="bentConnector3">
                            <a:avLst>
                              <a:gd name="adj1" fmla="val 2142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42960" y="4108320"/>
                            <a:ext cx="509400" cy="437400"/>
                          </a:xfrm>
                          <a:prstGeom prst="bentConnector3">
                            <a:avLst>
                              <a:gd name="adj1" fmla="val 2142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60920" y="244440"/>
                            <a:ext cx="2037240" cy="3581280"/>
                          </a:xfrm>
                          <a:prstGeom prst="bentConnector3">
                            <a:avLst>
                              <a:gd name="adj1" fmla="val 535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03400" y="4276800"/>
                            <a:ext cx="509400" cy="100080"/>
                          </a:xfrm>
                          <a:prstGeom prst="bentConnector3">
                            <a:avLst>
                              <a:gd name="adj1" fmla="val 2142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54600" y="1851120"/>
                            <a:ext cx="2037240" cy="368280"/>
                          </a:xfrm>
                          <a:prstGeom prst="bentConnector3">
                            <a:avLst>
                              <a:gd name="adj1" fmla="val 535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83960" y="1147680"/>
                            <a:ext cx="2037240" cy="1775160"/>
                          </a:xfrm>
                          <a:prstGeom prst="bentConnector3">
                            <a:avLst>
                              <a:gd name="adj1" fmla="val 535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80800" y="343800"/>
                            <a:ext cx="2037240" cy="3382920"/>
                          </a:xfrm>
                          <a:prstGeom prst="bentConnector3">
                            <a:avLst>
                              <a:gd name="adj1" fmla="val 535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1200" y="0"/>
                            <a:ext cx="918360" cy="1018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рг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управ-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54960"/>
                            <a:ext cx="918360" cy="1018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ктор дисциплины и поряд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3054960"/>
                            <a:ext cx="918360" cy="1018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ктор здоров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3054960"/>
                            <a:ext cx="918360" cy="1018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бны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82800"/>
                            <a:ext cx="918360" cy="1016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анди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2040" y="3054960"/>
                            <a:ext cx="918360" cy="1016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удовой с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360" y="4582800"/>
                            <a:ext cx="918360" cy="1016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зор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2360" y="4582800"/>
                            <a:ext cx="918360" cy="1016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анита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440" y="4582800"/>
                            <a:ext cx="917640" cy="1016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ву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080" y="4582800"/>
                            <a:ext cx="917640" cy="1016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иблио-текар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5720" y="4582800"/>
                            <a:ext cx="917640" cy="1016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удов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720" y="4582800"/>
                            <a:ext cx="917640" cy="1016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ветов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080" y="4582800"/>
                            <a:ext cx="917640" cy="1016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озяйст-вен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720" y="4582800"/>
                            <a:ext cx="918360" cy="10166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ытовщ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120" y="1527120"/>
                            <a:ext cx="918360" cy="1018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3200" y="1527120"/>
                            <a:ext cx="918360" cy="1018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ассное собр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6pt;width:747pt;height:440.9pt" coordorigin="180,212" coordsize="14940,8818">
                <v:rect id="shape_0" stroked="f" o:allowincell="f" style="position:absolute;left:180;top:212;width:14939;height:881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5" stroked="t" o:allowincell="f" style="position:absolute;left:6306;top:1815;width:318;height:1678;rotation:180" type="_x0000_t33">
                  <v:stroke color="#cccc99" weight="28440" joinstyle="miter" endcap="flat"/>
                  <v:fill o:detectmouseclick="t" on="false"/>
                  <w10:wrap type="square"/>
                </v:shape>
                <v:shape id="shape_0" ID="_s1133" stroked="t" o:allowincell="f" style="position:absolute;left:5988;top:1815;width:319;height:1678;flip:y" type="_x0000_t33">
                  <v:stroke color="#cccc99" weight="28440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3" stroked="t" o:allowincell="f" style="position:absolute;left:11101;top:6626;width:687;height:803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04" stroked="t" o:allowincell="f" style="position:absolute;left:11789;top:6626;width:998;height:803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05" stroked="t" o:allowincell="f" style="position:absolute;left:11790;top:6626;width:2685;height:803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06" stroked="t" o:allowincell="f" style="position:absolute;left:9414;top:6626;width:2374;height:803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07" stroked="t" o:allowincell="f" style="position:absolute;left:6729;top:6627;width:997;height:800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08" stroked="t" o:allowincell="f" style="position:absolute;left:6041;top:6627;width:687;height:800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09" stroked="t" o:allowincell="f" style="position:absolute;left:3355;top:6627;width:1000;height:800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10" stroked="t" o:allowincell="f" style="position:absolute;left:2667;top:6627;width:688;height:800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11" stroked="t" o:allowincell="f" style="position:absolute;left:6306;top:1815;width:5638;height:3206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12" stroked="t" o:allowincell="f" style="position:absolute;left:825;top:6627;width:155;height:800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13" stroked="t" o:allowincell="f" style="position:absolute;left:6306;top:1815;width:578;height:3206;flip:y;rotation:9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14" stroked="t" o:allowincell="f" style="position:absolute;left:3511;top:1815;width:2795;height:3206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 id="shape_0" ID="_s1115" stroked="t" o:allowincell="f" style="position:absolute;left:980;top:1815;width:5326;height:3206;rotation:270" type="_x0000_t34">
                  <v:stroke color="#cccc99" weight="28440" joinstyle="miter" endcap="flat"/>
                  <v:fill o:detectmouseclick="t" on="false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116" fillcolor="#97cdcc" stroked="t" o:allowincell="f" style="position:absolute;left:5662;top:212;width:1445;height:1602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рг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управ-ления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square"/>
                </v:shape>
                <v:shape id="shape_0" ID="_s1117" fillcolor="#d6e0e0" stroked="t" o:allowincell="f" style="position:absolute;left:180;top:5023;width:1445;height:1602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ктор дисциплины и порядка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18" fillcolor="#d6e0e0" stroked="t" o:allowincell="f" style="position:absolute;left:2711;top:5023;width:1445;height:1602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ктор здоровья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19" fillcolor="#d6e0e0" stroked="t" o:allowincell="f" style="position:absolute;left:6084;top:5023;width:1445;height:1602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бный сектор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20" fillcolor="#99cc00" stroked="t" o:allowincell="f" style="position:absolute;left:180;top:7429;width:1445;height:160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андир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21" fillcolor="#d6e0e0" stroked="t" o:allowincell="f" style="position:absolute;left:11144;top:5023;width:1445;height:160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удовой сектор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square"/>
                </v:shape>
                <v:shape id="shape_0" ID="_s1122" fillcolor="#99cc00" stroked="t" o:allowincell="f" style="position:absolute;left:1867;top:7429;width:1445;height:160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зорг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23" fillcolor="#99cc00" stroked="t" o:allowincell="f" style="position:absolute;left:3554;top:7429;width:1445;height:160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анитар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24" fillcolor="#99cc00" stroked="t" o:allowincell="f" style="position:absolute;left:5242;top:7429;width:1444;height:160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вуч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25" fillcolor="#99cc00" stroked="t" o:allowincell="f" style="position:absolute;left:6928;top:7429;width:1444;height:160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иблио-текарь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26" fillcolor="#99cc00" stroked="t" o:allowincell="f" style="position:absolute;left:8614;top:7429;width:1444;height:160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удовик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27" fillcolor="#99cc00" stroked="t" o:allowincell="f" style="position:absolute;left:13674;top:7429;width:1444;height:160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ветовод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28" fillcolor="#99cc00" stroked="t" o:allowincell="f" style="position:absolute;left:11988;top:7429;width:1444;height:160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озяйст-венник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29" fillcolor="#99cc00" stroked="t" o:allowincell="f" style="position:absolute;left:10301;top:7429;width:1445;height:1600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ытовщик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square"/>
                </v:shape>
                <v:shape id="shape_0" ID="_s1132" fillcolor="#336666" stroked="t" o:allowincell="f" style="position:absolute;left:4697;top:2617;width:1445;height:1602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square"/>
                </v:shape>
                <v:shape id="shape_0" ID="_s1134" fillcolor="#336666" stroked="t" o:allowincell="f" style="position:absolute;left:6626;top:2617;width:1445;height:1602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лассное собрание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18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 xml:space="preserve">Содержание деятельности воспитателя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 рамках психолого-педагогического сопровождения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Изучение психологических проблем подростка стало новым практически </w:t>
        <w:br/>
        <w:t xml:space="preserve">более 20 лет назад и рассматривалось с точки зрения тех факторов социального окружения, которые влияют на социальную дезадаптацию и усиливают криминализацию в подростковой среде. Это объясняется тем, что в данном возрасте ряд психологических механизмов, необходимых для самостоятельного поведения в качестве взрослого члена общества, находится в стадии формирования. </w:t>
      </w:r>
    </w:p>
    <w:p>
      <w:pPr>
        <w:pStyle w:val="Normal"/>
        <w:spacing w:lineRule="auto" w:line="360"/>
        <w:ind w:left="567"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 составлении данной программы мы ставили перед собой задачу создать условия для нивелирования асоциальных форм поведения подростков через специально организованную деятельность и дальнейшей социализации воспитанников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Специалистами установлено, что на нивелирование агрессивных форм поведения (и в целом девиаций) оказывают влияние два основных </w:t>
      </w:r>
      <w:r>
        <w:rPr>
          <w:i/>
          <w:sz w:val="28"/>
          <w:szCs w:val="28"/>
        </w:rPr>
        <w:t>факто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Наблюдение способа действий</w:t>
      </w:r>
      <w:r>
        <w:rPr>
          <w:sz w:val="28"/>
          <w:szCs w:val="28"/>
        </w:rPr>
        <w:t xml:space="preserve"> – это, в первую очередь, изучение </w:t>
        <w:br/>
        <w:t>чело</w:t>
        <w:softHyphen/>
        <w:t>веческого поведения, ориентированного на образец. Образец в данном случае рассматривается как средство межличностного воздействия, благодаря которому возможно формирование (из</w:t>
        <w:softHyphen/>
        <w:t xml:space="preserve">менение) отношений или способа действий человека. 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оциальное подкрепление</w:t>
      </w:r>
      <w:r>
        <w:rPr>
          <w:sz w:val="28"/>
          <w:szCs w:val="28"/>
        </w:rPr>
        <w:t xml:space="preserve"> –неосязаемое подкрепление, словесное и несловесное обращение, контролируемое другими людьми. Это могут быть похвала и выговор, улыбка и насмешка, дружеские и враждебные жесты. Различают две </w:t>
      </w:r>
      <w:r>
        <w:rPr>
          <w:i/>
          <w:sz w:val="28"/>
          <w:szCs w:val="28"/>
        </w:rPr>
        <w:t>формы подкрепл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- положительное подкрепление – это любой стимул, который, следуя </w:t>
        <w:br/>
        <w:t>за желательной реакцией, усиливает ее или поддерживает на том же уровне;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- отрицательное подкрепление – это стимул, проявление кото</w:t>
        <w:softHyphen/>
        <w:t>рого усиливает желательную реакцию.</w:t>
      </w:r>
    </w:p>
    <w:p>
      <w:pPr>
        <w:pStyle w:val="Normal"/>
        <w:spacing w:lineRule="auto" w:line="360"/>
        <w:ind w:lef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709"/>
        <w:jc w:val="right"/>
        <w:rPr>
          <w:sz w:val="28"/>
          <w:szCs w:val="28"/>
        </w:rPr>
      </w:pPr>
      <w:r>
        <w:rPr>
          <w:sz w:val="24"/>
          <w:szCs w:val="24"/>
        </w:rPr>
        <w:t>19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дела, в которых доминирующей целью выступает воспитание общественно значимых качеств личности и приобщение к так называемой просоциальной деятельности, имеют комплексный воспитательно-коррекционный характер (Схема 2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сихолого-педагогические задачи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ой работы в группе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73700" cy="47294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4729320"/>
                          <a:chOff x="0" y="0"/>
                          <a:chExt cx="5473800" cy="472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73800" cy="47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4520" y="354240"/>
                            <a:ext cx="3163680" cy="2733840"/>
                          </a:xfrm>
                          <a:custGeom>
                            <a:avLst/>
                            <a:gdLst>
                              <a:gd name="textAreaLeft" fmla="*/ 0 w 1793520"/>
                              <a:gd name="textAreaRight" fmla="*/ 1793880 w 1793520"/>
                              <a:gd name="textAreaTop" fmla="*/ 0 h 1549800"/>
                              <a:gd name="textAreaBottom" fmla="*/ 1550160 h 154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4280" y="782640"/>
                            <a:ext cx="2733840" cy="3163680"/>
                          </a:xfrm>
                          <a:custGeom>
                            <a:avLst/>
                            <a:gdLst>
                              <a:gd name="textAreaLeft" fmla="*/ 0 w 1549800"/>
                              <a:gd name="textAreaRight" fmla="*/ 1550160 w 1549800"/>
                              <a:gd name="textAreaTop" fmla="*/ 0 h 1793520"/>
                              <a:gd name="textAreaBottom" fmla="*/ 1793880 h 179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54520" y="1640160"/>
                            <a:ext cx="3163680" cy="2733840"/>
                          </a:xfrm>
                          <a:custGeom>
                            <a:avLst/>
                            <a:gdLst>
                              <a:gd name="textAreaLeft" fmla="*/ 0 w 1793520"/>
                              <a:gd name="textAreaRight" fmla="*/ 1793880 w 1793520"/>
                              <a:gd name="textAreaTop" fmla="*/ 0 h 1549800"/>
                              <a:gd name="textAreaBottom" fmla="*/ 1550160 h 154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4960" y="781920"/>
                            <a:ext cx="2733840" cy="3163680"/>
                          </a:xfrm>
                          <a:custGeom>
                            <a:avLst/>
                            <a:gdLst>
                              <a:gd name="textAreaLeft" fmla="*/ 0 w 1549800"/>
                              <a:gd name="textAreaRight" fmla="*/ 1550160 w 1549800"/>
                              <a:gd name="textAreaTop" fmla="*/ 0 h 1793520"/>
                              <a:gd name="textAreaBottom" fmla="*/ 1793880 h 179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8400" y="605880"/>
                            <a:ext cx="119196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ектирование социального повед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3093120"/>
                            <a:ext cx="119196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ррекция социального повед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605880"/>
                            <a:ext cx="119196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ние социальных потребностей, мотивов, интерес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760" y="3092400"/>
                            <a:ext cx="119196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здание условий для социаль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pt;height:372.4pt" coordorigin="0,0" coordsize="8620,7448">
                <v:rect id="shape_0" stroked="f" o:allowincell="f" style="position:absolute;left:0;top:0;width:8619;height:7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194" fillcolor="#bbe0e3" stroked="t" o:allowincell="f" style="position:absolute;left:1818;top:558;width:4981;height:430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195" fillcolor="#bbe0e3" stroked="t" o:allowincell="f" style="position:absolute;left:3329;top:1233;width:4304;height:4981;mso-wrap-style:none;v-text-anchor:middle;rotation:9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196" fillcolor="#bbe0e3" stroked="t" o:allowincell="f" style="position:absolute;left:1818;top:2583;width:4981;height:4304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197" fillcolor="#bbe0e3" stroked="t" o:allowincell="f" style="position:absolute;left:984;top:1232;width:4304;height:4981;mso-wrap-style:none;v-text-anchor:middle;rotation:27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5;top:954;width:1876;height:1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ектирование социального п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4871;width:1876;height:1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ррекция социального пове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954;width:1876;height:1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ние социальных потребностей, мотивов, интере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4870;width:1876;height:1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здание условий для социаль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задачи воспитательной работы, отраженные </w:t>
        <w:br/>
        <w:t xml:space="preserve">в Схеме 2, являются общими для участников воспитательно-образовательного процесса, вытекают друг из друга и являются следствием друг друга (отсюда и циклическая форма изображени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поставленные задачи позволяет руководство принципами жизнедеятельности, а также ориентация на модель социализации личности подростка в условиях спецшколы (Схема 3)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хема 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социализации личности подрост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68935</wp:posOffset>
                </wp:positionV>
                <wp:extent cx="5544820" cy="1490980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491120"/>
                          <a:chOff x="0" y="0"/>
                          <a:chExt cx="5544720" cy="149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44720" cy="14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68880" y="-2520"/>
                            <a:ext cx="298800" cy="1493280"/>
                          </a:xfrm>
                          <a:prstGeom prst="bentConnector3">
                            <a:avLst>
                              <a:gd name="adj1" fmla="val 383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76320" y="-2160"/>
                            <a:ext cx="298800" cy="1493280"/>
                          </a:xfrm>
                          <a:prstGeom prst="bentConnector3">
                            <a:avLst>
                              <a:gd name="adj1" fmla="val 383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2200" y="0"/>
                            <a:ext cx="255888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e271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циализация лич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894600"/>
                            <a:ext cx="255888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e271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товность к преобразованию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циа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8520" y="1191960"/>
                            <a:ext cx="426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255888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e271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воение соци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ы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.05pt;width:436.6pt;height:117.4pt" coordorigin="720,581" coordsize="8732,2348">
                <v:rect id="shape_0" stroked="f" o:allowincell="f" style="position:absolute;left:720;top:581;width:8731;height:23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173" stroked="t" o:allowincell="f" style="position:absolute;left:5087;top:1520;width:2349;height:468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2735;top:1520;width:2351;height:468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5" fillcolor="#00e271" stroked="t" o:allowincell="f" style="position:absolute;left:3070;top:581;width:4029;height:9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циализация личности</w:t>
                        </w:r>
                      </w:p>
                    </w:txbxContent>
                  </v:textbox>
                  <v:fill o:detectmouseclick="t" type="solid" color2="#ff1d8e"/>
                  <v:stroke color="#0070c0" weight="9360" joinstyle="miter" endcap="flat"/>
                  <w10:wrap type="none"/>
                </v:roundrect>
                <v:roundrect id="shape_0" ID="_s1176" fillcolor="#00e271" stroked="t" o:allowincell="f" style="position:absolute;left:5421;top:1990;width:4029;height:9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товность к преобразованию</w:t>
                        </w:r>
                        <w:r>
                          <w:rPr>
                            <w:kern w:val="2"/>
                            <w:b/>
                            <w:sz w:val="32"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циа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1d8e"/>
                  <v:stroke color="#0070c0" weight="9360" joinstyle="miter" endcap="flat"/>
                  <w10:wrap type="none"/>
                </v:roundrect>
                <v:shape id="shape_0" stroked="t" o:allowincell="f" style="position:absolute;left:4749;top:2458;width:671;height:1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_s1178" fillcolor="#00e271" stroked="t" o:allowincell="f" style="position:absolute;left:720;top:1990;width:4029;height:9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своение социа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ы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1d8e"/>
                  <v:stroke color="#0070c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61702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170400"/>
                          <a:chOff x="0" y="0"/>
                          <a:chExt cx="6400800" cy="617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800" cy="61704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81040" y="3773880"/>
                            <a:ext cx="771840" cy="934560"/>
                          </a:xfrm>
                          <a:prstGeom prst="bentConnector3">
                            <a:avLst>
                              <a:gd name="adj1" fmla="val 14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9680" y="3855600"/>
                            <a:ext cx="1800" cy="771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47200" y="3774240"/>
                            <a:ext cx="771840" cy="934560"/>
                          </a:xfrm>
                          <a:prstGeom prst="bentConnector3">
                            <a:avLst>
                              <a:gd name="adj1" fmla="val 14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80920" y="4007520"/>
                            <a:ext cx="771840" cy="467640"/>
                          </a:xfrm>
                          <a:prstGeom prst="bentConnector3">
                            <a:avLst>
                              <a:gd name="adj1" fmla="val 14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913640" y="4007520"/>
                            <a:ext cx="771840" cy="468000"/>
                          </a:xfrm>
                          <a:prstGeom prst="bentConnector3">
                            <a:avLst>
                              <a:gd name="adj1" fmla="val 14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12800" y="4007160"/>
                            <a:ext cx="771840" cy="468000"/>
                          </a:xfrm>
                          <a:prstGeom prst="bentConnector3">
                            <a:avLst>
                              <a:gd name="adj1" fmla="val 14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6960" y="4008240"/>
                            <a:ext cx="771840" cy="466560"/>
                          </a:xfrm>
                          <a:prstGeom prst="bentConnector3">
                            <a:avLst>
                              <a:gd name="adj1" fmla="val 1479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80880" y="760320"/>
                            <a:ext cx="771840" cy="2334240"/>
                          </a:xfrm>
                          <a:prstGeom prst="bentConnector3">
                            <a:avLst>
                              <a:gd name="adj1" fmla="val 14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9680" y="1541880"/>
                            <a:ext cx="1800" cy="771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46640" y="760320"/>
                            <a:ext cx="771840" cy="2334600"/>
                          </a:xfrm>
                          <a:prstGeom prst="bentConnector3">
                            <a:avLst>
                              <a:gd name="adj1" fmla="val 148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9720" y="0"/>
                            <a:ext cx="800280" cy="154224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874440"/>
                              <a:gd name="textAreaBottom" fmla="*/ 852480 h 87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24"/>
                                </a:lnTo>
                                <a:arcTo wR="3600" hR="3600" stAng="10800000" swAng="-5400000"/>
                                <a:lnTo>
                                  <a:pt x="18000" y="416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ffcc"/>
                          </a:solidFill>
                          <a:ln w="9360">
                            <a:solidFill>
                              <a:srgbClr val="99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99FFCC"/>
                                  <w:lang w:val="ru-RU" w:bidi="ar-SA"/>
                                </w:rPr>
                                <w:t>пппппп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2314080"/>
                            <a:ext cx="800280" cy="154224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874440"/>
                              <a:gd name="textAreaBottom" fmla="*/ 852480 h 87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24"/>
                                </a:lnTo>
                                <a:arcTo wR="3600" hR="3600" stAng="10800000" swAng="-5400000"/>
                                <a:lnTo>
                                  <a:pt x="18000" y="416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e7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удно-регулиру-емые воздейст-в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2314080"/>
                            <a:ext cx="800280" cy="154224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874440"/>
                              <a:gd name="textAreaBottom" fmla="*/ 852480 h 87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24"/>
                                </a:lnTo>
                                <a:arcTo wR="3600" hR="3600" stAng="10800000" swAng="-5400000"/>
                                <a:lnTo>
                                  <a:pt x="18000" y="416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e7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даго-гически регули-руемые воздейст-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240" y="2314080"/>
                            <a:ext cx="800280" cy="154224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874440"/>
                              <a:gd name="textAreaBottom" fmla="*/ 852480 h 87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24"/>
                                </a:lnTo>
                                <a:arcTo wR="3600" hR="3600" stAng="10800000" swAng="-5400000"/>
                                <a:lnTo>
                                  <a:pt x="18000" y="416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e7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циа-льно регули-руемые воздейст-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27800"/>
                            <a:ext cx="799560" cy="154224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874440"/>
                              <a:gd name="textAreaBottom" fmla="*/ 852480 h 87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57"/>
                                </a:lnTo>
                                <a:arcTo wR="3600" hR="3600" stAng="10800000" swAng="-5400000"/>
                                <a:lnTo>
                                  <a:pt x="18000" y="416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иоло-г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4627800"/>
                            <a:ext cx="799560" cy="154224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874440"/>
                              <a:gd name="textAreaBottom" fmla="*/ 852480 h 87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57"/>
                                </a:lnTo>
                                <a:arcTo wR="3600" hR="3600" stAng="10800000" swAng="-5400000"/>
                                <a:lnTo>
                                  <a:pt x="18000" y="416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Этно-культур-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6680" y="4627800"/>
                            <a:ext cx="800280" cy="154224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874440"/>
                              <a:gd name="textAreaBottom" fmla="*/ 852480 h 87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24"/>
                                </a:lnTo>
                                <a:arcTo wR="3600" hR="3600" stAng="10800000" swAng="-5400000"/>
                                <a:lnTo>
                                  <a:pt x="18000" y="416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ав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627800"/>
                            <a:ext cx="800280" cy="154224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874440"/>
                              <a:gd name="textAreaBottom" fmla="*/ 852480 h 87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24"/>
                                </a:lnTo>
                                <a:arcTo wR="3600" hR="3600" stAng="10800000" swAng="-5400000"/>
                                <a:lnTo>
                                  <a:pt x="18000" y="416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фор-мацион-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4627800"/>
                            <a:ext cx="800280" cy="154224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874440"/>
                              <a:gd name="textAreaBottom" fmla="*/ 852480 h 87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24"/>
                                </a:lnTo>
                                <a:arcTo wR="3600" hR="3600" stAng="10800000" swAng="-5400000"/>
                                <a:lnTo>
                                  <a:pt x="18000" y="416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екти-рование социальных отнош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4627800"/>
                            <a:ext cx="799560" cy="154224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874440"/>
                              <a:gd name="textAreaBottom" fmla="*/ 852480 h 87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57"/>
                                </a:lnTo>
                                <a:arcTo wR="3600" hR="3600" stAng="10800000" swAng="-5400000"/>
                                <a:lnTo>
                                  <a:pt x="18000" y="416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циальное взаимодей-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4627800"/>
                            <a:ext cx="799560" cy="154224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874440"/>
                              <a:gd name="textAreaBottom" fmla="*/ 852480 h 87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6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057"/>
                                </a:lnTo>
                                <a:arcTo wR="3600" hR="3600" stAng="10800000" swAng="-5400000"/>
                                <a:lnTo>
                                  <a:pt x="18000" y="416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имули-рование социаль-ной дея-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6120" y="3084120"/>
                            <a:ext cx="153396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9640" y="3084120"/>
                            <a:ext cx="153468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85.85pt" coordorigin="0,0" coordsize="10080,9717">
                <v:rect id="shape_0" fillcolor="#99ffcc" stroked="f" o:allowincell="f" style="position:absolute;left:0;top:0;width:10079;height:9716;mso-wrap-style:none;v-text-anchor:middle;mso-position-horizontal-relative:char">
                  <v:fill o:detectmouseclick="t" type="solid" color2="#660033"/>
                  <v:stroke color="#3465a4" joinstyle="round" endcap="flat"/>
                  <w10:wrap type="none"/>
                </v:rect>
                <v:shape id="shape_0" ID="_s1138" stroked="t" o:allowincell="f" style="position:absolute;left:5040;top:6074;width:1470;height:12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5039;top:6074;width:2;height:121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3569;top:6074;width:1471;height:121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8715;top:6074;width:734;height:12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7978;top:6074;width:736;height:121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1363;top:6074;width:735;height:12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630;top:6074;width:734;height:121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5040;top:2430;width:3674;height:12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5039;top:2430;width:2;height:121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1363;top:2430;width:3676;height:121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8" fillcolor="#99ffcc" stroked="t" o:allowincell="f" style="position:absolute;left:4409;top:0;width:1259;height:2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99FFCC"/>
                            <w:lang w:val="ru-RU" w:bidi="ar-SA"/>
                          </w:rPr>
                          <w:t>ппппппп</w:t>
                        </w:r>
                      </w:p>
                    </w:txbxContent>
                  </v:textbox>
                  <v:fill o:detectmouseclick="t" type="solid" color2="#660033"/>
                  <v:stroke color="#99ffcc" weight="9360" joinstyle="miter" endcap="flat"/>
                  <w10:wrap type="none"/>
                </v:roundrect>
                <v:roundrect id="shape_0" ID="_s1149" fillcolor="#ffffe7" stroked="t" o:allowincell="f" style="position:absolute;left:734;top:3644;width:1259;height:2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удно-регулиру-емые воздейст-вия</w:t>
                        </w:r>
                      </w:p>
                    </w:txbxContent>
                  </v:textbox>
                  <v:fill o:detectmouseclick="t" type="solid" color2="#000018"/>
                  <v:stroke color="#00ccff" weight="9360" joinstyle="miter" endcap="flat"/>
                  <w10:wrap type="none"/>
                </v:roundrect>
                <v:roundrect id="shape_0" ID="_s1150" fillcolor="#ffffe7" stroked="t" o:allowincell="f" style="position:absolute;left:4409;top:3644;width:1259;height:2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даго-гически регули-руемые воздейст-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#00ccff" weight="9360" joinstyle="miter" endcap="flat"/>
                  <w10:wrap type="none"/>
                </v:roundrect>
                <v:roundrect id="shape_0" ID="_s1151" fillcolor="#ffffe7" stroked="t" o:allowincell="f" style="position:absolute;left:8084;top:3644;width:1259;height:2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циа-льно регули-руемые воздейст-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#00ccff" weight="9360" joinstyle="miter" endcap="flat"/>
                  <w10:wrap type="none"/>
                </v:roundrect>
                <v:roundrect id="shape_0" ID="_s1152" fillcolor="#ccffff" stroked="t" o:allowincell="f" style="position:absolute;left:0;top:7288;width:1258;height:2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иоло-гическ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0070c0" weight="9360" joinstyle="miter" endcap="flat"/>
                  <w10:wrap type="none"/>
                </v:roundrect>
                <v:roundrect id="shape_0" ID="_s1153" fillcolor="#ccffff" stroked="t" o:allowincell="f" style="position:absolute;left:1469;top:7288;width:1258;height:2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Этно-культур-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0070c0" weight="9360" joinstyle="miter" endcap="flat"/>
                  <w10:wrap type="none"/>
                </v:roundrect>
                <v:roundrect id="shape_0" ID="_s1154" fillcolor="#ccffff" stroked="t" o:allowincell="f" style="position:absolute;left:7349;top:7288;width:1259;height:2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авов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0070c0" weight="9360" joinstyle="miter" endcap="flat"/>
                  <w10:wrap type="none"/>
                </v:roundrect>
                <v:roundrect id="shape_0" ID="_s1155" fillcolor="#ccffff" stroked="t" o:allowincell="f" style="position:absolute;left:8820;top:7288;width:1259;height:2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фор-мацион-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0070c0" weight="9360" joinstyle="miter" endcap="flat"/>
                  <w10:wrap type="none"/>
                </v:roundrect>
                <v:roundrect id="shape_0" ID="_s1156" fillcolor="#ccffff" stroked="t" o:allowincell="f" style="position:absolute;left:2939;top:7288;width:1259;height:2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екти-рование социальных отношений</w:t>
                        </w:r>
                      </w:p>
                    </w:txbxContent>
                  </v:textbox>
                  <v:fill o:detectmouseclick="t" type="solid" color2="#330000"/>
                  <v:stroke color="#0070c0" weight="9360" joinstyle="miter" endcap="flat"/>
                  <w10:wrap type="none"/>
                </v:roundrect>
                <v:roundrect id="shape_0" ID="_s1157" fillcolor="#ccffff" stroked="t" o:allowincell="f" style="position:absolute;left:4410;top:7288;width:1258;height:2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циальное взаимодей-ств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0070c0" weight="9360" joinstyle="miter" endcap="flat"/>
                  <w10:wrap type="none"/>
                </v:roundrect>
                <v:roundrect id="shape_0" ID="_s1158" fillcolor="#ccffff" stroked="t" o:allowincell="f" style="position:absolute;left:5879;top:7288;width:1258;height:24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имули-рование социаль-ной дея-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0070c0" weight="9360" joinstyle="miter" endcap="flat"/>
                  <w10:wrap type="none"/>
                </v:roundrect>
                <v:shape id="shape_0" stroked="t" o:allowincell="f" style="position:absolute;left:1994;top:4857;width:2415;height:4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69;top:4857;width:2416;height:4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явленная нами модель является динамичной: каждые из компонентов напрямую связаны; при этом прослеживается четкая взаимосвязь между уровнями «усвоение социального опыта» – «готовность к преобразованию социальных отношений» и уровнем различных «регулируемых воздействий» на личность подрост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sz w:val="28"/>
          <w:szCs w:val="28"/>
        </w:rPr>
        <w:t xml:space="preserve">Содержание каждого из компонентов  – подробно отражены в принципах жизнедеятельности.  </w:t>
      </w:r>
    </w:p>
    <w:p>
      <w:pPr>
        <w:pStyle w:val="Normal"/>
        <w:spacing w:lineRule="auto" w:line="360"/>
        <w:ind w:left="567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 жизнедеятельности</w:t>
      </w:r>
    </w:p>
    <w:p>
      <w:pPr>
        <w:pStyle w:val="Normal"/>
        <w:spacing w:lineRule="auto" w:line="360"/>
        <w:ind w:left="567"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567" w:firstLine="851"/>
        <w:jc w:val="both"/>
        <w:rPr/>
      </w:pPr>
      <w:r>
        <w:rPr>
          <w:b/>
          <w:i/>
          <w:sz w:val="28"/>
          <w:szCs w:val="28"/>
        </w:rPr>
        <w:t>1. Принцип гармонизации общечеловеческих и реальных социальных ценностей в организации жизнедеятельности детей</w:t>
      </w:r>
      <w:r>
        <w:rPr>
          <w:sz w:val="28"/>
          <w:szCs w:val="28"/>
        </w:rPr>
        <w:t>, который предполаг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ие личности подростка с ее достоинством и потенциалом в качестве самоцел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системы ценностной ориентации воспитанников,  взаимное влияние общечеловеческих ценностей их социальных анало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оспитанников к необходимости ориентации в системе проблемных жизненных ситуаций и выбору ценностей для их разре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ибкости влияния молодежной субкультуры на жизнедеятельность детей и подрост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детей и подростков, их  интеллектуальности, внутренней самостоятельности и внешне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очение норм уважительного отношения к другим людям, их социальному и профессиональному выбору, труду и его результатам; исключение проявлений признаков презрения, оскорбительности, независимо от того, какое место данный род трудовой деятельности занимает в иерархии общественного производ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готовность подростков к непрерывному обогащению социального опыта с целью реализации общечеловеческих ценностей в своей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 самореализации воспитанников</w:t>
      </w:r>
      <w:r>
        <w:rPr>
          <w:sz w:val="28"/>
          <w:szCs w:val="28"/>
        </w:rPr>
        <w:t>, который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знание цели и значения деятельности для личного само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осознанности каждым воспитанником своего «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18" w:hanging="0"/>
        <w:jc w:val="right"/>
        <w:rPr>
          <w:sz w:val="28"/>
          <w:szCs w:val="28"/>
        </w:rPr>
      </w:pPr>
      <w:r>
        <w:rPr>
          <w:sz w:val="24"/>
          <w:szCs w:val="24"/>
        </w:rPr>
        <w:t>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го отношения подростка к миру и себе, его самос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четких и ясных перспектив (ближних и дальних) в той деятельности, в которую воспитанник включ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ение конечного результата и промежуточных рубеж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, поэтапность решаем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сть включения воспитанников в ту или иную деятельность; наличие у него цели – доступной, понятной, осознан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щь  подростку в выборе средств и способов достижения поставленной цели; веру в возможности каждого в достижении поставле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открытии творческих объединений. Спортивных секций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возрастных и индивидуальных особенностей, который способствует обеспечению успешной самореализации подрост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/>
      </w:pPr>
      <w:r>
        <w:rPr>
          <w:b/>
          <w:i/>
          <w:sz w:val="28"/>
          <w:szCs w:val="28"/>
        </w:rPr>
        <w:t>3. Принцип включения воспитанников в реальные социально значимые отношения</w:t>
      </w:r>
      <w:r>
        <w:rPr>
          <w:sz w:val="28"/>
          <w:szCs w:val="28"/>
        </w:rPr>
        <w:t>, который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ключения ребенка в ту или и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/>
      </w:pPr>
      <w:r>
        <w:rPr>
          <w:sz w:val="28"/>
          <w:szCs w:val="28"/>
        </w:rPr>
        <w:t>соответствие уровня социальных отношений, в которые включается подросток, его возрастным и индивидуальным особенностям и возмож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альных возможностей для включения воспитанников в дела, обеспечение гарантии выбора творческого вида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 в рамках общего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оциально значимой деятельност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спитаннику права и возможностей в отстаивании своего мнения, распространении и получении достоверной информации по основным вопросам деятельности, в том числе о се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851"/>
        <w:jc w:val="right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2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/>
      </w:pPr>
      <w:r>
        <w:rPr>
          <w:b/>
          <w:i/>
          <w:sz w:val="28"/>
          <w:szCs w:val="28"/>
        </w:rPr>
        <w:t>4. Принцип взаимосвязи педагогического управления и детского соуправления</w:t>
      </w:r>
      <w:r>
        <w:rPr>
          <w:sz w:val="28"/>
          <w:szCs w:val="28"/>
        </w:rPr>
        <w:t>, который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у и усвоение воспитанниками социального опыта, которые должны осуществляться через совместную деятельность детей и взрослых, создание в коллективе доброжелательной обстан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существующих интересов подростков, их обогащение и возвышения, пробуждения новых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выбора деятельности, способов и средств достижения цели.</w:t>
      </w:r>
    </w:p>
    <w:p>
      <w:pPr>
        <w:pStyle w:val="Normal"/>
        <w:spacing w:lineRule="auto" w:line="360"/>
        <w:ind w:left="567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56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Данные принципы жизнедеятельности определили </w:t>
      </w:r>
      <w:r>
        <w:rPr>
          <w:b/>
          <w:i/>
          <w:sz w:val="28"/>
          <w:szCs w:val="28"/>
          <w:u w:val="single"/>
        </w:rPr>
        <w:t>главную цель</w:t>
      </w:r>
      <w:r>
        <w:rPr>
          <w:sz w:val="28"/>
          <w:szCs w:val="28"/>
        </w:rPr>
        <w:t xml:space="preserve"> психолого-педагогического сопровождения, которую мы сформулировали как: «</w:t>
      </w:r>
      <w:r>
        <w:rPr>
          <w:i/>
          <w:sz w:val="28"/>
          <w:szCs w:val="28"/>
        </w:rPr>
        <w:t>Формирование у обучающихся системы социальных отношений в процессе познавательной, экологической, спортивно-оздоровительной, трудовой и др. видах деятельности»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цель считаем целесообразно конкретизировать и раскрыть </w:t>
        <w:br/>
        <w:t xml:space="preserve">в соответствии с основными видами деятельности, имеющими реализацию </w:t>
        <w:br/>
        <w:t>в воспитательно-образовательном процессе школ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ое воспита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еполагающим принципом экологического воспитания является формирование убеждения в том, что экологическое сознание становится действительно сознанием, когда человек понимает свое единство </w:t>
        <w:br/>
        <w:t>с природой, свои возможности, как разрушения, так и созидания;  регуляции этого единств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редством экологического воспитания формируются правила, установки, формы поведения, направленные на бережное отношение к природе, ее охрану, формирование взгляда на природу как на равноправного партнера, звена единой системы «человек – природа»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09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Цели</w:t>
      </w:r>
      <w:r>
        <w:rPr>
          <w:rFonts w:cs="Times New Roman" w:ascii="Times New Roman" w:hAnsi="Times New Roman"/>
          <w:color w:val="000000"/>
        </w:rPr>
        <w:t xml:space="preserve"> экологического воспитания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формирование у человека определенного образа внешнего мира, </w:t>
        <w:br/>
        <w:t xml:space="preserve">в котором в единстве сочетаются элементы пользы и вреда, завершенности и развития, стабильности и динамики и т.д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формирование единства экологического воззрения и экологического поведения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Задачи:</w:t>
      </w:r>
      <w:r>
        <w:rPr>
          <w:rFonts w:cs="Times New Roman" w:ascii="Times New Roman" w:hAnsi="Times New Roman"/>
          <w:color w:val="000000"/>
        </w:rPr>
        <w:t xml:space="preserve"> сформировать адекватное экологическое сознание, в котором научные положения воспринимаются как база, на которой основываются видение мира и соответствующее поведение. Также задачей воспитания массового экологического сознания является формирование в самопознании отношения к себе не как к покорителю природы, разрушителю ее или потребителю, а как к хозяину, лидеру взаимных отношений с ней, уважающему природу как равного, достойного партнера, помогающего в реализации смысла жизни, т.е. формирование отношения с природой не на основе конфликта, а на основе сотрудничеств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Формы работы: </w:t>
      </w:r>
      <w:r>
        <w:rPr>
          <w:rFonts w:cs="Times New Roman" w:ascii="Times New Roman" w:hAnsi="Times New Roman"/>
          <w:color w:val="000000"/>
          <w:szCs w:val="28"/>
        </w:rPr>
        <w:t>альманах, конкурсная программа, конкурс поделок, викторина, обзорная беседа, праздник, трудовой десан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равственно-эстетическое воспитание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ка – воспитание чувства прекрасного. Она имеет всеобъемлющий характер, красота окружает человека в жизни. Эстетическое воспитание тесно связано с нравственным: мир чувств, вещей, мыслей оказывает огромного влияние на психику человека, на формирование его характера. Поэтому эстетические требования находят место во всех аспектах образования и воспитания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В соответствии с этим, </w:t>
      </w: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>да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дела программы по нравственно-эстетическому воспитанию является побуждение развития чувства прекрасного, облагораживание личности, способствование стремлению к добрым делам, создание условий для формирования высокой культуры труда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Достижение поставленной цели связывается с решением следующих </w:t>
      </w:r>
      <w:r>
        <w:rPr>
          <w:i/>
          <w:sz w:val="28"/>
          <w:szCs w:val="28"/>
        </w:rPr>
        <w:t>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, полученных на уроках истории, литературы, музыки, изобразительного искусства, биологии, ге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вкуса, умения воспринимать красоту окружающе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в художественной, изобрази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 в школе, на улице, в музее, в теат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720"/>
        <w:jc w:val="both"/>
        <w:rPr/>
      </w:pPr>
      <w:r>
        <w:rPr>
          <w:i/>
          <w:sz w:val="28"/>
          <w:szCs w:val="28"/>
        </w:rPr>
        <w:t>Формы работы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</w:rPr>
        <w:t>занятие клуба, литературно-музыкальная композиция, беседа, выставка работ, психологическая лаборатория, классный час, практическое занятие, конкурсная программ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вое воспитание 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Подростковый возраст – качественно новый этап нравственного и социального становления личности, когда на смену детской беззаботности приходят подростковая самостоятельность и личная ответственность за свое поведение. В этот период жизни особенно важно сознательно усвоить, что общество не только наделило человека определенными правами для обеспечения его жизнедеятельности, но и в свою очередь, требует от него выполнения целого ряда обязанностей, без соблюдения которых не может существовать никакая человеческая общность. Данное теоретическое положение и обусловило постановку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 xml:space="preserve"> раздела «Правовое воспитание» данной программы.</w:t>
      </w:r>
    </w:p>
    <w:p>
      <w:pPr>
        <w:pStyle w:val="Normal"/>
        <w:shd w:fill="FFFFFF" w:val="clear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Таким образом, повышение уровня правовой культуры подростков, формирование мотивов к активному изучению права и чувства ответственности за свои поступки, умение отстаивать свои права и уважать права других – основные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работы школы по правовому воспитанию обучающихся.</w:t>
      </w:r>
    </w:p>
    <w:p>
      <w:pPr>
        <w:pStyle w:val="Normal"/>
        <w:spacing w:lineRule="auto" w:line="360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9"/>
        <w:jc w:val="right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этом направлении проводится в тесной связи с официальными и общественными организациями, заинтересованными в решении существующих проблем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направлениями в работе стали: образовательная помощь учащимся в изучении права (цикл уроков правоведения), оказание информационно-справочных услуг на базе современных технологий.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Bookman Old Styl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Формы работы</w:t>
      </w:r>
      <w:r>
        <w:rPr>
          <w:rFonts w:cs="Times New Roman" w:ascii="Times New Roman" w:hAnsi="Times New Roman"/>
          <w:color w:val="000000"/>
          <w:szCs w:val="28"/>
        </w:rPr>
        <w:t>: конкурсно-игровая программа, классный час, интервью, дискуссионный клуб, устный журнал, литературно-музыкальная композиция, беседа, диспут, ток-шоу, час откровения,  практическое занятие.</w:t>
      </w:r>
    </w:p>
    <w:p>
      <w:pPr>
        <w:pStyle w:val="Normal"/>
        <w:spacing w:lineRule="auto" w:line="360"/>
        <w:ind w:left="567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-оздоровительное воспитание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Доминирующая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воспитательных дел физкультурной и оздоровительной направленности вытекает из уже известных задач физического воспитания: укрепление здоровья; содействие правильному физическому развитию школь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физкультурно-спортивными зна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двигательных умений и навы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ых качеств (силы, ловк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(смелости, настойчивости, дисциплинированности, коллективизм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качеств (осанки, культуры движени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ивычки к систематическим занятиям физкультурой и спор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игиенических умений и навыков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разнообразие воспитательных дел спортивно-оздоровительного направления позволяет нам решать в комплексе задачи нравственного, умственного, эстетического и трудового воспитания.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тоянным воспитательным делам физкультурной направленности относятся и физкультминутки, вовремя которых выполняется несколько упражнений, предупреждающих или уменьшающих переутомление. Сме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firstLine="709"/>
        <w:jc w:val="right"/>
        <w:rPr>
          <w:sz w:val="28"/>
          <w:szCs w:val="28"/>
        </w:rPr>
      </w:pPr>
      <w:r>
        <w:rPr>
          <w:sz w:val="24"/>
          <w:szCs w:val="24"/>
        </w:rPr>
        <w:t>27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помогает воспитателю поддерживать высокую работоспособность. </w:t>
      </w:r>
    </w:p>
    <w:p>
      <w:pPr>
        <w:pStyle w:val="Normal"/>
        <w:tabs>
          <w:tab w:val="clear" w:pos="708"/>
          <w:tab w:val="left" w:pos="959" w:leader="none"/>
        </w:tabs>
        <w:spacing w:lineRule="auto" w:line="360"/>
        <w:ind w:left="567" w:firstLine="720"/>
        <w:rPr/>
      </w:pPr>
      <w:r>
        <w:rPr>
          <w:i/>
          <w:sz w:val="28"/>
          <w:szCs w:val="28"/>
        </w:rPr>
        <w:t>Формы работы</w:t>
      </w:r>
      <w:r>
        <w:rPr>
          <w:sz w:val="28"/>
          <w:szCs w:val="28"/>
        </w:rPr>
        <w:t>: конкурсно-игровая программа, лекторий</w:t>
      </w:r>
      <w:r>
        <w:rPr>
          <w:spacing w:val="-1"/>
          <w:sz w:val="28"/>
          <w:szCs w:val="28"/>
        </w:rPr>
        <w:t xml:space="preserve"> праздник</w:t>
      </w:r>
      <w:r>
        <w:rPr>
          <w:sz w:val="28"/>
          <w:szCs w:val="28"/>
        </w:rPr>
        <w:t xml:space="preserve"> занятие клуба игра-кроссворд конкурс знатоков, подвижные игры спортивные игры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ое воспитание и профориентация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тап общественного и экономического развития предъявляет высокие требования к личности работника: отношение к труду как </w:t>
        <w:br/>
        <w:t xml:space="preserve">к общественному долгу, добросовестное отношение к работе, стрессоустойчивость, инициативность, творческий подход к труду и пр. 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ловеческим трудом создаются все материальные и духовные блага; </w:t>
        <w:br/>
        <w:t>в процессе труда совершенствуется сам человек, формируется его личность», - утверждают ученые. Школьное трудовое воспитание направлено на воспитание психологической и практической готовности обучающихся к самообслуживанию и  труду.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данного раздела – помочь  в профессиональном самоопределении школьников при помощи организаций мероприятий по профессиональной ориентации.</w:t>
      </w:r>
    </w:p>
    <w:p>
      <w:pPr>
        <w:pStyle w:val="Normal"/>
        <w:spacing w:lineRule="auto" w:line="360"/>
        <w:ind w:lef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знания об основных направлениях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профессиональной деятельности и труду,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у обучающихся первоначальных навыков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фессиональные пробы по некоторым рабочим специальностя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2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8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2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</w:rPr>
        <w:t>Формы работы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Cs w:val="28"/>
        </w:rPr>
        <w:t>конкурсная программа, экскурс, деловая игра, мастерская общения,  тестирование, выступление агитбригады, мастер-класс, практическая работа.</w:t>
      </w:r>
    </w:p>
    <w:p>
      <w:pPr>
        <w:pStyle w:val="Normal"/>
        <w:spacing w:lineRule="auto" w:line="360"/>
        <w:ind w:left="567" w:firstLine="709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ind w:left="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ая деятельность</w:t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sz w:val="28"/>
          <w:szCs w:val="28"/>
        </w:rPr>
        <w:t>На современном этапе развития общества ценятся люди, которые не только много знают, но и люди, которые умеют добывать эти знания. При разработке содержания данного раздела программы мы делали акцент в большей степени на том, чтобы показать воспитанникам возможности образования и преимущества образованных людей: именно с этой целью в курс введены занятия, посвященные интересным фактам мира науки из разных отраслей, а также правила работы с литературой и т.д..</w:t>
      </w:r>
    </w:p>
    <w:p>
      <w:pPr>
        <w:pStyle w:val="Normal"/>
        <w:spacing w:lineRule="auto" w:line="360"/>
        <w:ind w:lef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раздела </w:t>
      </w:r>
      <w:r>
        <w:rPr>
          <w:sz w:val="28"/>
          <w:szCs w:val="28"/>
        </w:rPr>
        <w:t>– помочь воспитанник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ся учиться. </w:t>
      </w:r>
    </w:p>
    <w:p>
      <w:pPr>
        <w:pStyle w:val="Normal"/>
        <w:spacing w:lineRule="auto" w:line="360"/>
        <w:ind w:lef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у подростков имеющиеся общеучебные знани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азвивать интерес к учебной деятельности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аботать над восполнением пробелов в знаниях обучающихся по основным предмета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</w:rPr>
        <w:t>Формы работы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Cs w:val="28"/>
        </w:rPr>
        <w:t>устный журнал, работа с книгой, занятия клуба, конкурс знатоков, конкурсно-игровая программа, праздник, практическая работ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6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ОЖИДАЕМЫЕ РЕЗУЛЬТАТЫ: создание условий для нивелирования асоциальных форм поведения подростков через специально организованную деятельность и дальнейшей социализации воспитанников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ПЛАН ВОСПИТАТЕЛЬНОЙ РАБОТЫ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479"/>
        <w:gridCol w:w="2529"/>
        <w:gridCol w:w="1532"/>
      </w:tblGrid>
      <w:tr>
        <w:trPr>
          <w:trHeight w:val="6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8"/>
                <w:szCs w:val="28"/>
              </w:rPr>
              <w:t>(форма, тема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Общеинтеллектуальна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ДЕЯТЕЛЬНОС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расота науки и позн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Союз формул и метафор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 группы (командир, заведующий учебным сектором, библиотекарь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оспит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 «Справочная литература в помощь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клуба «Чудеса звукозаписи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«Физики и лирики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Веселый космодром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тство поэта - А. С. Пушкина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Учиться творчески, учиться с увлечение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«Основы НОТ» или «Все о планировании времени  и организации рабочего места»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группы (командир, заведующий учебным сектором, библиотекарь, трудовик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формление стенда «Учись учиться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ставление «Путеводителя по чтению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1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емля, открытая мир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анах «Земля тревоги нашей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 группы (командир, заведующий учебным сектором, библиотекарь, цветовод, санитар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ии «Право на чистую Землю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утешествие в Удивляндию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из природного и бросового материала «Осенние фантазии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ы – дети планеты Земля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беседа «Экология родного края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2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охраним наш ми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-географическая викторина «Лучи Кузбасской славы»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группы (командир, зав. учебным сектором, библиотекарь, трудовик, бытовщик, хозяйственник, санита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- уборка близлежащей территории. Работа на подсобном хозяйств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Духовно-нравственно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ОСПИТ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.1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икосновение к прекрасном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клуба ценителей живопис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д елабужских лесов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группы (командир, заведующий учебным сектором, библиотекарь, цветово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Пейзаж в литературе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клуба «Музыкальный Кузбасс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 звонких струн блистательный каскад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воспитанников по декора-тивно-прикладному творчеству «Красивое» своими руками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.2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скусство быть соб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лаборатория «Эмоции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 (командир, заведующий учебным сектором, библиотекар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Добрым быть совсем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сто…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лаборатория «Ты и твой темперамент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Составление комплекта памяток «Учись владеть собой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Рыцарский турнир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АВОВОЕ ВОСПИТ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.1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збука пра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От безответств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еступления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 (командир, заведующий учебным сектором, библиотекар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игровая программа «Безопасное колесо или Права и обязанности человека на дороге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вью с Мировым Судьей «Уголовная ответственность несовершеннолетних»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уб «Моя жизнь – мои права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.2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Жить – Родине служить!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Русские полководцы. Летопись былых побед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 (командир, заведующий учебным сектором, библиотекар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Они не вернулись из боя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Отечеству на верность присягаем»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«Аты-баты, кто в солдаты?»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.3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едостережение без назид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мей сказать «нет» твердо!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 (командир, заведующий учебным сектором, библиотекар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-шоу «Молодежь выбирает жизнь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овения  «Добровольное сумасшествие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азработка памятки «Как отказаться от наркотиков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РТИВНО-ОЗДОРОВИТЕЛЬНАЯ 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.1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 здоровый образ жизн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 «Кладовая здоровья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 (командир, заведующий учебным сектором, библиотекарь, физорг, санитар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88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здник «День здоровья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клуба «В здоровом теле здоровый дух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2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челове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россворд «Все о спорте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 (командир, физорг, санитар, библиотекар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знатоков истории спорта «Спорт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дьбы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 и подвижные игры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каждый день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игровая программа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тбол – твоя игра!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 «Малые олимпийские игры»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УДОВОЕ ВОСПИТАНИЕ, ПРОФОРИЕНТА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.1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ир профессий, мир тру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Чья профессия важней?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группы (командир, библиотекарь, трудовик, бытовщик, хозяйственни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 «Профессии нашего города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«Как устроиться на работу»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Парад профессий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Трудовой десант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.2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AF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вой выб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общения  «Давайте знакомиться!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группы (командир, заведующий учебным сектором санитар, библиотекарь, трудовик, хозяйственни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 «Выявление интереса к будущей профессиональной деятельности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ак написать резюме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В слесарной мастерской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shd w:fill="FFFFFF" w:val="clear"/>
        <w:spacing w:lineRule="auto" w:line="360"/>
        <w:ind w:right="19" w:firstLine="69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right="19" w:firstLine="69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96"/>
        <w:jc w:val="both"/>
        <w:rPr/>
      </w:pPr>
      <w:r>
        <w:rPr>
          <w:sz w:val="28"/>
          <w:szCs w:val="28"/>
        </w:rPr>
        <w:t>В итоговом материале представлено психолого-педагогическое сопровождение на опыте деятельности Кемеровской специальной общеобразовательной школы по работе с детьми с девиантным поведением, на  основе которого была разработана программа воспитатель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ожно представить следующие выводы.</w:t>
      </w:r>
    </w:p>
    <w:p>
      <w:pPr>
        <w:pStyle w:val="Normal"/>
        <w:spacing w:lineRule="auto" w:line="360"/>
        <w:ind w:right="-19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о определение понятию «девиация поведения» и выявлены причины возникновения девиаций поведения в подростковом возрас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ены особенности работы специального учреждения с детьми и подростками девиантного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огогранно представлена информационно-аналитическая справка о группе воспитанников Кемеровской специальной общеобразовательной школы, а именно – возраст, социальный статус семей  воспитанников, место жительства, распределение воспитанников по группам, их правонарушения, сроки пребывания в спецшколе, вредные привычки, уровень развития познавательных процессов  и общеучебных навыков, распределение воспитанников по классам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робная концепция воспитательной работы может способствовать созданию  условий для нивелирования асоциальных форм поведения подростк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н план воспитательной работы на весь учебный год с различными формами и интересными темами, направленными на дальнейшую социализацию детей  из специальной общеобразовательной школы.</w:t>
      </w:r>
    </w:p>
    <w:p>
      <w:pPr>
        <w:pStyle w:val="Normal"/>
        <w:shd w:fill="FFFFFF" w:val="clear"/>
        <w:spacing w:lineRule="auto" w:line="36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опыт показывает: социально-одобряемая деятельность способствует формированию адекватной мотивационно-потребностной сферы подростка, побуждает критически оценивать свое поведение, что создает объективные предпосылки для нормального личностного становления и адаптации в обществе.</w:t>
      </w:r>
    </w:p>
    <w:p>
      <w:pPr>
        <w:pStyle w:val="Normal"/>
        <w:shd w:fill="FFFFFF" w:val="clear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ая поддержка в учебном заведении данного типа (в том числе, ГСУВОУ КСОШ им. Г.Э. Фельде) должна быть прежде вс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33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а    на    коррекцию    дисгармоничных     проявлений    в    характере подростков. Эффективность  такой  работы  достигается  при </w:t>
      </w:r>
      <w:r>
        <w:rPr>
          <w:spacing w:val="-3"/>
          <w:sz w:val="28"/>
          <w:szCs w:val="28"/>
        </w:rPr>
        <w:t xml:space="preserve">комплексном   решении   проблемы:   необходимо,   чтобы   психологи,   медики, </w:t>
      </w:r>
      <w:r>
        <w:rPr>
          <w:spacing w:val="-2"/>
          <w:sz w:val="28"/>
          <w:szCs w:val="28"/>
        </w:rPr>
        <w:t>педагоги работали в тесном сотруднич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направлена на нивелирование асоциальных форм поведения у подростков в условиях специальной школы, и содействие формированию просоциальных отношений на примере различных видов деятельности. В программе представлены технологии воспитательной работы, позволяющие учитывать и развивать различные способности и интересы  воспитанников по следующим направлениям: познавательная деятельность, экологическое воспитание, нравственно-эстетическое воспитание, правовое воспитание, спортивно-оздоровительная деятельность, трудовая деятельность и профориентация.</w:t>
      </w:r>
    </w:p>
    <w:p>
      <w:pPr>
        <w:pStyle w:val="Normal"/>
        <w:shd w:fill="FFFFFF" w:val="clear"/>
        <w:spacing w:lineRule="auto" w:line="360"/>
        <w:ind w:right="19" w:firstLine="696"/>
        <w:jc w:val="both"/>
        <w:rPr/>
      </w:pPr>
      <w:r>
        <w:rPr>
          <w:sz w:val="28"/>
          <w:szCs w:val="28"/>
        </w:rPr>
        <w:t xml:space="preserve">Настоящая работа готова к применение её на базе Кемеровской специальной общеобразовательной школы и может быть использована в работе других школ и служб, имеющими дело с детьми с девиантным поведением. </w:t>
      </w:r>
    </w:p>
    <w:p>
      <w:pPr>
        <w:pStyle w:val="Normal"/>
        <w:shd w:fill="FFFFFF" w:val="clear"/>
        <w:spacing w:lineRule="auto" w:line="36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Борисова, Е. М.  Корекционно-развивающие упражнения для учащихся </w:t>
        <w:br/>
        <w:t>6–8 классов [Текст] / Е. М. Борисова, Г. П Логинова. – Обнинск : Принтер, 1993. – 3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асиленко, Л. И. Экологическая этика : от натурализма к философскому персонализму [Текст] / Л. И. Василенко // Вопросы философии. – 1995. – № 3. – С. 37-4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ачков, И. В. Психология для малышей, или Сказка о самой «душевной» науке [Текст] / И. В. Вачков. – М. : Педагогика-Пресс, 1996. – 2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Великородная, В. А.  Классные часы по гражданскому и правовому воспитанию: 5-11 классы [Текст] / В. А. Великородова, </w:t>
        <w:br/>
        <w:t>О. Е. Жиренко, Т. М. Кумицкая. – М. : ВАКО, 2006. – 22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интин, И. А. Особенности социального самоопределения старшеклас-сников [Текст] / И. А. Витин // СоцИС. – 2004. – № 2. – С. 86-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Гурьянова, М. П. Новая профессия в социальной сфере [Текст] / М. П. Гурьянова // ПК Консультант. – 1997. - №.6 - С.14. (Приложение к газете «Педагогический калейдоскоп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Данилов, А. С.  Профориентация и психологическая поддержка населения: требуется правовая база [Текст] / А. С. Данилов, Г. П.  Киселев // Человек и труд. – 2000. – № 8. – С. 39-4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Дермакова, И. Б. Межличностные отношения [Текст] : психологический практикум / И. Б. Дермакова, Е. В. Сидоренко. – СПб : Речь, 2002. – 4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Иоселиани, А. И. Христианство, техносфера и экологическое сознание [Текст] / А. И. Иоселиани // Свободная мысль. – 1999. – № 11. – С. 68-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Климов, Е. А. Развивающийся человек в мире профессии [Текст] / Е. А. Климов. – Обнинск : Принтер, 1993. – 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Кон, И. С. Психология старшеклассника [Текст] / И. С. Кон. – М. : Просвещение, 1982. – 267 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Лавриненко, В.Н. Концепции современного естествознания [Текст] : учебник для вузов / В.Н. Лавриненко, В.П. Ратникова. – М.: ЮНИТИ, 1997. – 271 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Лосев, А. В. Социальная экология [Текст] : учебн. пособие для вузов / А. В. Лосев, Г. Г. Провадкин, В. И. Жукова. – М. : ВЛАДОС, 1998. – 31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Лясников, Н. И.  Мотивы выбора профессии [Текст] / Н. И. Лясников // Человек и труд. – 2000. – № 8. – С. 41-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Медведев, В. И. Экологическое сознание [Текст] : учебное пособие / В. И. Медведев, А. А. Алдашева. – М. : Логос, 2001. – 37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Методика формирования профессионального самоопределения школьников на различных возрастных этапах [Текст] : кн. для учителя / Департамент образования администрации КО, ОблИУУ, Институт общего среднего образования РАО; А. Я. Журкина, С. Н. Чистякова, Т. В. Васильева и др. / под ред. А. Я. Журкиной, С. Н.Чистяковой. – Кемерово, 1996. – 14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Организация воспитательной работы в школе: для заместителей директоров по воспитанию, классных руководителей и воспитателей (Библиотека администрации школы) [Текст] / Под ред. Л. Д. Гуткиной // Образовательный центр «Педагогический поиск» – М., 1996. – 7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авлова, Т. Л. Профориентация старшеклассников. Диагностика и развитие профессиональной зрелости [Текст] / Т. Л. Павлова. – М. : Сфера, 2005. – 12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алагина, Н. Н. Психология развития и возрастная психология [Текст] : учеб. пособие для вузов / Н. Н. Палагина. – М. : Московский психолого-социальный институт, 2005. – 28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Платонов, К. К. Эврика: Занимательная психология [Текст] / К.К. Платонов. – М. : Молодая гвардия, 1986. – 224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опов, Л. А. Этика [Текст] : курс лекций / Л. А. Попов. – М. : Центр, 1998. – 16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сихология современного подростка [Текст] / Под ред. Д. И. Фельдштейна. – М.: Педагогика, 1987. – 240 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077" w:right="851" w:gutter="0" w:header="539" w:top="902" w:footer="0" w:bottom="90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68"/>
        </w:tabs>
        <w:ind w:left="4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color w:val="000000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7:00Z</dcterms:created>
  <dc:creator>Ешакина Анастасия Валерьевна</dc:creator>
  <dc:description/>
  <dc:language>en-US</dc:language>
  <cp:lastModifiedBy>Татьяна</cp:lastModifiedBy>
  <cp:lastPrinted>2008-05-07T10:40:00Z</cp:lastPrinted>
  <dcterms:modified xsi:type="dcterms:W3CDTF">2018-10-31T08:57:00Z</dcterms:modified>
  <cp:revision>2</cp:revision>
  <dc:subject/>
  <dc:title>ВВЕДЕНИЕ</dc:title>
</cp:coreProperties>
</file>