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Эстетическое воспитание и развитие личности в условиях реализации ФГОС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технологии и Искусства МБОУ «СОШ №5» х. Псекупс г. Адыге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анук Ольга Мо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по натуре своей – художник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н всюду, так или иначе, стремится вносить в свою жизнь красоту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задачи, стоящие сегодня перед школьным образованием, значительно расширяют сферу действия и назначение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ГОС лежит системно-деятельностный подход, предполага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, граждан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 составляет цель и основной результат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нового десятилетия XXI века является разработка и реализация национальной стратегии развития воспитания детей как системы деятельности, ориентированной на качественно новый общественный статус социального института воспитания, обновление воспитательного процесса на основе оптимального сочетания отечественных педагогических традиций и современного опыта, создание и укрепление новых механизмов воспитания. Современное решение фундаментальных проблем улучше</w:t>
        <w:softHyphen/>
        <w:t>ния здоровья детей, их образования, создания для них комфортной среды обитания требует дальнейших серьезных усилий государства, институтов гражданского общества, сами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Федерального государственного стандарта общего образования духовно-нравственное развитие, воспитание и социализация обучающихся определены как задачи первостепенной важности в соответствии с Законом "Об образовании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м является само наличие воспитательного компонента в стандартах. Воспитательный компонент включается в государственные стандарты впервые в истории отечественной системы образования. Его необходимость обусловлена ростом социального статуса воспитания в российском демократическом обществе, приоритетностью задач духовно-нравствен</w:t>
        <w:softHyphen/>
        <w:t xml:space="preserve">ного развития личности, усиления воспитательного потенциала общего среднего образования, призванного обеспечить готовность учащихся к жизненному самоопределению, их социальную адаптаци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компонент ФГОС представлен сегодня несколькими документами. В их числе Примерные программы воспитания и социализации обучающихся для начальной и основной школы, Требования к содержанию и условиям воспитания, духовно-нрав</w:t>
        <w:softHyphen/>
        <w:t>ствен</w:t>
        <w:softHyphen/>
        <w:t>ного развития обучающихся в учреждениях, реализующих основные общеобразовательные программы начального и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создаются условия для формирования у детей мотивационно - ценностных ориентаций, коммуникативных способностей, интеллектуальных, эмоционально-волевых и других качеств личности. Это доброжелательность, отзывчивость, инициативность, адекватность самооценки, умение толерантно относиться к позиции собеседника, навыки совместной деятельности. Это и осознанное принятие ценностей здорового образа жизни, чувство сопричастности к своей Родине, чувство прекрасного, готовность действовать в соответствии с моральным выбором, нравственными нормами.  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емиться к интеграции учебной и внеклассной воспитательной работ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организации учебно-воспитательного процесса лежит национальный воспитательный идеал, понимаемый как высшая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школа призвана к воспитанию личности свободной, творческой, инициативной, саморазвивающейся. Личность делает возможными социальный и экономический прогресс. Вместе с тем, личностью человек становиться только в обществе. Поэтому необходимо говорить не об абстрактном личностно ориентированном воспитании вне времени, культуры и общества, а о воспитании личности гражданина Росс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целью современного художественного образования  является прежде всего воспитание  готовности и способности к художественно-творческому познанию мира, духовному развитию, нравственному самосовершенствованию, самооценке, готовности  и способности к реализации творческого потенциала в духовной и предметно-продуктивной деятельности на основе лучших отечественных художественных традиций, социальной и профессиональной мобильности, непрерывного образования и универсальной духовно-нравственной установки  «становиться лучш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варе по эстетике понятие "эстетическое воспитание" определяется как "система мероприятий, направленных на выработку и совершенствование в человеке способности воспринимать, правильно понимать, ценить и создавать прекрасное и возвышенное в жизни и в искусстве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стетическим воспитанием понимают целенаправленное формирование в человеке его эстетического отношения к действи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стетического воспитания на уроках является формирование всесторонне развитой личности, способной воспринимать, чувствовать и оценивать прекрасное в процессе трудов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основной идеей эстетического воспитания понимается - воспитание основ эстетической культуры и развитие художественных способностей; предоставление возможностей каждому ребенку выразить себя в художественной деятельности, трудовой, обогащение эстетическими знаниями, совершенствование умений и навык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воспитания, осуществляемый   школой, создаёт условия для наиболее полного выявления интересов, склонностей, способностей школьников. Приобщение к социально-культурным, нравственным, эстетическим, экологическим и профессиональным ценностям необходимо для самореализации в трудовой сфере и других областях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ставятся задачи эстетического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ределенного запаса элементарных эстетических знаний и впечатлений, без которых не могут возникнуть склонность, тяга, интерес к эстетически значимым предметам и я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 основе полученных знаний и развития способностей художественного и эстетического восприятия таких социально-психологических качеств человека, которые обеспечивают возможность эмоционально переживать и оценивать эстетически значимые предметы и явления, наслаждаться и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ые задачи дают положительный результат лишь при условии их тесной взаимосвязи в процессе реализации. Для реализации задач эстетического воспитания детей школьного возраста необходимы определённые условия, в частности развивающая сре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казывает на ребёнка воздействие, которое по своей силе и значимости вряд ли может сравниться с другими. Если обстановка эстетична, красива, если ребёнок видит красивые взаимоотношения между людьми, слышит красивую речь, такой ребёнок с малых лет будет принимать эстетическое окружение как норму, а всё, что отличается от этой нормы будет вызывать у него не приятие. Детали эстетики быта: обстановка, красота людей между людьми, внешний вид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, средству нравственного и умственного воспитания, т.е. как средству формирования всесторонне развитой, духовно богатой личности.  Научить видеть прекрасное вокруг себя, в окружающей действительности призвана система эстетического воспитания.</w:t>
        <w:br/>
        <w:t xml:space="preserve">       В проекте национальной доктрины образования Российской Федерации указано, что образование должно обеспечить историческую преемственность поколений, распространение и развитие национальной куль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едагога, меня особенно интересует проблема художественно-эстетического воспитания учащихся. Оно направленно на развитие у детей способности чувствовать и понимать красоту в природе, искусстве, воспитании художественного вкуса. С этой точки зрения считаю плодотворной взаимосвязь образовательных областей "Технология" и "Искусство". С одной стороны, изучение традиционных художественных промыслов, в том числе местных ремесел, овладение художественными навыками приобщают детей к народно-прикладному искусству, воспитывает эстетическое отношение к действительности; с другой, полученные знания и навыки могут помочь им в дальнейшем стать конкурентоспособными на рынке труда. Ведь народные художественные промыслы возникли тогда, когда люди, которые занимались одним видом ремесла, изготовляли те или иные изделия не только для собственных нужд, но и для ры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осознанное восприятие  учащимися высоких образцов мировой художественной культуры, нравственных идеалов и ценностей, открытость и доброжелательность, которые в сегодняшних условиях строятся на инновационной основе организации художественно-педагогического общения и несут в себе богатый нравственно-этический, эстетический потенциал демократического воспитания на уроках  технологии и Искусства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9766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чему преподавание технологии и Искусства становится первой школой жизненного, эмоционального, свободного освоения детьми и подростками ценностей отечественной и мировой культуры. Но смысл освоения курса Искусство еще и в другом. Она была и остается источником не только эстетического наслаждения, образцов гармонии, но и высокой духовности, гуманизма, красоты – всех тех качеств, которые составляют вечные духовные ценности человечества. Изучение мировой художественной культуры формирует в человеке духовные, нравственные и эстетические качества, помогающие ему жить в современных условиях. Познание смысла бытия происходит через соприкосновение с историей, искусством, культурой народов мира. Непосредственное соприкосновение учащихся с произведениями искусства, осмысление и понимание мировых шедевров способствует формированию их эстетического вкуса, моральных устоев, пониманию традиции, стремлению к духовному совершенству, а также овладению способами художественной деятельности, развитию индивидуальных и творческих способностей. Немало выдающихся людей разных эпох говорили о значимости эстетического воспитания в жизни человека. Предметы эстетического цикла рассматривает общие закономерности развития различных видов искусств в тесной взаимосвязи друг с другом, их жизненные корни, влияние на жизнь людей. В соответствии с Законом Российской Федерации "Об образовании" и требованиями современной перестройки системы образования, просвещения и культуры в настоящее время возникает острая необходимость в новых подходах к преподаванию изобразительного искусства и трудового обучения в общеобразовательной школе. Это во многом определяет успех возрождения национальной культуры, дальнейшее развитие традиций народного искусства в рамках регионального компонента. Культурное наследие копилось веками. Многое ушло, было забыто. Сегодня мы осознали, сколь много было потеряно там, где забыты местные традиции.  Объекты труда, выполняемые на уроках технологии, я рассматриваю как средство художественно - эстетического воспитания школьников. В большинстве случаев эти изделия имеют практическое применение, и знание «законов красоты» позволяет создавать вещи, имеющие свой стиль и художественный образ. Изготовление своими руками полезных и красивых предметов быта и одежды делает уроки технологии в глазах учащихся интересными и полезными. Новизна стандарта нового поколения образовательной области «Искусство» заключается прежде всего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Изучение предметов художественно-эстетического цикла дает учащимся возможность реальной интеграции со смежными предметами (история, литература, русский язык). В результате возникает система межпредметных и надпредметных связей, интеграция основного и дополнительного образования через реализацию художественно-творческого потенциала учащихся, синтез обучения и воспитания, реализуемого через проектную деятель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метов художественно-эстетического цикла направлено на достижение у учащихся следующих целей: развитие образного восприятия мира и освоение способов художественного, творческого самовыражения личности  гармонизация эмоционального, духовного и интеллектуального развития личности как основы целостного представления о мире. Современная школа должна подготовить человека, думающего и чувствующего, который не только имеет знания, но и умеет использовать эти знания в жизни, который умеет общаться и обладает внутренней культурой. Необходимо чтобы ученик умел действовать и решать проблемы в любых ситуациях. Умение воспринимать, понимать и анализировать – необходимое условие формирования социально активной личност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необходимым условием построения современной системы эстетического воспитания и развития духовно - нравственной культуры личности является использование народного искусства в педагогической работе с детьми. Народное традиционное искусство способствует глубокому воздействию на мир ребенка, обладает нравственной, эстетической, познавательной ценностью и воплощает в себе исторический опыт многих поколений, а также рассматривается как часть материальной культур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дмета МХК, его непосредственный выход на творческую деятельность требует деятельностного и практико-ориентированного подхода, как в содержании, так и в методах освоения содержания. Творческое освоение основ мировой художественной культуры обеспечивает формирование у учащихся широкого социокультурного опыта, что способствует более адекватному и критическому восприятию ими окружающей действительности, реакции на нее, а также выработке собственной позиции и модели поведения. Личностная ориентация предметного содержания обеспечивается за счёт включения в новый стандарт знаний и умений, значимых для самих учащих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практикой преподавания МХК отобран ряд высокоэффективных методов, «вводящих» в искусство средствами самого искусства: интонационность, образность, многовариантность целостного образа, процессуальность – все это неразрывно связано с понятием художественно-педагогического общения с точки зрения разных аспектов его рассмотр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ХК отличается от традиционного понимания урока своей диалектичностью. С одной стороны он несет на себе все признаки урока классической дидактики, а с другой - отражает, прежде всего, новый предмет коллективного творческого освоения  - искусство и его конкретные произведения, а также новый для отечественной школы стиль отношений всех участников урока, построенный на основе свободного художественно-педагогического общения с соблюдением всех его принципов. Таким образом, искусство, вобравшее в себя эмоции, философию, эстетику, индивидуальный подчерк своих творцов, стало одним из равноправных участников дискуссии, но теперь уже не только в рамках урока, но и далее, за его пределами во времени и пространстве. И наконец, урок МХК во многом напоминает произведение театрального искус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уроке появились все основания для того, чтобы перейти от внешней эффектности передачи знаний к изучению более глубинных оснований знаний. Процесс проникновения в глубину позволяет увидеть то, что в обычной педагогике не рассматривается. Этот же процесс способствует возникновению личностного смысла знаний. Он становится возможен тогда, когда ученик участвует в производстве своих знаний. Урок привлекает не только формой, но и возможностью для учеников участвовать в его содержании. Обращение учеников к знаниям учителя в личностно-ориентированном образовании — это обращение к тем ценностям, которые содержатся в этих зн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едагога - помочь учащемуся сделать выбор самостоятельно. Это возможно только в том случае, когда педагог помогает ребенку осознать, или сформулировать, уточнить свои цели, желания, потребности, проблемы, трудности. Педагог организует взаимодействие ребенка с миром, людьми, включая его в разнообразную личностно значимую для него деятельность на основе выбора, общения, осмысления происходящ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скусства на основе художественно-педагогического общения открывают широкие воспитательные возможности для формирования способности учащихся к «эмоциональному резонансу»: сопереживанию, духовному и нравственному рост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предмета «Технолог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введение учащихся в мир духовной и материальной культуры. Если с духовной культурой наряду с технологией учащиеся знакомятся на уроках литературы, истории, МХК и др., то мир материальной культуры, в котором существует современный человек, другими школьными предметами не рассматривается, что затрудняет адаптацию школьников в современном социуме. Технология включает в себя приобретение и практическое применение теоретических зна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ехнологией - площадка для успеха и созидания, ведь они призваны пробудить мысль, взволновать душу ребенка, дать ему в руки полезное дело и зажечь искру надежды на успех. Создавая собственными руками вещь, ребенок делается добрее, гуманнее и бережливее, адаптируется в современном социум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на уроках технологии основано на развитии интереса и творческих возможностей школьников. Урок технологии отличаются от других уроков. Он ближе к жизни, всё, что изучил теоретически можно сделать своими, но любое дело требует от учащихся  знаний эстетических законов.   Все учебные изделия выбираю с учетом ряда психологических особенностей обучаемых, поскольку только в этом случае возникает интерес и появляется мотивация к дальнейшей учебно-познавательной деятельности. Все объекты труда подбираю с таким расчетом, чтобы они были максимально познавательными с точки зрения политехнического обучения, имели эстетическую привлекательность, давали представление о традиционных художественных видах обработки материала. На протяжении многих лет учащиеся принимают участие в конкурсах, олимпиадах, конференциях, и занимают призовые мес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результат уроков заключается в том, чтобы дети могли освоить различные художественные способы обработки материалов, умели самостоятельно изготовить красивые, нужные вещи, приносящие удовлетворение результатами. </w:t>
              <w:br/>
              <w:t xml:space="preserve">      Эстетическое воспитание в процессе овладения учащимися соответствующих технологий будет осуществляться более успешно при использовании возможностей современного компьютерного обеспечения. Компьютер вошёл в жизнь урока. Обучающиеся готовят презентации, проекты. Учитель выступает в роли консультант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итание влияет на развитие художественного вкуса, пространственного воображения, абстрактного мышления, глазомера. В процессе творческого труда позволяет решать задачи развития личности, формирования творческого отношения к труду и проблеме выбора профессии. Оценивая роль эстетического воспитания в развитии подростков, в целом, можно утверждать, что оно способствует формированию их творческого потенциала, оказывая разнообразное положительное влияние на развитие различных свойств, входящих в творческий комплекс личности. В работах отмечается эстетическое начало – нужность вещи, сочетание цвета, аккуратность, качественное исполнение издел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технологии – главный фактор формирования эстетической культуры. В настоящее время проектная деятельность является самостоятельным видом деятельности, овладевать которым возможно не стихийно на бытовом уровне, а целенаправленно, в процессе организованного обучения. Нужно научить ученика чувствовать красоту на всех этапах проектной деятельности. В своей работе с учащимися я использую интернет ресурсы, книги, журнал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радостно, без принуждения возможно, если в своей работе использовать инновационные технологии. В настоящее время существует значительное количество разнообразных образовательных технологий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е искусства и является необходимым условием формирования личности. Разнообразный иллюстративный материал, мультимедийные и интерактивные модел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Мне интересно использовать на своих уроках компьютер и мультимедийную установку. Тем самым повышаю результативность урока и заинтересованность детей к изобразительному искусству, мастерству. На занятиях использую свои презен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оекты, дают интересные результаты. Проектные формы работы способствуют формированию коммуникативных навыков и навыков коллективной работы, усвоению социальных знаний и культурных норм, грамотному и выразительному выполнению работ. А также позволяют получать удовольствие от результата своей деятельности. Все проекты, создаваемые детьми, являются их маленькими победами в учебном процессе. Ребята активно вовлекаются в этот интересный процесс, начиная с эскиза и заканчивая итоговым результатом. Им нравиться защищать свои проекты, т. к. в них были вложены идеи, задумки и творческий потенциа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помогают учащимся активно воспринимать изучаемые явления, глубоко осмысливать их, перерабатывать и применять на практик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эффективной педагогической технологии эстетического направления разработаны уроки, в них учитываются задачи эстетического направления. Одно из главных условий полноценного эстетического развития детей, формирование их художественных способностей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по технологии учитель имеет возможность систематически и последовательно формировать у учащихся эстетическое отношение к труду, что, прежде всего, проявляется в качественном выполнении заданий и трудовой культур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касается профилизации художественного образования в старших классах, то оно может быть связано со специальным художественным и художественно-педагогическим направлением гуманитарного профиля.  Специальное художественное образование носит развивающий характер и требует ранней профессиональной ориентации. Это возможно при наличии в учебном заведении определенных условий, которыми обладают учреждения дополнительного образования детей и молодежи, а также общеобразовательные школы с углубленным изучением предметов художественно-эстетического цикла. Подобные учреждения должны иметь соответствующую материально-техническую базу, определенный опыт многоуровневого профильного обучения от дошкольного возраста до выпускника. Профильные занятия в этих учебных заведениях отражают развивающий характер специального художественного образования, что является очень важным для последующего обучения в среднем и высшем звене.  Рекомендуется осуществлять профильное обучение по специальному художественному направлению в школе с углубленным изучением предметов художественно-эстетического цикл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 воспитание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формирует личность, воспринимающую мир целостно, не расщепляя его на отдельные элементы. Чувственно-эмоциональное восприятие мира является наиболее естественным, органичным для ребенка, которому эстетическое воспитание открывает красоту во всех ее проявлениях: в природе, искусстве, человеческих деяниях, общении, а также дает возможность творить ее собственной деятельност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</w:rPr>
              <w:t>Целью воспитательной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системы школы является создание пространства эстетического воспитания школьников как ключевого механизма развития их личности и реализации их творческого потенциал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</w:rPr>
              <w:t>Миссия воспитания в школ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– целостное развитие личности школьника средствами эстетического воспитания. Мы рассматриваем процесс развития личности как, с одной стороны, индивидуальный комплекс присвоения эстетических и духовных ценностей, а с другой – как защиту от тотального кризиса ценностей. Первая составляющая этого процесса обеспечивает выполнение закрепленных форм поведения в типичных ситуациях и усвоение необходимого минимума знаний, убеждений, этических принципов и ценностей. Вторая включает волю к самостоятельности, желание отличиться от других, поиск своего пути в жизни, способов творческой самореализации, целесообразного досуга, неприятия сомнительных образцов массовой культуры. Именно гармония в развитии этих двух якобы противоположных процессов обеспечивает максимальные возможности для развития личности школьни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6:00Z</dcterms:created>
  <dc:creator>Сусана</dc:creator>
  <dc:description/>
  <cp:keywords/>
  <dc:language>en-US</dc:language>
  <cp:lastModifiedBy>Ольга Паранук</cp:lastModifiedBy>
  <dcterms:modified xsi:type="dcterms:W3CDTF">2019-12-18T06:19:00Z</dcterms:modified>
  <cp:revision>21</cp:revision>
  <dc:subject/>
  <dc:title/>
</cp:coreProperties>
</file>