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"/>
        <w:gridCol w:w="116"/>
        <w:gridCol w:w="3536"/>
        <w:gridCol w:w="488"/>
        <w:gridCol w:w="3049"/>
        <w:gridCol w:w="3537"/>
      </w:tblGrid>
      <w:tr>
        <w:trPr>
          <w:trHeight w:val="680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Комплекс артикуляционной гимнасти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  учителем-логопедом МБДОУ № 489  г.Екатеринбург Пьянковой Мариной Александров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артикуляционной гимнастики для подготовки и постановки звука «Л»  с методическими рекомендациями, подобранными  картинками и четверостишьями, помогающими детям быстрее запомнить и правильно выполнять гимнаст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атериал будет полезен начинающим учителям – логопедам и родителям  имеющих детей с проблемами звукопроизношения.</w:t>
            </w:r>
          </w:p>
        </w:tc>
      </w:tr>
      <w:tr>
        <w:trPr>
          <w:trHeight w:val="1784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line">
                    <wp:posOffset>-318770</wp:posOffset>
                  </wp:positionV>
                  <wp:extent cx="2514600" cy="117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гимнастики для подготовки  звука </w:t>
            </w:r>
            <w:r>
              <w:rPr>
                <w:b/>
                <w:i/>
                <w:color w:val="000000"/>
              </w:rPr>
              <w:t>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ля произнесения звука </w:t>
            </w:r>
            <w:r>
              <w:rPr>
                <w:i/>
                <w:color w:val="000000"/>
              </w:rPr>
              <w:t>л</w:t>
            </w:r>
            <w:r>
              <w:rPr>
                <w:color w:val="000000"/>
              </w:rPr>
              <w:t> необходима достаточно сложная и дифференцированная работа различных частей языка: кончик языка поднимается вверх и прижимается к основанию верхних зубов, передняя и средняя части спинки языка опускаются, задняя часть спинки языка приподнимается и оттягивается назад, края языка опускаются и пропускают выходящую воздушную струю. Выработке необходимых движений языка способствуют следующие упражнения: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Лопатка» (статическое упраж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умение удерживать язык в спокойном, расслаблен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етодические рекомендац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убы не растягивать в сильную улыбку, чтобы не было напряж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ледить, чтобы не подворачивалась нижняя губ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е высовывать язык далеко: он должен только накрывать нижнюю губ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оковые края языка должны касаться угл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то упражнение не получается, то нужно выполнить  упражнение “Наказать непослушный язык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252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ыбнуться, приоткрыть рот, положить широкий передний край языка на нижнюю губу. Удерживать его в таком положении под счет от одного до пяти - десят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зычок широкий,  гладкий</w:t>
            </w:r>
          </w:p>
          <w:p>
            <w:pPr>
              <w:pStyle w:val="Style16"/>
              <w:spacing w:before="120" w:after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учается «лопатка» </w:t>
            </w:r>
          </w:p>
          <w:p>
            <w:pPr>
              <w:pStyle w:val="Style16"/>
              <w:spacing w:before="120" w:after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 такой лопатой и капать приятно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0890" cy="128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казать непослушный язык» (динам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 Вырабатывать умение расслаблять мышцы язы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-Нижнюю губу не следует подворачивать и натягивать на нижние зуб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зык должен быть широким, края касаются уголк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хлопывать язык губами надо несколько раз на одном выдохе. Следить, чтобы ребенок не задерживал при этом выдыхаемый воздух. Проконтролировать выполнение можно так: поднести ватку ко рту ребенка, если тот делает упражнение правильно, она будет отклоняться. Одновременно это упражнение способствует выработке направленной воздушной струи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много приоткрыть рот, спокойно положить язык на нижнюю губу и пошлепывая его губами, произносить звуки “пя - пя - пя...”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рживать широкий язык в спокойном положении при открытом рте под счет от одного до пяти - деся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Провинился язычок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ичего сказать не смог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ы его похлопаем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убками пошлёпаем.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765" cy="15963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1663065" cy="1600200"/>
                  <wp:effectExtent l="0" t="0" r="0" b="0"/>
                  <wp:docPr id="5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чели» (динам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 xml:space="preserve">: Вырабатывать умение быстро менять положение языка, необходимое при соединении звука </w:t>
            </w:r>
            <w:r>
              <w:rPr>
                <w:i/>
                <w:color w:val="000000"/>
              </w:rPr>
              <w:t xml:space="preserve">ш </w:t>
            </w:r>
            <w:r>
              <w:rPr>
                <w:color w:val="000000"/>
              </w:rPr>
              <w:t xml:space="preserve">с гласными </w:t>
            </w:r>
            <w:r>
              <w:rPr>
                <w:i/>
                <w:color w:val="000000"/>
              </w:rPr>
              <w:t>а, ы, о, 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</w:rPr>
              <w:t>Следить, чтобы работал только язык, а нижняя челюсть и губы оставались неподвижны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645920" cy="14865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Потом поднять широкий язык за верхние зубы (тоже с внутренней стороны) и удерживать под счет от одного до пяти. Так, поочередно менять положение языка 4 - 6 раз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 качелях я лечу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br/>
              <w:t>Вверх – вниз, вверх – вниз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br/>
              <w:t>Я пою, лечу, кричу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br/>
              <w:t>Вверх – вниз, вверх – вниз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634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кусное варенье» (динам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      </w:r>
            <w:r>
              <w:rPr>
                <w:b/>
                <w:i/>
                <w:color w:val="000000"/>
              </w:rPr>
              <w:t>ш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етодические рекомендац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едить, чтобы работал только язык, а нижняя челюсть не помогала, не “подсаживала” язык наверх - она должна быть неподвижной (можно придерживать ее пальцем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зык должен быть широким, боковые края его касаются углов рта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</w:rPr>
              <w:t>-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 и завернуть на верхнюю губу.</w:t>
            </w:r>
          </w:p>
        </w:tc>
      </w:tr>
      <w:tr>
        <w:trPr>
          <w:trHeight w:val="2172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0" cy="1428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гка приоткрыть рот и широким передним краем языка облизать верхнюю губу, делая движение языком сверху вниз, но не из стороны в стор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ждый раз по  воскресенья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Мы едим с тобой варенье.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Верхнюю губу варенье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Мы намажем, а пото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Язычком широким сразу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ы варенье облизнём 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                                              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2782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Чашечка» (статическое упражн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движение широкой передней части языка вверх и положение языка, близкое к форме чашечк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ледить, чтобы работал только язык, а нижняя челюсть не помогала, не “подсаживала” язык наверх - она должна быть неподвижной (можно придерживать ее пальцем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зык должен быть широким, боковые края его касаются угл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93570</wp:posOffset>
                  </wp:positionH>
                  <wp:positionV relativeFrom="paragraph">
                    <wp:posOffset>-150495</wp:posOffset>
                  </wp:positionV>
                  <wp:extent cx="1777365" cy="1139190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</w:tblGrid>
            <w:tr>
              <w:trPr/>
              <w:tc>
                <w:tcPr>
                  <w:tcW w:w="33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гка приоткрыть рот, язык положить на нижнюю губу, как в упражнении «Лопатка», затем поднять  широкий передний край  языка.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дешь пить с друзьями чай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Ты из  чашки новой.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Эту чашку показать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Ты сейчас пробуй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2019300" cy="1138555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«</w:t>
            </w:r>
            <w:r>
              <w:rPr>
                <w:b/>
                <w:color w:val="000000"/>
              </w:rPr>
              <w:t>Маляр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умение поднимать и удерживать язык вверх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</w:rPr>
              <w:t>Рот приоткры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нчик языка касается нёба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54125" cy="1499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ы в улыбке, рот приоткрыт, кончиком языка погладить (покрасить) нёб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- как кисточка моя,</w:t>
            </w:r>
          </w:p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ею нёбо крашу 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2017395" cy="1640205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гол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рабатывать умение удерживать язык в напряженном состояни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убы в улыбке зубы видны, язык остр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иксируем положение на 3—5 секун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аем ребенку время для отдыха и расслабления, предлагаем сглотнуть слюн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686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ткрыть рот, язык высунуть, как можно дальше, напрячь  его, сделать узким и удерживать в таком положении под счёт от 1 до 5-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ыбаюсь: вот шутник –</w:t>
            </w:r>
          </w:p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зким-узким стал язык.</w:t>
            </w:r>
          </w:p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 зубами, как сучок,</w:t>
            </w:r>
          </w:p>
          <w:p>
            <w:pPr>
              <w:pStyle w:val="Style16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лез длинный языч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6425" cy="1824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sites.google.com/site/kopialogoped/home/logopedy---roditelam/artikulacionnaa-gimnastika/x_e661352a.jpg?attredirects=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sites.google.com/site/kopialogoped/home/logopedy---roditelam/artikulacionnaa-gimnastika/x_e4d10015.jpg?attredirects=0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s://sites.google.com/site/kopialogoped/home/logopedy---roditelam/artikulacionnaa-gimnastika/&#1084;&#1072;&#1083;&#1103;&#1088;.jpg?attredirects=0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4:00Z</dcterms:created>
  <dc:creator>Марина</dc:creator>
  <dc:description/>
  <cp:keywords/>
  <dc:language>en-US</dc:language>
  <cp:lastModifiedBy>1</cp:lastModifiedBy>
  <cp:lastPrinted>2014-09-26T11:23:00Z</cp:lastPrinted>
  <dcterms:modified xsi:type="dcterms:W3CDTF">2017-07-11T06:59:00Z</dcterms:modified>
  <cp:revision>28</cp:revision>
  <dc:subject/>
  <dc:title/>
</cp:coreProperties>
</file>