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оль интегрированных уроков чтения в личностном, интеллектуальном, коммуникативном развитии младших школьников .(Из опыта работы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Тема интеграции обучения существует со времен К. Д. Ушинского, но  интересует и современных педагогов. Она находит отражение в трудах психологов и методистов:  Н. Ф. Талызиной, Ю. А. Самарина, Г. И. Вергелеса, М. Р. Львова, В. Г. Горецкого, Н. Н. Светловской, Ю. М. Колягина и др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нтеграция – процесс сближения и связи наук, происходящий наряду с процессами дифференциаци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нтегрированный процесс обучения и воспитания под влиянием целенаправленно осуществляемых межпредметных связей благотворно сказывается на развитии ребенка, в том числе  на личностное, интеллектуальное, коммуникативное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Между этими направлениями развития личности существует взаимообратная связь, что можно увидеть на  представленных рисунках. </w:t>
      </w:r>
    </w:p>
    <w:p>
      <w:pPr>
        <w:pStyle w:val="Normal"/>
        <w:spacing w:lineRule="auto" w:line="360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18160</wp:posOffset>
                </wp:positionV>
                <wp:extent cx="2514600" cy="2400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400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9pt;margin-top:40.8pt;width:197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</w:rPr>
        <w:t>Рисунок 1. Изображение центрально-периферического вида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33985</wp:posOffset>
                </wp:positionV>
                <wp:extent cx="16002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5pt;margin-top:10.55pt;width:125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1pt;margin-top:4.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3962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1pt;margin-top:31.2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7391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61pt;margin-top:58.2pt;width:8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- личностное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70180</wp:posOffset>
                </wp:positionV>
                <wp:extent cx="9144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2pt;margin-top:13.4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 </w:t>
        <w:tab/>
        <w:t>- интеллектуальное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/>
        <w:jc w:val="both"/>
        <w:rPr/>
      </w:pPr>
      <w:r>
        <w:rPr/>
        <w:tab/>
        <w:tab/>
        <w:t>- коммуникативно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jc w:val="center"/>
        <w:rPr>
          <w:i/>
          <w:i/>
        </w:rPr>
      </w:pPr>
      <w:r>
        <w:rPr>
          <w:i/>
        </w:rPr>
        <w:t>Рисунок 2. Изображение по типу пирамиды.</w:t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67335</wp:posOffset>
                </wp:positionV>
                <wp:extent cx="6858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pt;margin-top:21.0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10235</wp:posOffset>
                </wp:positionV>
                <wp:extent cx="11430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0pt;margin-top:48.0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953135</wp:posOffset>
                </wp:positionV>
                <wp:extent cx="16002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-18pt;margin-top:75.05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5100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752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7.6pt;margin-top:1.5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- личностное</w:t>
      </w:r>
    </w:p>
    <w:p>
      <w:pPr>
        <w:pStyle w:val="Normal"/>
        <w:tabs>
          <w:tab w:val="clear" w:pos="708"/>
          <w:tab w:val="center" w:pos="4677" w:leader="none"/>
          <w:tab w:val="left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115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7520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7.6pt;margin-top:5.75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- интеллектуаль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115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752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37.6pt;margin-top:1.55pt;width:8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- коммуникативно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уть схематического изображения № 1: 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540"/>
        <w:jc w:val="both"/>
        <w:rPr/>
      </w:pPr>
      <w:r>
        <w:rPr/>
        <w:t xml:space="preserve">Развивая личностные, нравственные, эмоциональные, эстетические, физические качества, которые в свою очередь играют значимую роль в освоении основ наук, мы способствуем формированию навыка свободно осуществлять коммуникацию на родном языке, владеть разнообразными приемами получения информации и ее использования. 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уть схематического изображения № 2: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Представим, что мы смотрим на изображение № 1 сверху. Нам кажется, что это детская пирамидка, вершина которой – кольцо личностного развития ребенка. Но чтобы собрать пирамидку, необходимо поочередно установить кольца у основания. 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540"/>
        <w:jc w:val="both"/>
        <w:rPr/>
      </w:pPr>
      <w:r>
        <w:rPr/>
        <w:t>Что же мы имеем?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540"/>
        <w:jc w:val="both"/>
        <w:rPr/>
      </w:pPr>
      <w:r>
        <w:rPr/>
        <w:t xml:space="preserve">Первое общение ребенка с мамой, семьей, воспитателем, детьми в детском саду, учителем и одноклассниками в школе способствуют в приобретении ребенка опыта коммуникативного развития. И именно этот опыт закладывает успешность интеллектуального развития и личностных способностей ребенка. 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540"/>
        <w:jc w:val="both"/>
        <w:rPr/>
      </w:pPr>
      <w:r>
        <w:rPr/>
        <w:t xml:space="preserve">Другими словами, коммуникативное развитие является средством самовыражения личности ребенка, определяет дальнейшее усвоение школьных дисциплин. 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540"/>
        <w:jc w:val="both"/>
        <w:rPr/>
      </w:pPr>
      <w:r>
        <w:rPr/>
        <w:t xml:space="preserve">Ученик приходит в школу не только с определенными знаниями и умениями, но и с жизненным опытом, со своими интересами и увлечениями. Всем детям присуща потребность в самоосуществлении, они хотят быть оцененными по достоинству. И только на таких условиях личность ребенка будет открыта для восприятия нового опыта, новых знаний. А в условиях собственной деятельности, в межличностных отношениях будут формироваться и личностные качества. 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540"/>
        <w:jc w:val="both"/>
        <w:rPr/>
      </w:pPr>
      <w:r>
        <w:rPr/>
        <w:t>Безусловно, такая среда может быть создана на любом уроке, но уроки чтения  решают еще ряд задач, выполнение которых создает дальнейшую успешность в формировании универсальных учебных действий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540"/>
        <w:jc w:val="both"/>
        <w:rPr/>
      </w:pPr>
      <w:r>
        <w:rPr/>
        <w:t xml:space="preserve">Интегрированные уроки чтения позволяют найти момент, где ребенок может почувствовать себя значимым, самореализовать свои способности, удовлетворить свои потребности в общении, в самовыражении. 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540"/>
        <w:jc w:val="both"/>
        <w:rPr/>
      </w:pPr>
      <w:r>
        <w:rPr/>
        <w:t xml:space="preserve">Стержневой основой таких интегрированных уроков  в начальной школе является литературное чтение. А этапы этого урока взаимно переплетаются с изобразительным искусством, музыкой, окружающим миром, физкультурой, русским языком и математикой, иностранным языком и технологией. 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/>
      </w:pPr>
      <w:r>
        <w:rPr/>
        <w:t>Какие же изменения происходят с личностью при грамотно организованном интегрированном обучении?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/>
      </w:pPr>
      <w:r>
        <w:rPr/>
        <w:t>Ребёнок начинает воспринимать себя по-иному, становится уверенным в себе; начинает принимать  других людей; учится  ставить перед собой реальные цели; в различных ситуациях пытается использовать не только конкретные знания, но и применять известные способы их получения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Игровая деятельность – естественная деятельность, требующая от детей речевых действий. Поэтому в качестве основной формы проведения интегрированных уроков я чаще всего использую урок-игру «Экипаж». 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firstLine="540"/>
        <w:jc w:val="both"/>
        <w:rPr/>
      </w:pPr>
      <w:r>
        <w:rPr/>
        <w:t xml:space="preserve">Класс разделен на группы – экипажи. Состав групп формируется из учащихся соседних парт, но возможны и другие варианты, поэтому на этих уроках расстановка парт отличается от классической. 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/>
      </w:pPr>
      <w:r>
        <w:rPr/>
        <w:t>Состав экипажа: командир, второй пилот, штурман, радист, стюарды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В группе есть возможность создать атмосферу речевого общения, собеседования, обмена мнениями. Каждый ученик, член экипажа, получает возможность  отвечать, объяснять, подсказывать, проверять, оценивать, корректировать ошибки в момент их возникновения. 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/>
      </w:pPr>
      <w:r>
        <w:rPr/>
        <w:t xml:space="preserve">В течение урока  каждый ученик оценивает свою работу, делая отметку в «полетный лист», где обозначены или этапы урока, или конкретные задания.  В конце урока такую отметку ставит командир экипажа. После этого работу ученика оценивает учитель. Взаимо- и самоконтроль способствуют развитию регулятивных универсальных учебных действий, воспитанию нравственных качеств личности, а взаимопомощь становится типичным видом взаимоотношений между учащимися. 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/>
      </w:pPr>
      <w:r>
        <w:rPr/>
        <w:t xml:space="preserve">   </w:t>
      </w:r>
      <w:r>
        <w:rPr/>
        <w:t>На командира экипажа возлагается ответственность руководить работой группы, контролировать активность членов экипажа. Чтобы командир экипажа мог изучить способности и потребности членов экипажа, все учащиеся класса изготавливают «личные светофоры», где указывают свои параметры: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9pt;margin-top:-0.1pt;width:17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pt;margin-top:17.9pt;width:17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</w:t>
      </w:r>
      <w:r>
        <w:rPr/>
        <w:t>- что я умею делать;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pt;margin-top:15.2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</w:t>
      </w:r>
      <w:r>
        <w:rPr/>
        <w:t>- что я люблю делать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- чему я хочу научить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этапе рефлексии дети, анализируя свою работу, решают, какой сигнал светофора чаще всего загорался во время урока. Конечная цель каждого члена экипажа – приобрести новые умения и навыки. Поэтому, если у кого-то ни разу не загорелся красный сигнал, с этим ребенком  учитель планирует индивидуальную работу на обычных уроках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Опираясь на лучшие стороны личности, ее склонности, чувства, интересы и потребности, мы способствуем формированию у детей желания учиться, учим ценить и понимать красоту окружающего мира, развиваем творческое мышление, одним словом, способствуем индивидуальному, личностному и коммуникативному развитию дет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24:00Z</dcterms:created>
  <dc:creator>www.PHILka.RU</dc:creator>
  <dc:description/>
  <dc:language>en-US</dc:language>
  <cp:lastModifiedBy>интеграл</cp:lastModifiedBy>
  <dcterms:modified xsi:type="dcterms:W3CDTF">2017-07-10T14:24:00Z</dcterms:modified>
  <cp:revision>2</cp:revision>
  <dc:subject/>
  <dc:title>Роль интегрированных уроков чтения в личностном, интеллектуальном, коммуникативном развитии детей</dc:title>
</cp:coreProperties>
</file>