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. Баскетб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ические действия в игре «баскетбол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7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ведения баскетбольного мяча на месте 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дметные: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ние техники ведения мяча баскетбольного мяча (на месте и в движени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чностные УУД: </w:t>
      </w:r>
      <w:r>
        <w:rPr>
          <w:rFonts w:eastAsia="Calibri" w:cs="Times New Roman" w:ascii="Times New Roman" w:hAnsi="Times New Roman"/>
          <w:sz w:val="28"/>
          <w:szCs w:val="28"/>
        </w:rPr>
        <w:t>Развивать скоростно-силовые качества, быстроту реакции, точ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eastAsia="Calibri" w:cs="Times New Roman" w:ascii="Times New Roman" w:hAnsi="Times New Roman"/>
          <w:sz w:val="28"/>
          <w:szCs w:val="28"/>
        </w:rPr>
        <w:t>: Формировать потребности и умение выполнять упражнения игровой деятельности в  баскетбо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оммуникативные УУД</w:t>
      </w:r>
      <w:r>
        <w:rPr>
          <w:rFonts w:eastAsia="Calibri" w:cs="Times New Roman" w:ascii="Times New Roman" w:hAnsi="Times New Roman"/>
          <w:sz w:val="28"/>
          <w:szCs w:val="28"/>
        </w:rPr>
        <w:t>: Формировать собственное мнение и позицию, договариваться, приходить к общему решению в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Формировать мыслительные операции по каждому из разучиваемых элементов баскетбо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</w:t>
      </w:r>
      <w:r>
        <w:rPr>
          <w:rFonts w:cs="Times New Roman" w:ascii="Times New Roman" w:hAnsi="Times New Roman"/>
          <w:sz w:val="28"/>
          <w:szCs w:val="28"/>
        </w:rPr>
        <w:t>:  урок закрепления двигательных умений и навы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баскетбольные мячи, фишки, секундомер, свисток, музыкальная колонка, теле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портивный за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40 мину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4 марта 2019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предметным ЗУ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ые: формирование умения общаться со сверстниками в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способы ведения мяча на месте и в дви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онятия физических качеств: ловкость, быстрота реакции, координация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ять здоровье обучающихся посредством развития физических качеств, ловкости и координ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31"/>
        <w:gridCol w:w="3960"/>
        <w:gridCol w:w="3617"/>
        <w:gridCol w:w="2682"/>
      </w:tblGrid>
      <w:tr>
        <w:trPr>
          <w:trHeight w:val="41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8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приветствие. Организация учащихся на урок. Сообщение темы урока, формулировка учебных зада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задач  урока. Создание ситуации для оценки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ульса, его фи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урока, принимают 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баскетболе и баскетбольном мяч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по актуализации знаний о пульсометрии, баскетболе и баскетбольном мя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ульсомет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мячом мы начали работат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«баскетбо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ехнические действия в игре «баскетбол» вы знаете? (ведение мяча, передачи, остановки, броски в кольцо пере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зываются двигательные действия, когда мы набиваем мяч на месте или при ходьбе, беге? (ведение мяча). Его еще называют дриблинг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 задачи,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ситуации для  самоопределения обучающихся и условий для развития у обучающихся  умения ставить цель и представлять 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чего всегда начинается уро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ульса, его фикс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на 8 счет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голово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плеч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вытянутыми в сторону прямыми руками (малый круг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кулак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туловище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бедром правой, левой ног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голено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ульса, его фиксац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остоятельно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редлагает свои способы действия,   которые показывают с помощью баскетбольного мяча,  выполняют упражнения по укреплению осанки, контролируют свои действия, ориентируясь на показ движений учителем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>
          <w:trHeight w:val="34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 (25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 имеющихся знаний, умений и навык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команд учителя с двигательными действиями учеников, обучение упражнениям с мячом , развитие ловкости, совершенствование умения выбирать способы действия с баскетбольным мячо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безопасности во время работы с мячами (аккуратно работаем сами и бережно относимся к напарник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комплекса ОРУ с баскет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качества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строта, сила, выносливость, гибкость, лов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е физическое качество развивается при работе с мячом? (лов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ем мяч с правой руки на лев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мяча вокруг шей, туловища, вокруг коленей (влево, впра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мяча под ногой (правой, ле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ват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мяча за спиной на месте вправо (в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ьмер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мяча через плеч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росить мяч вверх – хлопки в ладони спереди, сзад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движения в строю по команде учителя, соотносят свои действия с командами учителя, бережно относятся к своему и чужому здоровью, контролируют свои действия, работают самостоятельно.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, умение самостоятельно организовывать свою деятельность. </w:t>
            </w:r>
          </w:p>
        </w:tc>
      </w:tr>
      <w:tr>
        <w:trPr>
          <w:trHeight w:val="204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систематизация знаний и способов действий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й о способах ведения баскетбольного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й вести мяч на месте и в движ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учающихся по первичному закреплению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техники ведения мяча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мяча из руки в р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е, низкое ведение мяча с опорой на одно колено правой,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енка» ведение мяча 1,2 рукой по очереди. Правой 5 перевод мяча в левую, левой 4, перевод мяча правой 3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техники ведения мяча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й, левой рукой по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й, левой рукой приставными шагами правым и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й, левой рукой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ульса, его фи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одному, разделение класса на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уговая тренировк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 «змейкой» со сменой рук в движен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вух мячей одновременно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ередачей мяча партнеру и броском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ульса, его фиксац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и выполнения ведения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стоя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тойка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аботу ног( согнуты, одна нога впереди), на работу рук ( кисть напряжена). Следить за высотой отскока (отскок мяча не выше поя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 сидя на полу работает только кисть. Рука напряжена. Локоть параллельн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едется сбоку - спереди правой, лев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выполняется толчкообразными движениями кисти за счет сгибания и разгибания руки в локтевом суставе и мягкого, направляющего толчка паль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водке стоек: ведение дальней от стойки рукой. Не брать мяч в руки, не ходить с мяч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,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и оцен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контроль и оценку учебной деятельности и самооце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у обучающихся навыков самоконтроля и самооц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удем оцени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ились 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онтролируют работу с мячом 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и способов действ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й о способах ведения баскетбольного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й вести мяч на месте и в движ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Мину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 идет по залу друг за другом, учитель дает команду и одновременно включает секундомер, ребята  отсчитывают свою 1 минуту, как только досчитают до 60 -  останавливаются, кто останавливается ровно через минуту, становится победителем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алки с вед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с мячами  расходятся по залу и начинают ведение мяча. Один из них назначается водящим, который старается осалить одного из игроков. Осаленный игрок после этого становится водящим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5F3E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 можно проводить в парах.  Более сложное упражнение: водящий старается, не задев игрока, выбить у него мя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обсуждают ошибки, исправляют их, делают замечания, оценивают свою раб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адекватные способы поведения и взаимодействия с партнерами во время учебной и 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особов ведения мяча, умение применять новые навыки и умения, осуществлять контроль и взаимоконтроль; развитие мыслительной способности - сравнения и физической – ловкость, быстрота, координация движени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(5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оценочных уме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, вовлечение детей к подготовке спортивного празд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мысления проделанной работе урок, формирования самооценки, вовлечения детей к подготовке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ыла наш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заканчивает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обен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 окончен. До свидания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практической и личностной значимости результатов каждого этапа урока, умение применять по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Андрей</dc:creator>
  <dc:description/>
  <dc:language>en-US</dc:language>
  <cp:lastModifiedBy>user 604</cp:lastModifiedBy>
  <cp:lastPrinted>2019-03-12T13:44:00Z</cp:lastPrinted>
  <dcterms:modified xsi:type="dcterms:W3CDTF">2019-03-20T08:05:00Z</dcterms:modified>
  <cp:revision>2</cp:revision>
  <dc:subject/>
  <dc:title/>
</cp:coreProperties>
</file>