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спользование инновационных технологий в творческом                  объединении «Школа  юных инспекторов движени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организации работы по профилактике детского дорожно-транспортного травматизма на сегодняшний день остается одним из самых важных и актуальных. Ежедневно на дорогах погибают более 3 тысяч человек, только за пол года произошло 80 тысяч ДТП. За 2015 год  погибло 16 тысяч человек. И если не принимать срочных мер, то в течение ближайших 14 лет дорожная смертность возрастет еще на 60 %.  Профилактика детского дорожно-транспортного травматизма – это важное направление деятельности «Школы юных инспекторов движения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ичинами дорожно-транспортных происшествий, в которых страдают дети, являются недисциплинированность учащихся, незнание ими Правил дорожного движения. Изучение правил в творческом объединении существенно расширяют возможность воспитания грамотного пешехода и позволяют значительно уменьшить дорожно-транспортный травматизм среди детей и подростков. Работа «Школы ЮИД» направлена на формирование у учащихся основных знаний, умений и навыков безопасного поведения на дорогах. Наиболее распространенными формами проведения занятий являются беседы и рассказ в сочетании с практическими упражнениями, а также моделирование ситуаций, ролевые игры, викторины, творческие мастерские.  Дети изучают ПДД, дорожные знаки, оказание 1-й медицинской помощи, получают навыки фигурного вождения велосипеда. Таким образом, дети овладевают знаниями, непосредственно относящимися к охране жизни 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безопасного поведения на дорогах ведется через различные творческие формы работы такие как: районный и городской конкурс художественной самодеятельности «Светофор», где учащиеся показывают не только свои знания и умения по ПДД, но и раскрывают творческие способности и таланты. Конкурсы плакатов, рисунков, стенгазет, соревнование юных велосипедистов «Безопасное колесо». Здесь отрабатываются практические умения фигурного вождения велосипеда, так как часто участниками аварий становятся дети-велосипедисты. Участие в соревнованиях учат велосипедистов технично владеть велосипедом, и конечно же хорошо знать ПДД. Ведь впереди – летние каникулы. Работа по предупреждению и профилактике ДДТТ проводится и в летний период для городских оздоровительных лагерей: соревнования по безопасности дорожного движения «Веселый светофорчик», «Безопасное колесо», конкурс проектирования «Безопасный город будущего»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кроме традиционных соревнований появились новые конкурсы – это конкурсы презентаций и баннеров (в электронном и печатном виде), различные акции по профилактике ДДТТ. Например: ежегодной в начале учебного года стала  городская акция «Безопасность на дорогах», городская акция «Не спешите водители - вы же тоже родители», где учащиеся выходили на дорогу совместно с инспекторами дорожного движения, проводили беседы и раздавали памятки проезжающим водителям транспорт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в век информационных технологий, образовательная деятельность не должна стоять на месте. Наши дети, общающиеся с гаджетами «на ты» ждут от педагогов высокотехнологичных приемов обучения. В противном случае образовательный процесс становится им не интересен, а следовательно, и не результативен. Педагогические инновации необходимы для совершенствования системы образования по вопросам обучения детей правилам дорожного движ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сс обучения в творческом объединении строится таким образом, чтобы на занятиях детям было интересно и увлекательно. Для этого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ов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Учебный процесс будет более эффективным, интересным, увлекательным и творческим, если он облечен именно в игровую форму. Целью любой игровой деятельности по правилам дорожного движения является применение и закрепление теоретических знаний в практических действиях детей на дороге. Игра становится мощным средством обучения детей, которая позволяет им избежать дорожно-транспортных происшествий и сделать правильный выбор в реальной дорожной ситуации. При обучении детей правилам дорожной безопасности широко используются самые разнообразные иг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южетно-ролевые игр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ные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дактическ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о-познаватель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макето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гровым технологиям относятся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ирование дорожных ситуаци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я фигурки пешеходов и различные вида транспорта, учащиеся наглядно показывают, что может произойти, если нарушать ПДД. Объясняют, как правильно себя вести, чтобы в дальнейшем самостоятельно моделировать разнообразные дорожные ситу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 «мозговой штурм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яет получить максимальное количество новых идей в минимальное время. Мозговой штурм может возникнуть незапланированно, стихийно при решении какой-либо познавательной задачи, во время игры-занятия. Особенность проведения «мозгового штурма» состоит в том, что учащиеся сами по ходу обсуждения корректируют высказанные идеи, анализируют их. (Примерные вопросы для обсуждения – «Что произойдет, если на земле не будет транспортных средств?»; «Что будет, если у велосипеда убрать руль?») и т.д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ворческом объединении широко использую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коммуникативные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то позволяет организовать учебную деятельность более интересной и динамичной. Помогает «погрузить» ребенка в предмет изучения, создать иллюзию присутствия, сопереживания с изучаемым объектом. Компьютерная игра «Самоучитель вождения по городу» позволяет детям научиться водить автомобиль по городу с соблюдением правил дорожного движения, решать тесты, задачи по теории. Занятия с использованием различных презентаций по ПДД обеспечивает наглядность, которая способствует комплексному восприятию и лучшему запоминанию материала. Так как учащиеся очень любят смотреть мультфильмы, они на примере мультипликационных героев учатся находить «дорожные ловушки», правильно переходить проезжую часть, закрепляют основные дорожные знаки, вспоминают правила поведения в общественном транспорте и т.д.  Фильмы по ПДД «Улица полна неожиданностей», « Травматизм. Оказание  первой медицинской помощи», позволяет достигать высоких результатов в усвоении учащихся определенных знаний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я проблемного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огает понять, насколько опасна данная ситуация и какие безопасные действия необходимо для этого предпринять. Основа проблемного обучения – вопросы и задания на развитие логического мышления, которые предлагаются учащимся. Среди проблемных вопросов особое место занимают те, которые побуждают вскрыть противоречие между сложившимся опытом и вновь получаемыми знаниями. Для этого учащиеся должны пересмотреть свои прежние представления, перестроится на новый лад. Создается проблемная  ситуация так, чтобы дети, с одной стороны, могли применить усвоенные ранее знания, умения и навыки, а с другой – искали творческие пути решения. Именно это вызывает у учащихся положительные эмоции, желание созидательно трудитьс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учащиеся «Школы ЮИД» выезжают с агитбригадами в детские сады, где рассказывают об основных правилах поведения на дорогах, проводят театрализованные игры с детьми, так как эмоционально окрашенные сюжеты запомнятся куда лучше, чем сухо изложенные правил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новационной формой работы творческого объединения являются стажировочные площадки, на которых педагоги показывают мастер-классы и открытые занятия для студентов педагогического колледжа.   Работа по профилактике детского дорожно-транспортного травматизма дает свои положительные результаты. Выросло ни одно поколение детей, получивших знания безопасного поведения на дорогах. Учащиеся «Школы ЮИД» являются активными участниками районных, городских и областных смотров-конкурсов и соревнований, где неоднократно занимали призовые места. Полученные результаты позволяют оценивать состояние работы по профилактике травматизма, развитие воспитательного процесса, прогнозировать новые достижения.  Проводимая работа способствует решению проблемы обеспечения безопасности детей и подростков, а также воспитанию здорового покол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 заключение хочется повторить слова Чарльза Диккенса: «Человек не может по настоящему усовершенствоваться, если не помогает усовершенствоваться другим. Творите сами. Как нет детей без воображения, так нет и педагога без творческих порывов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х Вам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02:00Z</dcterms:created>
  <dc:creator>1</dc:creator>
  <dc:description/>
  <cp:keywords/>
  <dc:language>en-US</dc:language>
  <cp:lastModifiedBy>Home</cp:lastModifiedBy>
  <cp:lastPrinted>2016-04-28T19:00:00Z</cp:lastPrinted>
  <dcterms:modified xsi:type="dcterms:W3CDTF">2017-07-06T20:42:00Z</dcterms:modified>
  <cp:revision>6</cp:revision>
  <dc:subject/>
  <dc:title/>
</cp:coreProperties>
</file>