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-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.  Духовно-нравственное наследие классической музы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интерес учащихся к классической  музыке, как к ценности национальной и миров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я учащихся о музыкальных жанрах, в том числе о классической музыке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развитию эстетического вкус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свое отношение к произведениям современной и классической музык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ое слово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4</w:t>
      </w:r>
    </w:p>
    <w:p>
      <w:pPr>
        <w:pStyle w:val="Normal"/>
        <w:shd w:fill="FFFFFF" w:val="clear"/>
        <w:spacing w:lineRule="auto" w:line="36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DEE4E8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Музыкальное искусств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это один из средств, способствующих формированию и развитию духовности, нравственности и гуманности.</w:t>
      </w:r>
      <w:r>
        <w:rPr>
          <w:rFonts w:cs="Times New Roman" w:ascii="Times New Roman" w:hAnsi="Times New Roman"/>
          <w:color w:val="333333"/>
          <w:sz w:val="28"/>
          <w:szCs w:val="28"/>
          <w:shd w:fill="DEE4E8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зыка направлена на познание внутреннего мира человека, его жизненных ценностей и ориентиров. Музыка способна отражать мир целостно и привносить в него добро и красоту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 какие же направления музыкального искусства благотворно влияют на формирование и развитие духовно-нравственного порядка у школьников? Попробуем разобрать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5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vertAlign w:val="superscript"/>
        </w:rPr>
        <w:t>ы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льный крит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> 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езапамятных времён человека окружали звуки. Ещё и музыки никакой не было, но было пение птиц, журчание ручья, шорох хвороста и шелест листвы. Все эти звуки окружали человека и информировали его об окружающем пространстве. На основании врождённого и приобретённого опыта, человек воспринимает звуки по-разному. Например, высокий визг был сигналом тревоги. В то же время были успокаивающие звуки - шум дождя, свист вет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какие звуки природы напоминают вам  звуки музы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 разных жанров дает нам совершенно различные, непохожие друг на друга представления об окружающем мире и о внутреннем мире человека. Давайте обратимся к одному из самых популярных сегодня жанров – рокмузык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к-ро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известно, каждое музыкальное направление своеобразно влияет на организм человека. Одним из представителей такого своеобразия является рок музыка. Этот музыкальный стиль имеет свои отличительные черты или средства воздействия на психик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Жесткий рит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Монотонные повт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Громкость, сверхчаст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vertAlign w:val="superscript"/>
        </w:rPr>
        <w:t>ы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узыкальный крит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тм - соотношение длительностей звуков (нот) в их последовательности, одно из сильных способов воздействия на человеческий организм. Обязательно присутствует в рок музыке, сила ритма варьируется от слабого до жёсткого. Простые, но мощные ритмы вынуждают человека к ответной реакции (движения в рит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ериканский психолог и музыковед Жанет Поделл пишет: "Сила рока всегда была основана на энергии его ритмов.  Рок-н-ролл и вас способен заставить двигаться, танцевать так, что вы забудете обо всем на свете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пособствует выделению адреналина. Итак, весь технический арсенал рока направлен на то, чтобы играть на человеческом организме, на его психике, как на музыкальном инструмент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Слад- 8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же перечислены возможные результаты воздействия рок-произведений на мозг человек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Агресс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Яр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Гн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остояние транса различной глуби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клонность к самоубийств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Непроизвольное движение мыш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узыкальная мания (желание постоянного звучания рок-музыки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лушиваем отрывок рок музы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лайд-9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шло более полувека, как появилась рок-музыка, а вместе с ней – множество мифов: удивительных, а порой и жутких. На протяжении всего времени существования рока, в обществе о нем формировалось мнение как о чем-то скорее отрицательном, чем положительно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ошло более 20 лет, и современные исследователи опровергли эти результаты, проведя повторное опыты. Для многих слушателей рок   является чем-то большим, чем музыка. Это определенный стиль жизни, способ проявить свою индивидуальность и одновременно найти единомышленников.  Становясь металлистом или панком, молодой человек выбирает одну из своих первых социальных ролей, и это надо уважать. Ведь субкультура – это не контркультура. Субкультура уже культуры, но не несет в себе изначальной преступной направленности. Также следует отметить, что в XXI в. социальный, внемузыкальный аспект рок-музыки постепенно утрачивает прежнюю актуальность. Многие люди слушают рок просто потому, что им нравится эта музыка. Они не протестуют, не выдвигают манифестов, зато качественно и интересно играют рок и прекрасно разбираются в его стилях. Может, если тексты песен и внешний вид неформалов отойдут на второй план, то агрессии в музыкальной среде станет меньше? Но, с другой стороны, повод для спора или драки подростки найдут всегда. Это естественно. И дело здесь скорее не в музыке, а в возрастных особенностях и в каждом человеке в отдельности. К тому же, даже “идеологически верные” неформалы, носящие рок-атрибутику, редко нападают первыми, а скорее отвечают агрессией на оскорбления их любимой музыки. И судить о человеке по одежке – это недальновидно. Все равно в итоге придется провожать, как гласит пословица, по ум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считаете на каких инструментах лучше исполнять рок музык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vertAlign w:val="superscript"/>
        </w:rPr>
        <w:t>ы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льный крит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10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к - это огромная стена, скала (рок собственно и есть "скала" по-английски), это айсберг, это пласт мировой культуры, это великое явление, неотъемлемый атрибут прошлого века. Рок-музыка изменила мировоззрение людей, сделав их более свободными, более раскованными, открыто выражающими своё мнение. Во все времена рок-музыканты были активистами жизни общества, резко реагировали на все тенденции в нём. А многие произведения рок-музыки в настоящее время считаются классик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фрагмент рок музык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ьшей популярностью, чем рок, в настоящее время пользуются рэп, хип-хоп и </w:t>
      </w:r>
      <w:hyperlink r:id="rId2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R’n’B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 рэпа.</w:t>
      </w:r>
    </w:p>
    <w:p>
      <w:pPr>
        <w:pStyle w:val="Normal"/>
        <w:shd w:fill="FFFFFF" w:val="clear"/>
        <w:spacing w:lineRule="auto" w:line="360" w:before="96" w:after="120"/>
        <w:rPr/>
      </w:pPr>
      <w:r>
        <w:rPr>
          <w:rFonts w:cs="Times New Roman" w:ascii="Times New Roman" w:hAnsi="Times New Roman"/>
          <w:sz w:val="28"/>
          <w:szCs w:val="28"/>
        </w:rPr>
        <w:t>Рэп в его современном виде появился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70-х</w:t>
        </w:r>
      </w:hyperlink>
      <w:r>
        <w:rPr>
          <w:rFonts w:cs="Times New Roman" w:ascii="Times New Roman" w:hAnsi="Times New Roman"/>
          <w:sz w:val="28"/>
          <w:szCs w:val="28"/>
        </w:rPr>
        <w:t> годах сред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фроамериканцев</w:t>
        </w:r>
      </w:hyperlink>
      <w:r>
        <w:rPr>
          <w:rFonts w:cs="Times New Roman" w:ascii="Times New Roman" w:hAnsi="Times New Roman"/>
          <w:sz w:val="28"/>
          <w:szCs w:val="28"/>
        </w:rPr>
        <w:t> района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ронкс</w:t>
        </w:r>
      </w:hyperlink>
      <w:r>
        <w:rPr>
          <w:rFonts w:cs="Times New Roman" w:ascii="Times New Roman" w:hAnsi="Times New Roman"/>
          <w:sz w:val="28"/>
          <w:szCs w:val="28"/>
        </w:rPr>
        <w:t>, куда его «экспортировали» приезжие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майск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-джеи. Читали рэп изначально не в коммерческих целях, а ради удовольствия и делали это поначалу в основном ди-джеи. Это были незамысловатые рифмованные куплеты, обращённые к аудитории.</w:t>
      </w:r>
    </w:p>
    <w:p>
      <w:pPr>
        <w:pStyle w:val="Normal"/>
        <w:shd w:fill="FFFFFF" w:val="clear"/>
        <w:spacing w:lineRule="auto" w:line="360" w:before="9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ю рэпа сильно поспособствовало негритянское любительское радио, которое крутило музыку, модную среди чернокожих, и быстро подхватило новый стиль. Одним из первых людей, которого начали называть «рэпером», был радиоведущий Джек Гибсон по прозвищу Джек-Рэпер. Исполнение рифмованных речёвок прямо на улицах по сей день остается традицией чёрных кварталов. Кроме того, устраивались т. н. «баттлы» — словесные поединки, в которых два рэпера переругивались, сохраняя рифму и ритм. Баттлы могут быть и не только руганью, это может быть подача зарифмованного текста на определённую тему</w:t>
      </w:r>
    </w:p>
    <w:p>
      <w:pPr>
        <w:pStyle w:val="Normal"/>
        <w:shd w:fill="FFFFFF" w:val="clear"/>
        <w:spacing w:lineRule="auto" w:line="360" w:before="96" w:after="120"/>
        <w:rPr/>
      </w:pPr>
      <w:r>
        <w:rPr>
          <w:rFonts w:cs="Times New Roman" w:ascii="Times New Roman" w:hAnsi="Times New Roman"/>
          <w:sz w:val="28"/>
          <w:szCs w:val="28"/>
        </w:rPr>
        <w:t>Термин «хип-хоп» для описания жанра появился в 80-е. Жанр и культура хип-хоп достигли пика популярности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90-х</w:t>
        </w:r>
      </w:hyperlink>
      <w:r>
        <w:rPr>
          <w:rFonts w:cs="Times New Roman" w:ascii="Times New Roman" w:hAnsi="Times New Roman"/>
          <w:sz w:val="28"/>
          <w:szCs w:val="28"/>
        </w:rPr>
        <w:t> годах. Также «хип-хоп» оказал серьёзное влияние на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R’n’B</w:t>
        </w:r>
      </w:hyperlink>
      <w:r>
        <w:rPr>
          <w:rFonts w:cs="Times New Roman" w:ascii="Times New Roman" w:hAnsi="Times New Roman"/>
          <w:sz w:val="28"/>
          <w:szCs w:val="28"/>
        </w:rPr>
        <w:t>-музы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оссии рэп появился в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80-е</w:t>
        </w:r>
      </w:hyperlink>
      <w:r>
        <w:rPr>
          <w:rFonts w:cs="Times New Roman" w:ascii="Times New Roman" w:hAnsi="Times New Roman"/>
          <w:sz w:val="28"/>
          <w:szCs w:val="28"/>
        </w:rPr>
        <w:t> годы с развитием в СССР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скотек</w:t>
        </w:r>
      </w:hyperlink>
      <w:r>
        <w:rPr>
          <w:rFonts w:cs="Times New Roman" w:ascii="Times New Roman" w:hAnsi="Times New Roman"/>
          <w:sz w:val="28"/>
          <w:szCs w:val="28"/>
        </w:rPr>
        <w:t> и деятельности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скжокее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к - поп-музы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мин «поп-музыка» имеет двоякое значение. В широком значении, это любая массовая музыка (включая рок, электронику, джаз, блюз). В узком значении — отдельный жанр популярной музыки, непосредственно поп-музыка с определенными характеристикам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Просто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лодич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ора на вокал и ритм с меньшим вниманием к инструментальной част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Музыков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и строятся по консервативной схеме куплет+припев. От поп-песни требуются простые, легкие для восприятия мелодии. Основной инструмент в поп-музыке - человеческий голос. Аккомпанементу уделяется второстепенная роль: аккомпанирующие поп-музыканты не играют соло и чаще всего не являются ни авторами песен, ни лидерами групп. Важную роль в поп-музыке играет ритмическая структура: многие поп-песни пишутся для танцев и имеют чёткий, неизменный бит. Вроде бы всё выглядит хорошо и безобидно, но помимо действительно хорошей (ABBA, Boney M, Мадонна, Roxette и.т.д, как мы видим это иностранные группы и исполнители) поп музыки существует её обратная сторона – попса. Эта музыка характеризовалась повышенной легковестностью, отсутствием музыкальной усложненности, философской и поэтической глубины, тягой к приторным мелодическим ходам, банальным музыкальным и поэтическим содержанием. Попсу обвиняют в безвкусности, вульгарности и пошлости – качествах достаточно неприятных и по отдельности, а вкупе делающих данный продукт весьма непрезентабельным. Это не означает, конечно, того, что как бы не презренна была попса, это все-таки явление, притягивающие миллионы людей. Следовательно, и она может увлекать, а соответственно, представляет собой сложное и многогранное культурное явлени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-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точно вспомнить  Филиппа Киркорова, Бориса Моисеева, группы «На-На», «ТаТу» и, конечно, Верку Сердючку. Признаем то, что попса велика, многообразна. Каждый мало-мальски опытный слушатель попсы узнает попсу, едва заслышав 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vertAlign w:val="superscript"/>
        </w:rPr>
        <w:t>ы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льный крит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ется, что музыка может усиливать любою радость, успокаивать любою печаль, смягчать любою боль и даже изгонять болезни. Всем наукам и изощрениям, которые пpидyмало человечество, древние мудрецы предпочитали простые звуки мелодии, которые они ставили превыше вс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ло время и особое  внимание начали  уделять  воздействию музыки великих гениев-классиков и вообще классической музыки на живые организ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vertAlign w:val="superscript"/>
        </w:rPr>
        <w:t>ы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льный крит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1.Классическая музык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ссмертные музыкальные произведения</w:t>
      </w:r>
      <w:r>
        <w:rPr>
          <w:rFonts w:cs="Times New Roman" w:ascii="Times New Roman" w:hAnsi="Times New Roman"/>
          <w:color w:val="333333"/>
          <w:sz w:val="28"/>
          <w:szCs w:val="28"/>
          <w:shd w:fill="DEE4E8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айковского, Баха, Моцарта, Бетховена, Шуберта влияют на эмоциональное состояние школьника, благоприятно влияют на общее состояние здоровь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авайте подумаем, на каких инструментах будет более изящно звучать классическая музыка?</w:t>
      </w:r>
    </w:p>
    <w:p>
      <w:pPr>
        <w:pStyle w:val="Normal"/>
        <w:shd w:fill="FFFFFF" w:val="clear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вы считаете, имена  каких композиторов должен знать человек, считающий себя хорошо образованным.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день большинство из нас слушает разную музыку, которая, так или иначе встретится где-нибудь, независимо от того, хотим мы этого или нет - в машине, автобусе, супермаркете, кинотеатре, на улице, на дискотеке,  - везде, где бы мы ни находились, нас сопровождают звуки музыки. При этом вряд ли кто-то задумывается, какое огромное влияние она оказывает на наш внутренний мир и внешнее его выражение - повед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 разберемся в том, что же такое классическая музыка. Это понятие имеет несколько значений и употребляется в зависимости от контекста: это и музыка прошлого, выдержавшая испытание временем, и музыка эпохи классицизма - второй половины XVIII века - начала XIX века, и так называемая академическая музыка с мелодическими и гармоническими принципами и инструментальным со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Слайд-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C0A154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торик классической музык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ческая музыка создана гениями своего времени, они создавали ее душой и сердцем, поэтому классика до сих пор современна. Ее просто приятно слушать. Но как выяснилось, что это не просто желание слушать приятную мелодию, это желание в какой-то степени познать себя через композиции звуков. Классическая музыка создана по всем правилам природной гармонии. Пропущенная черед сердце, она становиться целебной и радует н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чем отличаются произведени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й характер носит музык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чувства вызывает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vertAlign w:val="superscript"/>
        </w:rPr>
        <w:t>ы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льный крит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равнивать музыкальную сферу искусства с другими ее отраслями, можно сказать, что это одна из самых вдохновенных его форм. Её сила заключается в том, что, минуя разум, она проникает прямо в душу, в подсознание и создает настроение человека. Соответственно своему содержанию музыка может вызывать в человеке самые разные чувства, побуждения и желания. Она может расслаблять, успокаивать, бодрить,  и т.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vertAlign w:val="superscript"/>
        </w:rPr>
        <w:t>ы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льный крити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ассическая музыка имеет свои слуховые пути. В основном, она написана в ритме работы сердца (60-70 ударов в минуту) и поэтому благотворно влияет на основные функции всего организма. Некоторые произведения, музыкальные фразы, проникая в мозг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спокаивают возбужденные нервные центры (например, гнева или недовольства)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нимают состояние стресса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нимают боль, способствуют росту растений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улучшению процессов обмена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ител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это происходит под воздействием классической музыки таких композиторов, как Бах, Бетховен, Моцарт.  Огромную роль в результатах прослушивания играет авторство. С каким настроением писал композитор данное произведение, какая цель его создания, кто его вдохновлял на этот труд - это играет огромную роль в результатах прослушивания произ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-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ем музыку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ого, М. Глинки, Н. Римского-Корсакова, М. Мусоргского, С. Рахманинова, С. Танеева, Н. Г.Свиридова и др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 классической музыки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тесь ребята, в классике есть свои плюсы. Давайте попытаемся их перечислить. 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узыка какого классика вам понравилась больше всего?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читать классическую музыку актуальной сегодня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0;&#1090;&#1084;-&#1101;&#1085;&#1076;-&#1073;&#1083;&#1102;&#1079;" TargetMode="External"/><Relationship Id="rId3" Type="http://schemas.openxmlformats.org/officeDocument/2006/relationships/hyperlink" Target="http://ru.wikipedia.org/wiki/1970-&#1077;" TargetMode="External"/><Relationship Id="rId4" Type="http://schemas.openxmlformats.org/officeDocument/2006/relationships/hyperlink" Target="http://ru.wikipedia.org/wiki/&#1040;&#1092;&#1088;&#1086;&#1072;&#1084;&#1077;&#1088;&#1080;&#1082;&#1072;&#1085;&#1094;&#1099;" TargetMode="External"/><Relationship Id="rId5" Type="http://schemas.openxmlformats.org/officeDocument/2006/relationships/hyperlink" Target="http://ru.wikipedia.org/wiki/&#1041;&#1088;&#1086;&#1085;&#1082;&#1089;" TargetMode="External"/><Relationship Id="rId6" Type="http://schemas.openxmlformats.org/officeDocument/2006/relationships/hyperlink" Target="http://ru.wikipedia.org/wiki/&#1071;&#1084;&#1072;&#1081;&#1082;&#1072;" TargetMode="External"/><Relationship Id="rId7" Type="http://schemas.openxmlformats.org/officeDocument/2006/relationships/hyperlink" Target="http://ru.wikipedia.org/wiki/1990-&#1077;" TargetMode="External"/><Relationship Id="rId8" Type="http://schemas.openxmlformats.org/officeDocument/2006/relationships/hyperlink" Target="http://ru.wikipedia.org/wiki/&#1056;&#1080;&#1090;&#1084;-&#1101;&#1085;&#1076;-&#1073;&#1083;&#1102;&#1079;" TargetMode="External"/><Relationship Id="rId9" Type="http://schemas.openxmlformats.org/officeDocument/2006/relationships/hyperlink" Target="http://ru.wikipedia.org/wiki/1980-&#1077;" TargetMode="External"/><Relationship Id="rId10" Type="http://schemas.openxmlformats.org/officeDocument/2006/relationships/hyperlink" Target="http://ru.wikipedia.org/wiki/&#1044;&#1080;&#1089;&#1082;&#1086;&#1090;&#1077;&#1082;&#1072;" TargetMode="External"/><Relationship Id="rId11" Type="http://schemas.openxmlformats.org/officeDocument/2006/relationships/hyperlink" Target="http://ru.wikipedia.org/wiki/&#1044;&#1080;&#1089;&#1082;&#1078;&#1086;&#1082;&#1077;&#1081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4:00Z</dcterms:created>
  <dc:creator>User</dc:creator>
  <dc:description/>
  <cp:keywords/>
  <dc:language>en-US</dc:language>
  <cp:lastModifiedBy>User</cp:lastModifiedBy>
  <dcterms:modified xsi:type="dcterms:W3CDTF">2013-03-31T23:58:00Z</dcterms:modified>
  <cp:revision>8</cp:revision>
  <dc:subject/>
  <dc:title> Слайд-1</dc:title>
</cp:coreProperties>
</file>