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ирование   национальной   культуры  в  образовательной   сред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 современных  условиях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9360" w:leader="none"/>
        </w:tabs>
        <w:spacing w:before="0" w:after="0"/>
        <w:ind w:firstLine="5580"/>
        <w:jc w:val="center"/>
        <w:rPr/>
      </w:pPr>
      <w:r>
        <w:rPr>
          <w:b/>
          <w:i/>
          <w:sz w:val="28"/>
          <w:szCs w:val="28"/>
          <w:shd w:fill="FFFFFF" w:val="clear"/>
        </w:rPr>
        <w:t>Романова Ирина  Сергеевна</w:t>
      </w:r>
      <w:r>
        <w:rPr>
          <w:sz w:val="28"/>
          <w:szCs w:val="28"/>
          <w:shd w:fill="FFFFFF" w:val="clear"/>
        </w:rPr>
        <w:t>,</w:t>
      </w:r>
    </w:p>
    <w:p>
      <w:pPr>
        <w:pStyle w:val="Style15"/>
        <w:shd w:fill="FFFFFF" w:val="clear"/>
        <w:tabs>
          <w:tab w:val="clear" w:pos="708"/>
          <w:tab w:val="left" w:pos="9360" w:leader="none"/>
        </w:tabs>
        <w:spacing w:before="0" w:after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sz w:val="28"/>
          <w:szCs w:val="28"/>
          <w:shd w:fill="FFFFFF" w:val="clear"/>
        </w:rPr>
        <w:t>учитель истории и  обществознания</w:t>
      </w:r>
    </w:p>
    <w:p>
      <w:pPr>
        <w:pStyle w:val="Style15"/>
        <w:shd w:fill="FFFFFF" w:val="clear"/>
        <w:spacing w:before="0" w:after="0"/>
        <w:ind w:firstLine="5580"/>
        <w:jc w:val="center"/>
        <w:rPr/>
      </w:pPr>
      <w:r>
        <w:rPr>
          <w:sz w:val="28"/>
          <w:szCs w:val="28"/>
          <w:shd w:fill="FFFFFF" w:val="clear"/>
        </w:rPr>
        <w:t>МБОУ   КР  ОО «Гуторовская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FFFFFF" w:val="clear"/>
        </w:rPr>
        <w:t>СОШ  имени  Куренцова А.И.»,</w:t>
      </w:r>
    </w:p>
    <w:p>
      <w:pPr>
        <w:pStyle w:val="Style15"/>
        <w:shd w:fill="FFFFFF" w:val="clear"/>
        <w:spacing w:before="0" w:after="0"/>
        <w:ind w:firstLine="55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. Арбузово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sz w:val="20"/>
          <w:szCs w:val="20"/>
          <w:shd w:fill="FFFFFF" w:val="clear"/>
        </w:rPr>
      </w:pPr>
      <w:r>
        <w:rPr>
          <w:rFonts w:cs="Times" w:ascii="Times" w:hAnsi="Times"/>
          <w:i/>
          <w:sz w:val="20"/>
          <w:szCs w:val="20"/>
          <w:shd w:fill="FFFFFF" w:val="clear"/>
        </w:rPr>
        <w:t xml:space="preserve">Национальная  культура – 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sz w:val="20"/>
          <w:szCs w:val="20"/>
          <w:shd w:fill="FFFFFF" w:val="clear"/>
        </w:rPr>
      </w:pPr>
      <w:r>
        <w:rPr>
          <w:rFonts w:cs="Times" w:ascii="Times" w:hAnsi="Times"/>
          <w:i/>
          <w:sz w:val="20"/>
          <w:szCs w:val="20"/>
          <w:shd w:fill="FFFFFF" w:val="clear"/>
        </w:rPr>
        <w:t xml:space="preserve">это то, что остается, 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sz w:val="20"/>
          <w:szCs w:val="20"/>
          <w:shd w:fill="FFFFFF" w:val="clear"/>
        </w:rPr>
      </w:pPr>
      <w:r>
        <w:rPr>
          <w:rFonts w:cs="Times" w:ascii="Times" w:hAnsi="Times"/>
          <w:i/>
          <w:sz w:val="20"/>
          <w:szCs w:val="20"/>
          <w:shd w:fill="FFFFFF" w:val="clear"/>
        </w:rPr>
        <w:t>когда все остальное заб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Эдуард Эррио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sz w:val="20"/>
          <w:szCs w:val="20"/>
          <w:shd w:fill="FFFFFF" w:val="clear"/>
        </w:rPr>
      </w:pPr>
      <w:r>
        <w:rPr>
          <w:rFonts w:cs="Times" w:ascii="Times" w:hAnsi="Times"/>
          <w:i/>
          <w:sz w:val="20"/>
          <w:szCs w:val="20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сохранения  национальной  культуры  в  настоящее  время  очень актуальна. Следует  отметить, что  сейчас  в  нашем  обществе  наблюдается  рост  национального самосознания. Это выражается в повышенном интересе к традициям и ценностям российского  исторического прошлого и культурного наследия, к сохранению национального языка, обычаев, фольклора, искусства, декоративно-прикладного творчеств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 формировании  и  сохранении  национального самосознания  подрастающего  поколения  образовательным организациям принадлежит особая   роль, ведь  школа   призвана обеспечить историческую преемственность поколений, воспитать бережное отношение к историческому и культурному наследию, патриотов, обладающих высокой нравственностью. Как  учитель  истории  я  стараюсь  на  каждом  своём  уроке  решать  проблему  формирования  национального  самосознания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ецифика истории  и  обществознания  с  лёгкостью  позволяет  это  сделать, так  как    приоритетной  целью  этих  предметов  являетс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ние и  социализация личности ребенка, поэтому   ярко  выраженный  воспитательный  характер  истории  определяет  её                                                 особую  роль  в  структуре общего образ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 этой  связи  хотелось  бы  вспомнить  слова  </w:t>
      </w:r>
      <w:r>
        <w:rPr>
          <w:b/>
          <w:bCs/>
          <w:i/>
          <w:iCs/>
          <w:sz w:val="28"/>
          <w:szCs w:val="28"/>
          <w:shd w:fill="FFFFFF" w:val="clear"/>
        </w:rPr>
        <w:t>Дмитрия Лихачева: «</w:t>
      </w:r>
      <w:r>
        <w:rPr>
          <w:sz w:val="28"/>
          <w:szCs w:val="28"/>
          <w:shd w:fill="FFFFFF" w:val="clear"/>
        </w:rPr>
        <w:t>Преподавание истории, литературы, пения призвано делать людей  счастливыми на всю жизнь». Уроки истории</w:t>
      </w:r>
      <w:r>
        <w:rPr>
          <w:sz w:val="28"/>
          <w:szCs w:val="28"/>
        </w:rPr>
        <w:t xml:space="preserve">  способствуют  становлению  гражданской идентичности, осознанию  себя  гражданином  и   патриотом своей  страны.  Формирование  национального  самосознания,                  национальной       культуры         осуществляется      на        каждом        уроке 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и обществознания через различные  формы.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сторическое воспитание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основе героической истории России, Орловского  края, Кромского  района, своей семьи. Понимание политических, экономических, культурных особенностей  нашей  страны  способствует становлению гражданской позиции  учащихся. Подготовка к выполнению своего воинского долга начинается с изучения примеров служения Отечеству известных государственных деятелей. На   уроках  я  стараюсь   привлекать внимание не только к подвигам ратных героев, но и труда  на благо страны, нравственных  поступков  исторических  деятелей  во благо  народа  и  т.д. Историческое  чтение  воспитывает  историческую  мысль  и  чувство, а извлечение из  истории  положительных  примеров  оказывает  большое  воспитательное  воздействие  на  учащихся.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громным воспитательным потенциалом обладает  </w:t>
      </w: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, т.е.  изучение  истории  Орловского  края, наверное, потому, что  дети  на  таких  уроках  осознают  себя  в большей  степени  причастными  к  истории, ведь  через   историю  своей  семьи, родных, знакомых              имеют       возможность      прикоснуться       к      истории  Орловского    края,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ского  района, а, значит, и  страны  в целом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54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 xml:space="preserve">Важное  значение  имеет  </w:t>
      </w:r>
      <w:r>
        <w:rPr>
          <w:i/>
          <w:iCs/>
          <w:sz w:val="28"/>
          <w:szCs w:val="28"/>
        </w:rPr>
        <w:t>политико-правовое воспит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ведомленность и ориентация школьников в Конституции Российской  Федерации, привлечение к анализу СМИ. Стараюсь, чтобы  ребята  поняли: гражданин должен быть инициативным, деятельным, уметь применять свои знания и умения в жизни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е  возможно  представить  себе  урок  истории  без 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атриотического  воспитания</w:t>
      </w:r>
      <w:r>
        <w:rPr>
          <w:sz w:val="28"/>
          <w:szCs w:val="28"/>
        </w:rPr>
        <w:t>–  каждый  урок  направлен  на   усвоение  учащимися   ценностей гражданственности и любви к Родине, формирование национального самосознания личности,  интереса к национальной культуре,  уважения  к его самобытности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зданию эмоционального  настроя   помогает привлечение  на уроках прозаических и поэтических произведений, точно подобранные отрывки из литературных произведений, музыкальные  произведения, изучение  произведений  живописи и  других  областей  культуры  помогают  сформировать  у  учащихся  культурную  преемственность, осознать связь  времён  и  поколений. По  моим  наблюдениям, именно  уроки  изучения   российской   культуры  разных  периодов  особенно  интересны  детям. Уроки  изучения  достижений  культуры – это  средство  приобщения  школьников  к  достижениям  отечественной  и  мировой  культуры, воспитания  чувства  гордости  за  нашу  культуру, традиции, обычаи.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нечно  же, процесс формирования гражданской идентичности, национального  самосознания  -   длительный и результаты можно получить не сразу. Главное – осознавать, что  только  через  любовь и уважение личности каждого ребенка, можно  достичь  поставленной  цели: сформировать  человека  настоящим  патриотом, гражданином  своей  страны, горячо  любящим  Родину, обладающим  общечеловеческими   ценностями, ориентациями  и  убеждениями.                                                                Очень  важно  процесс  формирования  национального  самосознания учащихся начинать   с  раннего  возраста, поэтому  как  заместитель  директора  по  воспитательной  работе в  начальной  школе  уделяю  этому   особое  значение. </w:t>
      </w:r>
      <w:r>
        <w:rPr>
          <w:rFonts w:cs="Times" w:ascii="Times" w:hAnsi="Times"/>
          <w:sz w:val="28"/>
          <w:szCs w:val="28"/>
          <w:shd w:fill="FFFFFF" w:val="clear"/>
        </w:rPr>
        <w:t>Все  педагоги  Кромской  начальной  школы   используют  различные  формы  и  методы  воспитания детей, чтобы  они, выйдя  из  стен  начальной  школы,</w:t>
      </w:r>
      <w:r>
        <w:rPr>
          <w:rFonts w:cs="Times" w:ascii="Times" w:hAnsi="Times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" w:ascii="Times" w:hAnsi="Times"/>
          <w:sz w:val="28"/>
          <w:szCs w:val="28"/>
          <w:shd w:fill="FFFFFF" w:val="clear"/>
        </w:rPr>
        <w:t xml:space="preserve">с  гордостью  осознавали  себя  частью  великой  нации.  Мы  стараемся  привить  нашим  детям </w:t>
      </w:r>
      <w:r>
        <w:rPr>
          <w:sz w:val="28"/>
          <w:szCs w:val="28"/>
        </w:rPr>
        <w:t>главную  ценность русского народа -  его духовность, заложенную  в каждом из нас на генетическом уровне.                                                                                                                          Через  изучение  фольклорных  традиций  учащиеся  прикасаются  к  бесценному  живому  опыту  народной  жизни, отрадно  видеть, что  детям  нравится  фольклор, с  каким  упоением  они  поют  фольклорные  песни, разучивают  народные  танцы, задают  вопросы  по  фольклорной  речи,  наверное,  потому, что  из нашей повседневной жизни с её  вседозволенностью  и изобилием уходит  трепетность, благоговейность, очарование  простоты, красота  простого  быта.                                                                                                    А  как  дети  любят  праздники-чаепития, зачастую  у  нас  в  школе  они  тематические, народные.   Все погружаются  в уютную атмосферу русского чаепития, душой которого является  общение, неторопливая неспешная беседа с самоваром на столе.  Мы  обязательно  приглашаем  родителей  на  такие  мероприятия, чтобы  они  смогли  сопоставить  полноту  семейных вечеров  прошлого  и современную действительность с её скудностью в семейном общении, вытесненной  ускоренным темпом жизни.                            Еще  одной  формой  формирования  национального  самосознания, любви  и  уважения  к  нашей  родине  является  экологическая  деятельность: акции  «Покормите  птиц», «Скворечник», экологические  рейды, прогулки  организовываются  таким  образом, чтобы дети смогли почувствовать  живую связь окружающего  мира и мира их собственной души. Ведь законам сохранения природы, а значит и жизни испокон века учили деды, тем законам, которые действуют как принцип бумеранга.  Разорил птичье гнездо, варварски сломал, разбил, разрушил, и потом живешь как под наказанием - не вини судьбу, когда  в  твой  дом  пришла  беда.                                                                     Организация  кружков, выставок  декоративно-прикладной  направленности, в  программном  материале  которых  обязательно  присутствует  раздел  «Декоративное  творчество  русского  народа»  способствует  приобщению  детей  к  красоте, воспитанию  любви  к  родной  стране.                                                                                                               Но, на  мой  взгляд, ничто так ярко не характеризует народ, как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здники</w:t>
        </w:r>
      </w:hyperlink>
      <w:r>
        <w:rPr>
          <w:sz w:val="28"/>
          <w:szCs w:val="28"/>
        </w:rPr>
        <w:t>, которые он любит и отмечает. В праздниках, как в зеркале отражается характер, культура и самобытность каждого народа. В  нашей  школе- это  еще  одно  направление  в  работе  по  сохранению национальной  культуры  и  самосознания.   Мы  стараемся    вовлечь  детей в календарный круг православных праздников, приобщить  их   через  традиции  празднования к народной культуре.                                                                                                                            Празднование Масленицы и проводы зимы  особенно  любимы  детьми. Веселые  скоморохи, розыгрыши, потешки, и,  конечно же, блины, да какие блины!                                                                                                                                 А еще у нас в традиции такие общие дела, как посещение  храма, выступление  в  Свято-Никольской  церкви  на  Рождество, ведь  большое  количество  наших  детей -  это  воспитанники  воскресной  школы.    Эта   традиция  отличается от светских мероприятий тем, что погружает ребенка в мир божественной красоты, любви и добра.                                                                   В  работе  по  формированию  и  сохранению   у  учащихся  национальной  культуры  и  самосознания, мы  постоянно  сотрудничаем  с  работниками  библиотеки, которые  помогают  в  оформлении  тематических  выставок, подборе  материала  по  какой-либо  тематике, совместном  проведении  мероприятий. Хотелось  бы  выразить огромную  благодарность   всем  работникам  Кромской   районной   библиотеки, надеемся, что  наше  сотрудничество  будет  еще  долгим  и  плодотворным.                                                  Конечно, результаты  всей  нашей  общей  деятельности   станут  тем основанием, на  котором  дети   будут строить  правильные  отношения  друг с  другом, с родителями, в семье,  в  обществе.                                                                                                                                  Главное  четко  осознавать, ради  кого  мы  несём   свое  предназначение:</w:t>
      </w:r>
    </w:p>
    <w:p>
      <w:pPr>
        <w:pStyle w:val="Normal"/>
        <w:spacing w:lineRule="auto" w:line="24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-  это  чудо  света,                                                                                                                                    Я  увидел  это  сам,                                                                                                                                               И  причислил  чудо  это  к  самым  чудным  чудесам,</w:t>
      </w:r>
    </w:p>
    <w:p>
      <w:pPr>
        <w:pStyle w:val="Normal"/>
        <w:spacing w:lineRule="auto" w:line="24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ед будущим в от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радость, боль и гру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 будущее -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о с ним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и пу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их  детях - наша  сила,                                                                                                                    Внеземных  миров  огни,                                                                                                                     Лишь  бы  будущее  было                                                                                                                    Столь  же  светлым, как  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4estvo.ru/tradicii-i-prazdn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5:00Z</dcterms:created>
  <dc:creator> </dc:creator>
  <dc:description/>
  <cp:keywords/>
  <dc:language>en-US</dc:language>
  <cp:lastModifiedBy> </cp:lastModifiedBy>
  <dcterms:modified xsi:type="dcterms:W3CDTF">2019-04-29T08:53:00Z</dcterms:modified>
  <cp:revision>3</cp:revision>
  <dc:subject/>
  <dc:title/>
</cp:coreProperties>
</file>