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№ 5 ФЕДЕРАЛЬНОГО КАЗЕННОГО ПРОФЕССИОНАЛЬНОГО ОБРАЗОВАТЕЛЬНОГО УЧРЕЖДЕНИЯ  № 281</w:t>
      </w:r>
    </w:p>
    <w:p>
      <w:pPr>
        <w:pStyle w:val="Normal"/>
        <w:jc w:val="center"/>
        <w:rPr/>
      </w:pPr>
      <w:r>
        <w:rPr>
          <w:b/>
        </w:rPr>
        <w:t>ФЕДЕРАЛЬНОЙ СЛУЖБЫ ИСПОЛНЕНИЯ НАКАЗ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rFonts w:eastAsia="Calibri"/>
          <w:b/>
        </w:rPr>
        <w:t>Комплект контрольно-оценочных средств по учебной</w:t>
      </w:r>
      <w:r>
        <w:rPr>
          <w:b/>
        </w:rPr>
        <w:t xml:space="preserve">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1 Экономические и правовые основы производ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Основной профессиональной образовательной программы (ОПОП) по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валификационных рабочих и служащих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i/>
          <w:i/>
          <w:vertAlign w:val="superscript"/>
        </w:rPr>
      </w:pPr>
      <w:r>
        <w:rPr>
          <w:b/>
        </w:rPr>
        <w:t>29.01.08      «Оператор швейного оборудова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ассмотрено на заседании методическ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токол методической комиссии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от «__» _______________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Председатель комиссии_______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. Нижний Ингаш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2019 г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6"/>
          <w:szCs w:val="26"/>
          <w:lang w:eastAsia="en-US"/>
        </w:rPr>
      </w:pPr>
      <w:r>
        <w:rPr>
          <w:sz w:val="26"/>
          <w:szCs w:val="26"/>
        </w:rPr>
        <w:t xml:space="preserve">Комплект контрольно – оценочных средств разработан на основе рабочей программы учебной дисциплины ОП 01. </w:t>
      </w:r>
      <w:r>
        <w:rPr>
          <w:b/>
          <w:bCs/>
          <w:sz w:val="26"/>
          <w:szCs w:val="26"/>
        </w:rPr>
        <w:t>Экономические и правовые основы производственной деятельности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lang w:eastAsia="en-US"/>
        </w:rPr>
        <w:t xml:space="preserve">является частью основной профессиональной программы по профессии </w:t>
      </w:r>
      <w:hyperlink r:id="rId2">
        <w:r>
          <w:rPr>
            <w:rStyle w:val="InternetLink"/>
            <w:b/>
            <w:sz w:val="26"/>
            <w:szCs w:val="26"/>
          </w:rPr>
          <w:t>29.01.08</w:t>
        </w:r>
      </w:hyperlink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«Оператор швейного оборудования».</w:t>
      </w:r>
    </w:p>
    <w:p>
      <w:pPr>
        <w:pStyle w:val="Normal"/>
        <w:ind w:firstLine="708"/>
        <w:jc w:val="both"/>
        <w:rPr>
          <w:rFonts w:eastAsia="Calibri"/>
          <w:caps/>
          <w:sz w:val="26"/>
          <w:szCs w:val="26"/>
          <w:lang w:eastAsia="en-US"/>
        </w:rPr>
      </w:pPr>
      <w:r>
        <w:rPr>
          <w:rFonts w:eastAsia="Calibri"/>
          <w:cap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рганизация-разработчик: ФКП образовательное учреждение № 2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 w:val="26"/>
          <w:szCs w:val="26"/>
          <w:lang w:eastAsia="en-US"/>
        </w:rPr>
        <w:t xml:space="preserve">Разработчики:   </w:t>
      </w:r>
      <w:r>
        <w:rPr>
          <w:sz w:val="26"/>
          <w:szCs w:val="26"/>
        </w:rPr>
        <w:t>Деньщикова Надежда Анатолье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 (ответственный за разработку) – Попова Ольга Викторовна, методист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ценка освоения учебной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нтрольно-оценочные материалы предназначены для контроля и оценки, результатов освоения учебной дисциплины </w:t>
      </w:r>
      <w:r>
        <w:rPr>
          <w:b/>
          <w:bCs/>
          <w:sz w:val="26"/>
          <w:szCs w:val="26"/>
        </w:rPr>
        <w:t>Экономические и правовые основы производственной деятельности</w:t>
      </w:r>
      <w:r>
        <w:rPr>
          <w:sz w:val="26"/>
          <w:szCs w:val="26"/>
        </w:rPr>
        <w:t xml:space="preserve"> программы подготовки квалифицированных рабочих, служащих по профессии СПО   </w:t>
      </w:r>
      <w:hyperlink r:id="rId3">
        <w:r>
          <w:rPr>
            <w:rStyle w:val="InternetLink"/>
            <w:b/>
            <w:sz w:val="26"/>
            <w:szCs w:val="26"/>
          </w:rPr>
          <w:t>29.01.08</w:t>
        </w:r>
      </w:hyperlink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Оператор швей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ни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метом оценки служат умения и знания, предусмотренные рабочей программой  по дисциплине </w:t>
      </w:r>
      <w:r>
        <w:rPr>
          <w:rFonts w:cs="Times New Roman" w:ascii="Times New Roman" w:hAnsi="Times New Roman"/>
          <w:b/>
          <w:bCs/>
          <w:sz w:val="26"/>
          <w:szCs w:val="26"/>
        </w:rPr>
        <w:t>Экономические и правовые основы производственной 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правленные на формирование общих и профессиональных компетенций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2. Настилать текстильные материалы для раскр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4. Выполнять расчет кусков материалов для раскр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1.5. Комплектовать куски текстильных материалов для раскр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2. Контролировать соответствие цвета деталей, изделий, ниток, приклад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3. Контролировать качество кроя и качество выполненны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4. Устранять мелкие неполадки в работе обору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2.5. Соблюдать правила безопасного тру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ия – умет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У 1. Ориентироваться в общих вопросах экономики производства  продук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У 2. Применять экономические и правовые знания в конкретных производственных ситуациях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 3. Защищать свои правовые права в рамках действующе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ния – зна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1. Основные принципы рыночной экономики;</w:t>
      </w:r>
    </w:p>
    <w:p>
      <w:pPr>
        <w:pStyle w:val="Style23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2. Понятия спроса и предложения на рынке товаров и услуг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 3. </w:t>
      </w:r>
      <w:r>
        <w:rPr>
          <w:sz w:val="26"/>
          <w:szCs w:val="26"/>
        </w:rPr>
        <w:t>Особенности формирования, характеристику современного состояния и перспективы развития отрасли;</w:t>
      </w:r>
    </w:p>
    <w:p>
      <w:pPr>
        <w:pStyle w:val="Style23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4. Организационно – правовые формы организаций;</w:t>
      </w:r>
    </w:p>
    <w:p>
      <w:pPr>
        <w:pStyle w:val="Style23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5. Основные положения законодательства, регулирующего трудовые отношения;</w:t>
      </w:r>
    </w:p>
    <w:p>
      <w:pPr>
        <w:pStyle w:val="Style23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 6. </w:t>
      </w:r>
      <w:r>
        <w:rPr>
          <w:rFonts w:cs="Times New Roman" w:ascii="Times New Roman" w:hAnsi="Times New Roman"/>
          <w:sz w:val="26"/>
          <w:szCs w:val="26"/>
        </w:rPr>
        <w:t>Механизмы цено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 7. Формы оплаты труда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нтроль и оценка знаний осуществляется методом устных и письменных опросов, тестирования, проведения контрольных рабо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тоговой аттестацией по учебной дисциплине является дифференцированный зач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ов для проведения текущего контроля зн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П.1 Экономические и правовые основы производствен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ведение в экономику (2час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для проведения устного опроса: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Какое значение имеет дисциплина для овладения профессией?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жите об эволюции развития экономической науки.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Расскажите о роли и сущности экономик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еречислите функции экономик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 «</w:t>
      </w:r>
      <w:r>
        <w:rPr>
          <w:bCs/>
          <w:sz w:val="26"/>
          <w:szCs w:val="26"/>
        </w:rPr>
        <w:t>объект экономики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 «</w:t>
      </w:r>
      <w:r>
        <w:rPr>
          <w:bCs/>
          <w:sz w:val="26"/>
          <w:szCs w:val="26"/>
        </w:rPr>
        <w:t>субъект экономики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sz w:val="26"/>
          <w:szCs w:val="26"/>
        </w:rPr>
        <w:t>Перечислите главные уровни экономики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Дайте определение термину «макроэкономика».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йте определение термину «микроэкономика»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Дайте определение термину «метаэкономика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sz w:val="26"/>
          <w:szCs w:val="26"/>
        </w:rPr>
        <w:t>Перечислите экономические системы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sz w:val="26"/>
          <w:szCs w:val="26"/>
        </w:rPr>
        <w:t>Дайте характеристику традиционной систем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sz w:val="26"/>
          <w:szCs w:val="26"/>
        </w:rPr>
        <w:t>Дайте характеристику рыночной систем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sz w:val="26"/>
          <w:szCs w:val="26"/>
        </w:rPr>
        <w:t>Дайте характеристику административно-командной системе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Cs/>
          <w:sz w:val="26"/>
          <w:szCs w:val="26"/>
        </w:rPr>
        <w:t>Дайте характеристику смешанной систем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Принципы рыночной  экономики (6 часов)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Вопросы для проведения устного опроса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 «частная собственность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овите права собственност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чем заключается различие понятий «пользование» и «владение»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акое право собственности является определяющим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меются ли различия между содержанием понятий «право собственности» и «отношения собственности»? Если есть, то какое?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еречислите обстоятельства прекращения прав собственност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 «</w:t>
      </w:r>
      <w:r>
        <w:rPr>
          <w:bCs/>
          <w:sz w:val="26"/>
          <w:szCs w:val="26"/>
        </w:rPr>
        <w:t>объект собственности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 «</w:t>
      </w:r>
      <w:r>
        <w:rPr>
          <w:bCs/>
          <w:sz w:val="26"/>
          <w:szCs w:val="26"/>
        </w:rPr>
        <w:t>субъект собственности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чем заключается значение конкуренции?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айте определение термину «приватизация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«</w:t>
      </w:r>
      <w:r>
        <w:rPr>
          <w:sz w:val="26"/>
          <w:szCs w:val="26"/>
        </w:rPr>
        <w:t>производство»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Дайте определение термину</w:t>
      </w:r>
      <w:r>
        <w:rPr/>
        <w:t xml:space="preserve"> </w:t>
      </w:r>
      <w:r>
        <w:rPr>
          <w:sz w:val="26"/>
          <w:szCs w:val="26"/>
        </w:rPr>
        <w:t xml:space="preserve">«предпринимательская деятельность».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еречислите факторы производственной функции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айте определение термину «общественное производство»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ите виды общественного производств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ислите ресурсы общественного производства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йте характеристику материальным ресурсам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йте характеристику трудовым ресурсам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йте характеристику финансовым ресурсам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йте характеристику рабочей силе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относят к предмету труда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относят к средствам труда?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ите виды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держек производ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Антикоррупционное законодатель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ы для проведения устного опроса: 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еречислите основные понятия, используемые в настоящем Федеральном законе</w:t>
      </w:r>
    </w:p>
    <w:p>
      <w:pPr>
        <w:pStyle w:val="Normal"/>
        <w:numPr>
          <w:ilvl w:val="0"/>
          <w:numId w:val="4"/>
        </w:numPr>
        <w:shd w:fill="FFFFFF" w:val="clear"/>
        <w:ind w:left="420" w:firstLine="6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йте характеристику правовой основе противодействия коррупции.</w:t>
      </w:r>
    </w:p>
    <w:p>
      <w:pPr>
        <w:pStyle w:val="Normal"/>
        <w:numPr>
          <w:ilvl w:val="0"/>
          <w:numId w:val="4"/>
        </w:numPr>
        <w:shd w:fill="FFFFFF" w:val="clear"/>
        <w:ind w:left="420" w:firstLine="6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еречислите основные принципы противодействия коррупции.</w:t>
      </w:r>
    </w:p>
    <w:p>
      <w:pPr>
        <w:pStyle w:val="Normal"/>
        <w:numPr>
          <w:ilvl w:val="0"/>
          <w:numId w:val="4"/>
        </w:numPr>
        <w:shd w:fill="FFFFFF" w:val="clear"/>
        <w:ind w:left="420" w:firstLine="6"/>
        <w:jc w:val="both"/>
        <w:outlineLvl w:val="0"/>
        <w:rPr/>
      </w:pPr>
      <w:r>
        <w:rPr>
          <w:bCs/>
          <w:kern w:val="2"/>
          <w:sz w:val="26"/>
          <w:szCs w:val="26"/>
        </w:rPr>
        <w:t>В чем заключаются организационные основы противодействия коррупции?</w:t>
      </w:r>
    </w:p>
    <w:p>
      <w:pPr>
        <w:pStyle w:val="Normal"/>
        <w:numPr>
          <w:ilvl w:val="0"/>
          <w:numId w:val="4"/>
        </w:numPr>
        <w:shd w:fill="FFFFFF" w:val="clear"/>
        <w:ind w:left="420" w:firstLine="6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еречислите меры по профилактике коррупции.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еречислите основные направления деятельности государственных органов по повышению эффективности противодействия коррупции.</w:t>
      </w:r>
    </w:p>
    <w:p>
      <w:pPr>
        <w:pStyle w:val="Normal"/>
        <w:numPr>
          <w:ilvl w:val="0"/>
          <w:numId w:val="4"/>
        </w:numPr>
        <w:shd w:fill="FFFFFF" w:val="clear"/>
        <w:ind w:left="420" w:firstLine="6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чем состоит обязанность государственных и муниципальных служащих?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каких случаях увольняют (освобождают от должности) лиц, замещающих государственные должности Российской Федерации, государственные должности субъектов Российской Федерации, муниципальные должности?</w:t>
      </w:r>
    </w:p>
    <w:p>
      <w:pPr>
        <w:pStyle w:val="Normal"/>
        <w:numPr>
          <w:ilvl w:val="0"/>
          <w:numId w:val="4"/>
        </w:numPr>
        <w:shd w:fill="FFFFFF" w:val="clear"/>
        <w:ind w:left="420" w:firstLine="6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чем состоит обязанность организаций по предупреждению коррупции?</w:t>
      </w:r>
    </w:p>
    <w:p>
      <w:pPr>
        <w:pStyle w:val="Normal"/>
        <w:numPr>
          <w:ilvl w:val="0"/>
          <w:numId w:val="0"/>
        </w:numPr>
        <w:shd w:fill="FFFFFF" w:val="clear"/>
        <w:ind w:left="709" w:hanging="283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0.Какую ответственность юридических лиц за коррупционные правонарушения? 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1.Перечислите реестр лиц, уволенных в связи с утратой доверия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rStyle w:val="StrongEmphasis"/>
          <w:b w:val="false"/>
          <w:b w:val="false"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2.Перечислите</w:t>
      </w:r>
      <w:r>
        <w:rPr>
          <w:rStyle w:val="StrongEmphasis"/>
          <w:b w:val="false"/>
          <w:color w:val="000000"/>
          <w:sz w:val="26"/>
          <w:szCs w:val="26"/>
        </w:rPr>
        <w:t xml:space="preserve"> поправки об усилении антикоррупционного законодательства.</w:t>
      </w: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09" w:hanging="283"/>
        <w:outlineLvl w:val="0"/>
        <w:rPr>
          <w:bCs/>
          <w:kern w:val="2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13.Расскажите об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менениях Федерального закона о противодействии коррупции.</w:t>
      </w:r>
    </w:p>
    <w:p>
      <w:pPr>
        <w:pStyle w:val="Normal"/>
        <w:numPr>
          <w:ilvl w:val="0"/>
          <w:numId w:val="0"/>
        </w:numPr>
        <w:shd w:fill="FFFFFF" w:val="clear"/>
        <w:ind w:left="709" w:hanging="283"/>
        <w:outlineLvl w:val="0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14. Назовите дополнительные антикоррупционные нормы в Кодексе об административных правонарушениях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09" w:hanging="283"/>
        <w:outlineLvl w:val="0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15.Расскажите о национальном плане противодействия коррупции на 2018-2020 год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 3. Особенности формирования, характеристика современного состояния и перспективы развития отрас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для проведения устного опроса: 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«</w:t>
      </w:r>
      <w:r>
        <w:rPr>
          <w:sz w:val="26"/>
          <w:szCs w:val="26"/>
        </w:rPr>
        <w:t>рынок труда».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>Перечислите факторы конкурентоспособности  на рынке.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числите функции рынка труда. 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>Какие модели рынка труда вам знакомы?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>В чем изменения структуры рабочей силы?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кажите об основных направлениях организации труда. 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>Как происходит разделение труда?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йте определение термину</w:t>
      </w:r>
      <w:r>
        <w:rPr/>
        <w:t xml:space="preserve"> «</w:t>
      </w:r>
      <w:r>
        <w:rPr>
          <w:sz w:val="26"/>
          <w:szCs w:val="26"/>
        </w:rPr>
        <w:t>кадры», «персонал».</w:t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кажите об организации рабочего места. </w:t>
      </w:r>
    </w:p>
    <w:p>
      <w:pPr>
        <w:pStyle w:val="Normal"/>
        <w:numPr>
          <w:ilvl w:val="0"/>
          <w:numId w:val="9"/>
        </w:numPr>
        <w:ind w:left="851" w:hanging="425"/>
        <w:rPr>
          <w:b/>
          <w:b/>
          <w:sz w:val="26"/>
          <w:szCs w:val="26"/>
        </w:rPr>
      </w:pPr>
      <w:r>
        <w:rPr>
          <w:sz w:val="26"/>
          <w:szCs w:val="26"/>
        </w:rPr>
        <w:t>Назовите  приемы и методы труд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4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кажите о </w:t>
      </w:r>
      <w:r>
        <w:rPr>
          <w:bCs/>
          <w:color w:val="000000"/>
          <w:sz w:val="26"/>
          <w:szCs w:val="26"/>
        </w:rPr>
        <w:t xml:space="preserve">режиме труда и отдыха. </w:t>
      </w:r>
    </w:p>
    <w:p>
      <w:pPr>
        <w:pStyle w:val="Normal"/>
        <w:numPr>
          <w:ilvl w:val="0"/>
          <w:numId w:val="9"/>
        </w:numPr>
        <w:ind w:left="851" w:hanging="4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кажите о </w:t>
      </w:r>
      <w:r>
        <w:rPr>
          <w:bCs/>
          <w:color w:val="000000"/>
          <w:sz w:val="26"/>
          <w:szCs w:val="26"/>
        </w:rPr>
        <w:t>рациональной организации рабочего места.</w:t>
      </w:r>
      <w:r>
        <w:rPr>
          <w:rFonts w:cs="Segoe UI" w:ascii="Segoe UI" w:hAnsi="Segoe UI"/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425"/>
        <w:rPr>
          <w:b/>
          <w:b/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«</w:t>
      </w:r>
      <w:r>
        <w:rPr>
          <w:bCs/>
          <w:color w:val="000000"/>
          <w:sz w:val="26"/>
          <w:szCs w:val="26"/>
        </w:rPr>
        <w:t>техническая эстетика».</w:t>
      </w:r>
      <w:r>
        <w:rPr>
          <w:rFonts w:cs="Segoe UI" w:ascii="Segoe UI" w:hAnsi="Segoe UI"/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ind w:left="851" w:hanging="42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кажите о </w:t>
      </w:r>
      <w:r>
        <w:rPr>
          <w:bCs/>
          <w:color w:val="000000"/>
          <w:sz w:val="26"/>
          <w:szCs w:val="26"/>
        </w:rPr>
        <w:t>требованиях к производственным помещениям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рганизационно-правовые формы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для проведения устного опрос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йте характеристику предприятию как субъекту рыночной экономик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зовите формы предприятий, их особенно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ечислите отраслевые и производственные особенности  структуры предприятия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йте характеристику деятельности предприят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овите факторы, влияющие на характер и особенности структуры предприя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кажите о деятельности малых предприя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м заключается индивидуальное предпринимательство?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Основные положения законодательства, регулирующего трудовые отношения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роведения устного опроса: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6"/>
          <w:szCs w:val="26"/>
        </w:rPr>
        <w:t>Дайте определение термину</w:t>
      </w:r>
      <w:r>
        <w:rPr/>
        <w:t xml:space="preserve"> «</w:t>
      </w:r>
      <w:r>
        <w:rPr>
          <w:sz w:val="26"/>
          <w:szCs w:val="26"/>
        </w:rPr>
        <w:t>Трудовое законодательство»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Назовите основные положения трудового кодекса.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Перечислите локальные нормативные акты, принимаемые трудовыми коллективами.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Расскажите о порядке приёма на работу. 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Расскажите о содержании и порядке заключения договора.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По чьей инициативе может произойти расторжение трудового договора?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Расскажите о порядке расторжения договора по инициативе работника. 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 xml:space="preserve">Назовите основания и расскажите о порядке расторжения трудового договора по инициативе администрации. </w:t>
      </w:r>
    </w:p>
    <w:p>
      <w:pPr>
        <w:pStyle w:val="Normal"/>
        <w:numPr>
          <w:ilvl w:val="0"/>
          <w:numId w:val="2"/>
        </w:numPr>
        <w:ind w:left="709" w:hanging="283"/>
        <w:rPr>
          <w:sz w:val="26"/>
          <w:szCs w:val="26"/>
        </w:rPr>
      </w:pPr>
      <w:r>
        <w:rPr>
          <w:sz w:val="26"/>
          <w:szCs w:val="26"/>
        </w:rPr>
        <w:t>Что включает в себя выходное пособие?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 xml:space="preserve">Как осуществляется оплата труда работников предприятия?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ислите элементы тарифной системы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</w:t>
      </w:r>
      <w:r>
        <w:rPr>
          <w:bCs/>
          <w:sz w:val="26"/>
          <w:szCs w:val="26"/>
        </w:rPr>
        <w:t>«тарифная ставка».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>
          <w:bCs/>
          <w:sz w:val="26"/>
          <w:szCs w:val="26"/>
        </w:rPr>
        <w:t xml:space="preserve"> «номинальная заработная плата»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</w:t>
      </w:r>
      <w:r>
        <w:rPr>
          <w:bCs/>
          <w:sz w:val="26"/>
          <w:szCs w:val="26"/>
        </w:rPr>
        <w:t xml:space="preserve">«реальная заработная плата»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 xml:space="preserve">В чем заключается социальное назначение заработной платы?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>В чем заключается экономическое назначение заработной платы?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 xml:space="preserve">Расскажите о принципах регулирования заработной платы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</w:t>
      </w:r>
      <w:r>
        <w:rPr>
          <w:bCs/>
          <w:sz w:val="26"/>
          <w:szCs w:val="26"/>
        </w:rPr>
        <w:t xml:space="preserve">«сдельная оплата труда»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</w:t>
      </w:r>
      <w:r>
        <w:rPr>
          <w:bCs/>
          <w:sz w:val="26"/>
          <w:szCs w:val="26"/>
        </w:rPr>
        <w:t xml:space="preserve">«повременная оплата труда»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sz w:val="26"/>
          <w:szCs w:val="26"/>
        </w:rPr>
        <w:t>Дайте определение термину</w:t>
      </w:r>
      <w:r>
        <w:rPr/>
        <w:t xml:space="preserve"> </w:t>
      </w:r>
      <w:r>
        <w:rPr>
          <w:bCs/>
          <w:sz w:val="26"/>
          <w:szCs w:val="26"/>
        </w:rPr>
        <w:t xml:space="preserve">«минимальная заработная плата (МРОТ)»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 xml:space="preserve">Дайте характеристику тарифной системе. </w:t>
      </w:r>
    </w:p>
    <w:p>
      <w:pPr>
        <w:pStyle w:val="Normal"/>
        <w:numPr>
          <w:ilvl w:val="0"/>
          <w:numId w:val="2"/>
        </w:numPr>
        <w:ind w:left="851" w:hanging="425"/>
        <w:rPr>
          <w:sz w:val="26"/>
          <w:szCs w:val="26"/>
        </w:rPr>
      </w:pPr>
      <w:r>
        <w:rPr>
          <w:bCs/>
          <w:sz w:val="26"/>
          <w:szCs w:val="26"/>
        </w:rPr>
        <w:t>Дайте характеристику формам сдельной и повременной оплаты труд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Механизм ценообразования.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проведения устного опрос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6"/>
          <w:szCs w:val="26"/>
        </w:rPr>
        <w:t>Дайте определение термину «цена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жите о контроле налоговых органов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айте характеристику методам проверки правильности применения рыночных цен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ите способы расчета рыночной цены для целей налогообложения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зовите виды цен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айте характеристику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вободным, регулируемым, фиксированным, оптовым, розничным,  единым или поясным цен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жите о классификации цен по времени действия (постоянные, текущие, скользящие, сезонные и др.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6"/>
          <w:szCs w:val="26"/>
        </w:rPr>
        <w:t xml:space="preserve">Назовите методы образования цен.  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речислите функции цены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Дайте характеристику учетной, стимулирующей, распределительной ценам.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 чем состоит функция сбалансированного спроса и предложения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айте определение термину «</w:t>
      </w:r>
      <w:r>
        <w:rPr>
          <w:bCs/>
          <w:color w:val="000000"/>
          <w:sz w:val="26"/>
          <w:szCs w:val="26"/>
        </w:rPr>
        <w:t>инфляция»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еречислите причины инфляци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кажите о принципах ценообразования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включают в себя материальные затраты?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включают в себя затраты на оплату труда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Что включают в себя амортизация основных фондов?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представляет собой себестоимость продукции?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В чем состои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овая политика предприятия?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еречислите этапы расчета цен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кажите о классификации методов ценообразования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ислите типы рынко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айте характеристику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ной конкуренции, монополистической конкуренции, олигополитической конкуренции и чистой монопол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ов для проведения дифференцированного за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исциплине ОП.01 </w:t>
      </w:r>
      <w:r>
        <w:rPr>
          <w:b/>
          <w:bCs/>
          <w:sz w:val="26"/>
          <w:szCs w:val="26"/>
        </w:rPr>
        <w:t xml:space="preserve"> Экономические и правовые основы производственной 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нятие об экономике, функции экономик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ъект и субъект экономик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е уровни экономики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ономические системы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ная собственность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владения, право пользования, право распоряжения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прекращения прав собственности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собственности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собственност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приватизация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«конкуренция»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производство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кая деятельность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ая функция и её факторы. 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е производство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материальные ресурсы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трудовые ресурсы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финансовые ресурсы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рабочая сила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«предмет труда»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«средства труда»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здержки производства»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оменты Федерального закона о противодействии коррупции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Поправки об усилении антикоррупционного законодательства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я Федерального закона о противодействии коррупци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ые антикоррупционные нормы в Кодексе об административных правонарушениях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циональный план противодействия коррупции на 2018-2020 годы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нок труда: механизм функционирования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оры конкурентоспособности  на рынке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рынка труд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и рынка труд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организации труда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ение труда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дры, персонал. 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чего мест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и методы труда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жимы труда и отдых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ребования к производственным помещениям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е как субъект рыночной экономик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ие и организационно-правовые формы предприятий, их особенност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евые и производственные особенности  структуры предприятия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деятельности предприятий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оры, влияющие на характер и особенности структуры предприятий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предприятия – важное условие развития национальной экономики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е предпринимательство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е законодательство: понятие, источники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удовой кодекс, нормативные акты о труде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альные нормативные акты, принимаемые трудовыми коллективам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ёма на работу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е и порядок заключения договор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торжение договора по инициативе работник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 и порядок расторжения трудового договора по инициативе администрации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увольнения, выходное пособие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лата труда работников предприятия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лементы тарифной систем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рифная ставк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минальная заработная плата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ьная заработная плата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ое назначение заработной плат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ономическое назначение заработной плат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ципы регулирования заработной плат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дельная оплата труд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временная оплата труд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инимальная заработная плата (МРОТ)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цены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налоговых органов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вободные, регулируемые и фиксированные цен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ксированные цен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товые и розничные цен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е или поясные цен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цен по времени действия (постоянные, текущие, скользящие, сезонные и др.)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я цены: учетная, стимулирующая, распределительная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я сбалансированного спроса и предложения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ляция.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ы ценообразования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ые затраты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оплату труда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ортизация основных фондов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бестоимость продукци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методов ценообразования. </w:t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рынк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бодной конкуренции, монополистической конкуренции, олигополитической конкуренции и чистой монопо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6">
    <w:name w:val="c16"/>
    <w:qFormat/>
    <w:rPr/>
  </w:style>
  <w:style w:type="character" w:styleId="C27">
    <w:name w:val="c27"/>
    <w:qFormat/>
    <w:rPr/>
  </w:style>
  <w:style w:type="character" w:styleId="C13">
    <w:name w:val="c13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87">
    <w:name w:val="c8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77869D62847DBD9E6E549CD6D093634742064FEEB7999241294B1BAC2CDC5F735766B0A7F2FA02EC14E" TargetMode="External"/><Relationship Id="rId3" Type="http://schemas.openxmlformats.org/officeDocument/2006/relationships/hyperlink" Target="consultantplus://offline/ref=9F77869D62847DBD9E6E549CD6D093634742064FEEB7999241294B1BAC2CDC5F735766B0A7F2FA02EC1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5:00Z</dcterms:created>
  <dc:creator>BLINOV</dc:creator>
  <dc:description/>
  <cp:keywords/>
  <dc:language>en-US</dc:language>
  <cp:lastModifiedBy>125597</cp:lastModifiedBy>
  <cp:lastPrinted>2019-08-29T15:03:00Z</cp:lastPrinted>
  <dcterms:modified xsi:type="dcterms:W3CDTF">2019-10-12T07:14:00Z</dcterms:modified>
  <cp:revision>14</cp:revision>
  <dc:subject/>
  <dc:title>ПРОЕКТ</dc:title>
</cp:coreProperties>
</file>