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витие грамматических умений как одно из условий формирования коммуникативной компетентности учащихся на уроках английского яз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тодика объяснения и отработки грамматических особенностей иностранного яз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нятие «грамматика» определяется в трех основных значен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система правил , то есть способы изменения и сочетания языковых единиц;</w:t>
      </w:r>
    </w:p>
    <w:p>
      <w:pPr>
        <w:pStyle w:val="Normal"/>
        <w:spacing w:lineRule="auto" w:line="360"/>
        <w:rPr/>
      </w:pPr>
      <w:r>
        <w:rPr>
          <w:rFonts w:cs="Times New Roman" w:ascii="Times New Roman" w:hAnsi="Times New Roman"/>
          <w:sz w:val="28"/>
          <w:szCs w:val="28"/>
        </w:rPr>
        <w:t>б) строй языка – строение слова, предложения;</w:t>
      </w:r>
    </w:p>
    <w:p>
      <w:pPr>
        <w:pStyle w:val="Normal"/>
        <w:spacing w:lineRule="auto" w:line="360"/>
        <w:rPr/>
      </w:pPr>
      <w:r>
        <w:rPr>
          <w:rFonts w:cs="Times New Roman" w:ascii="Times New Roman" w:hAnsi="Times New Roman"/>
          <w:sz w:val="28"/>
          <w:szCs w:val="28"/>
        </w:rPr>
        <w:t>в) грамматический навык – способность оперировать грамматическими явлени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оли правил в обучении иностранному языку придается вспомогательное значение. Подход к грамматике как строю языка характерен для структурного направления в методике. В рамках этой концепции выделяются по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амматическая структура – обобщенное обозначение самых общих свойств грамматического явления ( Vs, V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амматическая модель - формализованное изображение единиц языка и речи (to be + PI, to have + P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чевой образец – интерпретация структуры и модели на конкретном языковом материале. Минимальная единица речи, представляющая собой единство лексики, грамматики, фонетики, которая имеет определенную коммуникативную функцию. Это не что иное как образец для подражания в интонационном, лексическом и грамматическом планах. ( I have a p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ходя к грамматике как навыку, выделяем речевой грамматический навык – способность стабильно правильного, автоматизированного, мотивированного в смысле коммуникации грамматических явлений в устной речи; языковой грамматический навык – способность оперировать грамматическим материалом за пределами условий речевой коммуник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каждого грамматического явления характерны коммуникативная функция, значение и форма. Отсюда мы имеем разные подходы к обучению грамматике. Функциональный или коммуникативный подход идет от функции к форме. В зависимости от сфер и ситуаций общения, от особенностей речевых задач (сообщение о планах, о только что совершенном действии, просьба, согласие, возражение и т.д.) происходит овладение значением и употреблением грамматических структур. Подобный подход предполагает использование изучаемого грамматического материала с самых начальных этапов обучения в естественных для общения целях и функ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граммы по иностранному языку в школе предусматривают, что  учащиеся должны усвоить определенный минимум грамматических явлений для использования в собственных устных и письменных высказываниях (активный грамматический минимум), а часть грамматического материала должна быть усвоена для узнавания при аудировании и чтении (пассивный грамматический минимум). Правомерность включения грамматического явления в минимум определяется его распространенностью в основных видах 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тодическая типология грамматического материала разработана еще не достаточно, она распределяет грамматические явления по степени трудностей для обучаем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рвая методическая типология грамматики – это грамматика для овладения устной речью и грамматика для овладения чтением. Ее критерием является употребительность грамматического явления преимущественно в устной или письменной речи, а также способ усвоения: от значения к форме или от формы к значен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пределение грамматического материала по классам выстраивается концентрически. Сущность такого концентрического расположения материала заключена в том, что на каждой последующей ступени обучения отдельные явления пополняются новыми сведениями, расширяются, углубляются и приводятся в систему на определенном этапе. Например, при изучении настоящего неопределенного времени в английском языке сначала изучается функция этого времени для выражения обычного, часто повторяющегося действия, затем для выражения общепринятых истин, далее для выражения будущего времени в придаточных предложениях времени и услов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центрическое расположение материала необходимо для того, чтобы с самого начала учащиеся хоть элементарно могли строить свою речь в соответствии с нормами изучаемого яз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дущий критерий типологии грамматических явлений по трудности усвоения – их трудность для усвоения учащимися. Эти трудности зависят от разных прич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внутриязыковой интерференции. По сложности самого явления, богатству и разнообразию морфологических форм, навличию многозначных, многофункциональных и омонимичных явлений выделяются такие грамматические яв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 развитыми или бедными морфологическими призна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днокомпонентные или многокомпонентные яв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днозначные, не имеющие омонимов, многозначные, омонимич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 межъязыковой интерференции. От наличия или отсутствия аналогичных или близких явлений в родном язы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 соотношения значения и употребления в родном и иностранном языках. Трудности усвоения уменьшаются, если значение и употребление грамматического явления совпадают в двух языках (вопрос к подлежащему, конструкция модального глагола с неопределенной формой смыслового глагола). И наоборот, трудности усвоения увеличиваютсмя, если объем значений и границы употребления явления в родном и иностранном языках не совпадают ( в одном из языков могут быть уже или шире – Past Indefinite и прошедшее время в русском язы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ности усвоения больше, если грамматическое явление есть в одном и отсутствует в другом языке (значение артикля в русском языке выражаются лексическими средств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авилу образования формы все явления можно разделить на два тип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вления, у которых способ образования формы в родном и иностранном языках совпадают (синтетические или аналитические формы): будет работать – work. Явления такого типа легче для усвоения, без особых трудностей усваиваются элементы, имеющие параллели в родном для учащихся языке.</w:t>
      </w:r>
    </w:p>
    <w:p>
      <w:pPr>
        <w:pStyle w:val="Normal"/>
        <w:spacing w:lineRule="auto" w:line="360"/>
        <w:rPr/>
      </w:pPr>
      <w:r>
        <w:rPr>
          <w:rFonts w:cs="Times New Roman" w:ascii="Times New Roman" w:hAnsi="Times New Roman"/>
          <w:sz w:val="28"/>
          <w:szCs w:val="28"/>
        </w:rPr>
        <w:t>Явления, у которых способ образования различен в двух язык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Холодно. – It’s col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тодика работы с грамматическим минимумом строится на следующих принцип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зучение правил как ориентировочной основы речевых действий и подчинение правил формированию грамматических навы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ет различий при обучении активной и пассивной граммати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этапность формирования грамматического нав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поставление иноязычных грамматических явлений с родным язы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ная цель обучения активному грамматическому минимуму состоит в создании грамматических навыков, которые обеспечивают грамматически правильное оформление устной речи. Усвоению подлежат морфологические грамматические явления (падежные окончания, личные окончания глаголов), а также особенности структурного оформления предлож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ные этапы работы над грамматическим материал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ап презентации (введения) или объяснения первичного выполнения действий. Его цель 0 введение и объяснение способа образования и сферы употребления нового грамматического явления, первичное выполнение языкового (речевого) действия и создание сознательно-ориентировочной основы для последующего формирования навыка. В схеме формирования навыков и умений этот соответствует ориентировочно-подготовительному этапу. Презентация грамматического материала осуществляется на начальном этапе обучения в речевом образце в устной форме, на среднем и старшем этапах обучения может осуществляться в письменной фор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стой по своей структуре грамматический материал может предъявляться для первичного употребления бех каких-либо теоретических пояснений. Такой способ называется практическим. Практический способ включает в себя презентацию изучаемого образца в конкретной ситуации, проверку понимания и последующее повторение его учащими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уществует также и практико-теоретический способ введения грамматических явлений. Этот способ основан на сочетании правил и учебных действий и делится на два способа: индуктивный и дедуктив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дуктивный способ идет от анализа примеров к выведению правил, а дедуктивный – от правил к анализу конкретных образц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адиционные грамматические правила поджвергаются критике. Они являются правилами-понятиями и представляют собой сведения о грамматическом явлении. Большие по объему, они ориентируют учащихся на усвоение фактов языка, а не на овладение действиями. В настоящее время рекомендуется использовать правила, имеющие характер инструкций или краткие указания по форме, функциям и способам употребления грамматического явления. Необходимо также использовать и правила-обобщения или приведенные в систему разрозненные сведения о грамматическом явлении.Их нужно использовать, когда накоплен достаточный материал и целесообразно привести его в сист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ное время на уроках должно отводиться упражнен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дуктивный подход ориентирует учащихся на анализ примеров и самостоятельное формулирование прав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ется текст или набор предложений с новым грамматическим явлением. Контекст явления должен быть понятным и однозначным. С помощью учителя, его наводящих вопросов, сопоставления с родным языком и уже известными иноязычными явлени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улируется правило (значение, форма, употреб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олняются  подстановочные упраж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олняются трансформационные упраж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уществляется перевод с родного языка на иностран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ой подход обеспечив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блемность обу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тимулирует самостоятельность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вивает догадку по контекс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пособствует лучшему запоминанию матери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авда, есть «но»: такой способ занимает много времени, не все явления могут быть объяснены индуктивным путем (непосильность для учащихся), неверно сформулированное правило может привести к устойчивым ошибк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ледовательность использования дедуктивного подх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учается прави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щиеся находят новое грамматическое явление или структуру в предложениях или тексте, называют его форму, объясняют контекстуальное зна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олняются подстановочные упражнения по образц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олняются трансформационные упражнения (раскрыть скобки, поставить глагол в нужную форму, перефразировать, используя данное начало или указанное слово, найти и исправить ошиб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вод с родного языка на иностран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ой подход может быть использован при самостоятельной работе обучаемых. Он способствует автономии обучаемых, реализует принцип сознательности и научности. Но в правилах много грамматических терминов, трудных для понимания учащимися, отработка грамматического явления ведется на несвязанных предложен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временная методика предполагает сочетание двух подход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зентация грамматической формы должна проходить в такой последова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щая установка на функцию новой грамматической структуры (Сегодня мы научимся, как надо говорить, если вы хотит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здание и предъявление ситуаций, типичных для фуекционирования новой грамматической структуры )наглядность, жесты, ссылки на реальные события, перевод, разынрывание речевых ситуа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риятие учащимися структуры на слух или в письменном ви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троль понимания значения новой грамматической структуры и правильности ее употребления через выборочный перевод с иностранного на родной, применение наглядности, комментирование физических действий и другие приемы, не требующие воспроизведения нового яв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бор правила и его формулиров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знакомительные упраж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равните употребление…, по какому признаку они противопоставлены; сравните … и найдите общее и отличительное, укажите грамматическую форму, которую можно использовать при переводе следующих русских предложений; найдите предложение, которое соответствует данному переводу; выпишите предложения с …; образуйте грамматическую форму по образцу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 эти упражнения формируют ориентировочную основу грамматических действ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лее все усилия необходимо направить на формирование грамматического стереотипа через тренировку в выполнении языковых и условно-речевых упражнений. На этом этапе используются имитационные, подстановочные и трансформационные  упражнения. Отдельно выделяются упражнения игрового характе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митационные упражнения могут быть построены на одноструктурном или контрастном грамматическом материале. Грамматическая структура в них задана, ее следует повторить без изменения. Выполнение упражнений может проходить в виде прослушивания и повторения форм по образцу, контрастного повторения за образцом, списывания текста или его части с подчеркиванием нужных структур. Наприм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вторите и выполните действия.</w:t>
      </w:r>
    </w:p>
    <w:p>
      <w:pPr>
        <w:pStyle w:val="Normal"/>
        <w:spacing w:lineRule="auto" w:line="360"/>
        <w:rPr/>
      </w:pPr>
      <w:r>
        <w:rPr>
          <w:rFonts w:cs="Times New Roman" w:ascii="Times New Roman" w:hAnsi="Times New Roman"/>
          <w:sz w:val="28"/>
          <w:szCs w:val="28"/>
        </w:rPr>
        <w:t>Прочитайте хором, по цепочке, в парах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твердите высказывание диктора, если он пра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вы сделали что-то другое, скажи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верьте собеседника, что он ошиба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изнесите одну и ту же фразу громко, тихо, иронически, раздраженно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вторите для того, кто вас не расслыш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становочные упражнения используются для выработки стереотипа в употреблении грамматического явления в аналогичных ситуациях. Начинается работа с упражнений с полной сочетаемостью, когджа все элементы из всех колонок могут сочетаться между собой. По мере тренировки переходим к подстановке с выборочной сочетаемостью и с изменением сочетаемости. Эффективна подстановка, которая основана на одновременном показе двух явлений, выражающих оппозиционные зна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едующий этап формирования грамматического навыка формирует гибкость навыка: способность комбинировать, заменять, сокращать или расширять изучаемые грамматические структуры. Эти операции формируются с помощью трансформационных упражнений. С их помощью можно научить варьировать содержание сообщения в зависимости от меняющейся ситуации, сопоставлять изучаемую структуру с ранее изученны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 ту же мысль инач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полните, обращая внимание 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мените выделенные сл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ъедините два предложения в од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скажите текст, как будто действие только что совершилось (вчера, рань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гадайтесь, какие ответы (вопросы) быди даны (заданы) собеседником в диалоге (даются реплики одного собесед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ровергните, дополни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дайте содержание диалога в монологической фор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ветьте на вопрос и задайте тот же вопрос товарищ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чевая направленность т аким упражнениям может быть задана использованием картинок, предметов, фильмов, рассказов, реальных ситуаций.</w:t>
      </w:r>
    </w:p>
    <w:p>
      <w:pPr>
        <w:pStyle w:val="Normal"/>
        <w:spacing w:lineRule="auto" w:line="360"/>
        <w:rPr/>
      </w:pPr>
      <w:r>
        <w:rPr>
          <w:rFonts w:cs="Times New Roman" w:ascii="Times New Roman" w:hAnsi="Times New Roman"/>
          <w:sz w:val="28"/>
          <w:szCs w:val="28"/>
        </w:rPr>
        <w:t>Например</w:t>
      </w:r>
      <w:r>
        <w:rPr>
          <w:rFonts w:cs="Times New Roman" w:ascii="Times New Roman" w:hAnsi="Times New Roman"/>
          <w:sz w:val="28"/>
          <w:szCs w:val="28"/>
          <w:lang w:val="en-US"/>
        </w:rPr>
        <w:t xml:space="preserve">: Guess where I am. It’s the place where you can spend your free time. </w:t>
      </w:r>
      <w:r>
        <w:rPr>
          <w:rFonts w:cs="Times New Roman" w:ascii="Times New Roman" w:hAnsi="Times New Roman"/>
          <w:sz w:val="28"/>
          <w:szCs w:val="28"/>
        </w:rPr>
        <w:t>Can you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eneral question: a barman, Lond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ражнения игрового характера приближают тренировку к условиям реального общения. Они включают ролевые задания и коммуникативные 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дайте фразу по секрету (последний записыв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гадайте, кто (ч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кажите о том, что вы услышали, не рассказывая о том, где вы бы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нежный 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правьте собеседника, который рассказывает (комментирует) и все пут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становите, кому принадлежит утерянная вещ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 описанные задания готовят учащихся к переносу грамматических явлений на новую ситуацию. Предлагаются задания, в которых грамматические явления нужно употребить без языковой подсказки, только в соответствии с речевыми обстоятельствами. Упражнения этого этапа проводятся на материале устных тем, домашнего чтения, фильмов, по содержанию которых можно составить монологи, диалоги, пересказы различных видов, беседы, рецензии, грамматически направленные ролевые иг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пример: прокомментируйте, докажите; расскажите о … как оптимист, скептик: объясните, почему; дайте логическое завершение диалога, рассказа; объясните причину отказа; возьмите интервью; вас приглашают – согласитесь или откажите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троль грамматических навыков может быть следящим или выделяться в отдельный этап. Можно осуществлять контроль в процессе выполнения упражнений и заданий или использовать специальные контрольные упражнения и задания. Главное, чтобы контрольные упражнения и задания соответствовали этапу формирования грамматического навыка. Контроль должен занимать минимальное количество времени и охватывать максимальное количество учащихся. Не рекомендуется привлекать для контроля новые, незнакомые упраж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емы работы над пассивным грамматическим минимум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ассивный грамматический минимум предназначен для чтения и аудирования и связан с узнаванием грамматических форм. Для узнавания не нужно той тренировочной работы, которая нужна для воспроизведения и употребления грамматических явлений. Для понимания грамматического явления при чтении и аудировании нужно уметь распознать его по формальным признакам, соотнести форму со значением, дифференцировать ее от омонимичных форм. Узнавание грамматической формы предполагает овладение информативными сигнальными признаками. К ним относят все окончания, суффиксы, порядок слов в предложении, заглавные буквы внутри предложения, словообразовательные элементы, знаки препинания, служебные слова (артикли, союзы, предлоги). Объем пассивной грамматики невелик  в каждом языке, информативных сигнальных формальных признаков ограниченное количество. Усваиваются они на основе тех же методов, что и активный грамматический минимум: ознакомление – тренировка – использова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цептивное усвоение грамматического материала должно отвечать таким требован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чинать с формы, затем раскрывать зна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 значения формы (если она многозначная) сообщать сразу, так как в тексте ученики могут встретить любое зна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одить явление только в контекс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апы усвоения грамматического матери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риентировочно-подготовительный этап – начинается с предъявления грамматического явления на доске (карточке), выделения формальных призна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ределяется значение на основе контекста (Скажите, как образуется, переведите, найдите эквиваленты в родном языке, как лучше перевести на родной язы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улировка прав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работка грамматического явления (выполнение тренировочных предлож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фференцировочные упраж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ъясните употреб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ределите синтаксическую функц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ределите зна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помощью каких признаков можно узн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становочные упраж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полните пропуски (слова да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ставьте предложения из разрозненных с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ставьте несколько предложений, используя одни и те же слова (менять врем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берите части предложений из двух коло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ансформационные упраж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кратите предложения текста, сохраняя смыс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мените время, наклонение… глаго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ведите на русский язы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берите английские предложения к приведенным русск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чень важны упражнения на преобразование контекстной формы в словарную (more – much, brought – bring), что помогает формировать умение пользоваться словарем. Работе нрад пассивной грамматикой можно придать вид языковой игры: придать искусственным предложениям их естественный ви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 упражнения для усвоения пассивной грамматики следует проводить в быстром темпе, чтобы приучить учащихся анализировать информативные признаки синхронно с чтением тек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контроля используются задания на нахождение формальных признаков времени, которые помогли определить значение грамматического явления. Во многих случаях определить значение грамматического явления можно только соотнея грамматические признаки со значением конкретных слов. Поэтому правила пассивной грамматики должны всегда соотноситься с определенной лекси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рамматический анализ текста следует проводить на самом заключительном этапе работы с ним, после проработки и комментирования содержания или на этапе перевода. Самые сложные и важные для понимания явления отрабатывать в предтекстовых упражнения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РЫ ПРИМЕНЕНИЯ ТЕХНОЛОГИЙ ЗАКРЕПЛЕНИЯ ГРАММАТИЧЕСКИХ НАВЫ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берите подходящую форму из нескольких данных</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hoose the correct form of the verb</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 have been preparing, am preparing , have prepared my breakfast since 9 a.m. alread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morrow we will be flying, will fly, will have been flying into spac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e goes, went, has gone to London last mont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кажите грамматическую форму, которую можно употребить в предложениях.</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se the correct form in these sentenc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ждал своих друзей, когда она позвонил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en-US"/>
        </w:rPr>
        <w:t>waited</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waited</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waiti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Мы пели рождественские песни вчера:</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had su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had been sing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sung.</w:t>
      </w:r>
    </w:p>
    <w:p>
      <w:pPr>
        <w:pStyle w:val="Normal"/>
        <w:spacing w:lineRule="auto" w:line="360"/>
        <w:rPr/>
      </w:pPr>
      <w:r>
        <w:rPr>
          <w:rFonts w:cs="Times New Roman" w:ascii="Times New Roman" w:hAnsi="Times New Roman"/>
          <w:sz w:val="28"/>
          <w:szCs w:val="28"/>
        </w:rPr>
        <w:t>3. Она родом из Шотланд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am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om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as com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кажите ошибки в употребление грамматической формы.</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rrect the mistakes in these situation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he have breakfast every morn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 work hard, but you work the hardest than 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You needn’t to  open the doo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 согласие или отказ, употребляя одну из двух предложенных форм.</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gree or disagree using the correct form.</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d you heard any pop records in Englis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Yes, I do. (No, I had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id you pass your final exam yesterda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Yes, I did. (No, I haven’t done.)</w:t>
      </w:r>
    </w:p>
    <w:p>
      <w:pPr>
        <w:pStyle w:val="Normal"/>
        <w:spacing w:lineRule="auto" w:line="360"/>
        <w:rPr/>
      </w:pPr>
      <w:r>
        <w:rPr>
          <w:rFonts w:cs="Times New Roman" w:ascii="Times New Roman" w:hAnsi="Times New Roman"/>
          <w:sz w:val="28"/>
          <w:szCs w:val="28"/>
        </w:rPr>
        <w:t>Выпишит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rite the sentences with Passive Voic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 live in Cardiff. Our house is old. It was built 20 years ago, byt it’s too small for my family. Our house is being renovated now. My sister and I will have our own bedroom so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ход от навыков к умениям обеспечивается упражнениями, в которых грамматическое явление надо употребить без языковой подсказки в соответствии с речевыми обстоятельствами. Подобные упражнения могут проводиться на материале устных тем, домашнего чтения, кинофрагментов. Совершенствование речевого грамматического навыка полезно проводить посредством различных видов пересказа, включения в беседу освоенного грамматического материала в новых ситуациях, беседы по прослушанному или прочитанному текс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йте совет другу в ситуациях.</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ink of some advice to give to a friend in the following situation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Shall I help you today? (no/ tomorrow)</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 you needn’t do it today. You can do it tomorrow.</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all I clean the board now? (no, after the less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 you … You …after the less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all we go there now? (no, later)</w:t>
      </w:r>
    </w:p>
    <w:p>
      <w:pPr>
        <w:pStyle w:val="Normal"/>
        <w:spacing w:lineRule="auto" w:line="360"/>
        <w:rPr/>
      </w:pPr>
      <w:r>
        <w:rPr>
          <w:rFonts w:cs="Times New Roman" w:ascii="Times New Roman" w:hAnsi="Times New Roman"/>
          <w:sz w:val="28"/>
          <w:szCs w:val="28"/>
          <w:lang w:val="en-US"/>
        </w:rPr>
        <w:t xml:space="preserve">No, you …hurry. We have got plenty of time. </w:t>
      </w:r>
      <w:r>
        <w:rPr>
          <w:rFonts w:cs="Times New Roman" w:ascii="Times New Roman" w:hAnsi="Times New Roman"/>
          <w:sz w:val="28"/>
          <w:szCs w:val="28"/>
        </w:rPr>
        <w:t>You …go lat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думайте логическое завершение диалога.</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mplete the dialogu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tient: Oh, docto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octor: I see. Take off your blouse. I’d like to listen to your heart and lung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tient: Yes, doctor. And …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octor: Have you taken your temperatur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tient: …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octor: Don’t worr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tient: What shall I take for my col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octor: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кажите, что нужно делать, чтобы быть здоровыми.</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ay, what yiu should do to be health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ыграйте диалоги по предложенной ситуации.</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se the menu to write a conversation in a restaurant. There are some phrases you can us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aiter: Can I help you? Are you ready to ord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ustomer: Yes, I’d like. I need another minute, pleas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aiter: How would you like you hamburger cooke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ustomer: Rare/ medium/ well-don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aiter: What would you like to drink?</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ustomer: I’d like a coke, pleas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aiter: What size would you lik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ustomer: Small/ medium/ large etc.</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ставьте, что вы учитель  географии. Используйте карту Великобритании и расскажите ученикам все, что вы знаете о Соединенном Королевстве.</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Imagine that you are a teacher of Geography. Use the map of Great Britain and tell your pupils all you can about Britain. </w:t>
      </w:r>
    </w:p>
    <w:p>
      <w:pPr>
        <w:pStyle w:val="Normal"/>
        <w:widowControl w:val="false"/>
        <w:tabs>
          <w:tab w:val="clear" w:pos="708"/>
          <w:tab w:val="left" w:pos="126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пражнения для контроля</w:t>
      </w:r>
    </w:p>
    <w:p>
      <w:pPr>
        <w:pStyle w:val="Style15"/>
        <w:widowControl w:val="false"/>
        <w:numPr>
          <w:ilvl w:val="0"/>
          <w:numId w:val="1"/>
        </w:numPr>
        <w:tabs>
          <w:tab w:val="clear" w:pos="708"/>
          <w:tab w:val="left" w:pos="1260" w:leader="none"/>
        </w:tabs>
        <w:autoSpaceDE w:val="false"/>
        <w:spacing w:lineRule="auto" w:line="240" w:before="0" w:after="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Вспомните как можно больше прилагательных, существительных, неправильных глаголов по изученной теме.</w:t>
      </w:r>
    </w:p>
    <w:p>
      <w:pPr>
        <w:pStyle w:val="Style15"/>
        <w:widowControl w:val="false"/>
        <w:numPr>
          <w:ilvl w:val="0"/>
          <w:numId w:val="1"/>
        </w:numPr>
        <w:tabs>
          <w:tab w:val="clear" w:pos="708"/>
          <w:tab w:val="left" w:pos="1260" w:leader="none"/>
        </w:tabs>
        <w:autoSpaceDE w:val="false"/>
        <w:spacing w:lineRule="auto" w:line="240" w:before="0" w:after="0"/>
        <w:contextualSpacing/>
        <w:rPr>
          <w:rFonts w:ascii="Times New Roman CYR" w:hAnsi="Times New Roman CYR" w:cs="Times New Roman CYR"/>
          <w:bCs/>
          <w:sz w:val="28"/>
          <w:szCs w:val="28"/>
        </w:rPr>
      </w:pPr>
      <w:r>
        <w:rPr>
          <w:rFonts w:cs="Times New Roman CYR" w:ascii="Times New Roman CYR" w:hAnsi="Times New Roman CYR"/>
          <w:bCs/>
          <w:sz w:val="28"/>
          <w:szCs w:val="28"/>
        </w:rPr>
        <w:t>Исправьте грамматические ошибки в тексте.</w:t>
      </w:r>
    </w:p>
    <w:p>
      <w:pPr>
        <w:pStyle w:val="Style15"/>
        <w:widowControl w:val="false"/>
        <w:numPr>
          <w:ilvl w:val="0"/>
          <w:numId w:val="1"/>
        </w:numPr>
        <w:tabs>
          <w:tab w:val="clear" w:pos="708"/>
          <w:tab w:val="left" w:pos="1260" w:leader="none"/>
        </w:tabs>
        <w:autoSpaceDE w:val="false"/>
        <w:spacing w:lineRule="auto" w:line="240" w:before="0" w:after="0"/>
        <w:contextualSpacing/>
        <w:rPr>
          <w:rFonts w:ascii="Times New Roman CYR" w:hAnsi="Times New Roman CYR" w:cs="Times New Roman CYR"/>
          <w:bCs/>
          <w:sz w:val="28"/>
          <w:szCs w:val="28"/>
        </w:rPr>
      </w:pPr>
      <w:r>
        <w:rPr>
          <w:rFonts w:cs="Times New Roman CYR" w:ascii="Times New Roman CYR" w:hAnsi="Times New Roman CYR"/>
          <w:bCs/>
          <w:sz w:val="28"/>
          <w:szCs w:val="28"/>
        </w:rPr>
        <w:t>Прочитайте предложения и подберите к ним иллюстрации.</w:t>
      </w:r>
    </w:p>
    <w:p>
      <w:pPr>
        <w:pStyle w:val="Style15"/>
        <w:widowControl w:val="false"/>
        <w:numPr>
          <w:ilvl w:val="0"/>
          <w:numId w:val="1"/>
        </w:numPr>
        <w:tabs>
          <w:tab w:val="clear" w:pos="708"/>
          <w:tab w:val="left" w:pos="1260" w:leader="none"/>
        </w:tabs>
        <w:autoSpaceDE w:val="false"/>
        <w:spacing w:lineRule="auto" w:line="240" w:before="0" w:after="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Назовите грамматическую форму, которую необходимо употребить в данной ситуации.</w:t>
      </w:r>
    </w:p>
    <w:p>
      <w:pPr>
        <w:pStyle w:val="Style15"/>
        <w:widowControl w:val="false"/>
        <w:numPr>
          <w:ilvl w:val="0"/>
          <w:numId w:val="1"/>
        </w:numPr>
        <w:tabs>
          <w:tab w:val="clear" w:pos="708"/>
          <w:tab w:val="left" w:pos="1260" w:leader="none"/>
        </w:tabs>
        <w:autoSpaceDE w:val="false"/>
        <w:spacing w:lineRule="auto" w:line="240" w:before="0" w:after="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Примите участие в конкурсе на лучшее знание грамматики (Когда упот ребляется …? Как образуется … ? Что обозначает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Стиль1"/>
    <w:basedOn w:val="Normal"/>
    <w:qFormat/>
    <w:pPr>
      <w:spacing w:lineRule="auto" w:line="240" w:before="0" w:after="0"/>
    </w:pPr>
    <w:rPr>
      <w:rFonts w:ascii="Times New Roman" w:hAnsi="Times New Roman" w:eastAsia="Times New Roman" w:cs="Times New Roman"/>
      <w:sz w:val="3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0:49:00Z</dcterms:created>
  <dc:creator>Иван Белов</dc:creator>
  <dc:description/>
  <dc:language>en-US</dc:language>
  <cp:lastModifiedBy>Иван Белов</cp:lastModifiedBy>
  <dcterms:modified xsi:type="dcterms:W3CDTF">2019-10-06T10:49:00Z</dcterms:modified>
  <cp:revision>2</cp:revision>
  <dc:subject/>
  <dc:title/>
</cp:coreProperties>
</file>