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исциплинарная интеграция – условие системного формирования профессиональных компетенций студентов-электри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темпы научно-технического прогресса требуют преобразований в системе профессионального образования. Отличительные изменения в характере профессионального образования все более явно ориентируют на свободное развитие личности, творческую инициативу, самостоятельность, конкурентоспособность, мобильность будущи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учебного процесса – один из важнейших факторов оптимизации процесса обучения. Междисциплинарная интеграция необходима для совершенствования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закрепляет не только взаимосвязь, но и взаимопроникновение отдельных учебных дисциплин. Междисциплинарные связи являются одним из важнейших психологических условий повышения научности и доступности обучения, активизации познавательной деятельности и совершенствования процесса формирования знаний, умений и навыков студентов.  Вместе со всем этим, интеграция способствует целостному и системному познаванию профессиональных компетенций.</w:t>
      </w:r>
    </w:p>
    <w:p>
      <w:pPr>
        <w:pStyle w:val="Normal"/>
        <w:spacing w:lineRule="auto" w:line="360" w:before="0" w:after="0"/>
        <w:ind w:firstLine="709"/>
        <w:jc w:val="both"/>
        <w:rPr/>
      </w:pPr>
      <w:r>
        <w:rPr>
          <w:rFonts w:cs="Times New Roman" w:ascii="Times New Roman" w:hAnsi="Times New Roman"/>
          <w:sz w:val="28"/>
          <w:szCs w:val="28"/>
        </w:rPr>
        <w:t>Междисциплинарная интеграция осуществляются на стадии составления учебных планов, программ и учебных комплексов по дисциплинам профессиональных 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куме все студенты получают одновременно два вида обра</w:t>
        <w:softHyphen/>
        <w:t>зования: общее среднее и профессиональное.  Научно-технический прогресс, рыночная экономика меняют требования к будущим специалистам. Специальность «Техническая эксплуатация и обслуживание электрического и электромеханического оборудования» становится интегративной. Специалистам требуется широкая обще</w:t>
        <w:softHyphen/>
        <w:t>образовательная и техническая подготовка. Только такая подго</w:t>
        <w:softHyphen/>
        <w:t>товка обеспечивает широкий профиль, мобильность, высокое про</w:t>
        <w:softHyphen/>
        <w:t>фессиональное мастерство на любом рабочем месте. Так общеобра</w:t>
        <w:softHyphen/>
        <w:t>зовательные и естественные дисциплины становятся составной частью при освоении общих и профессиональных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исциплинарная интеграция начинается в техникуме с естественных дисциплин. Знания и умения, полученные по дисциплинам математика, физика, информатика являются базовыми для студентов электриков. В процессе освоения дисциплины «Электротехника с основами электроник» невозможно произвести расчет электрических цепей без использования тригонометрических функций, рядов Фурье, интегральных преобразований. На занятиях физики закладываются начальные сведения о явлениях, протекающих в электрических и магнитных полях, природе энергетических процессов.  При проектировании электроприводов промышленных механизмов студенты используют различные компьютерные программы, которые изучили на занятиях дисциплины «Информационные технологии в профессиональной деятельности» такие как  </w:t>
      </w:r>
      <w:r>
        <w:rPr>
          <w:rFonts w:cs="Times New Roman" w:ascii="Times New Roman" w:hAnsi="Times New Roman"/>
          <w:sz w:val="28"/>
          <w:szCs w:val="28"/>
          <w:lang w:val="en-US"/>
        </w:rPr>
        <w:t>Word</w:t>
      </w:r>
      <w:r>
        <w:rPr>
          <w:rFonts w:cs="Times New Roman" w:ascii="Times New Roman" w:hAnsi="Times New Roman"/>
          <w:sz w:val="28"/>
          <w:szCs w:val="28"/>
        </w:rPr>
        <w:t xml:space="preserve">, электронные таблицы </w:t>
      </w:r>
      <w:r>
        <w:rPr>
          <w:rFonts w:cs="Times New Roman" w:ascii="Times New Roman" w:hAnsi="Times New Roman"/>
          <w:sz w:val="28"/>
          <w:szCs w:val="28"/>
          <w:lang w:val="en-US"/>
        </w:rPr>
        <w:t>XL</w:t>
      </w:r>
      <w:r>
        <w:rPr>
          <w:rFonts w:cs="Times New Roman" w:ascii="Times New Roman" w:hAnsi="Times New Roman"/>
          <w:sz w:val="28"/>
          <w:szCs w:val="28"/>
        </w:rPr>
        <w:t xml:space="preserve">. Наши студенты электрики для построения электромеханических характеристик двигателей применяют компьютерную программу для построения графиков </w:t>
      </w:r>
      <w:r>
        <w:rPr>
          <w:rFonts w:cs="Times New Roman" w:ascii="Times New Roman" w:hAnsi="Times New Roman"/>
          <w:sz w:val="28"/>
          <w:szCs w:val="28"/>
          <w:lang w:val="en-US"/>
        </w:rPr>
        <w:t>Advance</w:t>
      </w:r>
      <w:r>
        <w:rPr>
          <w:rFonts w:cs="Times New Roman" w:ascii="Times New Roman" w:hAnsi="Times New Roman"/>
          <w:sz w:val="28"/>
          <w:szCs w:val="28"/>
        </w:rPr>
        <w:t xml:space="preserve">в </w:t>
      </w:r>
      <w:r>
        <w:rPr>
          <w:rFonts w:cs="Times New Roman" w:ascii="Times New Roman" w:hAnsi="Times New Roman"/>
          <w:sz w:val="28"/>
          <w:szCs w:val="28"/>
          <w:lang w:val="en-US"/>
        </w:rPr>
        <w:t>Grapher</w:t>
      </w:r>
      <w:r>
        <w:rPr>
          <w:rFonts w:cs="Times New Roman" w:ascii="Times New Roman" w:hAnsi="Times New Roman"/>
          <w:sz w:val="28"/>
          <w:szCs w:val="28"/>
        </w:rPr>
        <w:t xml:space="preserve">.  Эта программа позволяет строить характеристики не полька по точкам, по функции, определять зависимость характеристик, редактировать и оформлять согласно требований к документации.  Для построения электрических схем осваивают такие программы как </w:t>
      </w:r>
      <w:r>
        <w:rPr>
          <w:rFonts w:cs="Times New Roman" w:ascii="Times New Roman" w:hAnsi="Times New Roman"/>
          <w:sz w:val="28"/>
          <w:szCs w:val="28"/>
          <w:lang w:val="en-US"/>
        </w:rPr>
        <w:t>Splan</w:t>
      </w:r>
      <w:r>
        <w:rPr>
          <w:rFonts w:cs="Times New Roman" w:ascii="Times New Roman" w:hAnsi="Times New Roman"/>
          <w:sz w:val="28"/>
          <w:szCs w:val="28"/>
        </w:rPr>
        <w:t>, Компас. В настоящее время всю графическую часть курсовых и дипломных проектов студенты электрики выполняют с помощью компьютерной графики.</w:t>
      </w:r>
    </w:p>
    <w:p>
      <w:pPr>
        <w:pStyle w:val="Normal"/>
        <w:spacing w:lineRule="auto" w:line="360" w:before="0" w:after="0"/>
        <w:ind w:left="188" w:right="313" w:firstLine="709"/>
        <w:jc w:val="both"/>
        <w:rPr/>
      </w:pPr>
      <w:r>
        <w:rPr>
          <w:rFonts w:cs="Times New Roman" w:ascii="Times New Roman" w:hAnsi="Times New Roman"/>
          <w:sz w:val="28"/>
          <w:szCs w:val="28"/>
        </w:rPr>
        <w:t>С помощью взаимосвязи общего и профессионального образо</w:t>
        <w:softHyphen/>
        <w:t>вания разрешается ряд противоречий в области образования. Без оп</w:t>
        <w:softHyphen/>
        <w:t>ределенной общеобразовательной подготовки нельзя проводить про</w:t>
        <w:softHyphen/>
        <w:t>фессиональную. Более того, без нее невозможно подготовить чело</w:t>
        <w:softHyphen/>
        <w:t>века к жизни, к труду в современных условиях.  Конечно, общеобразовательные знания выполняют не только функции по обслуживанию профессии, но и другие. Они, на</w:t>
        <w:softHyphen/>
        <w:t>пример, могут быть источником и средством общего развития чело</w:t>
        <w:softHyphen/>
        <w:t xml:space="preserve">века, входить в мир его увлечений и интересов, помогать в быту, общении, самопознании.  Без общеобразовательных знаний невозможно формирование мировоззрения, поскольку они выполняют системообразуюшую функцию по отношению ко всем знаниям и умениям, получаемым человеком.   </w:t>
      </w:r>
    </w:p>
    <w:p>
      <w:pPr>
        <w:pStyle w:val="Normal"/>
        <w:spacing w:lineRule="auto" w:line="360" w:before="0" w:after="0"/>
        <w:ind w:firstLine="709"/>
        <w:jc w:val="both"/>
        <w:rPr/>
      </w:pPr>
      <w:r>
        <w:rPr>
          <w:rFonts w:cs="Times New Roman" w:ascii="Times New Roman" w:hAnsi="Times New Roman"/>
          <w:sz w:val="28"/>
          <w:szCs w:val="28"/>
        </w:rPr>
        <w:t xml:space="preserve">Завершающим этапом развития профессиональных компетенций студентов является реализация умственных познаний в практической деятельности. И наиболее ярко междисциплинарная интеграция проявляется в лабораторных работах. Ведь именно через них осуществляется соблюдение одного из ведущих принципов дидактики - принципа связи теории с практикой. </w:t>
      </w:r>
    </w:p>
    <w:p>
      <w:pPr>
        <w:pStyle w:val="Normal"/>
        <w:spacing w:lineRule="auto" w:line="360" w:before="0" w:after="0"/>
        <w:ind w:firstLine="709"/>
        <w:jc w:val="both"/>
        <w:rPr/>
      </w:pPr>
      <w:r>
        <w:rPr>
          <w:rFonts w:cs="Times New Roman" w:ascii="Times New Roman" w:hAnsi="Times New Roman"/>
          <w:sz w:val="28"/>
          <w:szCs w:val="28"/>
        </w:rPr>
        <w:t>Лабораторная работа непосредственно связана с другими видами занятий. Она способствует реализации межпредметных связей, принципа связи теории с практикой, развитию интеллектуально-познавательной активности студентов. Кроме того, проведение лабораторных работ обеспечивает реализацию единства познавательной и практической деятельности студентов в процессе изучения электротехнических дисциплин, которые способствуют ускорению процесса формирования профессиональных знаний студентов, умений использования методов научно-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Лабораторная работа является одним из основных видов обязательных самостоятельных работ студентов. Она предусматривается учебным планом по всем электротехническим дисциплинам при подготовке специалистов среднего звена по специальности «Техническая эксплуатация и обслуживание электрического и электромеханического оборудования».  Лабораторная работа проводится под руководством преподавателя с применением специальных электротехнических установок, лабораторных столов, измерительных приборов, материалов, инструментов и других средст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лабораторной работы студенты приобретают навыки использования электроизмерительных приборов, лабораторного оборудования, аппаратуры, технических средств, в том числе компьютерной техники. Они овладевают умением обработки результатов эксперимента и измерений; навыками обобщения и систематизации физических явлений связанных с электроэнергией; знакомятся с основами электротехники и электрооборудованием современного производства.</w:t>
      </w:r>
    </w:p>
    <w:p>
      <w:pPr>
        <w:pStyle w:val="Normal"/>
        <w:spacing w:lineRule="auto" w:line="360" w:before="0" w:after="0"/>
        <w:ind w:firstLine="709"/>
        <w:jc w:val="both"/>
        <w:rPr/>
      </w:pPr>
      <w:r>
        <w:rPr>
          <w:rFonts w:cs="Times New Roman" w:ascii="Times New Roman" w:hAnsi="Times New Roman"/>
          <w:sz w:val="28"/>
          <w:szCs w:val="28"/>
        </w:rPr>
        <w:t>Лабораторные работы имеют также важное воспитательное значение, поскольку они дисциплинируют студентов, приучают их к самостоятельной работе, прививают навыки лабораторной культуры, развивают организованность,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широко используются при выполнении лабораторных работ информационно-коммуникационные технологии </w:t>
      </w:r>
    </w:p>
    <w:p>
      <w:pPr>
        <w:pStyle w:val="Normal"/>
        <w:spacing w:lineRule="auto" w:line="360" w:before="0" w:after="0"/>
        <w:ind w:firstLine="709"/>
        <w:jc w:val="both"/>
        <w:rPr/>
      </w:pPr>
      <w:r>
        <w:rPr>
          <w:rFonts w:cs="Times New Roman" w:ascii="Times New Roman" w:hAnsi="Times New Roman"/>
          <w:sz w:val="28"/>
          <w:szCs w:val="28"/>
        </w:rPr>
        <w:t xml:space="preserve">Мы используем разнообразные методы проведения лабораторных работ. Чаще всего применяем репродуктивный мет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заключается в том, что в данном случае не предусматривается самостоятельное получение новых знаний, а лишь подтверждаются уже известные факты и истины или иллюстрируются теоретически установленные утверждения. Выполнение лабораторных работ предусматривает проведение актуализации знаний студентов, повторения способа измерения необходимых физических величин. Подгруппа делиться на бригады из двух-трех человек в каждой. Бригада производит работу при максимальном участии в ней всех чл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студентам предлагается собрать электрическую схему, провести измерение параметров цепи, обработать результаты лабораторной работы, построить графики, диаграммы и сделать соответств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е возможности при выполнении лабораторных работ имеет использование компьютерных программ на разных этапах этой работы. Использование графической программы Advanced Grapher позволяет построить механические характеристики двигателей, построить нагрузочную диаграмму работы производственных механизмов. Применение компьютерных программ во время обработки результатов эксперимента позволяет избежать больших затрат учебного времени на выполнение однообразных вычислений и увеличить часть творческой работы студентов. Для составления электрических схем предлагается использовать графические программы: Splan, AutoCAD, Компас.</w:t>
      </w:r>
    </w:p>
    <w:p>
      <w:pPr>
        <w:pStyle w:val="Normal"/>
        <w:spacing w:lineRule="auto" w:line="360" w:before="0" w:after="0"/>
        <w:ind w:firstLine="709"/>
        <w:jc w:val="both"/>
        <w:rPr/>
      </w:pPr>
      <w:r>
        <w:rPr>
          <w:rFonts w:cs="Times New Roman" w:ascii="Times New Roman" w:hAnsi="Times New Roman"/>
          <w:sz w:val="28"/>
          <w:szCs w:val="28"/>
        </w:rPr>
        <w:t>Виртуальные лабораторные работы, которые выполняются в программе Electronics Workbench, дополняют реальные лабораторные работы. Это объясняется возможностями моделирования реального эксперимента, высокой надежностью и безопасностью их работы. Используя технологию виртуальных приборов и соединений между ними, есть возможность полностью воссоздать реальную работу в виде виртуальной модели, сохраняя все ее функциональные возможности. Удобное управление программой упрощает осознание процессов, которые исследуются.</w:t>
      </w:r>
    </w:p>
    <w:p>
      <w:pPr>
        <w:pStyle w:val="Normal"/>
        <w:spacing w:lineRule="auto" w:line="360" w:before="0" w:after="0"/>
        <w:ind w:firstLine="709"/>
        <w:jc w:val="both"/>
        <w:rPr/>
      </w:pPr>
      <w:r>
        <w:rPr>
          <w:rFonts w:cs="Times New Roman" w:ascii="Times New Roman" w:hAnsi="Times New Roman"/>
          <w:sz w:val="28"/>
          <w:szCs w:val="28"/>
        </w:rPr>
        <w:t>Таким образом, благодаря междисциплинарной интеграции значительно усиливается фундаментальная    и профессиональная подготовка, способствует осознанию сущности явлений, которые рассматриваются в их практическом использовании в профессиональной деятельности.</w:t>
      </w:r>
    </w:p>
    <w:p>
      <w:pPr>
        <w:pStyle w:val="Style16"/>
        <w:shd w:fill="FFFFFF" w:val="clear"/>
        <w:spacing w:lineRule="auto" w:line="360" w:before="0" w:after="0"/>
        <w:ind w:firstLine="709"/>
        <w:jc w:val="center"/>
        <w:rPr>
          <w:rStyle w:val="StrongEmphasis"/>
          <w:color w:val="4B4B4B"/>
          <w:sz w:val="28"/>
          <w:szCs w:val="28"/>
        </w:rPr>
      </w:pPr>
      <w:r>
        <w:rPr>
          <w:rFonts w:cs="Times New Roman"/>
          <w:sz w:val="28"/>
          <w:szCs w:val="28"/>
        </w:rPr>
      </w:r>
    </w:p>
    <w:p>
      <w:pPr>
        <w:pStyle w:val="Style16"/>
        <w:shd w:fill="FFFFFF" w:val="clear"/>
        <w:spacing w:lineRule="auto" w:line="360" w:before="0" w:after="0"/>
        <w:ind w:firstLine="709"/>
        <w:jc w:val="center"/>
        <w:rPr>
          <w:color w:val="4B4B4B"/>
          <w:sz w:val="28"/>
          <w:szCs w:val="28"/>
        </w:rPr>
      </w:pPr>
      <w:r>
        <w:rPr>
          <w:rStyle w:val="StrongEmphasis"/>
          <w:color w:val="4B4B4B"/>
          <w:sz w:val="28"/>
          <w:szCs w:val="28"/>
        </w:rPr>
        <w:t>Литература</w:t>
      </w:r>
    </w:p>
    <w:p>
      <w:pPr>
        <w:pStyle w:val="Style16"/>
        <w:numPr>
          <w:ilvl w:val="0"/>
          <w:numId w:val="1"/>
        </w:numPr>
        <w:shd w:fill="FFFFFF" w:val="clear"/>
        <w:spacing w:lineRule="auto" w:line="360" w:before="0" w:after="0"/>
        <w:ind w:left="720" w:firstLine="709"/>
        <w:jc w:val="both"/>
        <w:rPr>
          <w:color w:val="4B4B4B"/>
          <w:sz w:val="28"/>
          <w:szCs w:val="28"/>
        </w:rPr>
      </w:pPr>
      <w:r>
        <w:rPr>
          <w:color w:val="4B4B4B"/>
          <w:sz w:val="28"/>
          <w:szCs w:val="28"/>
        </w:rPr>
        <w:t>Ананьев Б.Г. Теория ощущений. Л.: изд-во ЛГУ, 1961. — 201 с.</w:t>
      </w:r>
    </w:p>
    <w:p>
      <w:pPr>
        <w:pStyle w:val="Style16"/>
        <w:numPr>
          <w:ilvl w:val="0"/>
          <w:numId w:val="1"/>
        </w:numPr>
        <w:shd w:fill="FFFFFF" w:val="clear"/>
        <w:spacing w:lineRule="auto" w:line="360" w:before="0" w:after="0"/>
        <w:ind w:left="720" w:firstLine="709"/>
        <w:jc w:val="both"/>
        <w:rPr>
          <w:color w:val="4B4B4B"/>
          <w:sz w:val="28"/>
          <w:szCs w:val="28"/>
        </w:rPr>
      </w:pPr>
      <w:r>
        <w:rPr>
          <w:color w:val="4B4B4B"/>
          <w:sz w:val="28"/>
          <w:szCs w:val="28"/>
        </w:rPr>
        <w:t>Батышев С.Я. Трудовая подготовка школьников в услови</w:t>
        <w:softHyphen/>
        <w:t>ях научно-технической революции. М.: Высш.шк., 1974. — 132 с.</w:t>
      </w:r>
    </w:p>
    <w:p>
      <w:pPr>
        <w:pStyle w:val="Style16"/>
        <w:numPr>
          <w:ilvl w:val="0"/>
          <w:numId w:val="1"/>
        </w:numPr>
        <w:shd w:fill="FFFFFF" w:val="clear"/>
        <w:spacing w:lineRule="auto" w:line="360" w:before="0" w:after="0"/>
        <w:ind w:left="720" w:firstLine="709"/>
        <w:jc w:val="both"/>
        <w:rPr>
          <w:color w:val="4B4B4B"/>
          <w:sz w:val="28"/>
          <w:szCs w:val="28"/>
        </w:rPr>
      </w:pPr>
      <w:r>
        <w:rPr>
          <w:color w:val="4B4B4B"/>
          <w:sz w:val="28"/>
          <w:szCs w:val="28"/>
        </w:rPr>
        <w:t>Беляева А.П. Взаимосвязь общеобразовательной и профес</w:t>
        <w:softHyphen/>
        <w:t>сиональной подготовки в средних профтехучилищах //Пробле</w:t>
        <w:softHyphen/>
        <w:t>ма подготовки квалифицированных рабочих со средним образо</w:t>
        <w:softHyphen/>
        <w:t>ванием в ПТУ. Л.: Высш.шк., 1979. — с. 37-40.</w:t>
      </w:r>
    </w:p>
    <w:p>
      <w:pPr>
        <w:pStyle w:val="Style16"/>
        <w:numPr>
          <w:ilvl w:val="0"/>
          <w:numId w:val="1"/>
        </w:numPr>
        <w:shd w:fill="FFFFFF" w:val="clear"/>
        <w:spacing w:lineRule="auto" w:line="360" w:before="0" w:after="0"/>
        <w:ind w:left="720" w:firstLine="709"/>
        <w:jc w:val="both"/>
        <w:rPr>
          <w:color w:val="4B4B4B"/>
          <w:sz w:val="28"/>
          <w:szCs w:val="28"/>
        </w:rPr>
      </w:pPr>
      <w:r>
        <w:rPr>
          <w:color w:val="4B4B4B"/>
          <w:sz w:val="28"/>
          <w:szCs w:val="28"/>
        </w:rPr>
        <w:t>Борисенко Н.Ф. Об основах межпредметных связей. //Сов.пед.,- 1971. - № 11. - с. 24-31.</w:t>
      </w:r>
    </w:p>
    <w:p>
      <w:pPr>
        <w:pStyle w:val="Style16"/>
        <w:numPr>
          <w:ilvl w:val="0"/>
          <w:numId w:val="1"/>
        </w:numPr>
        <w:shd w:fill="FFFFFF" w:val="clear"/>
        <w:spacing w:lineRule="auto" w:line="360" w:before="0" w:after="0"/>
        <w:ind w:left="720" w:firstLine="709"/>
        <w:jc w:val="both"/>
        <w:rPr>
          <w:color w:val="4B4B4B"/>
          <w:sz w:val="28"/>
          <w:szCs w:val="28"/>
        </w:rPr>
      </w:pPr>
      <w:r>
        <w:rPr>
          <w:color w:val="4B4B4B"/>
          <w:sz w:val="28"/>
          <w:szCs w:val="28"/>
        </w:rPr>
        <w:t>Максимова В.Н. Межпредметные связи и совершенствова</w:t>
        <w:softHyphen/>
        <w:t>ние процесса обучения — М.: Просвещение, 1984. — 143 с.</w:t>
      </w:r>
    </w:p>
    <w:p>
      <w:pPr>
        <w:pStyle w:val="Normal"/>
        <w:spacing w:lineRule="auto" w:line="360" w:before="0" w:after="0"/>
        <w:ind w:firstLine="709"/>
        <w:jc w:val="both"/>
        <w:rPr>
          <w:rFonts w:ascii="Times New Roman" w:hAnsi="Times New Roman" w:cs="Times New Roman"/>
          <w:color w:val="4B4B4B"/>
          <w:sz w:val="28"/>
          <w:szCs w:val="28"/>
        </w:rPr>
      </w:pPr>
      <w:r>
        <w:rPr>
          <w:rFonts w:cs="Times New Roman" w:ascii="Times New Roman" w:hAnsi="Times New Roman"/>
          <w:color w:val="4B4B4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_текст Знак"/>
    <w:basedOn w:val="Style14"/>
    <w:qFormat/>
    <w:rPr>
      <w:rFonts w:ascii="Times New Roman" w:hAnsi="Times New Roman" w:eastAsia="Times New Roman" w:cs="Times New Roman"/>
      <w:sz w:val="28"/>
      <w:lang w:val="ru-RU" w:eastAsia="en-US" w:bidi="ar-SA"/>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_текст"/>
    <w:qFormat/>
    <w:pPr>
      <w:widowControl/>
      <w:bidi w:val="0"/>
      <w:spacing w:lineRule="auto" w:line="360"/>
      <w:ind w:firstLine="709"/>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38:00Z</dcterms:created>
  <dc:creator>Irina</dc:creator>
  <dc:description/>
  <dc:language>en-US</dc:language>
  <cp:lastModifiedBy>irina</cp:lastModifiedBy>
  <dcterms:modified xsi:type="dcterms:W3CDTF">2019-09-22T11:38:00Z</dcterms:modified>
  <cp:revision>2</cp:revision>
  <dc:subject/>
  <dc:title/>
</cp:coreProperties>
</file>