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  <w:t>муниципальное казённое общеобразовательное учреждение</w:t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  <w:t xml:space="preserve">средняя общеобразовательная школа </w:t>
      </w:r>
    </w:p>
    <w:p>
      <w:pPr>
        <w:pStyle w:val="31"/>
        <w:spacing w:lineRule="atLeast" w:line="240"/>
        <w:jc w:val="center"/>
        <w:rPr/>
      </w:pPr>
      <w:r>
        <w:rPr>
          <w:bCs/>
        </w:rPr>
        <w:t>имени генерал –лейтенанта В.Г.Асапова с.Калинино</w:t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  <w:t>Малмыжского района Кировской области</w:t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31"/>
        <w:spacing w:lineRule="atLeast" w:line="240"/>
        <w:jc w:val="center"/>
        <w:rPr>
          <w:bCs/>
          <w:sz w:val="52"/>
        </w:rPr>
      </w:pPr>
      <w:r>
        <w:rPr>
          <w:bCs/>
          <w:sz w:val="52"/>
        </w:rPr>
        <w:t>Проектная деятельность</w:t>
      </w:r>
    </w:p>
    <w:p>
      <w:pPr>
        <w:pStyle w:val="31"/>
        <w:spacing w:lineRule="atLeast" w:line="240"/>
        <w:jc w:val="center"/>
        <w:rPr>
          <w:bCs/>
        </w:rPr>
      </w:pPr>
      <w:r>
        <w:rPr>
          <w:bCs/>
          <w:sz w:val="52"/>
        </w:rPr>
        <w:t>на уроках литературы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нгурцева Марина Михайловна,</w:t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</w:p>
    <w:p>
      <w:pPr>
        <w:pStyle w:val="Normal"/>
        <w:spacing w:lineRule="atLeast" w:line="240"/>
        <w:ind w:left="3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960" w:hanging="0"/>
        <w:jc w:val="both"/>
        <w:rPr/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left="39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Знание только тогда знание, когда оно приобретено усилиями своей мысли, а не памятью.</w:t>
      </w:r>
    </w:p>
    <w:p>
      <w:pPr>
        <w:pStyle w:val="Normal"/>
        <w:spacing w:lineRule="atLeast" w:line="240"/>
        <w:ind w:firstLine="39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.Н. Толстой</w:t>
      </w:r>
    </w:p>
    <w:p>
      <w:pPr>
        <w:pStyle w:val="Normal"/>
        <w:spacing w:lineRule="atLeast" w:line="24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Мышление начинается с удивления</w:t>
      </w:r>
    </w:p>
    <w:p>
      <w:pPr>
        <w:pStyle w:val="Normal"/>
        <w:spacing w:lineRule="atLeast" w:line="24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ристотель</w:t>
      </w:r>
    </w:p>
    <w:p>
      <w:pPr>
        <w:pStyle w:val="31"/>
        <w:spacing w:lineRule="atLeast" w:line="240"/>
        <w:rPr>
          <w:u w:val="single"/>
        </w:rPr>
      </w:pPr>
      <w:r>
        <w:rPr>
          <w:u w:val="single"/>
        </w:rPr>
        <w:t xml:space="preserve">Аннотация </w:t>
      </w:r>
    </w:p>
    <w:p>
      <w:pPr>
        <w:pStyle w:val="31"/>
        <w:spacing w:lineRule="atLeast" w:line="240"/>
        <w:rPr/>
      </w:pPr>
      <w:r>
        <w:rPr/>
        <w:t xml:space="preserve">        </w:t>
      </w:r>
      <w:r>
        <w:rPr/>
        <w:t>Эпиграфом к   проектному методу обучения может служить  пословица : «Скажи мне- и я забуду, покажи мне- и я запомню, вовлеки меня – и я научусь».</w:t>
      </w:r>
    </w:p>
    <w:p>
      <w:pPr>
        <w:pStyle w:val="31"/>
        <w:spacing w:lineRule="atLeast" w:line="240"/>
        <w:rPr/>
      </w:pPr>
      <w:r>
        <w:rPr/>
        <w:t xml:space="preserve">        </w:t>
      </w:r>
      <w:r>
        <w:rPr/>
        <w:t>В нашей школе проектный метод обучения использовался  в основном  в старших классах. Проанализировав  результаты работы над проектами в старшем звене , я поняла , что  этот метод  применим и для среднего звена , потому что  он  позволяет направить деятельность  учащихся на результат при решении той или иной практически или теоретически значимой проблемы., способствует повышению  интереса  к предмету.</w:t>
      </w:r>
    </w:p>
    <w:p>
      <w:pPr>
        <w:pStyle w:val="31"/>
        <w:spacing w:lineRule="atLeast" w:line="24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Актуальность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цепция государственных образовательных стандартов второго поколения, которая активно обсуждается сегодня в педагогической и общественной среде, направлена на согласование потребностей и интересов, предъявляемых к образованию личностью, обществом и государств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изировав эти потребности,  начинаешь осознавать, что сегодня перед школой стоят новые задачи. И самая важная из них – воспитать человека  с критическим, нестандартным мышлением, который мог бы легко адаптироваться к новым социальным условиям и  был бы   способен  к поиску взвешенных решений,  основанных на самостоятельном исследовании окружающего мира. Такие люди будут определять успехи нашей страны в будущем.   Жизнь вокруг нас находится в постоянном движении, мир изменяется порой с такой скоростью, что нас это просто пугает. Еще вчерашний интеллектуальный потолок оказывается сегодня вовсе недостаточным для того, чтобы занять престижную должность, решить профессиональные и личные проблемы. И то, насколько сегодняшний ученик завтра сможет проявить гибкость, мобильность, способность к саморазвитию и самообразованию, определит его личную успешность и государственную полезность.</w:t>
      </w:r>
    </w:p>
    <w:p>
      <w:pPr>
        <w:pStyle w:val="Normal"/>
        <w:suppressAutoHyphens w:val="true"/>
        <w:kinsoku w:val="false"/>
        <w:overflowPunct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знания важны, но на первый план сейчас выходит не сумма знаний, а </w:t>
      </w:r>
      <w:r>
        <w:rPr>
          <w:rFonts w:eastAsia="Calibri"/>
          <w:sz w:val="28"/>
          <w:szCs w:val="28"/>
        </w:rPr>
        <w:t xml:space="preserve">способность вступающих в жизнь молодых людей самостоятельно решать встающие перед ними новые, еще неизвестные задачи, </w:t>
      </w:r>
      <w:r>
        <w:rPr>
          <w:sz w:val="28"/>
          <w:szCs w:val="28"/>
        </w:rPr>
        <w:t xml:space="preserve"> умение разраба</w:t>
      </w:r>
      <w:r>
        <w:rPr>
          <w:rFonts w:eastAsia="Calibri"/>
          <w:sz w:val="28"/>
          <w:szCs w:val="28"/>
        </w:rPr>
        <w:t>т</w:t>
      </w:r>
      <w:r>
        <w:rPr>
          <w:sz w:val="28"/>
          <w:szCs w:val="28"/>
        </w:rPr>
        <w:t>ывать</w:t>
      </w:r>
      <w:r>
        <w:rPr>
          <w:rFonts w:eastAsia="Calibri"/>
          <w:sz w:val="28"/>
          <w:szCs w:val="28"/>
        </w:rPr>
        <w:t xml:space="preserve"> и провер</w:t>
      </w:r>
      <w:r>
        <w:rPr>
          <w:sz w:val="28"/>
          <w:szCs w:val="28"/>
        </w:rPr>
        <w:t>ять</w:t>
      </w:r>
      <w:r>
        <w:rPr>
          <w:rFonts w:eastAsia="Calibri"/>
          <w:sz w:val="28"/>
          <w:szCs w:val="28"/>
        </w:rPr>
        <w:t xml:space="preserve"> гипотез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>, работать в</w:t>
      </w:r>
      <w:r>
        <w:rPr>
          <w:sz w:val="28"/>
          <w:szCs w:val="28"/>
        </w:rPr>
        <w:t xml:space="preserve"> коллективе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восполня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недостающие знания. Модернизация школьного образования ориентирует на развитие познавательной самостоятельности учащихся, формирование у них умений исследовательской деятельности. </w:t>
      </w:r>
    </w:p>
    <w:p>
      <w:pPr>
        <w:pStyle w:val="Normal"/>
        <w:suppressAutoHyphens w:val="true"/>
        <w:kinsoku w:val="false"/>
        <w:overflowPunct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- базовая учебная дисциплина 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ов , в формировании их миропонимания и национального самосознания. Специфика предмета «Литература» такова , что требует от учащихся умения работать с текстами,  информацией, различного рода источниками, документами, ресурсами Интернета , периодикой, поток которой непрерывно растёт. Это вызывает определённые трудности, неверие в свои силы, неудовлетворённость. Учащийся теряет интерес к изучению литературы. Интерес же при обучении любому предмету является движущей силой, обеспечивающей и высокое качество знаний, и усвоение необходимых умений и навыков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педагогике проблема интереса воспитанника в процессе его обучения была и остаётся актуальной. Пробуждение и сохранение интереса у учащихся способствует гуманизации образования и продуктивности обуче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чале работы в школе по наблюдениям за учащимися, из бесед с ними, а также по результатам проверочных работ я поняла, что уровень знаний у большинства – репродуктивный . Творческие способности развиты слабо, дети боятся аргументированно отстаивать свою позицию в споре. К тому же я обнаружила, что у детей отсутствует интерес к моему предмету. Этот вывод подтвердили и  результаты анкетирования . Рейтинг  предмета  составлял не более 20%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Передо мной встал вопрос: почему даже те школьники,  которые старательно изучают литературу, не всегда умеют  оперировать знаниями, устанавливать причинно–следственные связи, оказываются беспомощными в ситуации дискуссии, спора или даже естественного общения по проблемам , поднятым в литературных произведения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нашла в создании таких педагогических условий, когда каждый ученик включён в творческую деятельность, ситуацию поиска путей решения социально–значимых проблем. Наиболее эффективным в этом плане я считаю метод проектов. Его использование предполагает множество активных форм и в урочной , и во внеурочной деятельности. Он позволяет стимулировать интерес к знаниям, показывает необходимость их практического применения.</w:t>
      </w:r>
    </w:p>
    <w:p>
      <w:pPr>
        <w:pStyle w:val="Normal"/>
        <w:spacing w:lineRule="atLeast" w:line="240"/>
        <w:ind w:hanging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риография проектного метода своими корнями уходит глубоко в прошлое. Новое - это хорошо забытое старое. Инновационность проектного метода на современном этапе заключается в новых подходах к этому  виду деятельности уча</w:t>
        <w:softHyphen/>
        <w:t xml:space="preserve">щихс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ения за процессом учебной проектной деятельности показывают, что учащиеся стремятся сами добывать нужные сведения для выполнения про</w:t>
        <w:softHyphen/>
        <w:t>екта,  воплощают идеи в реальность. Учитель при этом превращается из рассказчика в консультанта, помощника. Он, естест</w:t>
        <w:softHyphen/>
        <w:t>венно, руководит проектной деятельностью учащихся, но делает это ненавязчи</w:t>
        <w:softHyphen/>
        <w:t>во. Именно в проектном обучении воплощается в реальность идея развивающе</w:t>
        <w:softHyphen/>
        <w:t>го обучения. Внедрение метода проектов в учебный процесс школы позволяет сохранить «самость ребенка». Выполняя  проекты от идеи до ее полного воплощения, учащиеся учатся самостоятельности принятия ре</w:t>
        <w:softHyphen/>
        <w:t xml:space="preserve">шения, ответственности за его реализацию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В процессе проектной деятельности ученик - равноправный участник, он в равной с учителем степени отвечает за свои успехи, промахи и недостатки. Он сам (на первых порах при участии учи</w:t>
        <w:softHyphen/>
        <w:t>теля) анализирует каждый шаг своей деятельности, определяет свое незнание, ищет причины и пути исправления такого положения. Ученику предоставляется право выбора способа и пути деятельности. Его участие в проектной деятельно</w:t>
        <w:softHyphen/>
        <w:t>сти заключается не в принятии готового образца, а в постановке предположе</w:t>
        <w:softHyphen/>
        <w:t>ния , гипотез, коллективном обсуждении наиболее целесообразных путей реше</w:t>
        <w:softHyphen/>
        <w:t>ния. Чувство свободы выбора делает деятельность сознательной, продуктивной и более результативной. Именно в проектной деятель</w:t>
        <w:softHyphen/>
        <w:t xml:space="preserve">ности каждый школьник находит себе работу «душевную» (К.Д.Ушинский), «от всего сердца» (У.Х.Килпатрик), «действие, совершаемое от всего сердца и с определенной целью» (Е.Г.Каганов)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совершенно изменяется структура урока. Если на каждом из 6-8 традиционных уроков ученик по 45 минут находится в сидячем положении и нагрузки на мышечно-скелетную систему распределены неравно</w:t>
        <w:softHyphen/>
        <w:t>мерно, что приводит к нарушению осанки, искривлению позвоночника, то при выполнении проектов учащиеся 15-20 минут слушают учителя, остальное вре</w:t>
        <w:softHyphen/>
        <w:t>мя проводят в свободном режиме (сидя, стоя), выполняют избранную ими ра</w:t>
        <w:softHyphen/>
        <w:t>боту. Такая структура урока позволяет формировать свободолюбивую творче</w:t>
        <w:softHyphen/>
        <w:t>скую личность, вырабатывать собственное «Я». Ни один другой метод так не формирует ответственность, как это делает проектное обучение. Гордость за результаты труда, поиск наиболее рациональных вариан</w:t>
        <w:softHyphen/>
        <w:t>тов решения проблемы повышают имидж учащихся, снимают с многих уча</w:t>
        <w:softHyphen/>
        <w:t>щихся синдром «безразличия», «безответственности» и «неполноценности». Метод проектов способствуе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ициативы школьнико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учению к плановой работе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умений взвешивать все обстоятельства, учитывать труд</w:t>
        <w:softHyphen/>
        <w:t xml:space="preserve">ности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блюдать, проверять себя в ходе работы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ю энергии, настойчивости в достижении цел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учению к самостоятельно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роектное обучение создает положительную мотивацию для самообразо</w:t>
        <w:softHyphen/>
        <w:t>вания. Это, пожалуй, его самая сильная сторона. Поиск нужных материалов требует систематической работы со справочной литературой. При выполнении  проекта   учащимся приходится об</w:t>
        <w:softHyphen/>
        <w:t>ращаться к учебникам и другой учебно-методической  и справочной литератур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ной деятельности в различных сочетаниях у школьников разви</w:t>
        <w:softHyphen/>
        <w:t>ваются следующие способности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коммуникативные: обсуждение проекта, консультации учителя, защита, импровизац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личностные: самобытность, фантазия, любознательность, адаптивность, гибкость мышле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социальные: коллективная деятельность, самодисциплина,  терпимость к мнению других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– лингвистические : описание идеи,  импровизация в процессе защиты (речь, мимика, жесты и т.д.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технологические : наглядно-образная   память,   абстрактно-логическое мышление и др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роектное обучение школьников в значительной степени изменяет моти</w:t>
        <w:softHyphen/>
        <w:t>вацию ученика, делая ее положительной. В процессе выполнения проекта у учащихся появляется внутреннее вознаграждение от самого процесса работы, чувство достижения результата, содержательности и значимости выполняемой работы, возрастает самоуважение, признание со стороны окружающих, ожида</w:t>
        <w:softHyphen/>
        <w:t>ние успеха при защит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ном обучении изменяется роль учителя. Он превращается из «урокодателя» в организатора познавательной деятельности учащихс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ункции учителя в процессе выполнения учащимися проектов конкретно заключаются в следующем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, помощь в подборе проектов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одом работы учащихс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оказание помощи отдельным учащимся и стимулирование их учебно- трудовой деятельност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рабочей обстановки в классе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школьников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работы отдельных учащихс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оценка  проектной деятельности на каждом этап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учебное проектирование, учитель может осуществлять индиви</w:t>
        <w:softHyphen/>
        <w:t>дуальный и дифференцированный подход к учащимся. Для этого используются различные по уровню сложности проектные задания.</w:t>
      </w:r>
    </w:p>
    <w:p>
      <w:pPr>
        <w:pStyle w:val="Normal"/>
        <w:spacing w:lineRule="atLeast" w:line="240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 проектная деятельность не только дает возможность учащимся шире и глубже изучить тему, значительно расширяет их общий кругозор, учит общению, умению самостоятельно добывать и отбирать необходимый материал, дает возможность развития не только коллективного творчества, но и индивидуальных талантов и способностей учащихся. Эта методика позволяет эффективнее реализовывать не только образовательные задачи, но и воспитательные. Учащиеся могут по-новому взглянуть на себя и на реалии  своей каждодневной жизни, на литературу, историю и культуру. Все это, в конечном счете, призвано способствовать более глубокому пониманию роли литературы как предмета - источника нравственных традиций народа, сокровищницы мировой культуры, формирующего активную гражданскую позицию учащихся и максимального развития индивидуальных способностей и талантов каждого. Так учащийся, имеющий проблемы в обучении, может быть успешен в рамках работы над отдельным проектом, что положительно сказывается на его самооценке и повышает интерес  к предмету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вышение  интереса к учебному предмету «Литература» через использование  проектной деятельности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Изучить опыт учебных учреждений , педагогов  по  использованию метода проекта на уроках литератур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Изучить литературу по  тем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Проанализировать  аппарат учебника  литературы , выбрать темы для проек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Освоить методы и приёмы  проектной технолог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учитель русского языка и литератур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еся 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и выполнении различных операций в работе над проектом будет  изменяться степень самостоятельности учащихся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364"/>
        <w:gridCol w:w="287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елаемой ситу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 помощью учителя-самостоятель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альной ситу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 помощью учителя-самостоятель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желаемой ситу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ьной ситу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тивореч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 помощью учителя-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ц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-самостоятель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остижимости ц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-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достижения ц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л способ, рекомендованный учител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пособов разрешения  пробл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-самостоятель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шаг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-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графика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-самостоятель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сурс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выполнения проекта: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гружение в проек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буждает у  учащихся интерес к теме проекта , очерчивает проблемное поле, расставляя акценты значимости. В результате  проблематизации, учитель совместно с учащимися  определяет  цель и задачи проекта –поиск способов решения проблемы проекта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рганизация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 организует учащихся в группы , определяя цели и задачи каждой из них. При  определений  заданий для каждой группы учитывается характер задания: реферативный , исследовательский или творческий. И в связи с этим  используется дифференцированный  и индивидуальный  подход с учётом учебных возможностей, интересов, склонностей учащихся. В этом проявляется также личностно ориентированный аспект проектной  деятельности. На втором этапе происходит и планирование работы по решению задач проекта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существление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нно на этом этапе учащиеся проявляют  большую самостоятельность  в  поиске информации по теме , при знакомстве  с критической  литературой в журналах, монографиях, в сети Интернет, отборе , анализе, систематизации , обобщении материала. Учитель постоянно контролирует , нормально ли идёт ход деятельности, каков уровень самостоятельности, ведь при подготовке проекта важен не только результат работы, но и сам процесс приобретения новых знаний и умений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резентация результа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тот этап обязателен и с точки зрения учителя , и с точки зрения ученика, так как именно на презентации появляется ощущение завершённости. Этот этап необходим для анализа проделанного, самооценки и оценки со стороны, демонстрации результатов. В связи с этим значительно возрастает роль учителя , который обобщает, резюмирует, оценивает активность учащихся, креативность, качество и объём использования источников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и показатели эффективности проекта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23"/>
        <w:gridCol w:w="3686"/>
        <w:gridCol w:w="23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уровен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, участвующих  в прое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ов учащихся(контрольные срезы, тест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тность учителя, участвующего в прое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 использования информационных технологий в самооценке, самообразовании учащихся(анкетирование, тестирование учащихс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амостоятельной исследов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ind w:hanging="0"/>
              <w:rPr/>
            </w:pPr>
            <w:r>
              <w:rPr/>
              <w:t>Работа с дополнительной литературой и различными источниками информаци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 творческих и исследовательских работ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олимпиадах, конференция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  на учебный год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94"/>
        <w:gridCol w:w="1580"/>
        <w:gridCol w:w="21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ое занятие :цели, задачи  проектных работ , основной замысел, примерная тематика и жанры будущих проекто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е  основных идей и замыслов. Утверждение тематики проектов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-«Времена года в поэзии поэтов 19 века» ,  «Писатели и поэты 20 века о Родине, родной природе и о себ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 «Семья Пушкина» ,  «Адресаты любовной лирики Пушкина» , «Лицейские друзья Пушкина» ;  «Поэты 20 век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+учащие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ных гру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+учащие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 материалов в соответствии с идеей и жанром работы , подбор иллюстр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 проект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, апр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ащи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Normal"/>
        <w:spacing w:lineRule="atLeast" w:line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тчётност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езультаты сформированности УУД  учащихся, участвующих в инновационном проекте, разработки уроков , презентации проектов( компьютерные презентации, рисунки, буклеты , альбомы , книги)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ы проек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ача накопленного опыта учителям и учащимся , желающим участвовать в проекте 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  работ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ы проекты по классам и тема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- Родная природа в произведениях поэтов 19 века-проек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Времена года в литературе и живописи»</w:t>
        </w:r>
      </w:hyperlink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 класс- Произведения писателей 20 века-проект «Мой ровесник в литературе 20 век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 класс-Поэты 20 века - проект «Песни войны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9 класс-А.С. Пушкин - проек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Семья Пушкина»,</w:t>
        </w:r>
      </w:hyperlink>
      <w:r>
        <w:rPr>
          <w:sz w:val="28"/>
          <w:szCs w:val="28"/>
        </w:rPr>
        <w:t xml:space="preserve"> «Адресаты любовной лирики Пушкин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Хороший уровень учебной мотивации у школьник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ложительная динамика  качества знаний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016-2017 уч.год-70%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017-2018 уч.год-73,5%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018-2019 уч.год-75,5%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Призовые места  в олимпиадах по литературе и конкурсах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016-2017 уч.год-призёр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017-2018 уч.год-победи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918 -2019 уч.год – три призер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«Гимн воде» (1,2 место), «Образы Земли» (1,2 место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Повышение рейтинга предмета(20%-43%).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иаграмма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Диаграмма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lang w:val="en-US" w:eastAsia="en-US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45pt;height:302.25pt" filled="f" o:ole="">
            <v:imagedata r:id="rId6" o:title=""/>
          </v:shape>
          <o:OLEObject Type="Embed" ProgID="Excel.Sheet.12" ShapeID="ole_rId5" DrawAspect="Content" ObjectID="_1121833591" r:id="rId5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05pt;height:252.7pt" filled="f" o:ole="">
            <v:imagedata r:id="rId8" o:title=""/>
          </v:shape>
          <o:OLEObject Type="Embed" ProgID="Excel.Sheet.12" ShapeID="ole_rId7" DrawAspect="Content" ObjectID="_1259047009" r:id="rId7"/>
        </w:objec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проект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10"/>
        <w:gridCol w:w="373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роек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- мотивац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 (мы делаем проект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(для этого мы делаем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? (мы это можем сделать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ов и методов , планирован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тся? (как решение проблемы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работы над учебным проект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мет : русская литератур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: «Адресаты любовной лирики Пушкин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творчески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8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охо знаем адресатов любовной лирики Пушкин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нтересуемс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хранилось достаточно сведени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часов на  изучение тем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атериал по тем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правочную литературу, стихи поэта, использовать ресурсы Интернет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у учител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ть?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Адресаты любовной лирики Пушкин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(знания  об адресатах лирики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(нравственно-духовное воспитание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(коммуникативная , информационная компетентность)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роекто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40"/>
        <w:gridCol w:w="2520"/>
        <w:gridCol w:w="27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По роду доминирующ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По  предметно-содерж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По количеству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По продолжитель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80" w:hanging="0"/>
              <w:rPr/>
            </w:pPr>
            <w:r>
              <w:rPr/>
              <w:t xml:space="preserve">  </w:t>
            </w:r>
            <w:r>
              <w:rPr/>
              <w:t>- практико –</w:t>
            </w:r>
          </w:p>
          <w:p>
            <w:pPr>
              <w:pStyle w:val="TextBody"/>
              <w:spacing w:lineRule="atLeast" w:line="240"/>
              <w:ind w:left="-180" w:hanging="0"/>
              <w:rPr/>
            </w:pPr>
            <w:r>
              <w:rPr/>
              <w:t xml:space="preserve">  </w:t>
            </w:r>
            <w:r>
              <w:rPr/>
              <w:t>ориентированные</w:t>
            </w:r>
          </w:p>
          <w:p>
            <w:pPr>
              <w:pStyle w:val="TextBody"/>
              <w:spacing w:lineRule="atLeast" w:line="240"/>
              <w:ind w:right="-288" w:hanging="0"/>
              <w:rPr/>
            </w:pPr>
            <w:r>
              <w:rPr/>
              <w:t>- информационные</w:t>
            </w:r>
          </w:p>
          <w:p>
            <w:pPr>
              <w:pStyle w:val="TextBody"/>
              <w:spacing w:lineRule="atLeast" w:line="240"/>
              <w:ind w:right="-288" w:hanging="0"/>
              <w:rPr/>
            </w:pPr>
            <w:r>
              <w:rPr/>
              <w:t>- творческие</w:t>
            </w:r>
          </w:p>
          <w:p>
            <w:pPr>
              <w:pStyle w:val="TextBody"/>
              <w:spacing w:lineRule="atLeast" w:line="240"/>
              <w:ind w:right="-288" w:hanging="0"/>
              <w:rPr/>
            </w:pPr>
            <w:r>
              <w:rPr/>
              <w:t>- исследователь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 </w:t>
            </w:r>
            <w:r>
              <w:rPr/>
              <w:t>Культурологические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Лингвистическ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- индивидуальные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- парные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- групп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-долгосрочные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- краткосрочные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9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         личности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тся открытым до конца      проект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                       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о, не имеют детально   проработанной структуры  совместной работы   участников.  Она лишь намечается и далее  развивается, подчиняясь принятой группой   логике совместной  деятельности, интересам участников проекта. В творческом  проекте часто бывает невозможно оценить промежуточные результаты, но отслеживать работу все равно обязательно надо, чтобы при необходимости оказать помощь проектантам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дукта проектной деятельности    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сочинений, стихов,   рисунков;                           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зентаци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;               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акль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реального или  вымышленного события;      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передач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;                     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и др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;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езентации</w:t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спользования продукта на практике, возможность самостоятельного решения проблемы обучающимися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9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учебного исследования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известен с самого начала исследования, выдвигается гипотеза о результатах, которая затем подвергается экспериментальной или теоретической проверке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                       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оекты полностью подчинены единой логике и имеют структуру, приближенную к структуре научного исследования  или полностью совпадающую с ней, а именно:</w:t>
            </w:r>
          </w:p>
          <w:p>
            <w:pPr>
              <w:pStyle w:val="HTML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актуальности, принятой для исследования темы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облемы и цели исследования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гипотезы исследования;</w:t>
            </w:r>
          </w:p>
          <w:p>
            <w:pPr>
              <w:pStyle w:val="HTML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тодов исследования, источников информации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анализ и оформление полученных результатов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дукта проектной деятельности    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-сопоставительный анализ по теме исследования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социологического опрос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; Web-сайт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, карт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молодежного английского сленга и др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зентаци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фильм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 ученом совете;</w:t>
            </w:r>
          </w:p>
          <w:p>
            <w:pPr>
              <w:pStyle w:val="HTML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ое сопоставление фактов, документов, событий, эпох, цивилизаций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 и пр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нешней оценки: отзыв научного руководите ля, других независимых специалистов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научного исследования обучающихся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проект                               </w:t>
      </w:r>
    </w:p>
    <w:p>
      <w:pPr>
        <w:pStyle w:val="HTML1"/>
        <w:spacing w:lineRule="atLeast" w:line="240"/>
        <w:jc w:val="both"/>
        <w:rPr/>
      </w:pPr>
      <w:r>
        <w:rPr/>
        <w:t xml:space="preserve">                                   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47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каком-то объекте или явлении. Ее анализ, обобщение фактов, предназначенных для широкой аудитории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бозначен с самого начала результат деятельности, который может быть использован в жизни класса, школы, города, государства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хорошо продуманной структуры, возможности систематической коррекции по ходу работы. Отметим особенности структуры: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, сопоставление с    известными фактами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выводы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дукта проектной деятельности     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;                   • Мультимедийный продукт; • Газета, журнал;               • Прогноз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;                       • Справочник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я;                       • Web-сайт и др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зентаци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фильма (продукта,выполненного на основе информационных технологий)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ое сопоставление фактов, документов, событий, эпох, цивилизаций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доклад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лам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передача и пр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шней оценки: отзыв специалиста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спользования продукта на практике, возможность самостоятельного решения проблемы обучающимися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о-ориентированный проект 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622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как правило, социальных задач отражающих интересы участников проекта или внешних заказчиков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бозначен с самого начала результат деятельности, который может быть использован в жизни класса, школы, города, государства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йствия проектировщика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хорошо продуманной структуры, даже сценария всей деятельности его участников с определенной функцией каждого из них. Здесь особенно важна координационная работа в виде: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оектного анализа ситуации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и совместно с руководителем темы,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гипотезы проект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и деятельности, составления развернутого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ых обсуждений и корректировки совместных и индивидуальных усилий в сборе информации, ее структурировании, проведении исследования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и оформления учебного продукт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и проведения презентации полученных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х способов их внедрения в практику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уска проект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а и самооценки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дукта проектной деятельности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;                          • Мультимедийный продукт;-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, журнал;              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фирма;           • Учебное пособие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проект;                       • Web-сайт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бинета,         • Атлас, карт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ла и пр.            • Видеофильм и др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школьного самоуправления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зентаци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фильма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исследовательской экспедиции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лама;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передача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ой внешней оценки: отзыв заинтересованных лиц и структур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спользования продукта на практике, возможность самостоятельного решения проблемы обучающимися.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216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28"/>
        </w:tabs>
        <w:ind w:left="13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15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-52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5;&#1086;&#1083;&#1100;&#1079;&#1086;&#1074;&#1072;&#1090;&#1077;&#1083;&#1100;%5CDesktop%5C&#1053;&#1086;&#1074;&#1072;&#1103;%20&#1087;&#1072;&#1087;&#1082;&#1072;%20(6)%5C&#1048;&#1055;&#1054;%5C&#1042;&#1088;&#1077;&#1084;&#1077;&#1085;&#1072;%20&#1075;&#1086;&#1076;&#1072;.ppt" TargetMode="External"/><Relationship Id="rId3" Type="http://schemas.openxmlformats.org/officeDocument/2006/relationships/hyperlink" Target="../../C:%5CUsers%5C&#1055;&#1086;&#1083;&#1100;&#1079;&#1086;&#1074;&#1072;&#1090;&#1077;&#1083;&#1100;%5CDesktop%5C&#1053;&#1086;&#1074;&#1072;&#1103;%20&#1087;&#1072;&#1087;&#1082;&#1072;%20(6)%5C&#1048;&#1055;&#1054;%5C&#1040;&#1083;&#1077;&#1082;&#1089;&#1072;&#1085;&#1076;&#1088;%20&#1057;&#1077;&#1088;&#1075;&#1077;&#1077;&#1074;&#1080;&#1095;%20%20%20%20%20%20%20%20%20%20%20%20%20%20%20%20%20%20%20%20%20%20%20%20%20%20%20%20%20%20%20%20%20%20%20%20%20%20%20%20%20%20&#1055;&#1091;&#1096;&#1082;&#1080;&#1085;.ppt" TargetMode="External"/><Relationship Id="rId4" Type="http://schemas.openxmlformats.org/officeDocument/2006/relationships/hyperlink" Target="../../C:%5CUsers%5C&#1055;&#1086;&#1083;&#1100;&#1079;&#1086;&#1074;&#1072;&#1090;&#1077;&#1083;&#1100;%5CDesktop%5C&#1053;&#1086;&#1074;&#1072;&#1103;%20&#1087;&#1072;&#1087;&#1082;&#1072;%20(6)%5C&#1048;&#1055;&#1054;%5C&#1044;&#1080;&#1072;&#1075;&#1088;&#1072;&#1084;&#1084;&#1072;.doc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9:00Z</dcterms:created>
  <dc:creator>Dima</dc:creator>
  <dc:description/>
  <cp:keywords/>
  <dc:language>en-US</dc:language>
  <cp:lastModifiedBy>Пользователь</cp:lastModifiedBy>
  <dcterms:modified xsi:type="dcterms:W3CDTF">2019-08-31T13:10:00Z</dcterms:modified>
  <cp:revision>12</cp:revision>
  <dc:subject/>
  <dc:title> Тема инновационного проекта :</dc:title>
</cp:coreProperties>
</file>