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стер – клас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шковой Юлии Павловны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я иностранного язык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БОУ «Лицей №16 при УлГТУ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иёмы технологии визуализации учебного материала как средство формирования универсальных учебных действий»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 проведения мастер-класса: </w:t>
      </w:r>
      <w:r>
        <w:rPr>
          <w:rFonts w:cs="Times New Roman" w:ascii="Times New Roman" w:hAnsi="Times New Roman"/>
          <w:sz w:val="28"/>
          <w:szCs w:val="28"/>
        </w:rPr>
        <w:t>познакомить коллег с системой работы по формированию универсальных учебных действий обучающихся посредством применения технологии визуализации учебного материал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Познакомить с  приемами технологии визуализации учебного материала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 Обучить участников приема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 визуализации учебного материал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льтимедийный проектор, инструкции для участников мастер-класса, раздаточный материал, презентация, ватман, фломастеры, буклет «Приёмы технологии визуализации учебного материала», ноутбук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МАСТЕР – КЛАССА</w:t>
      </w:r>
    </w:p>
    <w:p>
      <w:pPr>
        <w:pStyle w:val="Style18"/>
        <w:shd w:fill="FFFFFF" w:val="clear"/>
        <w:spacing w:before="0" w:after="115"/>
        <w:rPr/>
      </w:pPr>
      <w:r>
        <w:rPr>
          <w:color w:val="333333"/>
          <w:sz w:val="28"/>
          <w:szCs w:val="28"/>
        </w:rPr>
        <w:t>Здравствуйте, коллеги, я рада приветствовать Вас на моем мастер-классе. Надеюсь, что он будет интересным, полезным, а главное, принесет Вам положительные эмоции, я желаю нам успех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ладеть информацией - значит владеть мир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согласен с этим высказывани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, я приготовила для Вас много интересной, а главное, полезной информации. (показывает на стопку книг)</w:t>
      </w:r>
    </w:p>
    <w:p>
      <w:pPr>
        <w:pStyle w:val="Style18"/>
        <w:shd w:fill="FFFFFF" w:val="clear"/>
        <w:spacing w:before="0" w:after="1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 Вами  не просто книги, а источник ИНФОРМАЦИИ, ИНФОРМАЦИЯ, представленная в виде ТЕКСТА (текстовая информация). Мы прекрасно все умеем работать с этим видом информации, открывая новые знания учащимся, как правило, мы направляем их к текстовой информации и ожидаем от них глубокого  осмысления и подробного воспроизведения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ша задача: изучить её и воспроизвести. Кому это по силам? (ником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это сложная задача: за короткий промежуток времени обработать и запомнить большое количество информации.</w:t>
      </w:r>
    </w:p>
    <w:p>
      <w:pPr>
        <w:pStyle w:val="Style18"/>
        <w:shd w:fill="FFFFFF" w:val="clear"/>
        <w:spacing w:before="0" w:after="1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мецкий архитектор говорил</w:t>
      </w:r>
    </w:p>
    <w:p>
      <w:pPr>
        <w:pStyle w:val="Style18"/>
        <w:shd w:fill="FFFFFF" w:val="clear"/>
        <w:spacing w:before="0" w:after="1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776470" cy="257429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1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8"/>
        <w:shd w:fill="FFFFFF" w:val="clear"/>
        <w:spacing w:before="0" w:after="115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Информация прекрасна и жить без неё невозможно. Но она нуждается в ком-то, кто отфильтрует массивы окружающей нас информации и получит в результате что-то читабельное и полезное для исполь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Кто догадался, о чём пойдёт речь на нашем мастер-классе? (о преобразовании информации, о её отборе и представлении в «Читабельном» виде)</w:t>
      </w:r>
    </w:p>
    <w:p>
      <w:pPr>
        <w:pStyle w:val="Style18"/>
        <w:shd w:fill="FFFFFF" w:val="clear"/>
        <w:spacing w:before="0" w:after="1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</w:t>
      </w:r>
    </w:p>
    <w:p>
      <w:pPr>
        <w:pStyle w:val="Style18"/>
        <w:shd w:fill="FFFFFF" w:val="clear"/>
        <w:spacing w:before="0" w:after="1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ва цель м-к?</w:t>
      </w:r>
    </w:p>
    <w:p>
      <w:pPr>
        <w:pStyle w:val="Style18"/>
        <w:shd w:fill="FFFFFF" w:val="clear"/>
        <w:spacing w:before="0" w:after="1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известно, человеческий мозг устроен таким образом, что большая часть обрабатываемой им внешней информации, так или иначе, имеет визуальный характер. Проще говоря, окружающий нас мир мы более чем на 90 % воспринимаем глазами, и остальные органы чувств играют лишь вспомогательную роль. Современные дети мыслят образами, картинками, графическими знаками. Поэтому целесообразнее большую часть информации на уроке переводить в знаковые симв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 ВИЗУАЛИЗАЦИИ УЧЕБНОГО МАТЕРИАЛА позволяют это сделать на любом учебном предмете с любого школьного возраста.</w:t>
      </w:r>
    </w:p>
    <w:p>
      <w:pPr>
        <w:pStyle w:val="Style18"/>
        <w:shd w:fill="FFFFFF" w:val="clear"/>
        <w:spacing w:before="0" w:after="1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важаемые фокус - группы (одна фокус-группа 3 человека за компьютером приём ТАЙМЛАЙН, вторая  – 3  человека за партой СКРАЙБИНГ), я предлагаю Вам сейчас </w:t>
      </w:r>
      <w:r>
        <w:rPr>
          <w:sz w:val="28"/>
          <w:szCs w:val="28"/>
        </w:rPr>
        <w:t xml:space="preserve"> сначала самостоятельно добыть информацию о  приёмах визуализации из специального источника-буклета, преобразовывать текст с помощью определённого приёма, а затем воспроизвести текст  с опорой на знаковые схемы, рисунки 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ех остальных прошу обратить внимание на презентацию (РАБОТА с ЗАЛОМ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иём «Скетчноутинг». Его сущность состоит в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ём позволит Вам записать информацию, данную мною, в виде знаков и симво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ТАЛЬНАЯ КА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ГРАФИКА</w:t>
      </w:r>
    </w:p>
    <w:p>
      <w:pPr>
        <w:pStyle w:val="Style18"/>
        <w:shd w:fill="FFFFFF" w:val="clear"/>
        <w:spacing w:before="0" w:after="1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1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теллект-карта - это графический способ представить идеи, концепции, информацию в виде карты, состоящей из ключевых и вторичных тем.  </w:t>
      </w:r>
    </w:p>
    <w:p>
      <w:pPr>
        <w:pStyle w:val="Style18"/>
        <w:shd w:fill="FFFFFF" w:val="clear"/>
        <w:spacing w:before="0" w:after="1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Прошу по одному представителю от каждой группы выйти и представить приём визуализации наглядно.</w:t>
      </w:r>
    </w:p>
    <w:p>
      <w:pPr>
        <w:pStyle w:val="Style18"/>
        <w:shd w:fill="FFFFFF" w:val="clear"/>
        <w:spacing w:before="0" w:after="1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ЩИТА ПО ПЛАНУ</w:t>
      </w:r>
    </w:p>
    <w:p>
      <w:pPr>
        <w:pStyle w:val="Style18"/>
        <w:shd w:fill="FFFFFF" w:val="clear"/>
        <w:spacing w:before="0" w:after="1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МОДЕЛИРОВАЛИ ТЕКСТ с помощью приёма________________________________________________</w:t>
      </w:r>
    </w:p>
    <w:p>
      <w:pPr>
        <w:pStyle w:val="Style18"/>
        <w:shd w:fill="FFFFFF" w:val="clear"/>
        <w:spacing w:before="0" w:after="1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Сущность данного приема состоит в том, что_______________________________________________________________</w:t>
      </w:r>
    </w:p>
    <w:p>
      <w:pPr>
        <w:pStyle w:val="Style18"/>
        <w:shd w:fill="FFFFFF" w:val="clear"/>
        <w:spacing w:before="0" w:after="1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Данный приём напрвлен на формирование таких УУД, как_____________________________________________________________________________________________________________________________</w:t>
      </w:r>
    </w:p>
    <w:p>
      <w:pPr>
        <w:pStyle w:val="Style18"/>
        <w:shd w:fill="FFFFFF" w:val="clear"/>
        <w:spacing w:before="0" w:after="1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ажаемые коллеги, как Вы видите, данный педагогический прием можно использовать в работе как со старшими классами, так и с начальной школой, с детьми с ОВЗ, как на уроке, так и во внеурочное время.</w:t>
      </w:r>
    </w:p>
    <w:p>
      <w:pPr>
        <w:pStyle w:val="Style18"/>
        <w:shd w:fill="FFFFFF" w:val="clear"/>
        <w:spacing w:before="0" w:after="1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АПРЕДМЕТНОСТЬ</w:t>
      </w:r>
    </w:p>
    <w:p>
      <w:pPr>
        <w:pStyle w:val="Atxt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Метапредмет - экспериментальная установка, в рамках которой ребёнок осваивает не только предметную область, но и деятельность, причём, как правило, не одну. Реализация этой установки происходит в рамках хронометража обычного учебного занятия в школе. Таким образом, получается, что метапредметные результаты — это реальная возможность для каждого участника образовательного процесса усвоить несколько способов деятельности в рамках работы над одним или несколькими учебными предметами или при решении тех или иных проблем в реальной жизни, то есть выработка универсальных учебных действий (УУД).</w:t>
        <w:br/>
      </w:r>
    </w:p>
    <w:p>
      <w:pPr>
        <w:pStyle w:val="Atxt"/>
        <w:jc w:val="both"/>
        <w:rPr>
          <w:sz w:val="28"/>
          <w:szCs w:val="28"/>
        </w:rPr>
      </w:pPr>
      <w:r>
        <w:rPr>
          <w:sz w:val="28"/>
          <w:szCs w:val="28"/>
        </w:rPr>
        <w:t>Особую группу общеучебных универсальных действий составляют знаково-символические действия: 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преобразование модели с целью выявления общих законов, определяющих данную предметную область.</w:t>
      </w:r>
    </w:p>
    <w:p>
      <w:pPr>
        <w:pStyle w:val="Style18"/>
        <w:shd w:fill="FFFFFF" w:val="clear"/>
        <w:spacing w:before="0" w:after="1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15"/>
        <w:rPr/>
      </w:pPr>
      <w:r>
        <w:rPr>
          <w:color w:val="333333"/>
          <w:sz w:val="28"/>
          <w:szCs w:val="28"/>
        </w:rPr>
        <w:t>Я уверена, что сегодня мы с Вами были теми людьми, которые преобразовали информацию для удобного использования. Спасибо за работу.</w:t>
      </w:r>
    </w:p>
    <w:p>
      <w:pPr>
        <w:pStyle w:val="Style18"/>
        <w:shd w:fill="FFFFFF" w:val="clear"/>
        <w:spacing w:before="0" w:after="1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15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/>
          <w:color w:val="333333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before="0" w:after="115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before="0" w:after="115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before="0" w:after="115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before="0" w:after="115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before="0" w:after="115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before="0" w:after="115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before="0" w:after="115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before="0" w:after="115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before="0" w:after="115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before="0" w:after="115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before="0" w:after="115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before="0" w:after="115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before="0" w:after="115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before="0" w:after="115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before="0" w:after="115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before="0" w:after="115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before="0" w:after="115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before="0" w:after="115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before="0" w:after="115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before="0" w:after="115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before="0" w:after="115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before="0" w:after="115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03:00Z</dcterms:created>
  <dc:creator>Даша</dc:creator>
  <dc:description/>
  <cp:keywords/>
  <dc:language>en-US</dc:language>
  <cp:lastModifiedBy>SCHOOL19</cp:lastModifiedBy>
  <dcterms:modified xsi:type="dcterms:W3CDTF">2019-07-26T07:04:00Z</dcterms:modified>
  <cp:revision>3</cp:revision>
  <dc:subject/>
  <dc:title/>
</cp:coreProperties>
</file>