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доровьесбережения и организация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и студент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и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зволяют проранжировать факторы риска по убыванию значимости и силы влияния на здоровье обучающих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овая педагогическая такт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медицинского контроля в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ществующая система образования имеет здоровьезатрат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иска показывает, что большинство проблем здоровья обучающихся создается и решается в ходе ежедневной практической работы педагогов, т.е. связано с их профессиональной деятельностью. Поэтому преподавателю необходимо найти резервы собственной деятельности в сохранении и укреплении здоровь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вшейся обстановке естественным стало активное использование педагогических технологий, нацеленных на охрану здоровья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ологии должны удовлетворять принципам здоровьесбережения, которые сформулировал Н. К. Смир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. «Не навреди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все применяемые методы, приемы, используемые средства должны быть обоснованными, проверенными на практике, не наносящими вреда здоровью студента и 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Приоритет заботы о здоровье студента и преподавателя </w:t>
      </w:r>
      <w:r>
        <w:rPr>
          <w:sz w:val="28"/>
          <w:szCs w:val="28"/>
        </w:rPr>
        <w:t>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Непрерывность и преемств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абота ведется не от случая к случаю, а каждый день и на каждом зан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Субъект-субъектные взаимоотношения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бучающийся являе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 xml:space="preserve">Соответствие содержания и организации обучения возрастным особенностям студентов </w:t>
      </w:r>
      <w:r>
        <w:rPr>
          <w:sz w:val="28"/>
          <w:szCs w:val="28"/>
        </w:rPr>
        <w:t>— объем учебной нагрузки, сложность материала должны соответствовать возрасту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Комплексный, междисциплинар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единство в действиях педагогов, психологов и вра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Успех порождает успе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активное включение,  любой активный процесс снижает риск переут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iCs/>
          <w:sz w:val="28"/>
          <w:szCs w:val="28"/>
        </w:rPr>
        <w:t>Ответственность за свое здоров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у каждого челове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доровьесберегающие приёмы, применяемые в учебно-воспитательном процессе, можно разделить на три основные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оптимальной организации учебного процесса и физической актив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равильной организации занятия, уровня его рациональности во многом зависит функциональное состояние студент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авила организации занятий на основе принципов здоровьесбере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авильная организ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учет всех критериев здоровьесбережения на рацион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главной целью педагога, должно быть, научить студента учиться. А для этого необходимо сформировать у него интерес, мотивацию к познанию, обу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должен быть интересен</w:t>
      </w:r>
      <w:r>
        <w:rPr>
          <w:b/>
          <w:bCs/>
          <w:sz w:val="28"/>
          <w:szCs w:val="28"/>
        </w:rPr>
        <w:t>. П.Я. Гальперин</w:t>
      </w:r>
      <w:r>
        <w:rPr>
          <w:sz w:val="28"/>
          <w:szCs w:val="28"/>
        </w:rPr>
        <w:t xml:space="preserve"> пишет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Известны случаи, когда даже маленькие дети в условиях обучения, построенного на интересе, легко выдерживают 10-12 часов ежедневных занятий без малейшего ущерба для здоровья. Губит здоровье детей тоска зеленая»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е обучение приводит к утомлению за значительно более коротк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добиться интереса разными способам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за сч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и содержания учебного материала, который надо сделать более привлекательным, во-вторых, за счет личностных качеств педагога, в-третьих, </w:t>
      </w:r>
      <w:r>
        <w:rPr>
          <w:iCs/>
          <w:sz w:val="28"/>
          <w:szCs w:val="28"/>
        </w:rPr>
        <w:t>взаимный интерес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ый подавляет утомл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спользование каналов восприят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Существуют различные типы функциональной организации двух полушарий мозга в зависимости от того, какое из них является доминирующи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ополушарные люди</w:t>
      </w:r>
      <w:r>
        <w:rPr>
          <w:sz w:val="28"/>
          <w:szCs w:val="28"/>
        </w:rPr>
        <w:t xml:space="preserve"> – для них характерен словесно-логический стиль познавательных интересов, склонность к абстрагированию и обобщению, поэтому </w:t>
      </w:r>
      <w:r>
        <w:rPr>
          <w:b/>
          <w:sz w:val="28"/>
          <w:szCs w:val="28"/>
        </w:rPr>
        <w:t>необходимо на занят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сные и четкие инструкции; изложение информации линейное: от части к цело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днократное повторение; проверка выполнения задания; тишина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олушарные люди</w:t>
      </w:r>
      <w:r>
        <w:rPr>
          <w:sz w:val="28"/>
          <w:szCs w:val="28"/>
        </w:rPr>
        <w:t xml:space="preserve"> – у данного типа развито конкретно-образное мышление и воображение, поэтому </w:t>
      </w:r>
      <w:r>
        <w:rPr>
          <w:b/>
          <w:sz w:val="28"/>
          <w:szCs w:val="28"/>
        </w:rPr>
        <w:t>необходимо на заняти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информации с практикой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т целого к частному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чи зрительно-пространственного анализа,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, эксперименты, речевой или музыкальный рит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внополушарные люди</w:t>
      </w:r>
      <w:r>
        <w:rPr>
          <w:sz w:val="28"/>
          <w:szCs w:val="28"/>
        </w:rPr>
        <w:t xml:space="preserve"> - у данного типа отсутствует ярко выраженное доминирование одного из полуш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этих характеристик студентов позволит педагогу излагать учебный материал на доступном для всех обучающихся языке, облегчая процесс его запомин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 зоны работоспособности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доказано, что биоритмологический оптимум работоспособности у обучающихся имеет свои пики и спады как в течение учебного дня, так и в разные дни учебной недели. Работоспособность зависит и от возраст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4</w:t>
      </w:r>
      <w:r>
        <w:rPr>
          <w:b/>
          <w:bCs/>
          <w:sz w:val="28"/>
          <w:szCs w:val="28"/>
        </w:rPr>
        <w:t>. Распределение интенсивности умстве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я выделяют три основных этапа с точки зрения здоровьесбережения, которые характеризуются своей продолжительностью, объемом нагрузки и характерными видам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своения знаний обучающимися в течение занятий такова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5-25 минута – 80%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25-35 минута - 60-40%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35-40 минута – 1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исследователи сходятся во мнении, что занятие, организованное на основе принципов здоровьесбережения, не должно приводить к тому, чтобы обучающиеся заканчивали обучение с сильными и выраженными формами ут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 здоровьесбережения недостаточно учитываются в организации и содержании самого процесса обучения, то возникает умственное переутомление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мление часто возникает в следующие периоды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и недели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ежедневно к 3-4-му урокам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является слабо, а затем усиливается к концу учебного дня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,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ая утомление, поддерживая и восстанавливая работоспособность обучающихся, контролируя ее изменение в ходе процесса обучения, мы будет способствовать здоровьесбере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благоприятного психологического климата на занят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луй, одним из важнейших аспектов является именно психологический комфорт студентов во время занятия. С одной стороны, таким образом решается задача предупреждения утомления обучающихся, с другой — появляется дополнительный стимул для раскрытия творческих возможностей каждого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ая обстановка на занятии, спокойная беседа, внимание к каждому высказыванию, позитивная реакция педагога на желание студент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ходят в кабинет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занятия не возникает эмоционального дискомфорта даже в том случае, когда студент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группы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нятия студенты покидают кабинет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ное использование личностно-ориентированных технолог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обучения, учитывающие особенности каждого обучающегося и направленные на возможно более полное раскрытие его потенциала в большой степени отвечают принципам здоровьесбережения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предполагает использование разнообразных форм и методов организации учебной деятель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перед педагогом встают новые задачи: создание атмосферы заинтересованности каждого студента; стимулирование обучающихся к высказываниям и использованию различных способов выполнения заданий без боязни ошибиться; создание педагогических ситуаций общения на занятии, позволяющих каждому студенту проявлять инициативу, самостоятельность, создание обстановки для естественного самовыражения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ы здоровьесбережения присутствуют в любой педагогической технологии, показывающей, насколько решается задача сохранения здоровья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им же должно быть занятие, помогающее сохранять и укреплять здоровье студентов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 целью предупреждения утомления</w:t>
      </w:r>
      <w:r>
        <w:rPr>
          <w:sz w:val="28"/>
          <w:szCs w:val="28"/>
        </w:rPr>
        <w:t xml:space="preserve"> и усталости студентов применяются </w:t>
      </w:r>
      <w:r>
        <w:rPr>
          <w:iCs/>
          <w:sz w:val="28"/>
          <w:szCs w:val="28"/>
        </w:rPr>
        <w:t>активные методы обучения</w:t>
      </w:r>
      <w:r>
        <w:rPr>
          <w:sz w:val="28"/>
          <w:szCs w:val="28"/>
        </w:rPr>
        <w:t>, включаются физкультминутки,</w:t>
      </w:r>
      <w:r>
        <w:rPr>
          <w:iCs/>
          <w:sz w:val="28"/>
          <w:szCs w:val="28"/>
        </w:rPr>
        <w:t xml:space="preserve"> материал занятия дополняется информацией</w:t>
      </w:r>
      <w:r>
        <w:rPr>
          <w:sz w:val="28"/>
          <w:szCs w:val="28"/>
        </w:rPr>
        <w:t>, благоприятно воздействующей на эмоциональную сферу студентов. Обучающиеся включаются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рупповую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ую работу. Педагог применяет </w:t>
      </w:r>
      <w:r>
        <w:rPr>
          <w:iCs/>
          <w:sz w:val="28"/>
          <w:szCs w:val="28"/>
        </w:rPr>
        <w:t>эмоциональную передачу 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материала, юмор, организует смену видов деятельности, организует деятельность, развивающую воображение, интуицию, эмоционально-чувствительное воспри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я проблему гиподинамии и снижения интеллектуальной активности 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занятия, необходимо следи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 посадкой, </w:t>
      </w:r>
      <w:r>
        <w:rPr>
          <w:sz w:val="28"/>
          <w:szCs w:val="28"/>
        </w:rPr>
        <w:t>проводить психофизические паузы, физкультурные минутки, зарядку для глаз; использовать методы обучения, способ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и 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 студентов,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рациональной организации учебной деятельности обучающихся</w:t>
      </w:r>
      <w:r>
        <w:rPr>
          <w:sz w:val="28"/>
          <w:szCs w:val="28"/>
        </w:rPr>
        <w:t xml:space="preserve"> на занятиях используются видеоматериалы, средства ИКТ, так как это способствует развитию и стимулирует познавательный интерес обучающихся; обеспечивает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видуальный и дифференцированный подход</w:t>
      </w:r>
      <w:r>
        <w:rPr>
          <w:sz w:val="28"/>
          <w:szCs w:val="28"/>
        </w:rPr>
        <w:t xml:space="preserve"> в процессе обучения. Педагог контролирует интенсивность и длительность самостоятельной работы, разрабатывает таблицы оценки трудности занятий, выделяет мотивационные линии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целью укрепления психологического здоровья студентов ва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ться на занятии благоприятного психологического настроения с помощью 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успеха, корректности и объективности 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студентов, на 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еннего уважения и доверия 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. Педагогу следует </w:t>
      </w:r>
      <w:r>
        <w:rPr>
          <w:b/>
          <w:bCs/>
          <w:sz w:val="28"/>
          <w:szCs w:val="28"/>
        </w:rPr>
        <w:t>избе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обственном поведении отрицательных эмоций в свой адрес и в адрес студентов</w:t>
      </w:r>
      <w:r>
        <w:rPr>
          <w:sz w:val="28"/>
          <w:szCs w:val="28"/>
        </w:rPr>
        <w:t>, так как они являютс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доровьеразрушающими</w:t>
      </w:r>
      <w:r>
        <w:rPr>
          <w:sz w:val="28"/>
          <w:szCs w:val="28"/>
        </w:rPr>
        <w:t>. Преподаватель должен обеспечить доступность и преемственность информации, использование соответствующих средств наглядности и оптимального количества неизвестных студентам понятий, установлени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я проблему ценностного отношения обучающихся к собственному здоровью</w:t>
      </w:r>
      <w:r>
        <w:rPr>
          <w:sz w:val="28"/>
          <w:szCs w:val="28"/>
        </w:rPr>
        <w:t>, необходимо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 нормами СанПиНа; обращать особое внимание на сохранность зр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ируя у студентов знания о здоровье</w:t>
      </w:r>
      <w:r>
        <w:rPr>
          <w:sz w:val="28"/>
          <w:szCs w:val="28"/>
        </w:rPr>
        <w:t>, включать в содержание занятия вопросы, связанные со здоровым образом жизни, использовать задания для проведения самоанализа.</w:t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ым студент может стать в услови</w:t>
      </w:r>
      <w:r>
        <w:rPr>
          <w:color w:val="000000"/>
          <w:spacing w:val="-2"/>
          <w:sz w:val="28"/>
          <w:szCs w:val="28"/>
        </w:rPr>
        <w:t>ях только той образовательной среды, кото</w:t>
      </w:r>
      <w:r>
        <w:rPr>
          <w:color w:val="000000"/>
          <w:spacing w:val="2"/>
          <w:sz w:val="28"/>
          <w:szCs w:val="28"/>
        </w:rPr>
        <w:t>рая способна обеспечить соблюдение его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, создать ему комфортные условия 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учения образования, реализует лично</w:t>
      </w:r>
      <w:r>
        <w:rPr>
          <w:color w:val="000000"/>
          <w:spacing w:val="-2"/>
          <w:sz w:val="28"/>
          <w:szCs w:val="28"/>
        </w:rPr>
        <w:t>стно-ориентированные подходы в образова</w:t>
      </w:r>
      <w:r>
        <w:rPr>
          <w:color w:val="000000"/>
          <w:sz w:val="28"/>
          <w:szCs w:val="28"/>
        </w:rPr>
        <w:t>нии, использует технологии обучения, поз</w:t>
      </w:r>
      <w:r>
        <w:rPr>
          <w:color w:val="000000"/>
          <w:spacing w:val="3"/>
          <w:sz w:val="28"/>
          <w:szCs w:val="28"/>
        </w:rPr>
        <w:t>воляющие сохранять здоровье обучающихс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color w:val="000080"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9:00Z</dcterms:created>
  <dc:creator>User</dc:creator>
  <dc:description/>
  <cp:keywords/>
  <dc:language>en-US</dc:language>
  <cp:lastModifiedBy>User</cp:lastModifiedBy>
  <dcterms:modified xsi:type="dcterms:W3CDTF">2019-06-26T05:50:00Z</dcterms:modified>
  <cp:revision>8</cp:revision>
  <dc:subject/>
  <dc:title>          Приёмы здоровьесбережения в образовательном процессе</dc:title>
</cp:coreProperties>
</file>