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Развитие мотивации обучающихся  в процессе производственного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ind w:firstLine="709"/>
        <w:jc w:val="right"/>
        <w:rPr>
          <w:color w:val="000000"/>
        </w:rPr>
      </w:pPr>
      <w:r>
        <w:rPr>
          <w:color w:val="000000"/>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ведение………………………………………………………….……………3</w:t>
      </w:r>
    </w:p>
    <w:p>
      <w:pPr>
        <w:pStyle w:val="Normal"/>
        <w:spacing w:lineRule="auto" w:line="36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Теоретические и методические подходы к развитию мотив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хся  в процессе производственного обучения………………………....7</w:t>
      </w:r>
    </w:p>
    <w:p>
      <w:pPr>
        <w:pStyle w:val="Normal"/>
        <w:numPr>
          <w:ilvl w:val="1"/>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как сложный динамический психофизиологический процесс…………………………………………………………………….……...…..7</w:t>
      </w:r>
    </w:p>
    <w:p>
      <w:pPr>
        <w:pStyle w:val="Normal"/>
        <w:numPr>
          <w:ilvl w:val="1"/>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мотивации……………………………………………………....17</w:t>
      </w:r>
    </w:p>
    <w:p>
      <w:pPr>
        <w:pStyle w:val="Normal"/>
        <w:numPr>
          <w:ilvl w:val="1"/>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и приемы формирования мотивации…………………..…..23</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Глава II. Опытно-практическая работа по исследованию мотивационной сферы обучающихся в процессе производственного обучения в  казенном  профессиональном образовательном учреждении………………….……………2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Исследование   мотивационной сферы обучающихся………….……2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Анализ воспитательной работы мастера производственного обучения в разные периоды обучения. Система классных часов и этических бесед, направленных на стимулирование мотивации учения  ……………................…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Эффективность работы по стимулированию и развитию мотивации учения…………………………………………………………………………….....40</w:t>
      </w:r>
    </w:p>
    <w:p>
      <w:pPr>
        <w:pStyle w:val="Normal"/>
        <w:spacing w:lineRule="auto" w:line="360"/>
        <w:jc w:val="both"/>
        <w:rPr/>
      </w:pPr>
      <w:r>
        <w:rPr>
          <w:rFonts w:eastAsia="Times New Roman" w:cs="Times New Roman" w:ascii="Times New Roman" w:hAnsi="Times New Roman"/>
          <w:sz w:val="28"/>
          <w:szCs w:val="28"/>
        </w:rPr>
        <w:t xml:space="preserve">Заключение…………………………………………………………………….……45 </w:t>
      </w:r>
      <w:r>
        <w:br w:type="page"/>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eastAsia="Times New Roman" w:cs="Times New Roman" w:ascii="Times New Roman" w:hAnsi="Times New Roman"/>
          <w:sz w:val="28"/>
          <w:szCs w:val="28"/>
        </w:rPr>
        <w:t>Г</w:t>
      </w:r>
      <w:r>
        <w:rPr>
          <w:rFonts w:cs="Times New Roman" w:ascii="Times New Roman" w:hAnsi="Times New Roman"/>
          <w:sz w:val="28"/>
          <w:szCs w:val="28"/>
          <w:lang w:eastAsia="en-US"/>
        </w:rPr>
        <w:t xml:space="preserve">лавная цель преподавателей, мастеров производственного обучения – сформировать человека по определённой профессии, который способен решать все более сложные задачи современного общества, быть самостоятельным и активным, уметь сотрудничать в коллективе, вести диалог, способен к системному и экономическому мышлению. Множество проблем, с которыми сталкиваются наши выпускники, связано не только с недостаточным уровнем квалификации, сколько с неумением адаптироваться в сфере профессиональной деятельности, с неумением оперативно и грамотно принимать решения в нестандартных ситуациях. Поэтому основой педагогической деятельности в подготовке специалистов становится деятельность познания, а не преподавания, что требует увеличения на занятиях доли самостоятельной работы обучающихся. Выбор педагогических технологий проводится на основании наблюдений, апробаций, особенностей конкретной профессии. </w:t>
      </w:r>
      <w:r>
        <w:rPr>
          <w:rFonts w:eastAsia="Times New Roman" w:cs="Times New Roman" w:ascii="Times New Roman" w:hAnsi="Times New Roman"/>
          <w:sz w:val="28"/>
          <w:szCs w:val="28"/>
        </w:rPr>
        <w:t>Преподаватель выполняющий свое высокое предназначение — воспитание личности обучающегося, должен стремиться проникнуть в мотивацию его поведения, научиться видеть её проявления и более глубокие, лежащие за ними причины в опыте жизни обучающегося, его окружения, подлинный смысл его отдельных поступков.</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мысл учения — это внутреннее пристрастное отношение обучающегося к учению, «прикладывание» обучающимся учения к себе, к своему опыту и к своей жизни. Понимание смысла учения, его личностной значимости не происходит «автоматически» в ходе усвоения знаний. Чтобы знания воспитывали, писал А. Н. Леонтьев, надо воспитать отношение к самим знаниям. Значит, желательно в ходе обучения сформировать у обучающихся активное внутреннее отношение к знаниям, к способам их приобретения. В этом случае усвоение новых знаний и способов работы приведет к личностному развитию обучающихся. По мнению психологов, содержание обучения и его методы должны анализироваться с точки зрения того, соответствуют ли они личностным смыслам уч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 учения для каждого обучающегося прямо опирается на систему идеалов, ценностей, которые он усваивает из своего окружения (общества в целом, семьи); благодаря этому уже до начала учения у обучающихся складываются представления о его смысле, в ходе же обучения в учебном заведении смысл может претерпевать существенные изменения.</w:t>
      </w:r>
    </w:p>
    <w:p>
      <w:pPr>
        <w:pStyle w:val="Normal"/>
        <w:ind w:firstLine="709"/>
        <w:jc w:val="both"/>
        <w:rPr/>
      </w:pPr>
      <w:r>
        <w:rPr>
          <w:rFonts w:cs="Times New Roman" w:ascii="Times New Roman" w:hAnsi="Times New Roman"/>
          <w:sz w:val="28"/>
          <w:szCs w:val="28"/>
        </w:rPr>
        <w:t xml:space="preserve">Основные усилия педагогов направлены, прежде всего, на совершенствование методического аппарата учебного процесса, в то время как развитие мотивационной сферы деятельности обучающихся относится к самым сложным и трудно осознаваемым сторонам человеческой психики, является важным рычагом активизации учебно-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мотивации в психологии исследуется достаточно широко разными авторами: </w:t>
      </w:r>
      <w:r>
        <w:rPr>
          <w:rFonts w:eastAsia="Times New Roman" w:cs="Times New Roman" w:ascii="Times New Roman" w:hAnsi="Times New Roman"/>
          <w:sz w:val="28"/>
          <w:szCs w:val="28"/>
        </w:rPr>
        <w:t>теория иерархии потребностей Маслоу, теория ERG Альдерфера [12], теория приобретённых потребностей МакКлелланда, теория двух факторов Герцберга; теория Врума, теория Адамса, теория Портера-Лоулера, теория Локка, теория МакГрегора и теория Оуч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облема развития мотивации учебной деятельности является актуальнейшей проблемой педагогики и психологии. Эта проблема привлекала и привлекает не только ведущих представителей педагогики, но и философии, социологии, психологии. Диагностика и сущность мотивации учебной деятельности получила свое развитие в трудах В.Г.Асеева, Ю.К. Бабанского, А.Н.Леонтьева, Г.И.Щукиной, Л.И.Божович, В.Ф.Паламарчука, В.С. Мерлина, П.М. Лкобсона, В.С.Ильина, А.К.Марковой, Н.В. Кузьминой, В.В. Давыдова, и др. В исследованиях ученых показана структура мотивации учебной деятельности, механизм возникновения учебных мотивов, а также роль мотивации в осуществлении учебной деятельности. В современный психолого-педагогической литературе проблема мотивации учебной деятельности анализируется с разных позиций: структура и динамика мотивации, обусловленные целями обучения, обусловленность эффективности учебной деятельности мотивацией исследуется Ю.М.Орловым, Т.С.Савочкиной, Ю.К.Черновой. По их мнению, мотивы учебной деятельности формируются и развиваются достаточно эффективно в единстве с другими сторонами мотивационной сферы, т.е. потребностями, целями и т.д.</w:t>
      </w:r>
    </w:p>
    <w:p>
      <w:pPr>
        <w:pStyle w:val="Normal"/>
        <w:ind w:firstLine="709"/>
        <w:jc w:val="both"/>
        <w:rPr/>
      </w:pPr>
      <w:r>
        <w:rPr>
          <w:rFonts w:cs="Times New Roman" w:ascii="Times New Roman" w:hAnsi="Times New Roman"/>
          <w:sz w:val="28"/>
          <w:szCs w:val="28"/>
        </w:rPr>
        <w:t>Процесс реформирования системы образования в России сопровождается существенными изменениями в педагогической теории и учебно-воспитательной практике. Большой акцент делается на необходимости максимального раскрытия и развития личности каждого обучающегося, создании условий для его самореализации и дальнейшего самосовершенствования. Признавая личность обучающегося основной ценностью обучения, современная педагогика подчеркивает необходимость индивидуализации образовательных программ. Тем не менее, отношение самих обучающихся к процессу обучения может быть не всегда однозначным.</w:t>
      </w:r>
    </w:p>
    <w:p>
      <w:pPr>
        <w:pStyle w:val="Normal"/>
        <w:ind w:firstLine="709"/>
        <w:jc w:val="both"/>
        <w:rPr/>
      </w:pPr>
      <w:r>
        <w:rPr>
          <w:rFonts w:cs="Times New Roman" w:ascii="Times New Roman" w:hAnsi="Times New Roman"/>
          <w:sz w:val="28"/>
          <w:szCs w:val="28"/>
        </w:rPr>
        <w:t xml:space="preserve">В настоящее время в современном образовании по-прежнему достаточно остро стоит задача повышения эффективности обучения. Это связано в первую очередь с тем, что год от года растет объем информации, которую учащиеся должны освоить. Отсюда следует, что проблема заключается в поиске таких средств и способов, которые бы способствовали прочному, осмысленному усвоению знаний обучающимися. В качестве одного от таких средств, следует рассматривать формирование у обучающихся уже с первых дней обучения адекватной учебной мотивации. </w:t>
      </w:r>
    </w:p>
    <w:p>
      <w:pPr>
        <w:pStyle w:val="Normal"/>
        <w:ind w:firstLine="709"/>
        <w:jc w:val="both"/>
        <w:rPr/>
      </w:pPr>
      <w:r>
        <w:rPr>
          <w:rFonts w:cs="Times New Roman" w:ascii="Times New Roman" w:hAnsi="Times New Roman"/>
          <w:sz w:val="28"/>
          <w:szCs w:val="28"/>
        </w:rPr>
        <w:t xml:space="preserve">Но несмотря на большое количество исследований в этой области, а также обращения ряда авторов к изучению особенностей мотивации учения у обучающихся, данную проблему нельзя считать решенной во многих аспектах. Тем более что результаты конкретных исследований нередко носят противоречивый характер. </w:t>
      </w:r>
    </w:p>
    <w:p>
      <w:pPr>
        <w:pStyle w:val="Normal"/>
        <w:ind w:firstLine="709"/>
        <w:jc w:val="both"/>
        <w:rPr/>
      </w:pPr>
      <w:r>
        <w:rPr>
          <w:rFonts w:cs="Times New Roman" w:ascii="Times New Roman" w:hAnsi="Times New Roman"/>
          <w:sz w:val="28"/>
          <w:szCs w:val="28"/>
        </w:rPr>
        <w:t xml:space="preserve">Считается, что мотивационная сторона учения обучающихся в практике обучения наименее управляема. Формирование мотивации подчас идет стихийно, не являясь предметом специальной целенаправленной систематической работы. B.C. Мерлин в связи с этим справедливо подчеркивает, что необходимо «управлять не только умственными действиями, но и мотивами приобретения знаний». И действительно, если не управлять мотивационной сферой учения, то может произойти регресс мотивации, снижение ее уровня, мотивы могут потерять действенность, как это и случается нередко там, где нет целенаправленного управления этой стороной учения. Сказанное и определяет актуальность изучения проблемы мотивации учения.       </w:t>
      </w:r>
    </w:p>
    <w:p>
      <w:pPr>
        <w:pStyle w:val="Normal"/>
        <w:ind w:firstLine="709"/>
        <w:jc w:val="both"/>
        <w:rPr/>
      </w:pPr>
      <w:r>
        <w:rPr>
          <w:rFonts w:cs="Times New Roman" w:ascii="Times New Roman" w:hAnsi="Times New Roman"/>
          <w:sz w:val="28"/>
          <w:szCs w:val="28"/>
        </w:rPr>
        <w:t>Практическое значение исследования данной проблемы определяется, в первую очередь, необходимостью поисков путей и средств формирования адекватных устойчивых мотивов учения у обучающихся, что в конечном итоге способствует эффективности учебной деятельности в целом. Попытка решения данной проблемы нашла отражение в теориях личностно ориентированного, проблемного, программированного, развивающего, модульного обучения. Однако результатом идеализации какого-то одного подхода являлась либо перегрузка слабо подготовленных обучающихся, либо недостаточное развитие познавательной активности сильных, либо отсутствие необходимой работы со средними обучающимися.</w:t>
      </w:r>
    </w:p>
    <w:p>
      <w:pPr>
        <w:pStyle w:val="Normal"/>
        <w:ind w:firstLine="709"/>
        <w:jc w:val="both"/>
        <w:rPr/>
      </w:pPr>
      <w:r>
        <w:rPr>
          <w:rFonts w:cs="Times New Roman" w:ascii="Times New Roman" w:hAnsi="Times New Roman"/>
          <w:sz w:val="28"/>
          <w:szCs w:val="28"/>
        </w:rPr>
        <w:t>Объект: развитие мотивации  в учебной деятельности.</w:t>
      </w:r>
    </w:p>
    <w:p>
      <w:pPr>
        <w:pStyle w:val="Normal"/>
        <w:ind w:firstLine="709"/>
        <w:jc w:val="both"/>
        <w:rPr>
          <w:rFonts w:ascii="Times New Roman" w:hAnsi="Times New Roman" w:cs="Times New Roman"/>
          <w:b/>
          <w:b/>
          <w:sz w:val="36"/>
          <w:szCs w:val="36"/>
        </w:rPr>
      </w:pPr>
      <w:r>
        <w:rPr>
          <w:rFonts w:cs="Times New Roman" w:ascii="Times New Roman" w:hAnsi="Times New Roman"/>
          <w:sz w:val="28"/>
          <w:szCs w:val="28"/>
        </w:rPr>
        <w:t xml:space="preserve">Предмет исследования: развитие мотивации обучающихся  в процессе производственного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сследования является выявление особенностей мотивации обучающихся   в процессе производственного обучения в </w:t>
      </w:r>
      <w:r>
        <w:rPr>
          <w:rFonts w:cs="Times New Roman" w:ascii="Times New Roman" w:hAnsi="Times New Roman"/>
          <w:bCs/>
          <w:sz w:val="28"/>
          <w:szCs w:val="28"/>
        </w:rPr>
        <w:t>Федеральном казенном профессиональном образовательном учреждении</w:t>
      </w:r>
      <w:r>
        <w:rPr>
          <w:rFonts w:cs="Times New Roman" w:ascii="Times New Roman" w:hAnsi="Times New Roman"/>
          <w:sz w:val="28"/>
          <w:szCs w:val="28"/>
        </w:rPr>
        <w:t xml:space="preserve"> в </w:t>
      </w:r>
      <w:r>
        <w:rPr>
          <w:rFonts w:cs="Times New Roman" w:ascii="Times New Roman" w:hAnsi="Times New Roman"/>
          <w:bCs/>
          <w:sz w:val="28"/>
          <w:szCs w:val="28"/>
        </w:rPr>
        <w:t>исправительной коло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анализировать научно-методическую литературу по теме исследования.</w:t>
      </w:r>
    </w:p>
    <w:p>
      <w:pPr>
        <w:pStyle w:val="Normal"/>
        <w:ind w:firstLine="709"/>
        <w:jc w:val="both"/>
        <w:rPr/>
      </w:pPr>
      <w:r>
        <w:rPr>
          <w:rFonts w:cs="Times New Roman" w:ascii="Times New Roman" w:hAnsi="Times New Roman"/>
          <w:sz w:val="28"/>
          <w:szCs w:val="28"/>
        </w:rPr>
        <w:t>2. Определить уровень развития мотивационной сферы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анализировать воспитательную работу мастера производственного обучения в разные периоды обучения в </w:t>
      </w:r>
      <w:r>
        <w:rPr>
          <w:rFonts w:cs="Times New Roman" w:ascii="Times New Roman" w:hAnsi="Times New Roman"/>
          <w:bCs/>
          <w:sz w:val="28"/>
          <w:szCs w:val="28"/>
        </w:rPr>
        <w:t xml:space="preserve">Федеральном казенном профессиональном образовательном учреждении </w:t>
      </w:r>
      <w:r>
        <w:rPr>
          <w:rFonts w:cs="Times New Roman" w:ascii="Times New Roman" w:hAnsi="Times New Roman"/>
          <w:sz w:val="28"/>
          <w:szCs w:val="28"/>
        </w:rPr>
        <w:t xml:space="preserve">в </w:t>
      </w:r>
      <w:r>
        <w:rPr>
          <w:rFonts w:cs="Times New Roman" w:ascii="Times New Roman" w:hAnsi="Times New Roman"/>
          <w:bCs/>
          <w:sz w:val="28"/>
          <w:szCs w:val="28"/>
        </w:rPr>
        <w:t>исправительной колонии, а также в других исправительных коло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елить особенности развития мотивации обучающихся   в процессе производственного обучения в казенном профессиональном образовательном учреждении.</w:t>
      </w:r>
    </w:p>
    <w:p>
      <w:pPr>
        <w:pStyle w:val="Normal"/>
        <w:ind w:firstLine="709"/>
        <w:jc w:val="both"/>
        <w:rPr/>
      </w:pPr>
      <w:r>
        <w:rPr>
          <w:rFonts w:cs="Times New Roman" w:ascii="Times New Roman" w:hAnsi="Times New Roman"/>
          <w:sz w:val="28"/>
          <w:szCs w:val="28"/>
        </w:rPr>
        <w:t xml:space="preserve">5. Дать рекомендации по развитию мотивации обучающихся   в процессе производственного обучения в </w:t>
      </w:r>
      <w:r>
        <w:rPr>
          <w:rFonts w:cs="Times New Roman" w:ascii="Times New Roman" w:hAnsi="Times New Roman"/>
          <w:bCs/>
          <w:sz w:val="28"/>
          <w:szCs w:val="28"/>
        </w:rPr>
        <w:t xml:space="preserve">Федеральном казенном профессиональном образовательном учреждении </w:t>
      </w:r>
      <w:r>
        <w:rPr>
          <w:rFonts w:cs="Times New Roman" w:ascii="Times New Roman" w:hAnsi="Times New Roman"/>
          <w:sz w:val="28"/>
          <w:szCs w:val="28"/>
        </w:rPr>
        <w:t xml:space="preserve">в </w:t>
      </w:r>
      <w:r>
        <w:rPr>
          <w:rFonts w:cs="Times New Roman" w:ascii="Times New Roman" w:hAnsi="Times New Roman"/>
          <w:bCs/>
          <w:sz w:val="28"/>
          <w:szCs w:val="28"/>
        </w:rPr>
        <w:t xml:space="preserve">исправительной коло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готовке выполнения итоговой аттестационной работы были использованы следующие методы исследования:</w:t>
      </w:r>
    </w:p>
    <w:p>
      <w:pPr>
        <w:pStyle w:val="Style2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w:t>
      </w:r>
    </w:p>
    <w:p>
      <w:pPr>
        <w:pStyle w:val="Style2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ы опроса: беседа, тестирование.</w:t>
      </w:r>
    </w:p>
    <w:p>
      <w:pPr>
        <w:pStyle w:val="Style2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ы теоретического исследования:  анализ, синтез, обобщение.</w:t>
      </w:r>
    </w:p>
    <w:p>
      <w:pPr>
        <w:pStyle w:val="Style2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фические методы в обобщении результатов исследования.</w:t>
      </w:r>
    </w:p>
    <w:p>
      <w:pPr>
        <w:pStyle w:val="Style20"/>
        <w:spacing w:lineRule="auto" w:line="240" w:before="0" w:after="0"/>
        <w:ind w:left="0" w:firstLine="709"/>
        <w:contextualSpacing w:val="false"/>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База исследования:  </w:t>
      </w:r>
      <w:r>
        <w:rPr>
          <w:rFonts w:cs="Times New Roman" w:ascii="Times New Roman" w:hAnsi="Times New Roman"/>
          <w:bCs/>
          <w:sz w:val="28"/>
          <w:szCs w:val="28"/>
        </w:rPr>
        <w:t>Федеральное казенное профессиональное образовательное учреждение, </w:t>
      </w:r>
      <w:r>
        <w:rPr>
          <w:rFonts w:cs="Times New Roman" w:ascii="Times New Roman" w:hAnsi="Times New Roman"/>
          <w:sz w:val="28"/>
          <w:szCs w:val="28"/>
        </w:rPr>
        <w:t xml:space="preserve"> Федеральной службы исполнения наказаний России</w:t>
      </w:r>
      <w:r>
        <w:rPr>
          <w:rFonts w:cs="Arial" w:ascii="Verdana" w:hAnsi="Verdana"/>
          <w:color w:val="000000"/>
          <w:sz w:val="20"/>
          <w:szCs w:val="20"/>
        </w:rPr>
        <w:t xml:space="preserve"> </w:t>
      </w:r>
      <w:hyperlink r:id="rId2">
        <w:r>
          <w:rPr>
            <w:rStyle w:val="InternetLink"/>
            <w:rFonts w:cs="Times New Roman" w:ascii="Times New Roman" w:hAnsi="Times New Roman"/>
            <w:sz w:val="28"/>
            <w:szCs w:val="28"/>
          </w:rPr>
          <w:t>исправительная колония</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работа состоит из введения, двух глав, заклю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Глава I. Теоретические и методические подходы к развитию мотивации обучающихся  в процессе производственного обуч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ind w:left="0" w:firstLine="709"/>
        <w:jc w:val="center"/>
        <w:rPr>
          <w:rFonts w:ascii="Times New Roman" w:hAnsi="Times New Roman" w:cs="Times New Roman"/>
          <w:b/>
          <w:b/>
          <w:sz w:val="28"/>
          <w:szCs w:val="28"/>
        </w:rPr>
      </w:pPr>
      <w:r>
        <w:rPr>
          <w:rFonts w:cs="Times New Roman" w:ascii="Times New Roman" w:hAnsi="Times New Roman"/>
          <w:b/>
          <w:sz w:val="28"/>
          <w:szCs w:val="28"/>
        </w:rPr>
        <w:t>Мотивация как сложный динамический психофизиологический процесс</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мотивация» происходит от латинского слова «movere» двигать. Есть несколько определений мотивации:</w:t>
      </w:r>
    </w:p>
    <w:p>
      <w:pPr>
        <w:pStyle w:val="Normal"/>
        <w:numPr>
          <w:ilvl w:val="0"/>
          <w:numId w:val="4"/>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 это побуждение к действию.</w:t>
      </w:r>
    </w:p>
    <w:p>
      <w:pPr>
        <w:pStyle w:val="Normal"/>
        <w:numPr>
          <w:ilvl w:val="0"/>
          <w:numId w:val="4"/>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 это способность человека удовлетворять свои потребности посредством какой-либо деятельности.</w:t>
      </w:r>
    </w:p>
    <w:p>
      <w:pPr>
        <w:pStyle w:val="Normal"/>
        <w:numPr>
          <w:ilvl w:val="0"/>
          <w:numId w:val="4"/>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 это динамический психофизиологический процесс, который управляет поведением человека и определяет его организованность, направленность, устойчивость и активность.</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это понятие разными учёными понимается по-разному. Кто-то придерживается мнения, что мотивацией является совокупность процессов, отвечающих за побуждение и деятельность. Другие определяют мотивацию как совокупность мотивов.</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 это идеальный или материальный предмет, достижение которого выступает смыслом деятельности. Человеку он представляется в форме специфических переживаний, которые могут характеризоваться положительными эмоциями от достижения этого предмета, или же отрицательными, связанными с неудовлетворённостью в настоящем положении. Чтобы осознать мотив требуется проделать серьёзную внутреннюю работу.</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нередко путают с потребностью или целью, но потребность – это подсознательное стремление устранить дискомфорт, а цель – это результат сознательного процесса постановки цели. К примеру, голод является потребностью, желание поесть – это мотив, а еда, к которой тянутся руки человека – это цель.</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является сложным психологическим феноменом, с чем и связано её многообразие.</w:t>
      </w:r>
      <w:r>
        <w:rPr/>
        <w:t xml:space="preserve"> </w:t>
      </w:r>
      <w:r>
        <w:rPr>
          <w:rFonts w:cs="Times New Roman" w:ascii="Times New Roman" w:hAnsi="Times New Roman"/>
          <w:sz w:val="28"/>
          <w:szCs w:val="28"/>
        </w:rPr>
        <w:t>Человек с сильной мотивацией достижения хорошо опознает слова, связанные с достижением цели, при их быстром мелькании на экране; бедняку монеты представляются более крупными, нежели богачу, голодный воспринимает пищевые стимулы как более выраженные, чем остальные.</w:t>
      </w:r>
    </w:p>
    <w:p>
      <w:pPr>
        <w:pStyle w:val="Normal"/>
        <w:ind w:firstLine="709"/>
        <w:jc w:val="both"/>
        <w:rPr/>
      </w:pPr>
      <w:r>
        <w:rPr>
          <w:rFonts w:cs="Times New Roman" w:ascii="Times New Roman" w:hAnsi="Times New Roman"/>
          <w:sz w:val="28"/>
          <w:szCs w:val="28"/>
        </w:rPr>
        <w:t xml:space="preserve">Любой вид мотивации играет очень важную роль в изучении психологии человека и его поведения. Но что влияет на мотивацию человека? Какие факторы? Именно для изучения этих вопросов применяются теории мотив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и мотивации изучают и анализируют потребности человека, их содержание и то, как они связаны с его мотивацией. В них предпринимается попытка понять, что побуждает человека к той или иной деятельности, какие потребности мотивируют его поведение. Изучение этих потребностей повлекло за собой появление трёх главных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держательные теории мотив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цессуальные теории мотив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ории, в основе которых лежит специфическая картина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на содержательной теории мотивации, где </w:t>
      </w:r>
      <w:r>
        <w:rPr>
          <w:rFonts w:eastAsia="Times New Roman" w:cs="Times New Roman" w:ascii="Times New Roman" w:hAnsi="Times New Roman"/>
          <w:sz w:val="28"/>
          <w:szCs w:val="28"/>
        </w:rPr>
        <w:t>анализируют факторы, которые оказывают влияние на мотивацию. По большей части, они сконцентрированы на анализе потребностей человека. Содержательные теории описывают структуру потребностей и их содержание, а также то, как всё это связано с мотивацией индивида. Уклон делается на то, чтобы понять, что побуждает человека к деятельности изнутри. Главными теориями этого направления являются: теория иерархии потребностей Маслоу, теория ERG Альдерфера , теория приобретённых потребностей МакКлелланда и теория двух факторов Герцберг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иерархии потребностей Маслоу.</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ё автор – американский психолог Абрахам Маслоу.</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её положения таковы:</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всегда ощущает потребность в чём-то;</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спытываемые человеком сильно выраженные потребности могут быть объединены в группы;</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потребностей расположены иерархически;</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побуждают к действиям неудовлетворённые потребности; удовлетворённые потребности не являются мотивацией;</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довлетворённой потребности занимает неудовлетворённая;</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 обычном состоянии человек ощущает сразу несколько потребностей, которые комплексно взаимодействуют между собой;</w:t>
      </w:r>
    </w:p>
    <w:p>
      <w:pPr>
        <w:pStyle w:val="Normal"/>
        <w:numPr>
          <w:ilvl w:val="0"/>
          <w:numId w:val="5"/>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ми человек удовлетворяет потребности, находящиеся у основания пирамиды, затем на человека начинают воздействовать потребности более высокого уровня.</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способен удовлетворить потребности более высокого уровня большим числом способов, нежели потребности более низкого уровня. В своей работе «К психологии Бытия» Маслоу через некоторое время добавил ещё и список высших потребностей, назвав их «потребностями роста» (бытийными ценностями). Но также он отметил, что они сложны для описания, т.к. все находятся в тесной взаимосвязи друг с другом. В этот список были включены: совершенство, цельность, справедливость, завершённость, жизненность, красота, простота, богатство проявлений, добро, истинность, непринуждённость, честность и некоторые другие. Согласно Маслоу, потребности роста нередко выступают мощнейшим мотивом деятельности человека и являются частью структуры личностного роста.</w:t>
      </w:r>
    </w:p>
    <w:p>
      <w:pPr>
        <w:pStyle w:val="Normal"/>
        <w:tabs>
          <w:tab w:val="clear" w:pos="708"/>
          <w:tab w:val="left" w:pos="1701" w:leader="none"/>
        </w:tabs>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ирамида потребностей Маслоу выглядит так:</w:t>
      </w:r>
      <w:r>
        <w:rPr>
          <w:rFonts w:eastAsia="Times New Roman" w:cs="Times New Roman" w:ascii="Times New Roman" w:hAnsi="Times New Roman"/>
          <w:sz w:val="28"/>
          <w:szCs w:val="28"/>
        </w:rPr>
        <w:drawing>
          <wp:inline distT="0" distB="0" distL="0" distR="0">
            <wp:extent cx="583438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740" t="1411" r="10395" b="2232"/>
                    <a:stretch>
                      <a:fillRect/>
                    </a:stretch>
                  </pic:blipFill>
                  <pic:spPr bwMode="auto">
                    <a:xfrm>
                      <a:off x="0" y="0"/>
                      <a:ext cx="5834380" cy="7442200"/>
                    </a:xfrm>
                    <a:prstGeom prst="rect">
                      <a:avLst/>
                    </a:prstGeom>
                  </pic:spPr>
                </pic:pic>
              </a:graphicData>
            </a:graphic>
          </wp:inline>
        </w:drawing>
      </w:r>
    </w:p>
    <w:p>
      <w:pPr>
        <w:pStyle w:val="Normal"/>
        <w:ind w:firstLine="709"/>
        <w:jc w:val="both"/>
        <w:textAlignment w:val="top"/>
        <w:rPr/>
      </w:pPr>
      <w:r>
        <w:rPr>
          <w:rFonts w:eastAsia="Times New Roman" w:cs="Times New Roman" w:ascii="Times New Roman" w:hAnsi="Times New Roman"/>
          <w:sz w:val="28"/>
          <w:szCs w:val="28"/>
        </w:rPr>
        <w:t>Вы и сами можете узнать, насколько изучения Маслоу соответствуют действительности. Для этого нужно просто составить список самых значимых для вас потребностей, разделить их на группы согласно пирамиде потребностей Маслоу, и попытаться определить, какие из потребностей удовлетворяются вами в первую очередь, какие – во вторую и т.д. Также вы можете узнать, удовлетворение потребностей какого уровня преобладает в вашем поведении и поведении знакомых вам людей.</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ен и такой факт: Абрахам Маслоу придерживался мнения, что «стадии самореализации» достигает всего лишь 2% всех людей. Соотнесите свои потребности со своими жизненными результатами, и вы увидите, входите вы в число этих людей или нет.</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ERG Альдерфер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этой теории – американский психолог Клейтон Пол Альдерфер.</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н считает, что все потребности человека можно объединить в три большие группы:</w:t>
      </w:r>
    </w:p>
    <w:p>
      <w:pPr>
        <w:pStyle w:val="Normal"/>
        <w:numPr>
          <w:ilvl w:val="0"/>
          <w:numId w:val="18"/>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и существования (безопасность, физиологические потребности);</w:t>
      </w:r>
    </w:p>
    <w:p>
      <w:pPr>
        <w:pStyle w:val="Normal"/>
        <w:numPr>
          <w:ilvl w:val="0"/>
          <w:numId w:val="18"/>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и связи (потребности социального характера; желание иметь друзей, семью, коллег, врагов и т.п. + часть потребностей из пирамиды Маслоу: признание, самоутверждение);</w:t>
      </w:r>
    </w:p>
    <w:p>
      <w:pPr>
        <w:pStyle w:val="Normal"/>
        <w:numPr>
          <w:ilvl w:val="0"/>
          <w:numId w:val="18"/>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и роста (потребности самовыражения из пирамиды Маслоу).</w:t>
      </w:r>
    </w:p>
    <w:p>
      <w:pPr>
        <w:pStyle w:val="Normal"/>
        <w:ind w:firstLine="709"/>
        <w:jc w:val="both"/>
        <w:textAlignment w:val="top"/>
        <w:rPr/>
      </w:pPr>
      <w:r>
        <w:rPr>
          <w:rFonts w:eastAsia="Times New Roman" w:cs="Times New Roman" w:ascii="Times New Roman" w:hAnsi="Times New Roman"/>
          <w:sz w:val="28"/>
          <w:szCs w:val="28"/>
        </w:rPr>
        <w:t>Теория Маслоу от теории Альдерфера отличается лишь тем, что, согласно Маслоу, движение от потребностей к потребностям возможно только снизу вверх. Альдерфер же считает, что движение возможно в обе стороны. Наверх, если удовлетворены потребности нижнего уровня, и наоборот. Причём, если не удовлетворена потребность высшего уровня, усиливается потребность низшего, и внимание человека переключается на этот низший уровень.</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глядности вы можете взять пирамиду потребностей Маслоу и проследить, каким образом происходит удовлетворение потребностей в вашем случае. Если вы заметили, что продвигаетесь вверх по уровням, то этот процесс, согласно Альдерферу, будет процессом удовлетворения. Если же вы спускаетесь по уровням вниз, то это фрустрация (поражение в стремлении удовлетворить потребность). Если, например, вы не можете удовлетворить свои потребности роста, то ваше внимание переключится на потребности связи, что и будет называться фрустрацией. В этом случае, чтобы вернуться к процессу удовлетворения, следует удовлетворить потребность низшего уровня, тем самым поднявшись на верхний.</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приобретённых потребностей МакКлелланд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ом данной теории является американский психолог Дэвид МакКлелланд.</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го теория связана с изучением и описанием потребностей достижения, соучастия и властвования. Данные потребности приобретаются в течение жизни и (при условии сильного присутствия) оказывают влияние на человек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легко определить, какие из потребностей оказывают наибольшее воздействие на вашу деятельность: если вы стремитесь достигать поставленных целей более эффективно, чем раньше, то в вас преобладает мотивация к удовлетворению потребности достижения. Если вы стремитесь к дружеским отношениям, стараетесь устанавливать и поддерживать контакты, если вам важно одобрение, поддержка и мнение других, то вы стремитесь удовлетворить, главным образом, потребности соучастия. Если же вы замечаете за собой стремление контролировать других, оказывать на них влияние, брать на себя ответственность за действия и поведения окружающих, то в вас преобладает стремление к удовлетворению потребности властвования.</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стати, люди с преобладающей потребностью властвования разделяются на 2 группы:</w:t>
      </w:r>
    </w:p>
    <w:p>
      <w:pPr>
        <w:pStyle w:val="Normal"/>
        <w:numPr>
          <w:ilvl w:val="0"/>
          <w:numId w:val="16"/>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 группа – люди, стремящиеся к власти ради властвования;</w:t>
      </w:r>
    </w:p>
    <w:p>
      <w:pPr>
        <w:pStyle w:val="Normal"/>
        <w:numPr>
          <w:ilvl w:val="0"/>
          <w:numId w:val="16"/>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 группа – люди, стремящиеся к власти ради реализации какого-то общего дел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того, какой тип потребностей преобладает у вас или окружающих, можно более глубоко понять мотивы своих или чужих действий, и использовать это знание для того чтобы сделать жизнь и взаимоотношения с окружающими лучш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двух факторов Герцберга </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теории – американский психолог Фредерик Герцберг.</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го теория обязана своим появлением растущей необходимостью в выяснении влияния материальных и нематериальных факторов на мотивацию человек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ые факторы (гигиенические) связаны с самовыражением человека, его внутренними потребностями, окружающей средой, в которой действует человек (размер оплаты труда, условия жизни и труда, статус, отношения с людьми и т.п.).</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ематериальные факторы (мотивирующие) связаны с характером и сущностью деятельности человека (достижения, общественное признание, успех, перспективы и т.п. ).</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этой теории очень эффективно использовать руководителям компаний, фирм и других организаций при анализе работы своих сотрудников. К примеру, недостаток или отсутствие гигиенических материальных факторов может привести к тому, что сотрудник будет испытывать неудовлетворённость своей работой. Но если материальных факторов достаточно, то сами по себе они не являются мотивирующими. А отсутствие нематериальных факторов не ведёт к неудовлетворённости, но их присутствие вызывает удовлетворение и является эффективным мотиватором. Нужно отметить и то, что Фредерик Герцберг сделал парадоксальный вывод о том, что оплата труда не является фактором, мотивирующим человека к действию.</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содержательными теориями, как уже было замечено выше, находятся процессуальные теори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уальные теории мотиваци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уальные теории мотивации анализируют то, как человеком распределяются усилия для достижения новых целей, и какой тип поведения будет им для этого выбран. В процессуальных теориях поведение человека определяется не только потребностями, но является функцией его восприятия и ожиданий, связанных с конкретной ситуацией, и возможных последствий того типа поведения, который выбрал человек. Сегодня существует более 50 процессуальных теорий мотивации, но основными в этом направлении считаются: теория Врума, теория Адамса, теория Портера-Лоулера, теория Локка и концепция партисипативного управления. Поговорим о них подробне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ожиданий Врум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теории – канадский психолог Виктор Врум.</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теория основывается на положении о том, что наличие потребности не является единственным условием для мотивации человека к достижению чего-либо. Человек должен рассчитывать на то, что тот тип поведения, который он выбрал, приведёт его к удовлетворению его потребности. Поведение индивида всегда связано с выбором из двух или нескольких вариантов. И от того, что он выбирает, зависит то, что он делает и как он это делает. Если говорить иначе, то, согласно Вруму, мотивация зависит от того, как много желает получить человек и насколько это для него возможно, сколько усилий он готов предпринять для этого.</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ожиданий Врума прекрасно подходит для того, чтобы использовать её на практике для повышения мотивации работников в организациях, и очень полезна для управленцев различных уровней. Т.к. теория ожиданий сводится к целям и потребностям конкретных работников, то управленцы должны сделать так, чтобы их подчинённые удовлетворяли свои потребности и в то же время достигались цели организации. Нужно постараться добиться максимального соответствия между тем, что умеет работник и тем, что от него требуется. Для повышения мотивации подчинённых управленцы должны определить их потребности, возможные результаты их работы и убедиться в том, что они обладают необходимыми ресурсами для качественного выполнения своих обязанностей (время, условия, средства труда). Только при правильном соотношении этих критериев может быть достигнут максимальный результат, который будет полезен и для работника и важен для организаци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равенства (справедливости) Адамс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 американский психолог Джон Стейси Адамс.</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теории говорится о том, что человек оценивает эффективность мотивации не по определённым факторам, а учитывая оценки вознаграждений, которые были получены другими людьми, находящимися в аналогичных условиях. Т.е. мотивация рассматривается не с точки зрения потребностей индивида, а на основании его сравнения себя с другими. Речь идёт о субъективных оценках и люди сравнивают свои усилия и полученный результат с усилиями и результатами окружающих. И здесь возможны три варианта: недооценка, справедливая оценка, переоценк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нова взять работника организации, то можно сказать, что он оценивает размер своего вознаграждения с размером вознаграждения других работников. При этом учитываются условия, в которых работает и он и другие. И если работнику покажется, что, к примеру, он недооценён и в отношении него поступили несправедливо, то он может поступить следующим образом: намеренно исказить свой вклад и результаты, а также вклад и результаты других; попытаться сделать так, чтобы другие изменили свой вклад и результаты; изменить вклад и результаты других; выбрать для сравнения другие параметры или просто уволиться с работы. Поэтому руководитель должен всегда быть внимателен относительно того, не чувствуют ли его подчинённые несправедливости по отношению к себе, добиваться от работников чёткого понимания требуемых результатов, поощрять работников, беря во внимание то, что их интересует не столько то, как вообще оценят их, сколько то, как оценят их по сравнению с остальным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Портера-Лоулер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ы американские психологи Лейман Портер и Эдвард Лоулер.</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х комплексная теория мотивации включает элементы теории ожидания Врума и теории справедливости Адамса. В этой модели присутствуют пять переменных: затраченные усилия, восприятие, полученные результаты, вознаграждение и степень удовлетворения.</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этой теории, результаты зависят от усилий, способностей и особенностей человека, и от осознания им своей роли. Уровень усилий определяет ценность вознаграждения и степень уверенности в том, что прилагаемые усилия действительно принесут определённое вознаграждение. Также здесь установлено соответствие между вознаграждением и результатами, т.е. человек удовлетворяет свои потребности с помощью вознаграждения за достижение определённого результат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зучить и проанализировать все составляющие теории Портера-Лоулера подробнее, можно понять механизм мотивации на более глубоком уровне. Усилия, которые затрачивает человек, зависят от того, насколько ценно для него вознаграждение и от веры человека в их взаимосвязь. Достижение человеком определённых результатов, ведёт к тому, что он чувствует удовлетворение и самоуважени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и связи между результатами и вознаграждением. С одной стороны, например, результаты и вознаграждение могут зависеть от возможностей, которые определяет руководитель в организации для своего работника. С другой – работник имеет своё мнение по поводу того, насколько справедливо вознаграждение за определённые результаты. Итогом справедливости внутренних и внешних вознаграждений будет удовлетворение, выступающее качественным показателем ценности вознаграждения для работника. И степень этого удовлетворения в дальнейшем будет оказывать влияние на восприятие работником других ситуаций.</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постановки целей Э. Локк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теории – американский психолог Эдвин Локк.</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сылкой данной теории является то, что поведение человека определяют цели, которые он перед собой ставит, т.к. именно для их достижения он выполняет определённые действия. Важно заметить, что постановка целей является процессом сознательным, а осознанные человеком намерения и цели определяют его поведение. Руководствуясь эмоциональными переживаниями, человек оценивает события, происходящие вокруг. На основе этого он ставит перед собой цели, которых намерен достигать, и, уже исходя из этих целей, действует определённым образом. Получается, что выбранная стратегия действий приводит к определённым результатам, которые приносят человеку удовлетворени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например, поднять уровень мотивации персонала в организации, согласно теории Локка, можно использовать несколько важных принципов. Во-первых, необходимо чётко поставить перед работниками цель, чтобы они точно понимали, что от них требуется. Во-вторых, уровень поставленных задач должен быть средней или высокой сложности, т.к. благодаря этому достигаются более высокие результаты. В-третьих, работники должны выразить своё согласие на выполнение поставленных задач и достижение поставленных целей. В-четвёртых, работники должны получать обратную связь о своих продвижениях, т.к. эта связь является указателем того, что выбран правильный путь или того, какие ещё усилия необходимо приложить для достижения цели. И, в-пятых, следует и самих работников привлекать к постановке целей. Это оказывает лучшее воздействие на человека, чем то, когда цели ему ставят (навязывают) другие люди, а также способствует более точному пониманию работником своих задач.</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й партисипативного управления были разработаны в США благодаря экспериментам по повышению производительности труда. Из этих концепций следует, что человек в организации проявляется не только как исполнитель, но и проявляет интерес к организации своей деятельности, условиям труда, эффективности своих действий. Это говорит о том, что у работника есть интерес к участию в различных процессах, протекающих в его организации и связанных с его деятельностью, но выходящих за пределы выполняемых им функций.</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 деле это выглядит так: если сотрудник принимает активное участие в различной деятельности внутри организации и получает от этого удовлетворение, то и работать он будет лучше, качественнее и производительнее. Если сотруднику разрешено принимать решения в вопросах, связанных с его работой в организации, это будет мотивировать его к лучшему выполнению своих обязанностей. Также это способствует и тому, что вклад работника в жизнь организации будет гораздо больше, т.к. его потенциал задействован по максимуму.</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 ещё одним важным направлением в изучении и анализе потребностей человека являются теории, в основе которых лежит специфическая картина работник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и, в основе которых лежит специфическая картина человек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и, в основе которых лежит специфическая картина работника, берут за основу определённый образец работника, его потребности и мотивы. К этим теориям относятся: теория МакГрегора и теория Оуч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XY-теория МакГрегор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теории американский психолог Дуглас МакГрегор.</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го теория базируется на двух предпосылках:</w:t>
      </w:r>
    </w:p>
    <w:p>
      <w:pPr>
        <w:pStyle w:val="Normal"/>
        <w:numPr>
          <w:ilvl w:val="0"/>
          <w:numId w:val="8"/>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итарное руководство работниками – теория X</w:t>
      </w:r>
    </w:p>
    <w:p>
      <w:pPr>
        <w:pStyle w:val="Normal"/>
        <w:numPr>
          <w:ilvl w:val="0"/>
          <w:numId w:val="8"/>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ческое руководство работниками – теория Y</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Эти две теории подразумевают под собой совершенно разные ориентиры для мотивации людей и апеллируют к различным потребностям и мотивам.</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X предполагает то, что работники организации изначально ленивы и будут стараться избегать активной деятельности. Поэтому они должны быть под наблюдением. Для этого разработаны специальные системы контроля. Исходя из теории X, без привлекательной системы поощрений сотрудники организации будут пассивны и будут стараться избегать ответственност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исходя из положений теории X, следует, что средний работник испытывает к работе неприязнь и нежелание трудиться, ему больше нравится быть ведомым, чтобы его направляли, старается избегать ответственности. Чтобы повысить мотивацию работников, управленцы должны уделять особое внимание различным стимулирующим программам, производить тщательный контроль работы, направлять деятельность сотрудников. В случае необходимости следует использовать методы принуждения и систему наказаний для того, чтобы реализовать поставленные организацией цел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Y отправной точкой берёт изначальную амбициозность работников, предполагает их внутренние стимулы. В этой теории работники сами проявляют инициативу по взятию на себя ответственности, самоконтролю и самоуправлению, т.к. получают эмоциональное удовлетворение от того что выполняют свои обязанност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едпосылок теории Y следует, что среднестатистический работник при надлежащих условиях будет учиться нести ответственность, подходить к работе творчески и креативно, контролировать себя самостоятельно. Работа в этом случае сродни приятному времяпрепровождению. Стимулировать мотивацию своих сотрудников управленцам гораздо легче, чем в первом случае, т.к. сотрудники будут самостоятельно стремиться к лучшему выполнению своих обязанностей. Следует показать работникам, что они имеют свободное пространство для своей деятельности, что они могут самовыразиться и самореализоваться. Таким образом, их потенциал будет задействован в полном объём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орию МакГрегора можно и для того, чтобы лучше понять, что мотивирует к осуществлению определённой деятельности именно вас. Спроецируйте X и Y теорию на себя. Зная то, что мотивирует вас, и какой подход нужен вам для более плодотворной деятельности, вы сможете найти наиболее подходящее для вас место работы или даже попытаться указать своему руководителю на то, что можно изменить стратегию своего управления для увеличения эффективности работы сотрудников и всей организации в целом.</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Z Оуч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теории – американский психолог Уильям Оучи.</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 теории Z за основу взяты японские опыты по психологии и дополнены посылками из XY-теории МакГрегора. Основным для теории Z является принцип коллективизма, в котором организация представляется, как целый трудовой клан или большая семья. Главной задачей является приведение в соответствие целей сотрудников с целями предприятия.</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руководствоваться теорией Z при организации деятельности сотрудников, нужно иметь в виду, что большинство из них любят работать в коллективе и хотят иметь перспективу карьерного роста, связанную, помимо всего прочего, с их возрастом. Также сотрудники верят в то, что работодатель позаботится о них, а сами они несут ответственность за выполняемую работу. Компания должна обеспечить своих работников программами по обучению и повышению квалификации. Большую роль играет срок, на который нанят работник. Лучше всего, если наём пожизненный. Для повышения мотивации сотрудников руководители должны добиться их веры в общие цели, уделять большое внимание их благополучию.</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ные выше теории мотивации на сегодняшний день являются самыми популярными, но не исчерпывающими. Список существующих на данных момент теории мотивации можно дополнить ещё не одним десятком теорий (гедоническая теория, психоаналитическая теория, теория драйвов, теория условных рефлексов и многие другие). </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Структура учебной мотивации обучающегося зависит от его статуса в коллективе. Обучающиеся с неразвитой структурой мотивации имеют, как правило, низкий статус в учебной группе (чаще всего это неуспевающие обучающиеся). Общественная позиция сказывается на их деятельности на уроке. Обучающиеся, имеющие трудности в учебе, при недоброжелательном отношении к ним в учебной группе показывают низкие результаты. Страх перед неудачей сковывает активность таких обучающиеся на уроке, учебный процесс связывается у них в основном с негативными эмоциями. Следовательно, чтобы развивать мотивацию такого обучающегося процессом учения, педагогу необходимо сначала повысить его социальный статус — поощрять успехи, пусть даже и незначительные, а ошибки и неудачи лучше обсуждать наедине.</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Критиковать обучающегося следует на фоне общей психологической поддержки, иначе из-за действия защитных механизмов психики эта критика будет отвергнута или искажена.</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Уважение, внимание, забота и одобрение окружающих повышают у любого чувство собственной ценности и приводят к формированию позитивной самооценки и соответствующей «Я-концепции». Доминирование положительного представления о себе — «Я еще этого не знаю, но научусь» порождает желание позитивно изменить ситуацию.</w:t>
      </w:r>
    </w:p>
    <w:p>
      <w:pPr>
        <w:pStyle w:val="Normal"/>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трицательные эмоции побуждают стремление избежать контакта с негативным событием, т. е. обучающийся отказывается выполнять задание, которое у него плохо получается. Положительные эмоции побуждают действия поддержки позитивного события. Поэтому очевидно, что познавательный интерес у обучающегося формируется только в том случае, когда его учебная деятельность успешна, а способности оцениваются позитивно. </w:t>
      </w:r>
    </w:p>
    <w:p>
      <w:pPr>
        <w:pStyle w:val="Normal"/>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ый учебный процесс — одно из условий формирования познавательного мотива у обучающихся. Развитость этого мотива непосредственно связана с успеваемостью. В целом желание учиться, стремление к достижениям связаны с положительным отношением обучающегося к преподавателю, мастеру, что предопределяет ценность сохранения таких отношений. В зависимости от содержания урока преподаватель, мастер должен так организовать учебную деятельность, чтобы сформировать у обучающихся соответствующий этой работе мотивационный цикл. </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Этот цикл имеет ряд этапов: от мотивации начала работы (готовность, включенность) к мотивации хода выполнения работы и затем к мотивации завершения.</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1 этап. Возникновение мотив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фиксировать мотивы предыдущих достижений («Мы хорошо поработали над предыдущей темой»); вызвать мотивы относительной неудовлетворенности; («Но не усвоили еще одну важную сторону этой темы»); усилить мотивы ориентации на предстоящую деятельность («А между тем для вашей будущей жизни это будет необходимо, например, в таких-то ситуациях).</w:t>
      </w:r>
    </w:p>
    <w:p>
      <w:pPr>
        <w:pStyle w:val="Normal"/>
        <w:ind w:firstLine="709"/>
        <w:jc w:val="both"/>
        <w:textAlignment w:val="top"/>
        <w:rPr/>
      </w:pPr>
      <w:r>
        <w:rPr>
          <w:rFonts w:cs="Times New Roman" w:ascii="Times New Roman" w:hAnsi="Times New Roman"/>
          <w:sz w:val="28"/>
          <w:szCs w:val="28"/>
        </w:rPr>
        <w:t>2 этап. Подкрепление и усиление возникшей мотивации. Здесь используется чередование разных видов деятельности, материала различной трудности, отметок, вызывающих положительные и отрицательные эмоции, — удовлетворенность и неудовлетворенность; целесообразно активизировать самостоятельный поиск учащихся, подключать их к самоконтролю и самооценке.</w:t>
      </w:r>
      <w:r>
        <w:rPr>
          <w:rFonts w:eastAsia="Times New Roman" w:cs="Times New Roman" w:ascii="Times New Roman" w:hAnsi="Times New Roman"/>
          <w:sz w:val="28"/>
          <w:szCs w:val="28"/>
        </w:rPr>
        <w:t xml:space="preserve"> </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3 этап. Мотивация завершения. Важно, чтобы каждый обучающийся вышел из деятельности с положительным личным опытом, чтобы в конце урока, занятия возникла положительная установка на дальнейшее учение, т. е. положительная мотивация перспективы. Для этого важно усилить оценочную деятельность самих учащихся, сочетая ее с развернутой дифференцированной отметкой учителя.</w:t>
      </w:r>
    </w:p>
    <w:p>
      <w:pPr>
        <w:pStyle w:val="Normal"/>
        <w:ind w:firstLine="70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Таким образом, каждый этап урока учитель или мастер может наполнять психологическим содержанием, ибо каждый этап — это специфическая по своему мотивационному содержанию психологическая ситуация.</w:t>
      </w:r>
    </w:p>
    <w:p>
      <w:pPr>
        <w:pStyle w:val="Normal"/>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лая вывод по вышеуказанному параграфу можно сказать, что для успешной мотивации учебной группы в целом необходимо для начала понять мотивацию каждого обучающегося индивидуально и уже затем построить обучающий процесс по всей учебной группе, с учётом усреднённых </w:t>
      </w:r>
      <w:r>
        <w:rPr>
          <w:rFonts w:cs="Times New Roman" w:ascii="Times New Roman" w:hAnsi="Times New Roman"/>
          <w:sz w:val="28"/>
          <w:szCs w:val="28"/>
        </w:rPr>
        <w:t>психофизиологических</w:t>
      </w:r>
      <w:r>
        <w:rPr>
          <w:rFonts w:eastAsia="Times New Roman" w:cs="Times New Roman" w:ascii="Times New Roman" w:hAnsi="Times New Roman"/>
          <w:sz w:val="28"/>
          <w:szCs w:val="28"/>
        </w:rPr>
        <w:t xml:space="preserve"> параметров всех обучающихся с комплексным применением вышеуказанных теорий для рациональной мотивации.</w:t>
      </w:r>
      <w:r>
        <w:rPr>
          <w:rFonts w:cs="Arial" w:ascii="Roboto-Regular;Times New Roman" w:hAnsi="Roboto-Regular;Times New Roman"/>
          <w:color w:val="333333"/>
          <w:sz w:val="21"/>
          <w:szCs w:val="21"/>
        </w:rPr>
        <w:t xml:space="preserve"> </w:t>
      </w:r>
      <w:r>
        <w:rPr>
          <w:rFonts w:cs="Times New Roman" w:ascii="Times New Roman" w:hAnsi="Times New Roman"/>
          <w:sz w:val="28"/>
          <w:szCs w:val="28"/>
        </w:rPr>
        <w:t>Сравнивая все теории, можно отметить, что выделенные в различных теориях группы потребностей достаточно определенно соответствуют друг друг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ind w:left="0" w:firstLine="709"/>
        <w:jc w:val="center"/>
        <w:rPr>
          <w:rFonts w:ascii="Times New Roman" w:hAnsi="Times New Roman" w:cs="Times New Roman"/>
          <w:b/>
          <w:b/>
          <w:sz w:val="28"/>
          <w:szCs w:val="28"/>
        </w:rPr>
      </w:pPr>
      <w:r>
        <w:rPr>
          <w:rFonts w:cs="Times New Roman" w:ascii="Times New Roman" w:hAnsi="Times New Roman"/>
          <w:b/>
          <w:sz w:val="28"/>
          <w:szCs w:val="28"/>
        </w:rPr>
        <w:t>Виды мотивации.</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зависимости от источника побуждения к действию выделяются следующие виды мотивации: </w:t>
      </w:r>
    </w:p>
    <w:p>
      <w:pPr>
        <w:pStyle w:val="Normal"/>
        <w:numPr>
          <w:ilvl w:val="0"/>
          <w:numId w:val="7"/>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юю или интринсивную. В этом случае нет связей между активной деятельностью человека и какими-либо внешними обстоятельствами. Мотивом к тому или иному действию являются мысли, эмоции и чувства.</w:t>
      </w:r>
    </w:p>
    <w:p>
      <w:pPr>
        <w:pStyle w:val="Normal"/>
        <w:numPr>
          <w:ilvl w:val="0"/>
          <w:numId w:val="7"/>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юю или экстринсивную. Она возникает, когда к определенным действиям человека подталкивают внешние обстоятельства. Если их исключить, то активность может снизиться до нуля.</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нутренняя мотивация всегда связана с удовольствием. В этом случае для человека сам результат уже является вознаграждением. При наличии данного вида мотивации индивид: </w:t>
      </w:r>
    </w:p>
    <w:p>
      <w:pPr>
        <w:pStyle w:val="Normal"/>
        <w:numPr>
          <w:ilvl w:val="0"/>
          <w:numId w:val="11"/>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 поддерживает высокий уровень концентрации при выполнении поставленной задачи, что исключает риски случайных ошибок.</w:t>
      </w:r>
    </w:p>
    <w:p>
      <w:pPr>
        <w:pStyle w:val="Normal"/>
        <w:numPr>
          <w:ilvl w:val="0"/>
          <w:numId w:val="11"/>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ет поставленные задачи максимально четко и качественно, без лишнего изматывающего перенапряжения. Именно в этом случае удержать человека от неправильных действий должна внешняя мотивация, которая часто связана с материальным или моральным вознаграждением. Данный вид побуждения к действию менее эффективен. Под воздействием внешних побуждающих факторов у человека: </w:t>
      </w:r>
    </w:p>
    <w:p>
      <w:pPr>
        <w:pStyle w:val="Normal"/>
        <w:numPr>
          <w:ilvl w:val="0"/>
          <w:numId w:val="20"/>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гут возникнуть сложности с концентрацией внимания, что приведет к замедленности действий.</w:t>
      </w:r>
    </w:p>
    <w:p>
      <w:pPr>
        <w:pStyle w:val="Normal"/>
        <w:numPr>
          <w:ilvl w:val="0"/>
          <w:numId w:val="20"/>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возникнет искреннего интереса к задаче, что значительно может снизить качество результата. </w:t>
      </w:r>
      <w:r>
        <w:rPr>
          <w:rFonts w:eastAsia="Times New Roman" w:cs="Times New Roman" w:ascii="Times New Roman" w:hAnsi="Times New Roman"/>
          <w:bCs/>
          <w:sz w:val="28"/>
          <w:szCs w:val="28"/>
        </w:rPr>
        <w:t>Оптимально, когда внутренние и внешние факторы мотивации находятся в равновесии. Именно в таком случае вероятность стать успешным человеком увеличивается в разы. Более изменчивой является внешняя мотивация, что связано изменениями условий окружающего мира. При постоянной внутренней мотивации человеку не свойственно отчаяние, поэтому он всегда находит выходы из самых сложных жизненных ситуаций.</w:t>
      </w:r>
    </w:p>
    <w:p>
      <w:pPr>
        <w:pStyle w:val="Normal"/>
        <w:ind w:left="709" w:hanging="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ая мотивация – это мотивация, основанная на положительных стимулах (если я не буду капризничать, то родители дадут мне поиграть в компьютерную игру и т.п.).</w:t>
      </w:r>
    </w:p>
    <w:p>
      <w:pPr>
        <w:pStyle w:val="Normal"/>
        <w:numPr>
          <w:ilvl w:val="0"/>
          <w:numId w:val="6"/>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трицательная мотивация – это мотивация, основанная на отрицательных стимулах (если я не буду капризничать, то родители не будут меня ругать и т.п.).</w:t>
      </w:r>
    </w:p>
    <w:p>
      <w:pPr>
        <w:pStyle w:val="Normal"/>
        <w:numPr>
          <w:ilvl w:val="0"/>
          <w:numId w:val="6"/>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ая мотивация – это мотивация, основанная на естественных потребностях человека (утоление жажды, голода и т.п.).</w:t>
      </w:r>
    </w:p>
    <w:p>
      <w:pPr>
        <w:pStyle w:val="Normal"/>
        <w:numPr>
          <w:ilvl w:val="0"/>
          <w:numId w:val="6"/>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еустойчивая мотивация – это мотивация, которая требует постоянной внешней поддержки (бросить курить, сбросить вес и т.п.).</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ая и неустойчивая мотивация различается и по типам. Существует два основных типа мотивации: «к чему-то» или «от чего-то» (ещё это часто называют «методом кнута и пряника»). Но есть и дополнительные виды мотивации:</w:t>
      </w:r>
    </w:p>
    <w:p>
      <w:pPr>
        <w:pStyle w:val="Normal"/>
        <w:numPr>
          <w:ilvl w:val="0"/>
          <w:numId w:val="19"/>
        </w:numPr>
        <w:ind w:left="0" w:firstLine="709"/>
        <w:jc w:val="both"/>
        <w:textAlignment w:val="top"/>
        <w:rPr/>
      </w:pPr>
      <w:r>
        <w:rPr>
          <w:rFonts w:eastAsia="Times New Roman" w:cs="Times New Roman" w:ascii="Times New Roman" w:hAnsi="Times New Roman"/>
          <w:sz w:val="28"/>
          <w:szCs w:val="28"/>
        </w:rPr>
        <w:t>Индивидуальная мотивация, направленная на поддержание само регуляции (жажда, голод, избегание боли, поддержка температуры и т.д.);</w:t>
      </w:r>
    </w:p>
    <w:p>
      <w:pPr>
        <w:pStyle w:val="Normal"/>
        <w:numPr>
          <w:ilvl w:val="0"/>
          <w:numId w:val="19"/>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мотивация (забота о потомстве, поиск своего места в обществе, поддержание структуры общества и т.п.);</w:t>
      </w:r>
    </w:p>
    <w:p>
      <w:pPr>
        <w:pStyle w:val="Normal"/>
        <w:numPr>
          <w:ilvl w:val="0"/>
          <w:numId w:val="19"/>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мотивация (игровая деятельность, исследовательское поведени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различают отдельные мотивы, которые движут поступками людей:</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самоутверждения – стремление самоутвердиться в обществе, получить определённый статус, уважение. Иногда такое стремление относят к мотивации престижа (стремление к достижению и поддержанию более высокого статуса).</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идентификации – стремление к тому, чтобы походить на кого-то (авторитета, кумира, отца и т.п.).</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власти – стремление человека к влиянию на окружающих, руководить ими, направлять их действия.</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уально-содержательные мотивы – побуждение к действиям посредством не внешних факторов, а процессом и содержанием деятельности.</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е мотивы – побуждающие к действиям факторы находятся вне деятельности (престиж, материальные блага и т.п.).</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саморазвития стремление к личностному росту, реализации своего потенциала.</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достижения – стремление достигать лучших результатов и овладевать мастерством в чём-либо.</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оциальные мотивы (общественно значимые) – мотивы, которые связаны с чувством долга, ответственностью перед людьми.</w:t>
      </w:r>
    </w:p>
    <w:p>
      <w:pPr>
        <w:pStyle w:val="Normal"/>
        <w:numPr>
          <w:ilvl w:val="0"/>
          <w:numId w:val="2"/>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 аффилиации (присоединения) – стремление устанавливать и поддерживать связь с другими людьми, к контакту и приятному общению с ними.</w:t>
      </w:r>
    </w:p>
    <w:p>
      <w:pPr>
        <w:pStyle w:val="Normal"/>
        <w:ind w:firstLine="709"/>
        <w:jc w:val="both"/>
        <w:textAlignment w:val="top"/>
        <w:rPr/>
      </w:pPr>
      <w:r>
        <w:rPr>
          <w:rFonts w:eastAsia="Times New Roman" w:cs="Times New Roman" w:ascii="Times New Roman" w:hAnsi="Times New Roman"/>
          <w:sz w:val="28"/>
          <w:szCs w:val="28"/>
        </w:rPr>
        <w:t>Некоторые учёные указывают на то, что на мотивацию обучающихся огромное влияние оказывает содержание учебной деятельности и содержание учебного материала. Отсюда следует, что чем интересней учебный материал и чем больше обучающийся/студент вовлечён в активный процесс обучения, тем более повышается и его мотивация к этому процессу.</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дко на повышение мотивации влияют и социальные мотивы. Например, стремление к полезности или занятию определённой позиции в обществе, желание заслужить авторитет и т.п.</w:t>
      </w:r>
      <w:r>
        <w:rPr/>
        <w:t xml:space="preserve"> </w:t>
      </w:r>
      <w:r>
        <w:rPr>
          <w:rFonts w:cs="Times New Roman" w:ascii="Times New Roman" w:hAnsi="Times New Roman"/>
          <w:sz w:val="28"/>
          <w:szCs w:val="28"/>
        </w:rPr>
        <w:t>Мотивация поведения тесно связана с такими характеристиками идеальной стороны действия, как намерение, цель, стремление, и ее следует отличать от внешних стимулов и реакции на них. Различные аспекты мотивации исследуются биологией, психологией, социологией, политическими науками.</w:t>
      </w:r>
    </w:p>
    <w:p>
      <w:pPr>
        <w:pStyle w:val="Normal"/>
        <w:ind w:firstLine="709"/>
        <w:jc w:val="both"/>
        <w:textAlignment w:val="top"/>
        <w:rPr/>
      </w:pPr>
      <w:r>
        <w:rPr>
          <w:rFonts w:eastAsia="Times New Roman" w:cs="Times New Roman" w:ascii="Times New Roman" w:hAnsi="Times New Roman"/>
          <w:sz w:val="28"/>
          <w:szCs w:val="28"/>
        </w:rPr>
        <w:t>Как видно, для того, чтобы повысить мотивацию обучающихся школ и студентов ВУЗов к обучению, можно использовать совершенно разные способы, но важно понимать и то, что эти способы всегда будут разными. В некоторых случаях следует делать акцент на коллективную мотивацию. Например, просить каждого из группы высказывать своё субъективное мнение по поводу того или иного вопроса, вовлекать обучающихся в дискуссии, пробуждая тем самым интерес и активность. В других случаях нужно учитывать индивидуальность каждого обучающегося, изучать их поведение и потребности. Кому-то может нравиться проводить собственное исследование и затем выступать с докладом и это удовлетворит потребность в самоактуализации. Кому-то нужно осознать свои продвижения на пути учения, тогда следует похвалить обучающегося, указать ему на его прогресс, пусть даже он очень небольшой, подбодрить. Это вызовет ощущение успеха и желание продвигаться в данном направлении. В другом случае нужно приводить как можно больше аналогий между изучаемым материалом и реальной жизнью, чтобы у обучающихся была возможность осознать важность того, что они изучают, тем самым вызвав в них интерес. Главными условиями формирования познавательной активности всегда будет опора на активный мыслительный процесс обучающихся, ведение учебного процесса в соответствии с уровнем их развития и эмоциональная атмосфера во время занятий.</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 последним, но не менее важным вопросом, который нам необходимо рассмотреть, будет вопрос самомотивации. Ведь зачастую то, к чему стремится человек и то, чего он достигает в итоге, зависит не столько от того, как его мотивируют работодатели, преподаватели и другие окружающие люди, сколько от того, насколько он способен мотивировать себя самостоятельно.</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мотивация – это желание или стремление человека к чему-либо, основанное на его внутренних убеждениях; стимул для действия, которое он хочет совершить.</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оворить о самомотивации несколько иначе, то можно охарактеризовать её так:</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мотивация – это воздействие человека на своё состояние, когда мотивация извне перестаёт воздействовать на него должным образом. Например, когда у вас что-то не получается и дела идут из рук вон плохо, хочется всё бросить, опустить руки, но вы сами для себя находите причины продолжать действовать.</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мотивация очень индивидуальна, т.к. каждый человек выбирает разные способы для того, чтобы мотивировать себя. Но есть определённые методы, которые оказывают положительное воздействие на большинство людей. Поговорим о них конкретнее.</w:t>
      </w:r>
    </w:p>
    <w:p>
      <w:pPr>
        <w:pStyle w:val="Normal"/>
        <w:ind w:firstLine="709"/>
        <w:jc w:val="both"/>
        <w:textAlignment w:val="top"/>
        <w:rPr/>
      </w:pPr>
      <w:r>
        <w:rPr>
          <w:rFonts w:eastAsia="Times New Roman" w:cs="Times New Roman" w:ascii="Times New Roman" w:hAnsi="Times New Roman"/>
          <w:bCs/>
          <w:sz w:val="28"/>
          <w:szCs w:val="28"/>
        </w:rPr>
        <w:t>Самовнушение</w:t>
      </w:r>
      <w:r>
        <w:rPr>
          <w:rFonts w:eastAsia="Times New Roman" w:cs="Times New Roman" w:ascii="Times New Roman" w:hAnsi="Times New Roman"/>
          <w:sz w:val="28"/>
          <w:szCs w:val="28"/>
        </w:rPr>
        <w:t xml:space="preserve"> – это процесс воздействия человека на свою психику с целью изменения своего поведения, т.е. метод формирования нового поведения, ранее не свойственного.</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внушить самому себе какие-то вещи, нужно составить для себя список правильных утверждений и установок. Например, если вы чувствуете в какие-то моменты упадок сил и подавленное состояние, вы можете использовать утверждение: «Я полон энергии и сил!». Повторяйте его как можно чаще: и в моменты упадка и в моменты обычного состояния. С первого раза вы можете и не заметить воздействие такого самовнушения, но с практикой вы придёте к тому, что станете замечать его влияние. Чтобы утверждения и установки производили наибольший эффект, нужно придерживаться нескольких правил: утверждения должны отражать то, что вы хотите, а не то, от чего стараетесь избавиться. Не используйте частицу «не». К примеру, говорите не: «Я не чувствую себя плохо», а: «Я чувствую себя хорошо». Любая установка должны быть короткой и иметь конкретный смысл. Важно формировать установку в настоящем времени. И самое главное – повторяйте установки осмысленно, а не просто заучив текст. И старайтесь делать это как можно чаще.</w:t>
      </w:r>
    </w:p>
    <w:p>
      <w:pPr>
        <w:pStyle w:val="Normal"/>
        <w:ind w:firstLine="709"/>
        <w:jc w:val="both"/>
        <w:textAlignment w:val="top"/>
        <w:rPr/>
      </w:pPr>
      <w:r>
        <w:rPr>
          <w:rFonts w:eastAsia="Times New Roman" w:cs="Times New Roman" w:ascii="Times New Roman" w:hAnsi="Times New Roman"/>
          <w:sz w:val="28"/>
          <w:szCs w:val="28"/>
        </w:rPr>
        <w:t xml:space="preserve">Биографии известных личностей - данный метод является одним из самых эффективных для самомотивации. Заключается он в знакомстве с жизнью </w:t>
      </w:r>
      <w:hyperlink r:id="rId4" w:tgtFrame="_blank">
        <w:r>
          <w:rPr>
            <w:rStyle w:val="InternetLink"/>
            <w:rFonts w:eastAsia="Times New Roman" w:cs="Times New Roman" w:ascii="Times New Roman" w:hAnsi="Times New Roman"/>
            <w:sz w:val="28"/>
            <w:szCs w:val="28"/>
          </w:rPr>
          <w:t>успешных людей</w:t>
        </w:r>
      </w:hyperlink>
      <w:r>
        <w:rPr>
          <w:rFonts w:eastAsia="Times New Roman" w:cs="Times New Roman" w:ascii="Times New Roman" w:hAnsi="Times New Roman"/>
          <w:sz w:val="28"/>
          <w:szCs w:val="28"/>
        </w:rPr>
        <w:t>, добившихся в какой-либо сфере выдающихся результатов.</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чувствуете, что у вас пропала мотивация к деятельности, достижению успеха, продолжению работы над каким-то проектом или даже работы над собой, сделайте следующее: подумайте, кто из известных личностей вызывает у вас интерес и восхищение. Это может быть какой-то бизнесмен, основатель какой-то компании, тренер по личностному росту, учёный, спортсмен, звезда кино и т.п. Найдите биографию этого человека, статьи о нём, его высказывания или любую другую информацию. Начните изучать найденный материал. Наверняка, вы найдёте в жизни этого человека множество мотивирующих моментов, примеров стойкости и желания идти вперёд несмотря ни на что. Во время чтения вы начнёте чувствовать желание взять себя в руки, продолжать стремиться к намеченной цели, ваша мотивация многократно усилится. Читайте книги, статьи, смотрите фильмы о жизни выдающихся людей всегда, когда чувствуете, что ваша мотивация слаба и требует подпитки. Такая практика позволит вам всегда быть в тонусе и иметь сильнейшую мотивацию, ведь у вас будет наглядный пример того, как люди остаются верны своим мечтам и продолжают верить в себя и свой успех.</w:t>
      </w:r>
    </w:p>
    <w:p>
      <w:pPr>
        <w:pStyle w:val="Normal"/>
        <w:ind w:firstLine="709"/>
        <w:jc w:val="both"/>
        <w:textAlignment w:val="top"/>
        <w:rPr/>
      </w:pPr>
      <w:hyperlink r:id="rId5">
        <w:r>
          <w:rPr>
            <w:rStyle w:val="InternetLink"/>
            <w:rFonts w:eastAsia="Times New Roman" w:cs="Times New Roman" w:ascii="Times New Roman" w:hAnsi="Times New Roman"/>
            <w:sz w:val="28"/>
            <w:szCs w:val="28"/>
          </w:rPr>
          <w:t>Развитие силы воли</w:t>
        </w:r>
      </w:hyperlink>
      <w:r>
        <w:rPr>
          <w:rFonts w:eastAsia="Times New Roman" w:cs="Times New Roman" w:ascii="Times New Roman" w:hAnsi="Times New Roman"/>
          <w:sz w:val="28"/>
          <w:szCs w:val="28"/>
        </w:rPr>
        <w:t>. Влияние силы воли на жизнь человека невозможно переоценить. Именно сильная воля помогает человеку развиваться, самосовершенствоваться и достигать новых высот. Она помогает всегда держать себя в руках, не прогибаться под давлением проблем и обстоятельств, быть сильным, стойким и решительным.</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м простым, и в то же время, самым сложным способом развития силы воли является делать то, что делать не хочется. Именно «делание через не хочу», преодолевая трудности, делает человека сильнее. Если делать что-то не хочется, то самым лёгким будет просто отложить это, оставить на потом. И по этой причине многие люди не добиваются своих целей, опускают руки в сложные моменты, поддаются своим слабостям и идут на поводу у своей лени. Избавление от вредных привычек также является тренировкой силы воли. Если чувствуете, что какая-то привычка властвует над вами, то просто откажитесь от неё. Сначала будет сложно, т.к. вредные привычки отнимают у вас энергию. Но затем вы заметите, что вы стали сильнее и привычка перестала управлять вашими действиями. Начинайте тренировку силы воли с малого, постепенно повышая планку. А в списке своих дел, наоборот, всегда выбирайте наиболее сложное и делайте его в первую очередь. Простые дела будет сделать проще. Регулярная тренировка своей силы воли через время начнёт давать результаты, и вы увидите, как проще вам стало справляться со своими слабостями, нежеланием что-то делать и ленью. А это, в свою очередь, сделает вас сильнее и лучше.</w:t>
      </w:r>
    </w:p>
    <w:p>
      <w:pPr>
        <w:pStyle w:val="Normal"/>
        <w:ind w:firstLine="709"/>
        <w:jc w:val="both"/>
        <w:textAlignment w:val="top"/>
        <w:rPr/>
      </w:pPr>
      <w:r>
        <w:rPr>
          <w:rFonts w:eastAsia="Times New Roman" w:cs="Times New Roman" w:ascii="Times New Roman" w:hAnsi="Times New Roman"/>
          <w:bCs/>
          <w:sz w:val="28"/>
          <w:szCs w:val="28"/>
        </w:rPr>
        <w:t>Визуализация</w:t>
      </w:r>
      <w:r>
        <w:rPr>
          <w:rFonts w:eastAsia="Times New Roman" w:cs="Times New Roman" w:ascii="Times New Roman" w:hAnsi="Times New Roman"/>
          <w:sz w:val="28"/>
          <w:szCs w:val="28"/>
        </w:rPr>
        <w:t xml:space="preserve"> – это ещё один очень действенный метод повысить свою мотивацию. Он заключается в мысленном представлении желаемого.</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елается это очень просто: постарайтесь выбрать время, чтобы вас никто не отвлекал, сядьте поудобнее, расслабьтесь и закройте глаза. Некоторое время просто сидите и следите за своим дыханием. Дышите ровно, спокойно, размеренно. Постепенно начинайте представлять в воображении картинки того, чего желаете достичь. Не просто думайте об этом, а представляйте это так, как будто это уже есть у вас. Если вы очень хотите новый автомобиль, то представьте, что вы сидите в нём, поворачиваете ключ зажигания, берётесь за руль, нажимаете на педаль газа и трогаетесь с места. Если вы стремитесь оказаться в каком-то важном для вас месте, то представьте, что вы уже там, постарайтесь обрисовать все детали, окружение, свои ощущения. Уделите визуализации 15-20 минут. После того, как вы закончите, вы почувствуете, что у вас появилось сильное желание скорее начать что-то делать для достижения своей цели. Сразу приступайте к действиям. Ежедневная практика визуализации поможет вам всегда помнить о том, чего вы хотите больше всего. И самое главное – у вас всегда будет заряд энергии, чтобы что-то делать, а ваша мотивация всегда будет на высоком уровне, а значит и желаемое будет становиться к вам всё ближе и ближ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ая разговор о самомотивации, можно сказать, что она является важнейшим этапом на пути саморазвития и личностного роста. Ведь не всегда находящиеся рядом люди способны пробудить в нас желание действовать. И гораздо лучше, когда человек способен сделать себя сам, найти подход к себе, изучить свои сильные и слабые стороны и научиться в любой ситуации самому в себе пробуждать желание двигаться вперёд, достигать новых вершин, добиваться поставленных целей.</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 заключение стоит заметить, что знания о мотивации и применение их в своей каждодневной жизни – это возможность на глубинном уровне понять себя и окружающих, найти подход к людям, сделать свои взаимоотношения с ними более эффективными и приятными. Это возможность сделать жизнь лучше. Не важно, являетесь ли вы руководителем крупной фирмы или просто её работником, учите вы других людей чему-то или сами учитесь, помогаете кому-то чего-то достигать или сами стремитесь к достижению выдающихся результатов, но если вы знаете, что нужно другим и вам самим, то это и есть залог развития, роста и успеха.</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я вывод по вышеуказанному параграфу можно сказать</w:t>
      </w:r>
      <w:r>
        <w:rPr>
          <w:rFonts w:cs="Times New Roman" w:ascii="Times New Roman" w:hAnsi="Times New Roman"/>
          <w:sz w:val="28"/>
          <w:szCs w:val="28"/>
        </w:rPr>
        <w:t xml:space="preserve">, что в жизни нет четких различий между внешней и внутренней мотивацией. Некоторые мотивы в одних случаях порождены внутренней мотивацией, а в других - внешней. Иногда обучающийся, ориентированный на качественное выполнение порученной ему практической работы, имеет худшие результаты, чем слабо мотивированный обучающийся. Известно, что для того, чтобы осуществлялась деятельность, необходима достаточная мотивация. Однако, если мотивация слишком сильна, увеличивается уровень активности и напряжения, вследствие чего в деятельности (и в поведении) наступают определенные разлады, т. е. эффективность работы ухудшается. В таком случае высокий уровень мотивации вызывает нежелательные эмоциональные реакции (напряжение, волнение, стресс и т. п.), что приводит к ухудшению деятельности. Экспериментально установлено, что существует определенный оптимум (оптимальный уровень) мотивации, при котором деятельность выполняется лучше всего (для определённого обучающегося, в конкретной ситуации). Последующее увеличение мотивации приведет не к улучшению, а к ухудшению эффективности деятельности. Таким образом можно сделать вывод, что очень высокий уровень мотивации не всегда является наилучшим. </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ind w:left="0" w:firstLine="709"/>
        <w:jc w:val="center"/>
        <w:rPr>
          <w:rFonts w:ascii="Times New Roman" w:hAnsi="Times New Roman" w:cs="Times New Roman"/>
          <w:b/>
          <w:b/>
          <w:sz w:val="28"/>
          <w:szCs w:val="28"/>
        </w:rPr>
      </w:pPr>
      <w:r>
        <w:rPr>
          <w:rFonts w:cs="Times New Roman" w:ascii="Times New Roman" w:hAnsi="Times New Roman"/>
          <w:b/>
          <w:sz w:val="28"/>
          <w:szCs w:val="28"/>
        </w:rPr>
        <w:t>Методы и приемы формирования мотивации.</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етоды мотивации, которые сегодня успешно применяются в жизни человека, можно разделить на три основные категории:</w:t>
      </w:r>
    </w:p>
    <w:p>
      <w:pPr>
        <w:pStyle w:val="Normal"/>
        <w:numPr>
          <w:ilvl w:val="0"/>
          <w:numId w:val="9"/>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персонала</w:t>
      </w:r>
    </w:p>
    <w:p>
      <w:pPr>
        <w:pStyle w:val="Normal"/>
        <w:numPr>
          <w:ilvl w:val="0"/>
          <w:numId w:val="9"/>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обучающихся</w:t>
      </w:r>
    </w:p>
    <w:p>
      <w:pPr>
        <w:pStyle w:val="Normal"/>
        <w:numPr>
          <w:ilvl w:val="0"/>
          <w:numId w:val="9"/>
        </w:numPr>
        <w:ind w:left="0"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мотивация</w:t>
      </w:r>
    </w:p>
    <w:p>
      <w:pPr>
        <w:pStyle w:val="Normal"/>
        <w:ind w:firstLine="709"/>
        <w:jc w:val="both"/>
        <w:textAlignment w:val="top"/>
        <w:rPr/>
      </w:pPr>
      <w:r>
        <w:rPr>
          <w:rFonts w:eastAsia="Times New Roman" w:cs="Times New Roman" w:ascii="Times New Roman" w:hAnsi="Times New Roman"/>
          <w:sz w:val="28"/>
          <w:szCs w:val="28"/>
        </w:rPr>
        <w:t>Мотивация обучающихся – это очень важный этап на пути формирования у обучающихся мотивов, которые могут придать учёбе смысл, а сам факт учебной деятельности сделать важной целью для обучающегося или студента. В ином случае успешное обучение станет невозможным. Мотивация к обучению, к сожалению, сама по себе проявляется довольно редко. Именно по этой причине нужно использовать различные методы её формирования, чтобы она могла обеспечивать и поддерживать плодотворную учебную деятельность на протяжении продолжительного периода времени. Методов /приёмов формирования мотивации к учебной деятельности довольно много. Ниже представлены самые распространённые.</w:t>
      </w:r>
    </w:p>
    <w:p>
      <w:pPr>
        <w:pStyle w:val="Normal"/>
        <w:numPr>
          <w:ilvl w:val="0"/>
          <w:numId w:val="13"/>
        </w:numPr>
        <w:ind w:left="0" w:firstLine="709"/>
        <w:jc w:val="both"/>
        <w:textAlignment w:val="top"/>
        <w:rPr/>
      </w:pPr>
      <w:r>
        <w:rPr>
          <w:rFonts w:eastAsia="Times New Roman" w:cs="Times New Roman" w:ascii="Times New Roman" w:hAnsi="Times New Roman"/>
          <w:b/>
          <w:bCs/>
          <w:sz w:val="28"/>
          <w:szCs w:val="28"/>
        </w:rPr>
        <w:t>Создание ситуаций занимательности</w:t>
      </w:r>
      <w:r>
        <w:rPr>
          <w:rFonts w:eastAsia="Times New Roman" w:cs="Times New Roman" w:ascii="Times New Roman" w:hAnsi="Times New Roman"/>
          <w:sz w:val="28"/>
          <w:szCs w:val="28"/>
        </w:rPr>
        <w:t xml:space="preserve"> это процесс внедрения в учебные занятия интересных и занимательных опытов, жизненных примеров, парадоксальных фактов, необычных аналогий, которые будут привлекать внимание обучающихся, и вызывать у них интерес к предмету изучения.</w:t>
      </w:r>
    </w:p>
    <w:p>
      <w:pPr>
        <w:pStyle w:val="Normal"/>
        <w:numPr>
          <w:ilvl w:val="0"/>
          <w:numId w:val="13"/>
        </w:numPr>
        <w:ind w:left="0" w:firstLine="709"/>
        <w:jc w:val="both"/>
        <w:textAlignment w:val="top"/>
        <w:rPr/>
      </w:pPr>
      <w:r>
        <w:rPr>
          <w:rFonts w:eastAsia="Times New Roman" w:cs="Times New Roman" w:ascii="Times New Roman" w:hAnsi="Times New Roman"/>
          <w:b/>
          <w:bCs/>
          <w:sz w:val="28"/>
          <w:szCs w:val="28"/>
        </w:rPr>
        <w:t>Эмоциональные переживания</w:t>
      </w:r>
      <w:r>
        <w:rPr>
          <w:rFonts w:eastAsia="Times New Roman" w:cs="Times New Roman" w:ascii="Times New Roman" w:hAnsi="Times New Roman"/>
          <w:sz w:val="28"/>
          <w:szCs w:val="28"/>
        </w:rPr>
        <w:t xml:space="preserve"> – это переживания, которые создаются путём привидения необычных фактов и проведения опытов во время занятий, а также вызываются масштабностью и уникальностью излагаемого материала.</w:t>
      </w:r>
    </w:p>
    <w:p>
      <w:pPr>
        <w:pStyle w:val="Normal"/>
        <w:numPr>
          <w:ilvl w:val="0"/>
          <w:numId w:val="13"/>
        </w:numPr>
        <w:ind w:left="0" w:firstLine="709"/>
        <w:jc w:val="both"/>
        <w:textAlignment w:val="top"/>
        <w:rPr/>
      </w:pPr>
      <w:r>
        <w:rPr>
          <w:rFonts w:eastAsia="Times New Roman" w:cs="Times New Roman" w:ascii="Times New Roman" w:hAnsi="Times New Roman"/>
          <w:b/>
          <w:bCs/>
          <w:sz w:val="28"/>
          <w:szCs w:val="28"/>
        </w:rPr>
        <w:t>Сопоставление научных и житейских толкований природных явлений</w:t>
      </w:r>
      <w:r>
        <w:rPr>
          <w:rFonts w:eastAsia="Times New Roman" w:cs="Times New Roman" w:ascii="Times New Roman" w:hAnsi="Times New Roman"/>
          <w:sz w:val="28"/>
          <w:szCs w:val="28"/>
        </w:rPr>
        <w:t xml:space="preserve"> – это такой приём, в котором приводятся какие-то научные факты и сопоставляются с изменениями в образе жизни людей, что взывает в обучающихся интерес и желание узнать больше, т.к. это отражает действительность.</w:t>
      </w:r>
    </w:p>
    <w:p>
      <w:pPr>
        <w:pStyle w:val="Normal"/>
        <w:numPr>
          <w:ilvl w:val="0"/>
          <w:numId w:val="13"/>
        </w:numPr>
        <w:ind w:left="0" w:firstLine="709"/>
        <w:jc w:val="both"/>
        <w:textAlignment w:val="top"/>
        <w:rPr/>
      </w:pPr>
      <w:r>
        <w:rPr>
          <w:rFonts w:eastAsia="Times New Roman" w:cs="Times New Roman" w:ascii="Times New Roman" w:hAnsi="Times New Roman"/>
          <w:b/>
          <w:bCs/>
          <w:sz w:val="28"/>
          <w:szCs w:val="28"/>
        </w:rPr>
        <w:t>Создание ситуаций познавательного спора</w:t>
      </w:r>
      <w:r>
        <w:rPr>
          <w:rFonts w:eastAsia="Times New Roman" w:cs="Times New Roman" w:ascii="Times New Roman" w:hAnsi="Times New Roman"/>
          <w:sz w:val="28"/>
          <w:szCs w:val="28"/>
        </w:rPr>
        <w:t xml:space="preserve"> – данный приём основывается на том, что спор всегда вызывает повышенный интерес к теме. Привлечение обучающихся к научным спорам способствует углублению их знаний, приковывает их внимание, вызывает волну интереса и желание разобраться в оспариваемом вопросе.</w:t>
      </w:r>
    </w:p>
    <w:p>
      <w:pPr>
        <w:pStyle w:val="Normal"/>
        <w:numPr>
          <w:ilvl w:val="0"/>
          <w:numId w:val="13"/>
        </w:numPr>
        <w:ind w:left="0" w:firstLine="709"/>
        <w:jc w:val="both"/>
        <w:textAlignment w:val="top"/>
        <w:rPr/>
      </w:pPr>
      <w:r>
        <w:rPr>
          <w:rFonts w:eastAsia="Times New Roman" w:cs="Times New Roman" w:ascii="Times New Roman" w:hAnsi="Times New Roman"/>
          <w:b/>
          <w:bCs/>
          <w:sz w:val="28"/>
          <w:szCs w:val="28"/>
        </w:rPr>
        <w:t>Создание ситуаций успеха в учении</w:t>
      </w:r>
      <w:r>
        <w:rPr>
          <w:rFonts w:eastAsia="Times New Roman" w:cs="Times New Roman" w:ascii="Times New Roman" w:hAnsi="Times New Roman"/>
          <w:sz w:val="28"/>
          <w:szCs w:val="28"/>
        </w:rPr>
        <w:t xml:space="preserve"> этот приём используется, в основном, по отношению к учащимся, которые испытывают определённые затруднения в обучении. Основан приём на том, что радостные переживания способствуют преодолению трудностей в обучении.</w:t>
      </w:r>
    </w:p>
    <w:p>
      <w:pPr>
        <w:pStyle w:val="Normal"/>
        <w:ind w:firstLine="709"/>
        <w:jc w:val="both"/>
        <w:textAlignment w:val="top"/>
        <w:rPr/>
      </w:pPr>
      <w:r>
        <w:rPr>
          <w:rFonts w:eastAsia="Times New Roman" w:cs="Times New Roman" w:ascii="Times New Roman" w:hAnsi="Times New Roman"/>
          <w:sz w:val="28"/>
          <w:szCs w:val="28"/>
        </w:rPr>
        <w:t xml:space="preserve">Помимо перечисленных методов существуют и другие методы повышения мотивации к обучению. Такими методами считаются приближения содержания учебного материала к важным открытиям и достижениям, создание ситуаций новизны и актуальности. </w:t>
      </w:r>
    </w:p>
    <w:p>
      <w:pPr>
        <w:pStyle w:val="Normal"/>
        <w:ind w:firstLine="709"/>
        <w:jc w:val="both"/>
        <w:rPr/>
      </w:pPr>
      <w:r>
        <w:rPr>
          <w:rStyle w:val="2"/>
          <w:rFonts w:eastAsia="Calibri"/>
          <w:sz w:val="28"/>
          <w:szCs w:val="28"/>
        </w:rPr>
        <w:t>Непременным условием эффективности современного процесса обучения является развитие активности обучающихся и ее поддержание в течение всего периода занятий. Это далеко не простая задача, решение которой возможно найти в области выбора оптимальных методов обучения.</w:t>
      </w:r>
    </w:p>
    <w:p>
      <w:pPr>
        <w:pStyle w:val="Normal"/>
        <w:ind w:firstLine="709"/>
        <w:jc w:val="both"/>
        <w:rPr/>
      </w:pPr>
      <w:r>
        <w:rPr>
          <w:rStyle w:val="2"/>
          <w:rFonts w:eastAsia="Calibri"/>
          <w:sz w:val="28"/>
          <w:szCs w:val="28"/>
        </w:rPr>
        <w:t>Для активизации обучающихся следует ограничить до оправданных  размеров использование излагающих методов, с помощью которых им передаются готовые знания, в пользу исследовательских, эвристических. Именно эти последние, заключающиеся главным образом в приобщении обучающихся к выявлению и разрешению определенных проблем, вместе с проверкой полученных решений содействуют закреплению знаний и умений, развивают самостоятельность мышления и деятельности, формируют интерес к учебе.</w:t>
      </w:r>
    </w:p>
    <w:p>
      <w:pPr>
        <w:pStyle w:val="Normal"/>
        <w:ind w:firstLine="709"/>
        <w:jc w:val="both"/>
        <w:rPr/>
      </w:pPr>
      <w:r>
        <w:rPr>
          <w:rStyle w:val="2"/>
          <w:rFonts w:eastAsia="Calibri"/>
          <w:sz w:val="28"/>
          <w:szCs w:val="28"/>
        </w:rPr>
        <w:t>Среди многих форм активизации обучающихся остановимся на нескольких, апробированных и хорошо зарекомендовавших себя на занятиях. Это — использование проблемных и поисковых ситуаций,</w:t>
      </w:r>
      <w:r>
        <w:rPr>
          <w:rFonts w:cs="Times New Roman" w:ascii="Times New Roman" w:hAnsi="Times New Roman"/>
          <w:sz w:val="28"/>
          <w:szCs w:val="28"/>
        </w:rPr>
        <w:t xml:space="preserve"> </w:t>
      </w:r>
      <w:r>
        <w:rPr>
          <w:rStyle w:val="2"/>
          <w:rFonts w:eastAsia="Calibri"/>
          <w:sz w:val="28"/>
          <w:szCs w:val="28"/>
        </w:rPr>
        <w:t>коллективные формы решения творческих проблем, дидактические игры.</w:t>
      </w:r>
    </w:p>
    <w:p>
      <w:pPr>
        <w:pStyle w:val="Normal"/>
        <w:ind w:firstLine="709"/>
        <w:jc w:val="both"/>
        <w:rPr/>
      </w:pPr>
      <w:r>
        <w:rPr>
          <w:rStyle w:val="2"/>
          <w:rFonts w:eastAsia="Calibri"/>
          <w:sz w:val="28"/>
          <w:szCs w:val="28"/>
        </w:rPr>
        <w:t>Элементы проблемного обучения можно применять на каждом занятии и на всех его этапах, если педагог искренне желает перевести обучающихся с позиций пассивного восприятия знаний на позиции активного их получения. Мы подчеркнем два очень важных и аспекта. Во-первых, от мастера, и только от него, зависит переход к проблемности как системе познания. Никто не сможет заставить преодолеть инерцию, если в мастере сильно убеждение, но на занятиях по производственному обучению широкое применение проблемного метода невозможно. Во-вторых, необходимо постоянное, а не эпизодическое, использование элементов проблемного обучения. И здесь следует подчеркнуть, что проблемным обучение называют не потому, что весь материал учащиеся усваивают путем самостоятельного решения проблем. Тут имеет место и объяснение мастера, и коллективное решение задач, и выполнение обучающимися упражнений.</w:t>
      </w:r>
    </w:p>
    <w:p>
      <w:pPr>
        <w:pStyle w:val="Normal"/>
        <w:ind w:firstLine="709"/>
        <w:jc w:val="both"/>
        <w:rPr/>
      </w:pPr>
      <w:r>
        <w:rPr>
          <w:rStyle w:val="2"/>
          <w:rFonts w:eastAsia="Calibri"/>
          <w:sz w:val="28"/>
          <w:szCs w:val="28"/>
        </w:rPr>
        <w:t>Коллективные методы поиска решений, которые следовало бы повсеместно внедрить на занятиях производственного обучения, известны давно и довольно эффективны. Их применение достаточно оправдано тем обстоятельством, что человек всю свою жизнь проводит в общении, в коллективе, и умение прорабатывать совместно задачи, требующие решений, важно для будущего.</w:t>
      </w:r>
    </w:p>
    <w:p>
      <w:pPr>
        <w:pStyle w:val="Normal"/>
        <w:ind w:firstLine="709"/>
        <w:jc w:val="both"/>
        <w:rPr/>
      </w:pPr>
      <w:r>
        <w:rPr>
          <w:rStyle w:val="2"/>
          <w:rFonts w:eastAsia="Calibri"/>
          <w:sz w:val="28"/>
          <w:szCs w:val="28"/>
        </w:rPr>
        <w:t>Немаловажным представляется тот факт, что основным методом решения задач является дискуссия. Правильно организованная, она вырабатывает привлекательные человеческие качества: стремление к пониманию других и заинтересованность в их идеях, уважение к чужим мнениям и настойчивость в реализации своих. Наиболее легко реализуемые варианты коллективных поисков решений на занятиях — мозговой штурм (применяют и английское название «брейнсторминг») во всех его вариантах (прямая мозговая атака, обратная мозговая атака и т.д.). Если педагог профессионального обучения (мастер) ознакомится с очень несложными основными правилами организации и проведения таких занятий, то они будут неизменно привлекательны и интересны для обучающихся.</w:t>
      </w:r>
    </w:p>
    <w:p>
      <w:pPr>
        <w:pStyle w:val="Normal"/>
        <w:ind w:firstLine="709"/>
        <w:jc w:val="both"/>
        <w:rPr/>
      </w:pPr>
      <w:r>
        <w:rPr>
          <w:rStyle w:val="2"/>
          <w:rFonts w:eastAsia="Calibri"/>
          <w:sz w:val="28"/>
          <w:szCs w:val="28"/>
        </w:rPr>
        <w:t>Кроме этого, методы генерации идей, способные подвести обучающихся к выходу на оптимальное решение проблемы, можно реализовать в так называемых дидактических играх. Эти довольно интересные для обучения методы вошли в практику примерно с середины 1960-х гг. и завоевывают все большую популярность. Полное свое название — дидактические симуляционные игры — они получили потому, что достаточно прямо соотносятся с действительностью, а под симуляцией здесь понимается представление определенного фрагмента действительности упрощенным образом, облегчающим наблюдение и оперирование им. Не удивительно, что многие практики считают деловую игру одним из наиболее приемлемых методов для обучения будущей деятельности. Деловые игры представляют собой форму воссоздания предметного и социального содержания будущей профессиональной деятельности, форму моделирования систем отношений, характерных для этой деятельности как целого. Обучаемые это ясно понимают и с удовольствием активно участвуют. Таким путем приобретаются прочные и оперативные знания, закрепленные личными переживаниями, сравнением со знаниями товарищей. Кроме побуждения обучающихся к выдвижению смелых идей, кроме развития интуиции и воображения такая дидактическая форма работы с обучающимися несомненно активизирует не только интеллектуальный, но и эмоциональный потенциал.</w:t>
      </w:r>
    </w:p>
    <w:p>
      <w:pPr>
        <w:pStyle w:val="Normal"/>
        <w:ind w:firstLine="709"/>
        <w:jc w:val="both"/>
        <w:rPr>
          <w:rStyle w:val="2"/>
          <w:rFonts w:eastAsia="Calibri"/>
          <w:sz w:val="28"/>
          <w:szCs w:val="28"/>
        </w:rPr>
      </w:pPr>
      <w:r>
        <w:rPr>
          <w:rStyle w:val="2"/>
          <w:rFonts w:eastAsia="Calibri"/>
          <w:sz w:val="28"/>
          <w:szCs w:val="28"/>
        </w:rPr>
        <w:t>Завершить наше первоначальное знакомство с методами обучения хочется высказыванием нашего выдающегося отечественного ученого. «Умение выбрать надлежащий прием для своего случая, — говорил своим обучающегосям К. А. Тимирязев, — всегда остается делом личной находчивости, личного искусства. Это-то и составляет область того, что должно разуметь под практико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елая вывод по вышеуказанному параграфу можно сказать</w:t>
      </w:r>
      <w:r>
        <w:rPr>
          <w:rFonts w:cs="Times New Roman" w:ascii="Times New Roman" w:hAnsi="Times New Roman"/>
          <w:sz w:val="28"/>
          <w:szCs w:val="28"/>
        </w:rPr>
        <w:t>, что методы и приемы формирования мотивации</w:t>
      </w:r>
      <w:r>
        <w:rPr>
          <w:rFonts w:cs="Times New Roman" w:ascii="Times New Roman" w:hAnsi="Times New Roman"/>
          <w:b/>
          <w:sz w:val="28"/>
          <w:szCs w:val="28"/>
        </w:rPr>
        <w:t xml:space="preserve"> </w:t>
      </w:r>
      <w:r>
        <w:rPr>
          <w:rFonts w:cs="Times New Roman" w:ascii="Times New Roman" w:hAnsi="Times New Roman"/>
          <w:sz w:val="28"/>
          <w:szCs w:val="28"/>
        </w:rPr>
        <w:t xml:space="preserve">необходимо применять учитывая, что знания получаемые обучающимися должны предоставляться в соответствии с адекватной текущей ситуацией в стране и мире, чтобы они были актуальными, желательно с пояснением их нужности в жизни с </w:t>
      </w:r>
      <w:r>
        <w:rPr>
          <w:rFonts w:eastAsia="Times New Roman" w:cs="Times New Roman" w:ascii="Times New Roman" w:hAnsi="Times New Roman"/>
          <w:sz w:val="28"/>
          <w:szCs w:val="28"/>
        </w:rPr>
        <w:t>объяснением каким образом эти знания ему пригодятся в будущем и если преподаватель отвечает духе “в жизни все может быть полезным”, обучающийся по понятным причинам теряет интерес. Обучающийся приходит в образовательное учреждение не только за знаниями, он приходит за тем, чтобы стать в дальнейшем хорошим работником по обучающейся профессии, а это совершенно разные вещи. Преподаватель обязан уметь доказать обучающимся, что его предметы и профессия действительно будут полезны в их будущей деятельности.</w:t>
      </w:r>
    </w:p>
    <w:p>
      <w:pPr>
        <w:pStyle w:val="Normal"/>
        <w:ind w:firstLine="709"/>
        <w:jc w:val="both"/>
        <w:rPr>
          <w:rStyle w:val="2"/>
          <w:rFonts w:eastAsia="Calibri"/>
          <w:color w:val="FF0000"/>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пытно-практическая работа по исследованию мотивационной сферы обучающихся в процессе производственного обуч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 Исследование мотивационной сферы обучающих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научно-методической литературы по теме «</w:t>
      </w:r>
      <w:r>
        <w:rPr>
          <w:rFonts w:cs="Times New Roman" w:ascii="Times New Roman" w:hAnsi="Times New Roman"/>
          <w:sz w:val="28"/>
          <w:szCs w:val="28"/>
        </w:rPr>
        <w:t>Развитие мотивации обучающихся  в процессе производственного обучения</w:t>
      </w:r>
      <w:r>
        <w:rPr>
          <w:rFonts w:cs="Times New Roman" w:ascii="Times New Roman" w:hAnsi="Times New Roman"/>
          <w:bCs/>
          <w:sz w:val="28"/>
          <w:szCs w:val="28"/>
        </w:rPr>
        <w:t>» позволил нам организовать опытно-практическую работу. Она включала в себя три этапа: констатирующий (диагностический), формирующий и контрольный. В нём принимали участие 10 осуждённых учебной группы обучающихся по профессии «станочник-распиловщи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опытно-практиче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классных часов, направленных на стимулирование мотивации 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опытно-практической работы:</w:t>
      </w:r>
    </w:p>
    <w:p>
      <w:pPr>
        <w:pStyle w:val="Normal"/>
        <w:ind w:firstLine="709"/>
        <w:jc w:val="both"/>
        <w:rPr/>
      </w:pPr>
      <w:r>
        <w:rPr>
          <w:rFonts w:cs="Times New Roman" w:ascii="Times New Roman" w:hAnsi="Times New Roman"/>
          <w:sz w:val="28"/>
          <w:szCs w:val="28"/>
        </w:rPr>
        <w:t xml:space="preserve">- выбрать критерии и показатели, задания для исследования </w:t>
      </w:r>
      <w:r>
        <w:rPr>
          <w:rFonts w:cs="Times New Roman" w:ascii="Times New Roman" w:hAnsi="Times New Roman"/>
          <w:color w:val="000000"/>
          <w:sz w:val="28"/>
          <w:szCs w:val="28"/>
        </w:rPr>
        <w:t>мотивационной сферы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определить уровень развития </w:t>
      </w:r>
      <w:r>
        <w:rPr>
          <w:rFonts w:cs="Times New Roman" w:ascii="Times New Roman" w:hAnsi="Times New Roman"/>
          <w:color w:val="000000"/>
          <w:sz w:val="28"/>
          <w:szCs w:val="28"/>
        </w:rPr>
        <w:t>мотивационной сферы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выбрать классные часы для развития </w:t>
      </w:r>
      <w:r>
        <w:rPr>
          <w:rFonts w:cs="Times New Roman" w:ascii="Times New Roman" w:hAnsi="Times New Roman"/>
          <w:color w:val="000000"/>
          <w:sz w:val="28"/>
          <w:szCs w:val="28"/>
        </w:rPr>
        <w:t>мотивационной сферы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ить эффективность применения системы классных часов и этических бесед, направленных на стимулирование мотивации 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наиболее эффективного обучения, было принято организовать исследование </w:t>
      </w:r>
      <w:r>
        <w:rPr>
          <w:rFonts w:cs="Times New Roman" w:ascii="Times New Roman" w:hAnsi="Times New Roman"/>
          <w:sz w:val="28"/>
          <w:szCs w:val="28"/>
          <w:lang w:bidi="ru-RU"/>
        </w:rPr>
        <w:t>мотивационной сферы</w:t>
      </w:r>
      <w:r>
        <w:rPr>
          <w:rFonts w:cs="Times New Roman" w:ascii="Times New Roman" w:hAnsi="Times New Roman"/>
          <w:sz w:val="28"/>
          <w:szCs w:val="28"/>
        </w:rPr>
        <w:t xml:space="preserve"> обучающихся, с помощью теста юмористических фраз (ТЮФ)</w:t>
      </w:r>
      <w:r>
        <w:rPr>
          <w:rFonts w:cs="Times New Roman" w:ascii="Times New Roman" w:hAnsi="Times New Roman"/>
          <w:bCs/>
          <w:sz w:val="28"/>
          <w:szCs w:val="28"/>
        </w:rPr>
        <w:t xml:space="preserve"> и провести первый этап констатирующий (диагностический) </w:t>
      </w:r>
      <w:r>
        <w:rPr>
          <w:rFonts w:cs="Times New Roman" w:ascii="Times New Roman" w:hAnsi="Times New Roman"/>
          <w:sz w:val="28"/>
          <w:szCs w:val="28"/>
        </w:rPr>
        <w:t xml:space="preserve">в начале обучения, </w:t>
      </w:r>
      <w:r>
        <w:rPr>
          <w:rFonts w:cs="Times New Roman" w:ascii="Times New Roman" w:hAnsi="Times New Roman"/>
          <w:bCs/>
          <w:sz w:val="28"/>
          <w:szCs w:val="28"/>
        </w:rPr>
        <w:t xml:space="preserve">второй этап формирующий </w:t>
      </w:r>
      <w:r>
        <w:rPr>
          <w:rFonts w:cs="Times New Roman" w:ascii="Times New Roman" w:hAnsi="Times New Roman"/>
          <w:sz w:val="28"/>
          <w:szCs w:val="28"/>
        </w:rPr>
        <w:t>и повторный (контрольный) по окончани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ый этап констатирующий (диагностический)</w:t>
      </w:r>
      <w:r>
        <w:br w:type="page"/>
      </w:r>
    </w:p>
    <w:p>
      <w:pPr>
        <w:pStyle w:val="51"/>
        <w:shd w:fill="auto" w:val="clear"/>
        <w:tabs>
          <w:tab w:val="clear" w:pos="708"/>
          <w:tab w:val="left" w:pos="633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51"/>
        <w:shd w:fill="auto" w:val="clear"/>
        <w:tabs>
          <w:tab w:val="clear" w:pos="708"/>
          <w:tab w:val="left" w:pos="6330"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тестирования на 1 этапе</w:t>
      </w:r>
    </w:p>
    <w:tbl>
      <w:tblPr>
        <w:tblW w:w="9853" w:type="dxa"/>
        <w:jc w:val="center"/>
        <w:tblInd w:w="0" w:type="dxa"/>
        <w:tblLayout w:type="fixed"/>
        <w:tblCellMar>
          <w:top w:w="0" w:type="dxa"/>
          <w:left w:w="108" w:type="dxa"/>
          <w:bottom w:w="0" w:type="dxa"/>
          <w:right w:w="108" w:type="dxa"/>
        </w:tblCellMar>
      </w:tblPr>
      <w:tblGrid>
        <w:gridCol w:w="1895"/>
        <w:gridCol w:w="604"/>
        <w:gridCol w:w="604"/>
        <w:gridCol w:w="603"/>
        <w:gridCol w:w="604"/>
        <w:gridCol w:w="604"/>
        <w:gridCol w:w="604"/>
        <w:gridCol w:w="604"/>
        <w:gridCol w:w="604"/>
        <w:gridCol w:w="604"/>
        <w:gridCol w:w="604"/>
        <w:gridCol w:w="1919"/>
      </w:tblGrid>
      <w:tr>
        <w:trPr>
          <w:trHeight w:val="213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Испытуемые</w:t>
            </w:r>
          </w:p>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Первичный ТЮФ</w:t>
            </w:r>
          </w:p>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bCs/>
                <w:color w:val="FF0000"/>
                <w:sz w:val="20"/>
                <w:szCs w:val="20"/>
              </w:rPr>
            </w:pPr>
            <w:r>
              <w:rPr>
                <w:rFonts w:cs="Times New Roman" w:ascii="Times New Roman" w:hAnsi="Times New Roman"/>
                <w:b/>
                <w:bCs/>
                <w:sz w:val="20"/>
                <w:szCs w:val="20"/>
                <w:lang w:bidi="ru-RU"/>
              </w:rPr>
              <w:t>агрессия — самозащит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9" w:leader="none"/>
              </w:tabs>
              <w:rPr>
                <w:rFonts w:ascii="Times New Roman" w:hAnsi="Times New Roman" w:cs="Times New Roman"/>
                <w:b/>
                <w:b/>
                <w:sz w:val="20"/>
                <w:szCs w:val="20"/>
              </w:rPr>
            </w:pPr>
            <w:r>
              <w:rPr>
                <w:rFonts w:cs="Times New Roman" w:ascii="Times New Roman" w:hAnsi="Times New Roman"/>
                <w:b/>
                <w:sz w:val="20"/>
                <w:szCs w:val="20"/>
                <w:lang w:bidi="ru-RU"/>
              </w:rPr>
              <w:t>взаимоотношения полов</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пагубные пристрастия (пьянство)</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деньги</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мо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карьер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bCs/>
                <w:color w:val="FF0000"/>
                <w:sz w:val="20"/>
                <w:szCs w:val="20"/>
              </w:rPr>
            </w:pPr>
            <w:r>
              <w:rPr>
                <w:rFonts w:cs="Times New Roman" w:ascii="Times New Roman" w:hAnsi="Times New Roman"/>
                <w:b/>
                <w:bCs/>
                <w:sz w:val="20"/>
                <w:szCs w:val="20"/>
                <w:lang w:bidi="ru-RU"/>
              </w:rPr>
              <w:t>семейные неурядицы</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социальные неурядицы</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spacing w:before="0" w:after="0"/>
              <w:contextualSpacing/>
              <w:rPr>
                <w:rFonts w:ascii="Times New Roman" w:hAnsi="Times New Roman" w:cs="Times New Roman"/>
                <w:b/>
                <w:b/>
                <w:bCs/>
                <w:color w:val="FF0000"/>
                <w:sz w:val="20"/>
                <w:szCs w:val="20"/>
              </w:rPr>
            </w:pPr>
            <w:r>
              <w:rPr>
                <w:rFonts w:cs="Times New Roman" w:ascii="Times New Roman" w:hAnsi="Times New Roman"/>
                <w:b/>
                <w:bCs/>
                <w:sz w:val="20"/>
                <w:szCs w:val="20"/>
                <w:lang w:bidi="ru-RU"/>
              </w:rPr>
              <w:t>бездарность  в искусстве</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человеческая глуп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Общий результат</w:t>
            </w:r>
          </w:p>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Какие темы доминируют какие второстепенны?</w:t>
            </w:r>
          </w:p>
        </w:tc>
      </w:tr>
      <w:tr>
        <w:trPr>
          <w:trHeight w:val="25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napToGrid w:val="false"/>
              <w:spacing w:lineRule="auto" w:line="3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napToGrid w:val="false"/>
              <w:spacing w:lineRule="auto" w:line="3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Испытуемый №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1,2,3,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темы: №7,9,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2,3,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1,2,3,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9,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2,3,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2,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2,3,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9,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1,2,3,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9,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1,2,3,4</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7,9,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Испытуемый №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1,2,3</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6,7,10</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rPr>
              <w:t>Испытуемый №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Доминируют темы: №1,2,3</w:t>
            </w:r>
          </w:p>
          <w:p>
            <w:pPr>
              <w:pStyle w:val="Normal"/>
              <w:widowControl w:val="false"/>
              <w:tabs>
                <w:tab w:val="clear" w:pos="708"/>
                <w:tab w:val="left" w:pos="6330" w:leader="none"/>
              </w:tabs>
              <w:jc w:val="both"/>
              <w:rPr>
                <w:rFonts w:ascii="Times New Roman" w:hAnsi="Times New Roman" w:cs="Times New Roman"/>
                <w:bCs/>
                <w:color w:val="FF0000"/>
                <w:sz w:val="20"/>
                <w:szCs w:val="20"/>
              </w:rPr>
            </w:pPr>
            <w:r>
              <w:rPr>
                <w:rFonts w:eastAsia="Times New Roman" w:cs="Times New Roman" w:ascii="Times New Roman" w:hAnsi="Times New Roman"/>
                <w:bCs/>
                <w:sz w:val="24"/>
                <w:szCs w:val="24"/>
              </w:rPr>
              <w:t>Второстепенные темы: №8,10</w:t>
            </w:r>
          </w:p>
        </w:tc>
      </w:tr>
    </w:tbl>
    <w:p>
      <w:pPr>
        <w:pStyle w:val="51"/>
        <w:shd w:fill="auto" w:val="clear"/>
        <w:tabs>
          <w:tab w:val="clear" w:pos="708"/>
          <w:tab w:val="left" w:pos="6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6330" w:leader="none"/>
        </w:tabs>
        <w:spacing w:lineRule="auto" w:line="240" w:before="0" w:after="0"/>
        <w:ind w:firstLine="709"/>
        <w:jc w:val="both"/>
        <w:rPr>
          <w:lang w:val="en-US" w:eastAsia="en-US"/>
        </w:rPr>
      </w:pPr>
      <w:bookmarkStart w:id="0" w:name="_1621588919"/>
      <w:bookmarkEnd w:id="0"/>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338.7pt" filled="f" o:ole="">
            <v:imagedata r:id="rId7" o:title=""/>
          </v:shape>
          <o:OLEObject Type="Embed" ProgID="Excel.Sheet.12" ShapeID="ole_rId6" DrawAspect="Content" ObjectID="_1599402505" r:id="rId6"/>
        </w:object>
      </w:r>
    </w:p>
    <w:p>
      <w:pPr>
        <w:pStyle w:val="51"/>
        <w:shd w:fill="auto" w:val="clear"/>
        <w:tabs>
          <w:tab w:val="clear" w:pos="708"/>
          <w:tab w:val="left" w:pos="6330" w:leader="none"/>
        </w:tabs>
        <w:spacing w:lineRule="auto" w:line="240" w:before="0" w:after="0"/>
        <w:ind w:firstLine="709"/>
        <w:jc w:val="both"/>
        <w:rPr/>
      </w:pPr>
      <w:r>
        <w:rPr>
          <w:rFonts w:cs="Calibri"/>
        </w:rPr>
        <w:t xml:space="preserve">    </w:t>
      </w:r>
      <w:r>
        <w:rPr>
          <w:rFonts w:cs="Times New Roman" w:ascii="Times New Roman" w:hAnsi="Times New Roman"/>
          <w:b w:val="false"/>
          <w:sz w:val="28"/>
          <w:szCs w:val="28"/>
        </w:rPr>
        <w:t>Рис. 1. Диаграмма результатов тестирования на 1 этапе.</w:t>
      </w:r>
    </w:p>
    <w:p>
      <w:pPr>
        <w:pStyle w:val="51"/>
        <w:shd w:fill="auto" w:val="clear"/>
        <w:tabs>
          <w:tab w:val="clear" w:pos="708"/>
          <w:tab w:val="left" w:pos="6330"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51"/>
        <w:shd w:fill="auto" w:val="clear"/>
        <w:tabs>
          <w:tab w:val="clear" w:pos="708"/>
          <w:tab w:val="left" w:pos="6330" w:leader="none"/>
        </w:tabs>
        <w:spacing w:lineRule="auto" w:line="240" w:before="0" w:after="0"/>
        <w:ind w:firstLine="709"/>
        <w:jc w:val="both"/>
        <w:rPr>
          <w:rFonts w:ascii="Times New Roman" w:hAnsi="Times New Roman" w:cs="Times New Roman"/>
          <w:b w:val="false"/>
          <w:b w:val="false"/>
          <w:color w:val="FF000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 результатам первичного тестирования с помощью ТЮФ, по полученным результатам и входе бесед с испытуемыми, выяснилось, что преобладают следующие темы и в большей своей массе следующие мотивы и преграды: </w:t>
      </w:r>
    </w:p>
    <w:p>
      <w:pPr>
        <w:pStyle w:val="Normal"/>
        <w:ind w:firstLine="709"/>
        <w:jc w:val="both"/>
        <w:rPr/>
      </w:pPr>
      <w:r>
        <w:rPr>
          <w:rFonts w:eastAsia="Times New Roman" w:cs="Times New Roman" w:ascii="Times New Roman" w:hAnsi="Times New Roman"/>
          <w:sz w:val="28"/>
          <w:szCs w:val="28"/>
        </w:rPr>
        <w:t>Тема №1.</w:t>
      </w:r>
      <w:r>
        <w:rPr>
          <w:rFonts w:cs="Times New Roman" w:ascii="Times New Roman" w:hAnsi="Times New Roman"/>
          <w:sz w:val="28"/>
          <w:szCs w:val="28"/>
          <w:lang w:bidi="ru-RU"/>
        </w:rPr>
        <w:t xml:space="preserve"> Агрессия — самозащита.</w:t>
      </w:r>
      <w:r>
        <w:rPr>
          <w:rFonts w:eastAsia="Times New Roman" w:cs="Times New Roman" w:ascii="Times New Roman" w:hAnsi="Times New Roman"/>
          <w:sz w:val="28"/>
          <w:szCs w:val="28"/>
        </w:rPr>
        <w:t xml:space="preserve"> Мотив – самосохранение, преграда – различные агрессивные факторы, угрожающие физической целостности индивида; Тема №2.</w:t>
      </w:r>
      <w:r>
        <w:rPr>
          <w:rFonts w:cs="Times New Roman" w:ascii="Times New Roman" w:hAnsi="Times New Roman"/>
          <w:sz w:val="28"/>
          <w:szCs w:val="28"/>
          <w:lang w:bidi="ru-RU"/>
        </w:rPr>
        <w:t xml:space="preserve"> Взаимоотношения полов.</w:t>
      </w:r>
      <w:r>
        <w:rPr>
          <w:rFonts w:eastAsia="Times New Roman" w:cs="Times New Roman" w:ascii="Times New Roman" w:hAnsi="Times New Roman"/>
          <w:sz w:val="28"/>
          <w:szCs w:val="28"/>
        </w:rPr>
        <w:t xml:space="preserve"> Преграда – внутренние трудности (ограничение свободы); Тема №3. Пьянство. Преграда - интериоризированные индивидом социальные запреты, проявляющиеся в чувстве вины, стыда, внешние трудности (административное преследование, ограничение свободы). Тема №4. Деньги. Мотив – личное материальное благосостояние. Преграда – недостаток денег, высокие цены. </w:t>
      </w:r>
    </w:p>
    <w:p>
      <w:pPr>
        <w:pStyle w:val="Normal"/>
        <w:ind w:firstLine="709"/>
        <w:jc w:val="both"/>
        <w:rPr/>
      </w:pPr>
      <w:r>
        <w:rPr>
          <w:rFonts w:eastAsia="Times New Roman" w:cs="Times New Roman" w:ascii="Times New Roman" w:hAnsi="Times New Roman"/>
          <w:sz w:val="28"/>
          <w:szCs w:val="28"/>
        </w:rPr>
        <w:t>По результатам первичного тестирования с помощью ТЮФ,  было принято решение: провести устные беседы и классные часы с учётом полученных результатов с целью улучшения мотивации и соответственно показателей тестирования по ТЮФ.</w:t>
      </w:r>
    </w:p>
    <w:p>
      <w:pPr>
        <w:pStyle w:val="51"/>
        <w:shd w:fill="auto" w:val="clear"/>
        <w:tabs>
          <w:tab w:val="clear" w:pos="708"/>
          <w:tab w:val="left" w:pos="6330" w:leader="none"/>
        </w:tabs>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51"/>
        <w:shd w:fill="auto" w:val="clear"/>
        <w:tabs>
          <w:tab w:val="clear" w:pos="708"/>
          <w:tab w:val="left" w:pos="633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51"/>
        <w:shd w:fill="auto" w:val="clear"/>
        <w:tabs>
          <w:tab w:val="clear" w:pos="708"/>
          <w:tab w:val="left" w:pos="633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hd w:fill="auto" w:val="clear"/>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Анализ воспитательной работы мастера производственного обучения в разные периоды обучения. Система классных часов и этических бесед, направленных на стимулирование и мотивации 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опытно-практической работы были проведены классные часы и этические беседы. </w:t>
      </w:r>
    </w:p>
    <w:p>
      <w:pPr>
        <w:pStyle w:val="Style20"/>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 xml:space="preserve">Участие осуждённых в образовательной деятельности способствует повышению их активности в процессе исправления, становлению их субъектной позиции как в познании самих себя, так и в позитивном преобразовании и себя, и окружающего мира. </w:t>
      </w:r>
    </w:p>
    <w:p>
      <w:pPr>
        <w:pStyle w:val="Normal"/>
        <w:shd w:fill="FFFFFF" w:val="clear"/>
        <w:jc w:val="both"/>
        <w:rPr>
          <w:rFonts w:ascii="Times New Roman" w:hAnsi="Times New Roman" w:eastAsia="+mn-ea" w:cs="Times New Roman"/>
          <w:bCs/>
          <w:kern w:val="2"/>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 xml:space="preserve">Одна из основных задач мастера производственного обучения направить мысли осуждённого на исправление (изменение мировоззрения, убеждений, направленности личности и т. д.) может быть достигнута и самим осуждённым после собственного решения начать работу над собой и с помощью разумной разъяснительной работы мастера. </w:t>
      </w:r>
      <w:r>
        <w:rPr>
          <w:rFonts w:eastAsia="Times New Roman" w:cs="Times New Roman" w:ascii="Times New Roman" w:hAnsi="Times New Roman"/>
          <w:sz w:val="28"/>
          <w:szCs w:val="28"/>
        </w:rPr>
        <w:t>Собственно вопрос стимулирования к самоисправлению в небольшом объеме был затронут в середине 70-х годов XX столетия профессором З.А. Астемировым. Исследователь методами стимулирования к самоисправлению считал соревнование и условно-досрочное освобождение. Значимым условием для организации самоисправления был назван высокий уровень компетентности сотрудников учреждения, которые могут выстроить исправительный процесс с уменьшением роли принудительности и с повышением роли стимулирования у исправляющихся лиц потребности в самоизменениях. В последующие годы в работах юридического профиля основным методом стимулирования к самоисправлению определялось условно-досрочное освобождение.</w:t>
      </w:r>
      <w:r>
        <w:rPr>
          <w:rFonts w:eastAsia="+mn-ea" w:cs="Times New Roman" w:ascii="Times New Roman" w:hAnsi="Times New Roman"/>
          <w:bCs/>
          <w:kern w:val="2"/>
          <w:sz w:val="28"/>
          <w:szCs w:val="28"/>
        </w:rPr>
        <w:t xml:space="preserve">  </w:t>
      </w:r>
    </w:p>
    <w:p>
      <w:pPr>
        <w:pStyle w:val="Normal"/>
        <w:shd w:fill="FFFFFF" w:val="clear"/>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педагогической точки зрения самоисправление осужденного заключается в том, что сам человек (как субъект) начинает осознавать ценность собственного позитивного изменения и направляет свою деятельность к цели самоисправления.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этом его деятельность строится не на уничижении себя, а на повышении чувства собственного достоинства через выдвижение позитивных целей и их успешное достижение, через повышение уровня знаний, способностей, через изменение системы ценностей и форм поведения. Логика самоисправления осужденных должна идти по восходящей, приводя к расширению и углублению как бытия самого осужденного, так и его действования. Об исправленности субъекта можно судить по его поступкам (должна повышаться просоциальная активность и инициативность) и по </w:t>
      </w:r>
      <w:bookmarkStart w:id="1" w:name="2"/>
      <w:bookmarkEnd w:id="1"/>
      <w:r>
        <w:rPr>
          <w:rFonts w:eastAsia="Times New Roman" w:cs="Times New Roman" w:ascii="Times New Roman" w:hAnsi="Times New Roman"/>
          <w:sz w:val="28"/>
          <w:szCs w:val="28"/>
        </w:rPr>
        <w:t>продуктам деятельности (достижение высокого качества результатов, чтобы ими можно было гордиться).</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position w:val="1"/>
          <w:sz w:val="28"/>
          <w:szCs w:val="28"/>
        </w:rPr>
        <w:t>Самоисправление  осуждённого:</w:t>
      </w:r>
    </w:p>
    <w:p>
      <w:pPr>
        <w:pStyle w:val="Normal"/>
        <w:numPr>
          <w:ilvl w:val="0"/>
          <w:numId w:val="3"/>
        </w:numPr>
        <w:ind w:left="0" w:firstLine="709"/>
        <w:jc w:val="both"/>
        <w:rPr>
          <w:rFonts w:ascii="Times New Roman" w:hAnsi="Times New Roman" w:eastAsia="+mn-ea" w:cs="Times New Roman"/>
          <w:bCs/>
          <w:caps/>
          <w:kern w:val="2"/>
          <w:position w:val="1"/>
          <w:sz w:val="28"/>
          <w:szCs w:val="28"/>
        </w:rPr>
      </w:pPr>
      <w:r>
        <w:rPr>
          <w:rFonts w:eastAsia="+mn-ea" w:cs="Times New Roman" w:ascii="Times New Roman" w:hAnsi="Times New Roman"/>
          <w:bCs/>
          <w:kern w:val="2"/>
          <w:position w:val="1"/>
          <w:sz w:val="28"/>
          <w:szCs w:val="28"/>
        </w:rPr>
        <w:t>значимая для него деятельность, которую он предпринимает, исходя из собственных интересов, и для самого себя и которая заключается в саморазвитии способностей и положительных качеств личности.</w:t>
      </w:r>
    </w:p>
    <w:p>
      <w:pPr>
        <w:pStyle w:val="Normal"/>
        <w:numPr>
          <w:ilvl w:val="0"/>
          <w:numId w:val="3"/>
        </w:numPr>
        <w:ind w:left="0" w:firstLine="709"/>
        <w:jc w:val="both"/>
        <w:rPr>
          <w:rFonts w:ascii="Times New Roman" w:hAnsi="Times New Roman" w:eastAsia="+mn-ea" w:cs="Times New Roman"/>
          <w:bCs/>
          <w:caps/>
          <w:kern w:val="2"/>
          <w:position w:val="1"/>
          <w:sz w:val="28"/>
          <w:szCs w:val="28"/>
        </w:rPr>
      </w:pPr>
      <w:r>
        <w:rPr>
          <w:rFonts w:eastAsia="Times New Roman" w:cs="Times New Roman" w:ascii="Times New Roman" w:hAnsi="Times New Roman"/>
          <w:bCs/>
          <w:kern w:val="2"/>
          <w:position w:val="1"/>
          <w:sz w:val="28"/>
          <w:szCs w:val="28"/>
        </w:rPr>
        <w:t xml:space="preserve"> </w:t>
      </w:r>
      <w:r>
        <w:rPr>
          <w:rFonts w:eastAsia="+mn-ea" w:cs="Times New Roman" w:ascii="Times New Roman" w:hAnsi="Times New Roman"/>
          <w:bCs/>
          <w:kern w:val="2"/>
          <w:position w:val="1"/>
          <w:sz w:val="28"/>
          <w:szCs w:val="28"/>
        </w:rPr>
        <w:t>в ходе саморазвития происходит изменение мировоззрения, повышение уровня нравственности, формирование необходимых для успешной жизни на свободе социальных навыков.</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ая суть самоисправления состоит в повышении уровня усвоения знаний нравственной направленности (понимания и принятия нравственных норм), укреплении убежденности в целесообразности законопослушной жизни (на основе собственных выводов), повышении причинности, чувства собственного достоинства исправляющегося лица (на основе успехов в просоциальной деятельности). Но внешнее воздействие или стимулирование не могут, по моему мнению, способствовать повышению вышеназванных позиций, следовательно, в процессе самоисправления возрастает значимость мотивации к самоисправлению. Мотивация это совокупность стойких мотивов, побуждений, определяющих содержание, направленность и характер деятельности личности, ее поведения.</w:t>
      </w:r>
    </w:p>
    <w:p>
      <w:pPr>
        <w:pStyle w:val="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тив это внутреннее побуждение личности к тому или иному виду активности, связанное с удовлетворением определенной потребности; субъективная причина (осознанная или неосознанная) того или иного поведения, действий. </w:t>
      </w:r>
      <w:r>
        <w:rPr>
          <w:rFonts w:cs="Times New Roman" w:ascii="Times New Roman" w:hAnsi="Times New Roman"/>
          <w:sz w:val="28"/>
          <w:szCs w:val="28"/>
        </w:rPr>
        <w:t>Самоисправление – это процесс развития субъектных качеств личности осуждённого, проявляющихся в самостоятельном, активном выборе смыслов и идеалов своего жизненного пространства, траектории поведения и деятельности, нравственно‐этических норм, соответствующих общечеловеческим ценностям. Этот процесс направлен на достижение того уровня социального здоровья, который позволяет освободившемуся осуждённому вести социально полноценную жизнь в обществе. Важнейшим средством этого процесса является обучение, поскольку именно оно способно помочь осуждённому стать субъектом собственной жизни и деятельности, а также развить мышление осуждённого и вывести его (мышление) на понятийный уровень. В свою очередь, только этот уровень позволяет осуждённому переориентировать свое поведение с антисоциального на социально‐направленное. Самоисправление похоже на самомотивацию, но термин самоисправление как правило применяется к осуждённым, которые совершили преступления и соответственно пробуют самоисправиться. Основным стимулом для этого, служит</w:t>
      </w:r>
      <w:r>
        <w:rPr>
          <w:rFonts w:eastAsia="Times New Roman" w:cs="Times New Roman" w:ascii="Times New Roman" w:hAnsi="Times New Roman"/>
          <w:sz w:val="28"/>
          <w:szCs w:val="28"/>
        </w:rPr>
        <w:t xml:space="preserve"> условно-досрочное освобождение, а также дополнительные стимулы за хорошее поведение, добросовестное отношение к труду, обучению, активное участие в воспитательных мероприятиях к осужденным к лишению свободы могут применяться следующие меры поощрения: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лагодарность;</w:t>
      </w:r>
    </w:p>
    <w:p>
      <w:pPr>
        <w:pStyle w:val="Normal"/>
        <w:ind w:firstLine="540"/>
        <w:jc w:val="both"/>
        <w:rPr>
          <w:rFonts w:ascii="Times New Roman" w:hAnsi="Times New Roman" w:eastAsia="Times New Roman" w:cs="Times New Roman"/>
          <w:sz w:val="28"/>
          <w:szCs w:val="28"/>
        </w:rPr>
      </w:pPr>
      <w:bookmarkStart w:id="2" w:name="dst100639"/>
      <w:bookmarkEnd w:id="2"/>
      <w:r>
        <w:rPr>
          <w:rFonts w:eastAsia="Times New Roman" w:cs="Times New Roman" w:ascii="Times New Roman" w:hAnsi="Times New Roman"/>
          <w:sz w:val="28"/>
          <w:szCs w:val="28"/>
        </w:rPr>
        <w:t>б) награждение подарком;</w:t>
      </w:r>
    </w:p>
    <w:p>
      <w:pPr>
        <w:pStyle w:val="Normal"/>
        <w:ind w:firstLine="540"/>
        <w:jc w:val="both"/>
        <w:rPr>
          <w:rFonts w:ascii="Times New Roman" w:hAnsi="Times New Roman" w:eastAsia="Times New Roman" w:cs="Times New Roman"/>
          <w:sz w:val="28"/>
          <w:szCs w:val="28"/>
        </w:rPr>
      </w:pPr>
      <w:bookmarkStart w:id="3" w:name="dst100640"/>
      <w:bookmarkEnd w:id="3"/>
      <w:r>
        <w:rPr>
          <w:rFonts w:eastAsia="Times New Roman" w:cs="Times New Roman" w:ascii="Times New Roman" w:hAnsi="Times New Roman"/>
          <w:sz w:val="28"/>
          <w:szCs w:val="28"/>
        </w:rPr>
        <w:t>в) денежная премия;</w:t>
      </w:r>
    </w:p>
    <w:p>
      <w:pPr>
        <w:pStyle w:val="Normal"/>
        <w:ind w:firstLine="540"/>
        <w:jc w:val="both"/>
        <w:rPr>
          <w:rFonts w:ascii="Times New Roman" w:hAnsi="Times New Roman" w:eastAsia="Times New Roman" w:cs="Times New Roman"/>
          <w:sz w:val="28"/>
          <w:szCs w:val="28"/>
        </w:rPr>
      </w:pPr>
      <w:bookmarkStart w:id="4" w:name="dst100641"/>
      <w:bookmarkEnd w:id="4"/>
      <w:r>
        <w:rPr>
          <w:rFonts w:eastAsia="Times New Roman" w:cs="Times New Roman" w:ascii="Times New Roman" w:hAnsi="Times New Roman"/>
          <w:sz w:val="28"/>
          <w:szCs w:val="28"/>
        </w:rPr>
        <w:t>г) разрешение на получение дополнительной посылки или передачи;</w:t>
      </w:r>
    </w:p>
    <w:p>
      <w:pPr>
        <w:pStyle w:val="Normal"/>
        <w:ind w:firstLine="540"/>
        <w:jc w:val="both"/>
        <w:rPr>
          <w:rFonts w:ascii="Times New Roman" w:hAnsi="Times New Roman" w:eastAsia="Times New Roman" w:cs="Times New Roman"/>
          <w:sz w:val="28"/>
          <w:szCs w:val="28"/>
        </w:rPr>
      </w:pPr>
      <w:bookmarkStart w:id="5" w:name="dst100643"/>
      <w:bookmarkStart w:id="6" w:name="dst101256"/>
      <w:bookmarkEnd w:id="5"/>
      <w:bookmarkEnd w:id="6"/>
      <w:r>
        <w:rPr>
          <w:rFonts w:eastAsia="Times New Roman" w:cs="Times New Roman" w:ascii="Times New Roman" w:hAnsi="Times New Roman"/>
          <w:sz w:val="28"/>
          <w:szCs w:val="28"/>
        </w:rPr>
        <w:t>д) предоставление дополнительного краткосрочного или длительного свидания;</w:t>
      </w:r>
    </w:p>
    <w:p>
      <w:pPr>
        <w:pStyle w:val="Normal"/>
        <w:ind w:firstLine="540"/>
        <w:jc w:val="both"/>
        <w:rPr>
          <w:rFonts w:ascii="Times New Roman" w:hAnsi="Times New Roman" w:eastAsia="Times New Roman" w:cs="Times New Roman"/>
          <w:sz w:val="28"/>
          <w:szCs w:val="28"/>
        </w:rPr>
      </w:pPr>
      <w:bookmarkStart w:id="7" w:name="dst1027"/>
      <w:bookmarkEnd w:id="7"/>
      <w:r>
        <w:rPr>
          <w:rFonts w:eastAsia="Times New Roman" w:cs="Times New Roman" w:ascii="Times New Roman" w:hAnsi="Times New Roman"/>
          <w:sz w:val="28"/>
          <w:szCs w:val="28"/>
        </w:rPr>
        <w:t>е) разрешение дополнительно расходовать деньги в размере до тысячи пятисот рублей на покупку продуктов питания и предметов первой необходимости;</w:t>
      </w:r>
    </w:p>
    <w:p>
      <w:pPr>
        <w:pStyle w:val="Normal"/>
        <w:ind w:firstLine="540"/>
        <w:jc w:val="both"/>
        <w:rPr>
          <w:rFonts w:ascii="Times New Roman" w:hAnsi="Times New Roman" w:eastAsia="Times New Roman" w:cs="Times New Roman"/>
          <w:sz w:val="28"/>
          <w:szCs w:val="28"/>
        </w:rPr>
      </w:pPr>
      <w:bookmarkStart w:id="8" w:name="dst1066"/>
      <w:bookmarkEnd w:id="8"/>
      <w:r>
        <w:rPr>
          <w:rFonts w:eastAsia="Times New Roman" w:cs="Times New Roman" w:ascii="Times New Roman" w:hAnsi="Times New Roman"/>
          <w:sz w:val="28"/>
          <w:szCs w:val="28"/>
        </w:rPr>
        <w:t>ж) увеличение времени прогулки осужденным, содержащимся в строгих условиях отбывания наказания в исправительных колониях и тюрьмах, до трех часов в день на срок до одного месяц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осрочное снятие ранее наложенного взыскания.</w:t>
      </w:r>
    </w:p>
    <w:p>
      <w:pPr>
        <w:pStyle w:val="Normal"/>
        <w:ind w:firstLine="709"/>
        <w:jc w:val="both"/>
        <w:rPr>
          <w:rFonts w:ascii="Times New Roman" w:hAnsi="Times New Roman" w:eastAsia="+mn-ea" w:cs="Times New Roman"/>
          <w:bCs/>
          <w:caps/>
          <w:kern w:val="2"/>
          <w:position w:val="1"/>
          <w:sz w:val="28"/>
          <w:szCs w:val="28"/>
        </w:rPr>
      </w:pPr>
      <w:r>
        <w:rPr>
          <w:rFonts w:eastAsia="+mj-ea" w:cs="Times New Roman" w:ascii="Times New Roman" w:hAnsi="Times New Roman"/>
          <w:bCs/>
          <w:shadow/>
          <w:kern w:val="2"/>
          <w:sz w:val="28"/>
          <w:szCs w:val="28"/>
        </w:rPr>
        <w:t>В процессе самоисправления должны быть преодолены те субъективные детерминанты, которые способствовали преступному поведению.</w:t>
      </w:r>
    </w:p>
    <w:p>
      <w:pPr>
        <w:pStyle w:val="Style20"/>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отчуждение от нравственных норм общества;</w:t>
      </w:r>
    </w:p>
    <w:p>
      <w:pPr>
        <w:pStyle w:val="Style20"/>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отрицание своей ответственности;</w:t>
      </w:r>
    </w:p>
    <w:p>
      <w:pPr>
        <w:pStyle w:val="Style20"/>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низкий уровень этичности (что делает возможным выбор противоправного поведения);</w:t>
      </w:r>
    </w:p>
    <w:p>
      <w:pPr>
        <w:pStyle w:val="Style20"/>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недостаточную просоциальную активность;</w:t>
      </w:r>
    </w:p>
    <w:p>
      <w:pPr>
        <w:pStyle w:val="Style20"/>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низкий уровень чувства собственного достоинства;</w:t>
      </w:r>
    </w:p>
    <w:p>
      <w:pPr>
        <w:pStyle w:val="Style20"/>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 xml:space="preserve">особенности мыслительной сферы </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mn-ea" w:cs="Times New Roman"/>
          <w:bCs/>
          <w:kern w:val="2"/>
          <w:sz w:val="28"/>
          <w:szCs w:val="28"/>
        </w:rPr>
      </w:pPr>
      <w:r>
        <w:rPr>
          <w:rFonts w:eastAsia="+mn-ea" w:cs="Times New Roman" w:ascii="Times New Roman" w:hAnsi="Times New Roman"/>
          <w:bCs/>
          <w:kern w:val="2"/>
          <w:position w:val="1"/>
          <w:sz w:val="28"/>
          <w:szCs w:val="28"/>
        </w:rPr>
        <w:t>Алгоритм построения учебных</w:t>
      </w:r>
      <w:r>
        <w:rPr>
          <w:rFonts w:eastAsia="+mn-ea" w:cs="Times New Roman" w:ascii="Times New Roman" w:hAnsi="Times New Roman"/>
          <w:bCs/>
          <w:kern w:val="2"/>
          <w:sz w:val="28"/>
          <w:szCs w:val="28"/>
        </w:rPr>
        <w:t xml:space="preserve"> и воспитательных занятий для осуждённых строился нами исходя из следующих позиций:</w:t>
      </w:r>
    </w:p>
    <w:p>
      <w:pPr>
        <w:pStyle w:val="Style20"/>
        <w:numPr>
          <w:ilvl w:val="0"/>
          <w:numId w:val="17"/>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изложения общих сведений об изучаемом предмете/теме</w:t>
      </w:r>
    </w:p>
    <w:p>
      <w:pPr>
        <w:pStyle w:val="Style20"/>
        <w:numPr>
          <w:ilvl w:val="0"/>
          <w:numId w:val="17"/>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выявления личной значимости изучаемой предмета/темы</w:t>
      </w:r>
    </w:p>
    <w:p>
      <w:pPr>
        <w:pStyle w:val="Style20"/>
        <w:numPr>
          <w:ilvl w:val="0"/>
          <w:numId w:val="17"/>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 xml:space="preserve">собственно, изложение учебного материала (либо самостоятельное изучение при самообразовании)  </w:t>
      </w:r>
    </w:p>
    <w:p>
      <w:pPr>
        <w:pStyle w:val="Style20"/>
        <w:numPr>
          <w:ilvl w:val="0"/>
          <w:numId w:val="17"/>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в последующем обучении чётко реализовывал соотношение теоретического и практического компонентов, уделял особое внимание пониманию материала (при необходимости приводил примеры из жизненного опыта)</w:t>
      </w:r>
    </w:p>
    <w:p>
      <w:pPr>
        <w:pStyle w:val="Style20"/>
        <w:numPr>
          <w:ilvl w:val="0"/>
          <w:numId w:val="17"/>
        </w:numPr>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усвоение знаний предпринимал не как самоцель, но старался довести до каждого обучающегося, при необходимости в более доскональном разборе учебного материала или практического материала, для успешного их применения всеми обучающими в дальнейшем</w:t>
      </w:r>
    </w:p>
    <w:p>
      <w:pPr>
        <w:pStyle w:val="Style20"/>
        <w:numPr>
          <w:ilvl w:val="0"/>
          <w:numId w:val="17"/>
        </w:numPr>
        <w:spacing w:lineRule="auto" w:line="240" w:before="0" w:after="0"/>
        <w:ind w:left="0" w:firstLine="709"/>
        <w:contextualSpacing w:val="false"/>
        <w:jc w:val="both"/>
        <w:rPr>
          <w:rFonts w:ascii="Times New Roman" w:hAnsi="Times New Roman" w:cs="Times New Roman"/>
          <w:sz w:val="28"/>
          <w:szCs w:val="28"/>
        </w:rPr>
      </w:pPr>
      <w:r>
        <w:rPr>
          <w:rFonts w:eastAsia="+mn-ea" w:cs="Times New Roman" w:ascii="Times New Roman" w:hAnsi="Times New Roman"/>
          <w:bCs/>
          <w:kern w:val="2"/>
          <w:sz w:val="28"/>
          <w:szCs w:val="28"/>
        </w:rPr>
        <w:t>любое действие завершал анализом/самоанализом.</w:t>
      </w:r>
    </w:p>
    <w:p>
      <w:pPr>
        <w:pStyle w:val="Normal"/>
        <w:ind w:firstLine="709"/>
        <w:jc w:val="both"/>
        <w:textAlignment w:val="baseline"/>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 xml:space="preserve">Доводя до аудитории информацию связывал её с интересными жизненными фактами, с практикой.    </w:t>
      </w:r>
      <w:r>
        <w:rPr>
          <w:rFonts w:eastAsia="Times New Roman" w:cs="Times New Roman" w:ascii="Times New Roman" w:hAnsi="Times New Roman"/>
          <w:sz w:val="28"/>
          <w:szCs w:val="28"/>
        </w:rPr>
        <w:t xml:space="preserve">Учебный </w:t>
      </w:r>
      <w:r>
        <w:rPr>
          <w:rFonts w:eastAsia="+mn-ea" w:cs="Times New Roman" w:ascii="Times New Roman" w:hAnsi="Times New Roman"/>
          <w:bCs/>
          <w:kern w:val="2"/>
          <w:sz w:val="28"/>
          <w:szCs w:val="28"/>
        </w:rPr>
        <w:t>материал старался делать доступным для понимания всей учебной группе.  Активизировал образовательную деятельность осуждённых, путём применение разных методов и приемов повышения мотивации обучающих, описанных в теоретической части.</w:t>
      </w:r>
      <w:r>
        <w:rPr>
          <w:rFonts w:eastAsia="+mn-ea" w:cs="Times New Roman" w:ascii="Times New Roman" w:hAnsi="Times New Roman"/>
          <w:kern w:val="2"/>
          <w:sz w:val="28"/>
          <w:szCs w:val="28"/>
        </w:rPr>
        <w:t xml:space="preserve"> </w:t>
      </w:r>
    </w:p>
    <w:p>
      <w:pPr>
        <w:pStyle w:val="Normal"/>
        <w:ind w:firstLine="709"/>
        <w:jc w:val="both"/>
        <w:rPr/>
      </w:pPr>
      <w:r>
        <w:rPr>
          <w:rFonts w:cs="Times New Roman" w:ascii="Times New Roman" w:hAnsi="Times New Roman"/>
          <w:sz w:val="28"/>
          <w:szCs w:val="28"/>
        </w:rPr>
        <w:t>Основной целью и задачей в развитие мотивации обучающихся в процессе производственного обучения является, создание условий для разностороннего развития личности на основе усвоения общечеловеческих ценностей; воспитание личности, обладающей чувством национальной гордости и гражданской ответственности за свое буду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ть патриотические чувства и сознание граждан на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ческих ценностей и роли России в судьбах мира, сохранять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а гордости за свою стр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познавательных интерес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спитывать у обучающихся бережное отношение к учебн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дению, а также любовь к ст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действовать развитию культуры общения и формир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манны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формировать у обучающихся понятие здоровый образ жизни.</w:t>
      </w:r>
    </w:p>
    <w:p>
      <w:pPr>
        <w:pStyle w:val="Normal"/>
        <w:ind w:firstLine="709"/>
        <w:jc w:val="both"/>
        <w:rPr/>
      </w:pPr>
      <w:r>
        <w:rPr>
          <w:rFonts w:cs="Times New Roman" w:ascii="Times New Roman" w:hAnsi="Times New Roman"/>
          <w:sz w:val="28"/>
          <w:szCs w:val="28"/>
        </w:rPr>
        <w:t xml:space="preserve">Основные направления воспитательно-мотивационной работы мастера производственного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системы знаний, умений и навыков, общей и профессиональной подготовки обучающихся по профессии «Станочник-распиловщик» к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ановление и развитие личности в многообразии ее способностей, выведение ее на уровень самовоспитания, саморазвития и само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общение обучающихся к общечеловеческим ценностям, формирование гуманного отношения к людям, толерантности, обретение устойчивости к негативным социальным воздейст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крытие индивидуального творческого потенциала личности обучающегося, познавательных и мыслительных способностей обуч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в развитие мотивации обучающихся  в процессе производственного обучения в учебной группе – сплочение коллектива и воспитание трудолюбия у обучающихся, приобретения лучших нравственных качеств: доброты, отзывчивости, милосер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цель - это сплочение группы и воспитание трудолюбия, что бы в дальнейшем наши обучающиеся были востребованы и могли устроиться на работу, нашли своё место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 строить взаимоотношения в группе по законам добра и справедливости, чувствовать себя уверено и комфор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расширять свой круго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иться добру, быть духовно богатыми и физически здоров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ую работу группы характеризуют такие понятия, как «доброта», «коллектив», «доверие», «уважение», «самосто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казывают поддержку друг другу по мере необходимости. Конфликтов в группе нет, иногда возникают споры по поводу правильных приёмов и методов работы на деревообрабатывающем оборуд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периода данной группы ежедневно проводился контроль за посещением учебных зан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ой воспитательной задачей на первом этапе обучения является сплочение коллектива, работа над максимальным раскрытием каждого обучающегося. Все обучающиеся в группе настроены на получение начального специального профессионального образования по выбранной специальности «станочник-распиловщик».</w:t>
      </w:r>
    </w:p>
    <w:p>
      <w:pPr>
        <w:pStyle w:val="Normal"/>
        <w:ind w:firstLine="709"/>
        <w:jc w:val="both"/>
        <w:rPr/>
      </w:pPr>
      <w:r>
        <w:rPr>
          <w:rFonts w:cs="Times New Roman" w:ascii="Times New Roman" w:hAnsi="Times New Roman"/>
          <w:sz w:val="28"/>
          <w:szCs w:val="28"/>
        </w:rPr>
        <w:t>В группе есть обучающиеся, которые учатся на «хорошо» и «отлично», или очень близки к этому результ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певаемость: успеваемость в группе средняя. Несколько человек имеют крепкую базу знаний и учатся на хорошо и отлично. </w:t>
      </w:r>
    </w:p>
    <w:p>
      <w:pPr>
        <w:pStyle w:val="Normal"/>
        <w:ind w:firstLine="709"/>
        <w:jc w:val="both"/>
        <w:rPr/>
      </w:pPr>
      <w:r>
        <w:rPr>
          <w:rFonts w:cs="Times New Roman" w:ascii="Times New Roman" w:hAnsi="Times New Roman"/>
          <w:sz w:val="28"/>
          <w:szCs w:val="28"/>
        </w:rPr>
        <w:t>Характеристика группы. В группе существуют несколько микрогрупп, которые связывают осуждённых по отрядам и интересам. Отношения микрогрупп между собой ровные, дружеские. Конфликтов не возникает. Большинство осуждённых (обучающихся) получили навыки самостоятельно обдумывать предстоящую работу, и анализ своей работы. Умеют оценивать итог выполненного задания.</w:t>
      </w:r>
    </w:p>
    <w:p>
      <w:pPr>
        <w:pStyle w:val="Normal"/>
        <w:ind w:firstLine="709"/>
        <w:jc w:val="both"/>
        <w:rPr/>
      </w:pPr>
      <w:r>
        <w:rPr>
          <w:rFonts w:cs="Times New Roman" w:ascii="Times New Roman" w:hAnsi="Times New Roman"/>
          <w:sz w:val="28"/>
          <w:szCs w:val="28"/>
        </w:rPr>
        <w:t>Главное то, что большинство из обучающихся желают получить профессию «станочник-распиловщик» и стараются освоить рабочие приёмы и навыки по данной профессии, которые пригодятся как в исправительной колонии, так и после освобождения ,,на своб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в группе предпочитают практические занятия по выполнению работ по распиловке древес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е мотивы обучающихся в деятельности группы, - это подражание другим, потребность в контактах, потребность в самоутвер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а к учебной деятельности относится по - разному есть обучающиеся которые стремятся получить знания, другие пообщаться с товарищами, третьи что бы не было прогулов и получить поощрения (положительную характеристику, дополнительное свидание и.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шинства обучающихся кругозор стал шире и интересы разнообраз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обучения группы большое внимание уделялось посещаемости учащихся, сплоченности коллек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охране труда, периодически по необходимости проводились инструктажи планового и внепланов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а о безопасности обучающихся содержала информационную статистику о несчастных случаях, произошедших на деревообрабатывающих предприятиях по профессии «станочник-распиловщик»: тема «охрана труда» повторно доводились инструкции по охране труда, напоминалось о неукоснительном соблюдение охраны труда и что данные инструкции написаны ,,кровью людей,, которые нарушили правила техники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леживал поведение обучающихся, их успехи в освоении профессии, адаптацию в группе и взаимоотношения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лись по утверждённым учебным перспективно-тематическим планам которые наметили изначально, немного вводя корректировки по ходу обучения согласно.</w:t>
      </w:r>
    </w:p>
    <w:p>
      <w:pPr>
        <w:pStyle w:val="Normal"/>
        <w:ind w:firstLine="709"/>
        <w:jc w:val="both"/>
        <w:rPr/>
      </w:pPr>
      <w:r>
        <w:rPr>
          <w:rFonts w:cs="Times New Roman" w:ascii="Times New Roman" w:hAnsi="Times New Roman"/>
          <w:sz w:val="28"/>
          <w:szCs w:val="28"/>
        </w:rPr>
        <w:t xml:space="preserve">Назначение </w:t>
      </w:r>
      <w:r>
        <w:rPr>
          <w:rFonts w:eastAsia="Times New Roman" w:cs="Times New Roman" w:ascii="Times New Roman" w:hAnsi="Times New Roman"/>
          <w:bCs/>
          <w:sz w:val="28"/>
          <w:szCs w:val="28"/>
        </w:rPr>
        <w:t>федерального казенного профессионального образовательного учреждения  Федеральной службы исполнения наказаний</w:t>
      </w:r>
      <w:r>
        <w:rPr>
          <w:rFonts w:cs="Times New Roman" w:ascii="Times New Roman" w:hAnsi="Times New Roman"/>
          <w:sz w:val="28"/>
          <w:szCs w:val="28"/>
        </w:rPr>
        <w:t xml:space="preserve">  в исправительной колонии, готовить квалифицированные кадры рабочих для исправительной колонии, а также народного хозяйства страны. Именно с этой точки зрения и надо рассматривать особенности работы мастера производственного обучения.</w:t>
      </w:r>
    </w:p>
    <w:p>
      <w:pPr>
        <w:pStyle w:val="Normal"/>
        <w:ind w:firstLine="709"/>
        <w:jc w:val="both"/>
        <w:rPr/>
      </w:pPr>
      <w:r>
        <w:rPr>
          <w:rFonts w:cs="Times New Roman" w:ascii="Times New Roman" w:hAnsi="Times New Roman"/>
          <w:sz w:val="28"/>
          <w:szCs w:val="28"/>
        </w:rPr>
        <w:t xml:space="preserve">В настоящее время заметно возросли требования к воспитательной работе в данных учебных заведениях. Современной рабочий должен воплощать в себе высокое профессиональное мастерство, обладать высокими нравственными качествами, культурой, характеризоваться готовностью и способностью жить и работать. </w:t>
      </w:r>
      <w:r>
        <w:rPr>
          <w:rFonts w:eastAsia="Times New Roman" w:cs="Times New Roman" w:ascii="Times New Roman" w:hAnsi="Times New Roman"/>
          <w:bCs/>
          <w:sz w:val="28"/>
          <w:szCs w:val="28"/>
        </w:rPr>
        <w:t>Федеральное казенное профессиональное образовательное учреждение Федеральной службы исполнения наказаний</w:t>
      </w:r>
      <w:r>
        <w:rPr>
          <w:rFonts w:cs="Times New Roman" w:ascii="Times New Roman" w:hAnsi="Times New Roman"/>
          <w:sz w:val="28"/>
          <w:szCs w:val="28"/>
        </w:rPr>
        <w:t xml:space="preserve"> добилась определенных успехов в подготовке кадров для исправительной колонии и для отраслей народного хозяйства, вместе с тем обращается внимание на необходимость улучшения воспитательной работы с будущими рабочими. Из  опыта работы, можно сказать, что одним из главных звеньев в воспитательном процессе является мастер производственного обучения. Цель воспитания обучающегося в заключается в создании условий для формирования у каждого обучающегося целостного комплекса социально-ценностных качеств, взглядов, убеждений обеспечивающих их успешное развитие. Среди множества целей воспитания выделяю три основные позиции для мотивации обучающихся:</w:t>
      </w:r>
    </w:p>
    <w:p>
      <w:pPr>
        <w:pStyle w:val="Normal"/>
        <w:ind w:firstLine="709"/>
        <w:jc w:val="both"/>
        <w:rPr/>
      </w:pPr>
      <w:r>
        <w:rPr>
          <w:rFonts w:cs="Times New Roman" w:ascii="Times New Roman" w:hAnsi="Times New Roman"/>
          <w:sz w:val="28"/>
          <w:szCs w:val="28"/>
        </w:rPr>
        <w:t>1. Создать условия обучающемуся для максимально полного усвоения учебного материала, не забывая о культуре и духовных ценностях в жизни.</w:t>
      </w:r>
    </w:p>
    <w:p>
      <w:pPr>
        <w:pStyle w:val="Normal"/>
        <w:ind w:firstLine="709"/>
        <w:jc w:val="both"/>
        <w:rPr/>
      </w:pPr>
      <w:r>
        <w:rPr>
          <w:rFonts w:cs="Times New Roman" w:ascii="Times New Roman" w:hAnsi="Times New Roman"/>
          <w:sz w:val="28"/>
          <w:szCs w:val="28"/>
        </w:rPr>
        <w:t>2. Помочь обучающемуся раскрыть его внутренние возможности, содействуя тем усилиям, которые он сам предпринимает для самоопределения, самоутверждения, самореализации.</w:t>
      </w:r>
    </w:p>
    <w:p>
      <w:pPr>
        <w:pStyle w:val="Normal"/>
        <w:ind w:firstLine="709"/>
        <w:jc w:val="both"/>
        <w:rPr/>
      </w:pPr>
      <w:r>
        <w:rPr>
          <w:rFonts w:cs="Times New Roman" w:ascii="Times New Roman" w:hAnsi="Times New Roman"/>
          <w:sz w:val="28"/>
          <w:szCs w:val="28"/>
        </w:rPr>
        <w:t>3. Стимулировать процесс познания обучающемуся</w:t>
      </w:r>
      <w:r>
        <w:rPr/>
        <w:t xml:space="preserve"> себя, выработку индивидуального образа жизни. </w:t>
      </w:r>
    </w:p>
    <w:tbl>
      <w:tblPr>
        <w:tblW w:w="5000" w:type="pct"/>
        <w:jc w:val="left"/>
        <w:tblInd w:w="-52" w:type="dxa"/>
        <w:tblLayout w:type="fixed"/>
        <w:tblCellMar>
          <w:top w:w="15" w:type="dxa"/>
          <w:left w:w="15" w:type="dxa"/>
          <w:bottom w:w="15" w:type="dxa"/>
          <w:right w:w="15" w:type="dxa"/>
        </w:tblCellMar>
      </w:tblPr>
      <w:tblGrid>
        <w:gridCol w:w="9637"/>
      </w:tblGrid>
      <w:tr>
        <w:trPr/>
        <w:tc>
          <w:tcPr>
            <w:tcW w:w="9637" w:type="dxa"/>
            <w:tcBorders>
              <w:top w:val="single" w:sz="2" w:space="0" w:color="FFFFFF"/>
              <w:left w:val="single" w:sz="2" w:space="0" w:color="FFFFFF"/>
              <w:right w:val="single" w:sz="2" w:space="0" w:color="FFFFFF"/>
            </w:tcBorders>
          </w:tcPr>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актер мотивации, как указывалось ранее, определяет формирование мотива и само действие на удовлетворение существующей потребности. Мы в свою очередь стремимся в процессе исправления осуждённых сформировать у них намерения, имеющие конкретную направленность и этим самым исправить (скорректировать) мотивационно-смысловую сферу их личности, поскольку невозможно рассматривать порознь мотивы и смыс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поступки, совершенные осуждёнными, имеют слабо осознанный мотив, принятие решений под воздействием аффекта, некритическую оценку себя, ситуации и последствий своих действий. Аффективно-импульсивные побуждения и принятие решений среди осужденных в любых ситуациях, приближенных с их точки зрения к экстремальным, встречается повсеместно. Это зачастую приводит к разочарованию, низкой самооценке, зависимости от мнения окружающих лиц (референтной группы), слабой неустойчивой жизненной позиции и т.д. Привычка к спонтанному поведению намного повышает вероятность совершения асоциальных поступков, противоправных действий, преступл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того, в определенных условиях данные формы поведения закрепляются, становятся единственно возможными. Это положение справедливо и для тех, которые имеют сильную потребность к доминированию, обладанию более высоким статусом. Искривления нравственности и нравственного контроля, понимания себя в ситуации общественных связей и оценки себя другими несет в себе большую вероятность антиобщественных поступков, потому что любые компоненты проявления зависти, мести, обиды и т.д. можно реализовать социально приемлемыми способами (но как?). Этот вопрос не возникает среди тех, кто совершает необдуманные (в полном смысле этого слова)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доказано и показано, что многие осуждённые совершают свои противоправные действия благородя своей импульсивности и характеру сложившейся ситуации, можно предположить, что переоценка ситуации и своих возможностей достичь поставленных перед собой целей другими способами, может привести к формированию намерений на более приемлемые для этого человека (в том числе и для общества) способы достижения поставленных ц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 задачи перевоспитания осуждённых необходимо включить как обязательный компонент научения. Мы должны научить человека осознанно принимать решения, строить свою деятельность и совершать поступки адекватные ситуации и личностным побуждениям. Более того, при явном или выраженном ограничении путей удовлетворения тех или иных потребностей, как, например, потребность в доминировании и обладании высоким статусом, важно расширить в сознании человека возможные пути их удовлетворения через такие базовые потребности, как забота о ближнем, чувство нужности, полезности, которые присущи каждому человеку.</w:t>
            </w:r>
          </w:p>
        </w:tc>
      </w:tr>
      <w:tr>
        <w:trPr/>
        <w:tc>
          <w:tcPr>
            <w:tcW w:w="9637" w:type="dxa"/>
            <w:tcBorders>
              <w:left w:val="single" w:sz="2" w:space="0" w:color="FFFFFF"/>
              <w:bottom w:val="single" w:sz="2" w:space="0" w:color="FFFFFF"/>
              <w:right w:val="single" w:sz="2" w:space="0" w:color="FFFFFF"/>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ировании мотивации главенствующую роль играет мышление человека, которое можно и нужно правильно организовывать с помощью преподавателя. Организация мышления осуществляется целенаправленным, планомерным акцентированием внимания человека на тех или иных образах, переживаниях, возникающих в связи с конкретной ситуацией. Поэтому такая работа всегда должна начинаться с анализа конкретной ситуации, в которой в данный момент находится человек и в первую очередь необходимо обратить внимание на внешние стимулы, которые будут способствовать формированию нужных нам намер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ервого этапа работы с осуждённ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мотивов, работа над более глубоким осознанием необходимых результатов, формирование мотивации на личностный рост и социально приемлемые формы удовлетворения своих потребностей, желаний, влечений, в том числе и мотивации на исправление должно начинаться с этапа внешнего воздействия на осужденного. Такое воздействие включает в себя искусственное создание условий и обстоятельств, побуждающих человека к критической самооценке, зарождению сомнения в правильности и адекватности своих жизненных позиций и установок. Зародить сомнение в собственном превосходстве, значительности и вообще в любом, на что ориентирован осуждённый, для того, чтобы заставить задуматься о том, каким бы можно было бы быть и что (какую пользу) от этого иметь, познать свое несовершенство, добиться разочарования в себе и своих убеждениях, заставить задуматься о собственном положении и месте в данный момент на данном жизненном этапе -разве это не творческая жила преподавателя, который стремиться не ущемить, но помочь подняться человеку, раз оступившему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этому этапу относится и расширение круга интересов. Для того чтобы осуждённый начал воспринимать себя как более активную личность (приобщение к религии, например, или общественно полезной деятельности). Конечная цель этого этапа - вызвать внутреннюю неудовлетворенность собой, своими возможностями, создать «толчок» для самоанализа или стремления к таковому. Осуждённый должен не только задуматься о своих проблемах, неуспехах, сопутствующих ему в данной ситуации, но и критически осмыслить собственную позицию и потенции в ней (или хотя бы попытаться). Условия отбывания наказания для многих уже являются такими обстоятельствами, к которым осуждённый адаптируется, как мож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этап- начинается с наблюдения, диагностики характера мотивации, направленности, ценностных ориентации и т.д. Полученные результаты сравниваются посредством наблюдения с реальным поведением человека в жизненных ситуациях и намечаются конкретные точки противоречий (как внутриличностные конфликты), которые могут быть использованы в дальнейшей работе. Посредством избирательной обратной связи до осуждённого доводится та часть информации, которая в данный момент времени для него наиболее актуальна и способна сформировать хоть малейшее намерение на измен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ом этапе также важно максимально приблизить человека к адекватной самооценке. Главной опасностью при реализации указанных этапов является возможность фрустрации и дальнейшего отказа вообще от каких бы то ни было активных действий. Поэтому мы в процессе работы с осуждённым всегда можем и должны контролировать силу и устойчивость мотивационных образований через обратную связь, создание соответствующих условий и методы закрепления положительных результатов. Также важно всю работу направить на полноту осознания причин и необходимости выбранного решения, закрепить правильность выбранного решения, подвести осужденного к восприятию необходимости собственного развития как внутренней, личностной необходимости, хотя это продиктовано изначально внешними условиями и где-то от части завышенными требованиями, сменой условий содержания и другими факторами, на которые мы имеем непосредственное влияние.</w:t>
            </w:r>
          </w:p>
          <w:p>
            <w:pPr>
              <w:pStyle w:val="Normal"/>
              <w:ind w:firstLine="709"/>
              <w:jc w:val="both"/>
              <w:rPr/>
            </w:pPr>
            <w:r>
              <w:rPr>
                <w:rFonts w:eastAsia="Times New Roman" w:cs="Times New Roman" w:ascii="Times New Roman" w:hAnsi="Times New Roman"/>
                <w:sz w:val="28"/>
                <w:szCs w:val="28"/>
              </w:rPr>
              <w:t>Все указанные задачи, стоящие перед преподователем на данном этапе возможны только в рамках конкретной, значимой для осуждённого ситуации, в которой он добился успех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этап - формирование в сознании осужденного образа необходимого результата и его возможных послед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очень большую роль для стимула играет и способ целеобразования, который также сильно влияет на характер мотивации важно создать (подвести человека к формированию) далекой, долго не достигаемой цели на уровне мечты, а затем разбивать ее на подцели - сохраняется сила изначального мотива. При этом очень важно подкрепление успехов на начальных этапах работы человека над собой посредством обратной связи, дабы не наступило разочарование, и не развилась неуверенность в себе. В первую очередь необходимо научить осуждённого ставить перед собой ту цель, в которой он непосредственно нуждается и в полной мере осознавать последствия ее реал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для того, чтобы появились конкретные цели стимулы к активным действиям, необходимо дробление идеально далекого результата на подцели, достижение которых будет неизбежно приближать осужденного к желаемому. Это будут наиболее приемлемые, близкие по времени цели, которые он может достичь с положительным для себя эффектом. На это также стоит обратить его внимание. Данный шаг важен еще и потому, что порой несоответствие целей возможностям свидетельствует о завышенном уровне притязаний и является причиной частых неудач, что требует отдельного внимания со стороны преподавателя и более конкретной проработ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этот процесс необходимо повторять и корректировать до тех пор, пока осуждённый не примет для себя нужное, то, что реально может достичь без явных для себя последствий. То есть, согласен на активные действия. Этот этап необходим для того, чтобы поставить для себя реально достижимую цель и проследить все последствия ее реализации.</w:t>
            </w:r>
          </w:p>
          <w:p>
            <w:pPr>
              <w:pStyle w:val="Normal"/>
              <w:ind w:firstLine="709"/>
              <w:jc w:val="both"/>
              <w:rPr/>
            </w:pPr>
            <w:r>
              <w:rPr>
                <w:rFonts w:eastAsia="Times New Roman" w:cs="Times New Roman" w:ascii="Times New Roman" w:hAnsi="Times New Roman"/>
                <w:sz w:val="28"/>
                <w:szCs w:val="28"/>
              </w:rPr>
              <w:t>Анализ идеала и его последствий обязательно выведет на обдумывание жизненных позиций и собственного миропонимания. Собственное мировоззрение может сформировать только сам человек, но не без посторонней помощи, если это необходимо. В том, что у большинства осуждённых нет устойчивых социально приемлемых убеждений. Наша же задача довести до их осознания ошибочность их восприятия собственного положения как единственно правильного и возможного. Перевести их осознание на более приемлемый и желанный образ, который живет в их подсознании как недоступный идеал. Поэтому он (этот образ) может быть просто вытеснен из сознания, а отдельные потребности, отдаленно напоминающие желаемое могут удовлетворятся различными, в том числе закрепленными уже способ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м четвертым этапом является разработка путей достижения определенного результата и намеченных под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же отмечалось, нельзя понимать мотив слишком узко и упускать из виду такие его элементы, как средство достижения цели, предвидение последствий и отношение к социальным ценностям, если, конечно, мы хотим добиться успеха в намеченной цели. Именно поэтому необходимо обратить внимание не только на саму мотивацию достижения желаемого результата, а также на средства и способы его достижения, те последствия, которые могут быть при тех или иных действиях для его достижения, отношение к социальным ценностям, которые принимаются любым человеком, пусть даже и преступившим зак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онцов, человек должен четко и ясно представлять - как он будет действовать, и какие последствия этих действий могут наступ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 указанных этапах работы с осуждёнными мы стремимся к тому, чтобы добиться осознанности внутренних побуждений, согласованности их с должноствованием и принятыми социальными нормами, осознанному выбору таких альтернативных путей достижения поставленных целей, которые будут социально приемлемы, а отдельные действия для достижения поставленной цели продуманны и осознанны. Только тогда мотивы развития и самосовершенствования в правоприемлемом отношении могут быть закреплены в сознании индиви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ый этап - принятие решения на активны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инимает для себя решение на активные действия. На этом этапе нужно подвести осуждённого к тому, чтобы он мысленно «прокрутил» весь процесс достижения результата от начала до конца. Построил внутри своего сознания образ тех близких и далеких желаемых и не очень действий и при этом постарался бы обратить внимание на те ощущения и переживания, которые в нем возникли. При наличии дискомфорта, внутреннего сопротивления, возникновении отрицательных эмоций, необходимо в мягкой форме перевести внимание осужденного на тот факт, что все это только в мыслях и можно попробовать задумать для себя что-либо более полезное, приятное не вызывающее сложных, неприятных ощущений. То есть опять вернуться к третьему (а может быть даже и ко второму) этапу и попытаться провести еще раз его сознание по уже раз пройденному пути с учетом новой информации, как для преподавателя, так и для осуждё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же при мысленном воспроизводстве собственных действий никаких негативных последствий не возникло, тогда необходимо перейти к срокам. Определение сроков стимулирует, но нет необходимости быть слишком категоричным. Сроки не должны быть конкретными. Они просто должны быть реальными. Если же осуждённый, на взгляд преподавателя, занижает, размазывает, или же завышает сроки, необходимо вернуться на четвертый этап и более конкретно обсудить с ним данное несоответствие.</w:t>
            </w:r>
          </w:p>
        </w:tc>
      </w:tr>
    </w:tbl>
    <w:p>
      <w:pPr>
        <w:pStyle w:val="Normal"/>
        <w:jc w:val="both"/>
        <w:rPr>
          <w:rFonts w:ascii="Times New Roman" w:hAnsi="Times New Roman" w:eastAsia="Times New Roman" w:cs="Times New Roman"/>
          <w:b/>
          <w:b/>
          <w:color w:val="FF0000"/>
          <w:sz w:val="28"/>
          <w:szCs w:val="28"/>
        </w:rPr>
      </w:pPr>
      <w:r>
        <w:rPr>
          <w:rFonts w:cs="Times New Roman" w:ascii="Times New Roman" w:hAnsi="Times New Roman"/>
          <w:sz w:val="28"/>
          <w:szCs w:val="28"/>
          <w:lang w:eastAsia="en-US"/>
        </w:rPr>
        <w:t xml:space="preserve">Шестой этап - это непосредственная реализация намеченных действий. На этом этапе как нельзя более важна обратная связь не только со стороны </w:t>
      </w:r>
      <w:r>
        <w:rPr>
          <w:rFonts w:eastAsia="Times New Roman" w:cs="Times New Roman" w:ascii="Times New Roman" w:hAnsi="Times New Roman"/>
          <w:sz w:val="28"/>
          <w:szCs w:val="28"/>
        </w:rPr>
        <w:t>преподавателя</w:t>
      </w:r>
      <w:r>
        <w:rPr>
          <w:rFonts w:cs="Times New Roman" w:ascii="Times New Roman" w:hAnsi="Times New Roman"/>
          <w:sz w:val="28"/>
          <w:szCs w:val="28"/>
          <w:lang w:eastAsia="en-US"/>
        </w:rPr>
        <w:t>, но всего окружения осуждённого. Поставленные цели по мере их практического применения, как правило, подвергаются значительной корректировке, а от некоторых из них даже отказываются за ненадобностью. Это необходимый процесс и свидетельствует он о том, что человек действительно меняется, то есть работа проведена не зря. Весь вопрос состоит только в том, чтобы эти коррекции гладко вписывались в потребностную структуру личности и не привели к окончательному отказу от действий (окончательная оценка себя как неудачника). Поэтому все положительные изменения необходимо возвращать сознанию осуждённого, возможно даже с привязкой их положительного влияния на достижение поставленных задач. При этом необязательно при этом необязательно жёстко придерживаться обрисованной схемы действий.</w:t>
      </w:r>
    </w:p>
    <w:p>
      <w:pPr>
        <w:pStyle w:val="Normal"/>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ind w:firstLine="709"/>
        <w:jc w:val="center"/>
        <w:rPr/>
      </w:pPr>
      <w:r>
        <w:rPr>
          <w:rFonts w:cs="Times New Roman" w:ascii="Times New Roman" w:hAnsi="Times New Roman"/>
          <w:b/>
          <w:sz w:val="28"/>
          <w:szCs w:val="28"/>
        </w:rPr>
        <w:t>2.3. Эффективность работы по стимулированию и развитию мотивации 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исследования полученные результаты представлены в таблиц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633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51"/>
        <w:shd w:fill="auto" w:val="clear"/>
        <w:tabs>
          <w:tab w:val="clear" w:pos="708"/>
          <w:tab w:val="left" w:pos="6330" w:leader="none"/>
        </w:tabs>
        <w:spacing w:lineRule="auto" w:line="240" w:before="0" w:after="0"/>
        <w:ind w:firstLine="709"/>
        <w:rPr/>
      </w:pPr>
      <w:r>
        <w:rPr/>
        <w:t>Результаты тестирования на 2 этапе.</w:t>
      </w:r>
    </w:p>
    <w:tbl>
      <w:tblPr>
        <w:tblW w:w="9853" w:type="dxa"/>
        <w:jc w:val="center"/>
        <w:tblInd w:w="0" w:type="dxa"/>
        <w:tblLayout w:type="fixed"/>
        <w:tblCellMar>
          <w:top w:w="0" w:type="dxa"/>
          <w:left w:w="108" w:type="dxa"/>
          <w:bottom w:w="0" w:type="dxa"/>
          <w:right w:w="108" w:type="dxa"/>
        </w:tblCellMar>
      </w:tblPr>
      <w:tblGrid>
        <w:gridCol w:w="1895"/>
        <w:gridCol w:w="604"/>
        <w:gridCol w:w="604"/>
        <w:gridCol w:w="603"/>
        <w:gridCol w:w="604"/>
        <w:gridCol w:w="604"/>
        <w:gridCol w:w="604"/>
        <w:gridCol w:w="604"/>
        <w:gridCol w:w="604"/>
        <w:gridCol w:w="604"/>
        <w:gridCol w:w="604"/>
        <w:gridCol w:w="1919"/>
      </w:tblGrid>
      <w:tr>
        <w:trPr>
          <w:trHeight w:val="213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Испытуемые</w:t>
            </w:r>
          </w:p>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Повторный ТЮФ</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bCs/>
                <w:color w:val="FF0000"/>
                <w:sz w:val="20"/>
                <w:szCs w:val="20"/>
              </w:rPr>
            </w:pPr>
            <w:r>
              <w:rPr>
                <w:rFonts w:cs="Times New Roman" w:ascii="Times New Roman" w:hAnsi="Times New Roman"/>
                <w:b/>
                <w:bCs/>
                <w:sz w:val="20"/>
                <w:szCs w:val="20"/>
                <w:lang w:bidi="ru-RU"/>
              </w:rPr>
              <w:t>агрессия — самозащит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9" w:leader="none"/>
              </w:tabs>
              <w:rPr>
                <w:rFonts w:ascii="Times New Roman" w:hAnsi="Times New Roman" w:cs="Times New Roman"/>
                <w:b/>
                <w:b/>
                <w:sz w:val="20"/>
                <w:szCs w:val="20"/>
              </w:rPr>
            </w:pPr>
            <w:r>
              <w:rPr>
                <w:rFonts w:cs="Times New Roman" w:ascii="Times New Roman" w:hAnsi="Times New Roman"/>
                <w:b/>
                <w:sz w:val="20"/>
                <w:szCs w:val="20"/>
                <w:lang w:bidi="ru-RU"/>
              </w:rPr>
              <w:t>взаимоотношения полов</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пагубные пристрастия (пьянство)</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деньги</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мо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карьер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Times New Roman" w:hAnsi="Times New Roman" w:cs="Times New Roman"/>
                <w:b/>
                <w:b/>
                <w:bCs/>
                <w:color w:val="FF0000"/>
                <w:sz w:val="20"/>
                <w:szCs w:val="20"/>
              </w:rPr>
            </w:pPr>
            <w:r>
              <w:rPr>
                <w:rFonts w:cs="Times New Roman" w:ascii="Times New Roman" w:hAnsi="Times New Roman"/>
                <w:b/>
                <w:bCs/>
                <w:sz w:val="20"/>
                <w:szCs w:val="20"/>
                <w:lang w:bidi="ru-RU"/>
              </w:rPr>
              <w:t>семейные неурядицы</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социальные неурядицы</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spacing w:before="0" w:after="0"/>
              <w:contextualSpacing/>
              <w:rPr>
                <w:rFonts w:ascii="Times New Roman" w:hAnsi="Times New Roman" w:cs="Times New Roman"/>
                <w:b/>
                <w:b/>
                <w:bCs/>
                <w:color w:val="FF0000"/>
                <w:sz w:val="20"/>
                <w:szCs w:val="20"/>
              </w:rPr>
            </w:pPr>
            <w:r>
              <w:rPr>
                <w:rFonts w:cs="Times New Roman" w:ascii="Times New Roman" w:hAnsi="Times New Roman"/>
                <w:b/>
                <w:bCs/>
                <w:sz w:val="20"/>
                <w:szCs w:val="20"/>
                <w:lang w:bidi="ru-RU"/>
              </w:rPr>
              <w:t>бездарность  в искусстве</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330" w:leader="none"/>
              </w:tabs>
              <w:rPr>
                <w:rFonts w:ascii="Times New Roman" w:hAnsi="Times New Roman" w:cs="Times New Roman"/>
                <w:b/>
                <w:b/>
                <w:bCs/>
                <w:color w:val="FF0000"/>
                <w:sz w:val="20"/>
                <w:szCs w:val="20"/>
              </w:rPr>
            </w:pPr>
            <w:r>
              <w:rPr>
                <w:rFonts w:cs="Times New Roman" w:ascii="Times New Roman" w:hAnsi="Times New Roman"/>
                <w:b/>
                <w:bCs/>
                <w:sz w:val="20"/>
                <w:szCs w:val="20"/>
                <w:lang w:bidi="ru-RU"/>
              </w:rPr>
              <w:t>человеческая глуп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Общий результат</w:t>
            </w:r>
          </w:p>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0"/>
                <w:szCs w:val="20"/>
              </w:rPr>
            </w:pPr>
            <w:r>
              <w:rPr>
                <w:rFonts w:cs="Times New Roman" w:ascii="Times New Roman" w:hAnsi="Times New Roman"/>
                <w:b/>
                <w:bCs/>
                <w:sz w:val="20"/>
                <w:szCs w:val="20"/>
              </w:rPr>
              <w:t>Какие темы доминируют какие второстепенны?</w:t>
            </w:r>
          </w:p>
        </w:tc>
      </w:tr>
      <w:tr>
        <w:trPr>
          <w:trHeight w:val="25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napToGrid w:val="false"/>
              <w:spacing w:lineRule="auto" w:line="3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napToGrid w:val="false"/>
              <w:spacing w:lineRule="auto" w:line="3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Испытуемый №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16,17</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9,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9,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8,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8,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7,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9,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9,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both"/>
              <w:rPr>
                <w:rFonts w:ascii="Times New Roman" w:hAnsi="Times New Roman" w:cs="Times New Roman"/>
                <w:b/>
                <w:b/>
                <w:bCs/>
                <w:color w:val="FF0000"/>
                <w:sz w:val="22"/>
                <w:szCs w:val="22"/>
              </w:rPr>
            </w:pPr>
            <w:r>
              <w:rPr>
                <w:rFonts w:cs="Times New Roman" w:ascii="Times New Roman" w:hAnsi="Times New Roman"/>
                <w:b/>
                <w:bCs/>
                <w:sz w:val="22"/>
                <w:szCs w:val="22"/>
              </w:rPr>
              <w:t>Испытуемый №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Доминируют темы: №7,10</w:t>
            </w:r>
          </w:p>
          <w:p>
            <w:pPr>
              <w:pStyle w:val="Normal"/>
              <w:widowControl w:val="false"/>
              <w:tabs>
                <w:tab w:val="clear" w:pos="708"/>
                <w:tab w:val="left" w:pos="6330" w:leader="none"/>
              </w:tabs>
              <w:jc w:val="both"/>
              <w:rPr>
                <w:rFonts w:ascii="Times New Roman" w:hAnsi="Times New Roman" w:cs="Times New Roman"/>
                <w:b/>
                <w:b/>
                <w:bCs/>
                <w:color w:val="FF0000"/>
                <w:sz w:val="22"/>
                <w:szCs w:val="22"/>
              </w:rPr>
            </w:pPr>
            <w:r>
              <w:rPr>
                <w:rFonts w:eastAsia="Times New Roman" w:cs="Times New Roman" w:ascii="Times New Roman" w:hAnsi="Times New Roman"/>
                <w:bCs/>
                <w:sz w:val="22"/>
                <w:szCs w:val="22"/>
              </w:rPr>
              <w:t>Второстепенные темы: №1,2,4</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tabs>
          <w:tab w:val="clear" w:pos="708"/>
          <w:tab w:val="left" w:pos="6330" w:leader="none"/>
        </w:tabs>
        <w:spacing w:lineRule="auto" w:line="240" w:before="0" w:after="0"/>
        <w:ind w:firstLine="709"/>
        <w:jc w:val="both"/>
        <w:rPr>
          <w:rFonts w:ascii="Times New Roman" w:hAnsi="Times New Roman" w:cs="Times New Roman"/>
          <w:color w:val="FF0000"/>
          <w:sz w:val="28"/>
          <w:szCs w:val="28"/>
        </w:rPr>
      </w:pPr>
      <w:bookmarkStart w:id="9" w:name="_1621604335"/>
      <w:bookmarkEnd w:id="9"/>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9pt;height:331.5pt" filled="f" o:ole="">
            <v:imagedata r:id="rId9" o:title=""/>
          </v:shape>
          <o:OLEObject Type="Embed" ProgID="Excel.Sheet.12" ShapeID="ole_rId8" DrawAspect="Content" ObjectID="_2033595919" r:id="rId8"/>
        </w:objec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8"/>
          <w:szCs w:val="28"/>
        </w:rPr>
        <w:t>При проведении контрольного (повторного) тестирования с помощью теста юмористических фраз, сравнивая с первичным тестированием, сразу можно отметить существенное изменение по выбранным темам испытуемыми учебной группы в положительную сторону, так доминируют темы: №</w:t>
      </w:r>
      <w:r>
        <w:rPr>
          <w:rFonts w:eastAsia="Times New Roman" w:cs="Times New Roman" w:ascii="Times New Roman" w:hAnsi="Times New Roman"/>
          <w:sz w:val="28"/>
          <w:szCs w:val="28"/>
        </w:rPr>
        <w:t>7. Семейные неурядицы. Мотив – семейное благополучие; №8. Социальные неурядицы. Мотив – социальное благополучие; №9. Бездарность в искусств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тив – поиск красоты, гармонии, эстетическая сензитивность; №10.Человеческая глупость. Мотив – познание, стремление к истине </w:t>
      </w:r>
      <w:hyperlink r:id="rId10">
        <w:r>
          <w:rPr>
            <w:rStyle w:val="InternetLink"/>
            <w:rFonts w:eastAsia="Times New Roman" w:cs="Times New Roman" w:ascii="Times New Roman" w:hAnsi="Times New Roman"/>
            <w:sz w:val="28"/>
            <w:szCs w:val="28"/>
          </w:rPr>
          <w:t>как самостоятельной ценности</w:t>
        </w:r>
      </w:hyperlink>
      <w:r>
        <w:rPr>
          <w:rFonts w:eastAsia="Times New Roman" w:cs="Times New Roman" w:ascii="Times New Roman" w:hAnsi="Times New Roman"/>
          <w:sz w:val="28"/>
          <w:szCs w:val="28"/>
        </w:rPr>
        <w:t xml:space="preserve">, самоутверждение в обладании истинными знаниями. </w:t>
      </w:r>
    </w:p>
    <w:p>
      <w:pPr>
        <w:pStyle w:val="Normal"/>
        <w:ind w:firstLine="709"/>
        <w:jc w:val="both"/>
        <w:rPr/>
      </w:pPr>
      <w:r>
        <w:rPr>
          <w:rFonts w:cs="Times New Roman" w:ascii="Times New Roman" w:hAnsi="Times New Roman"/>
          <w:sz w:val="28"/>
          <w:szCs w:val="28"/>
        </w:rPr>
        <w:t>Учитывая результаты проведенных исследований, можно отметить что классные часы, устные беседы, разработанные и проведённые с учётом</w:t>
      </w:r>
      <w:r>
        <w:rPr>
          <w:rFonts w:cs="Times New Roman" w:ascii="Times New Roman" w:hAnsi="Times New Roman"/>
          <w:i/>
          <w:sz w:val="28"/>
          <w:szCs w:val="28"/>
        </w:rPr>
        <w:t xml:space="preserve"> </w:t>
      </w:r>
      <w:r>
        <w:rPr>
          <w:rFonts w:cs="Times New Roman" w:ascii="Times New Roman" w:hAnsi="Times New Roman"/>
          <w:sz w:val="28"/>
          <w:szCs w:val="28"/>
        </w:rPr>
        <w:t>первичного</w:t>
      </w:r>
      <w:r>
        <w:rPr>
          <w:rFonts w:cs="Times New Roman" w:ascii="Times New Roman" w:hAnsi="Times New Roman"/>
          <w:i/>
          <w:sz w:val="28"/>
          <w:szCs w:val="28"/>
        </w:rPr>
        <w:t xml:space="preserve"> </w:t>
      </w:r>
      <w:r>
        <w:rPr>
          <w:rFonts w:cs="Times New Roman" w:ascii="Times New Roman" w:hAnsi="Times New Roman"/>
          <w:sz w:val="28"/>
          <w:szCs w:val="28"/>
        </w:rPr>
        <w:t>ТЮФ по формированию мотивации к учебной деятельности, повлияли в положительную сторону по выбору тем ТЮФ испытуемыми, также следует отметить что устные беседы и классные часы необходимо вести комплексно и по нескольким направлениям с учётом особенностей обучаемых:</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ожно рекомендовать проведение классных часов по разным актуальным темам из жизни людей, которые способствуют повышению образованности и скорейшей адаптации при освобождении из исправительной колонии, в том числе и при устройстве на работу по полученной профессии.</w:t>
      </w:r>
    </w:p>
    <w:p>
      <w:pPr>
        <w:pStyle w:val="Normal"/>
        <w:ind w:firstLine="709"/>
        <w:jc w:val="both"/>
        <w:rPr/>
      </w:pPr>
      <w:r>
        <w:rPr>
          <w:rFonts w:cs="Times New Roman" w:ascii="Times New Roman" w:hAnsi="Times New Roman"/>
          <w:sz w:val="28"/>
          <w:szCs w:val="28"/>
        </w:rPr>
        <w:t>2. Определение уровня полученных навыков обучающемся по основным предметам в целях корректировки программ по отдельным предметам, работа над формированием умений и навыков: умения слушать, работать по инструкции, умения активно работать с информацией, умения элементарно вести записи.</w:t>
      </w:r>
    </w:p>
    <w:p>
      <w:pPr>
        <w:pStyle w:val="Normal"/>
        <w:ind w:firstLine="709"/>
        <w:jc w:val="both"/>
        <w:rPr/>
      </w:pPr>
      <w:r>
        <w:rPr>
          <w:rFonts w:cs="Times New Roman" w:ascii="Times New Roman" w:hAnsi="Times New Roman"/>
          <w:sz w:val="28"/>
          <w:szCs w:val="28"/>
        </w:rPr>
        <w:t>3. Развитие самостоятельности и самоконтроля, обучающегося; предоставление свободы выбора; предоставление возможностей принимать самостоятельные решения. Свобода выбора даёт ситуацию, где учащийся испытывает чувство самодетерминации, чувство хозяина. А выбрав действие, человек испытывает гораздо большую ответственность за его результаты.</w:t>
      </w:r>
    </w:p>
    <w:p>
      <w:pPr>
        <w:pStyle w:val="Normal"/>
        <w:ind w:firstLine="709"/>
        <w:jc w:val="both"/>
        <w:rPr/>
      </w:pPr>
      <w:r>
        <w:rPr>
          <w:rFonts w:cs="Times New Roman" w:ascii="Times New Roman" w:hAnsi="Times New Roman"/>
          <w:sz w:val="28"/>
          <w:szCs w:val="28"/>
        </w:rPr>
        <w:t>4.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 Внешние награды и наказания нужны не для контроля, а для информации обучающегося об успешности его деятельности, об уровне его компетентности. Здесь они служат основанием для вынесения суждения о достижении или не достижении желаемого результата (что очень важно для сохранения внутреннего контроля за деятельностью), а не являются побудительными силами этой деятельности. Не должно быть наказания за неудачи, неудача сама по себе является наказанием.</w:t>
      </w:r>
    </w:p>
    <w:p>
      <w:pPr>
        <w:pStyle w:val="Normal"/>
        <w:ind w:firstLine="709"/>
        <w:jc w:val="both"/>
        <w:rPr/>
      </w:pPr>
      <w:r>
        <w:rPr>
          <w:rFonts w:cs="Times New Roman" w:ascii="Times New Roman" w:hAnsi="Times New Roman"/>
          <w:sz w:val="28"/>
          <w:szCs w:val="28"/>
        </w:rPr>
        <w:t>5. Задачи обучения должны исходить из запросов, интересов и устремлений обучающегося. Результаты обучения должны соответствовать потребностям обучающегося и быть значимыми для него. А по мере некоторого времени формируется такая важная потребность, как потребность в структурировании будущего, определяется все более и более дальняя жизненная перспектива, при этом складывается представление о том, что учеба и ее итоги - это важный шаг на жизненном пути. Таким образом, именно у обучающихся на более высоком уровне формируется внутренняя мотивация.</w:t>
      </w:r>
    </w:p>
    <w:p>
      <w:pPr>
        <w:pStyle w:val="Normal"/>
        <w:ind w:firstLine="709"/>
        <w:jc w:val="both"/>
        <w:rPr/>
      </w:pPr>
      <w:r>
        <w:rPr>
          <w:rFonts w:cs="Times New Roman" w:ascii="Times New Roman" w:hAnsi="Times New Roman"/>
          <w:sz w:val="28"/>
          <w:szCs w:val="28"/>
        </w:rPr>
        <w:t xml:space="preserve">6. Занимательность, необычное изложение учебного материала; использование познавательных игр, дискуссий и споров; анализ жизненных ситуаций. Урок следует организовывать так, чтобы обучающемуся было интересно от самого процесса учения, а также в разумных пределах было свободное общение с преподавателем. </w:t>
      </w:r>
    </w:p>
    <w:p>
      <w:pPr>
        <w:pStyle w:val="Normal"/>
        <w:ind w:firstLine="709"/>
        <w:jc w:val="both"/>
        <w:rPr/>
      </w:pPr>
      <w:r>
        <w:rPr>
          <w:rFonts w:cs="Times New Roman" w:ascii="Times New Roman" w:hAnsi="Times New Roman"/>
          <w:sz w:val="28"/>
          <w:szCs w:val="28"/>
        </w:rPr>
        <w:t>7. Необходима включенность обучающихся в совместную учебную деятельность; построение отношений «преподаватель-учащийся» не по типу вторжения, а на основе совета. В учебном учебной группе или в производственном помещении должна быть атмосфера сотрудничества, доверия и взаимного уважения. Стараться чтобы интерес и радость были основными переживаниями обучающегося на занятиях.</w:t>
      </w:r>
    </w:p>
    <w:p>
      <w:pPr>
        <w:pStyle w:val="Normal"/>
        <w:ind w:firstLine="709"/>
        <w:jc w:val="both"/>
        <w:rPr/>
      </w:pPr>
      <w:r>
        <w:rPr>
          <w:rFonts w:cs="Times New Roman" w:ascii="Times New Roman" w:hAnsi="Times New Roman"/>
          <w:sz w:val="28"/>
          <w:szCs w:val="28"/>
        </w:rPr>
        <w:t>8. На формирование учебной мотивации также влияет продуманная система поощрений обучающихся за успехи и наказаний за неудачи в учебной деятельности. Поощрения должны соответствовать реальным успехам и отражать не столько способности обучающихся, сколько прилагаемые ими усилия. Наказания должны играть стимулирующую роль, то есть затрагивать и активизировать важные мотивы учебной деятельности, направленные на достижение успехов, а не на избежание неудач. Ведь для любого человека значимы мнение и оценка окружающих, важно быть уважаемым человеком, слышать слова одобрения. А без одобрения или недовольства со стороны окружающих крайне трудно сориентироваться в том, правильно поступаешь или нет. Действуя тем или иным образом, ты не желаешь, чтоб тебя наказывали, а наоборот, рассчитываешь на поддержку окружающих. Благодаря одобрению, как основному виду такой поддержки, у человека формируется социально желательное поведение и интерес к учебной деятельности.</w:t>
      </w:r>
    </w:p>
    <w:p>
      <w:pPr>
        <w:pStyle w:val="Normal"/>
        <w:ind w:firstLine="709"/>
        <w:jc w:val="both"/>
        <w:rPr/>
      </w:pPr>
      <w:r>
        <w:rPr>
          <w:rFonts w:cs="Times New Roman" w:ascii="Times New Roman" w:hAnsi="Times New Roman"/>
          <w:sz w:val="28"/>
          <w:szCs w:val="28"/>
        </w:rPr>
        <w:t>Поэтому важно, чтобы преподаватель (мастер производственного обучения) поощрял и подкреплял достижения обучающегося, сравнивая их не с результатами других обучающихся, а с его же собственными, построенными на его прошлых успехах и неудачах индивидуальными стандартами.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r>
    </w:p>
    <w:p>
      <w:pPr>
        <w:pStyle w:val="Normal"/>
        <w:ind w:firstLine="709"/>
        <w:jc w:val="both"/>
        <w:rPr/>
      </w:pPr>
      <w:r>
        <w:rPr>
          <w:rFonts w:cs="Times New Roman" w:ascii="Times New Roman" w:hAnsi="Times New Roman"/>
          <w:sz w:val="28"/>
          <w:szCs w:val="28"/>
        </w:rPr>
        <w:t>9. Значимым условием развития учебной мотивации современного обучающегося является личность преподавателя и характер его отношения к обучающемуся. Сам преподаватель должен являть собой образец внутренне мотивированной деятельности достижения.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w:t>
      </w:r>
    </w:p>
    <w:p>
      <w:pPr>
        <w:pStyle w:val="Normal"/>
        <w:ind w:firstLine="709"/>
        <w:jc w:val="both"/>
        <w:rPr/>
      </w:pPr>
      <w:r>
        <w:rPr>
          <w:rFonts w:cs="Times New Roman" w:ascii="Times New Roman" w:hAnsi="Times New Roman"/>
          <w:sz w:val="28"/>
          <w:szCs w:val="28"/>
        </w:rPr>
        <w:t>10. Дифференциация и индивидуализация обучения. Нельзя признать плодотворной практику, когда всем обучающимся предлагают одно и тоже задание. Одни усваивают новый материал сразу, другие после длительной работы, есть и такие, которые к моменту овладения новым материалом не успели овладеть и тем, что изучалось ранее. И если не учитывать индивидуальные особенности этой категории обучающихся, не осуществлять дифференцированную работу с ними, не оказывать необходимую своевременную помощь, то уже на занятиях у них будет накапливаться отставание в усвоении учебного или практического материала. Интерес к обучению может ослабеть. На занятиях необходимо создавать ситуацию успеха:</w:t>
      </w:r>
    </w:p>
    <w:p>
      <w:pPr>
        <w:pStyle w:val="Normal"/>
        <w:ind w:firstLine="709"/>
        <w:jc w:val="both"/>
        <w:rPr/>
      </w:pPr>
      <w:r>
        <w:rPr>
          <w:rFonts w:cs="Times New Roman" w:ascii="Times New Roman" w:hAnsi="Times New Roman"/>
          <w:sz w:val="28"/>
          <w:szCs w:val="28"/>
        </w:rPr>
        <w:t>- помогать сильному обучающемуся реализовывать свои возможности в более трудной и сл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лабому – выполнять посильный объем работы. </w:t>
      </w:r>
    </w:p>
    <w:p>
      <w:pPr>
        <w:pStyle w:val="Normal"/>
        <w:ind w:firstLine="709"/>
        <w:jc w:val="both"/>
        <w:rPr/>
      </w:pPr>
      <w:r>
        <w:rPr>
          <w:rFonts w:cs="Times New Roman" w:ascii="Times New Roman" w:hAnsi="Times New Roman"/>
          <w:sz w:val="28"/>
          <w:szCs w:val="28"/>
        </w:rPr>
        <w:t>Дифференцированный подход к обучающимся обеспечивает этот успех в учении, что ведет к пробуждению интереса к предмету, желанию получать новые знания, развитию способностей обучающихся. Ведь все обучающиеся очень разные: одни яркие, талантливые, другие не очень. Но каждый обучающийся должен само реализоваться.</w:t>
      </w:r>
    </w:p>
    <w:p>
      <w:pPr>
        <w:pStyle w:val="Normal"/>
        <w:ind w:firstLine="709"/>
        <w:jc w:val="both"/>
        <w:rPr/>
      </w:pPr>
      <w:r>
        <w:rPr>
          <w:rFonts w:cs="Times New Roman" w:ascii="Times New Roman" w:hAnsi="Times New Roman"/>
          <w:sz w:val="28"/>
          <w:szCs w:val="28"/>
        </w:rPr>
        <w:t xml:space="preserve">Для отстающих обучающихся в процессе формирования учебных умений не менее важным является систематичность и последовательность в отработке каждого умения, т.е. не следует переходить к новому, не усвоив предыдущую операцию (обобщение, систематизация матери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о избежание неблагополучия во взаимоотношениях с трудными обучающимися следует соблюдать принцип педагогической этики, доброжелательно относиться ко всем обучающимся, стараться доступно и интересно преподавать свой предмет, учитывать возрастные и индивидуальные психологические особенности обучающихся. Не предъявлять свои требования к учащимся в грубой форме, чтобы не оскорбить их человеческого достоинства. </w:t>
      </w:r>
      <w:r>
        <w:br w:type="page"/>
      </w:r>
    </w:p>
    <w:p>
      <w:pPr>
        <w:pStyle w:val="TextBody"/>
        <w:spacing w:before="0" w:after="0"/>
        <w:ind w:firstLine="709"/>
        <w:jc w:val="center"/>
        <w:rPr>
          <w:rFonts w:ascii="Times New Roman" w:hAnsi="Times New Roman" w:cs="Times New Roman"/>
          <w:b/>
          <w:b/>
          <w:sz w:val="28"/>
          <w:szCs w:val="28"/>
        </w:rPr>
      </w:pPr>
      <w:r>
        <w:rPr>
          <w:rFonts w:cs="Times New Roman"/>
          <w:b/>
          <w:sz w:val="28"/>
          <w:szCs w:val="28"/>
        </w:rPr>
      </w:r>
    </w:p>
    <w:p>
      <w:pPr>
        <w:pStyle w:val="TextBody"/>
        <w:spacing w:before="0" w:after="0"/>
        <w:ind w:firstLine="709"/>
        <w:jc w:val="center"/>
        <w:rPr>
          <w:b/>
          <w:b/>
          <w:sz w:val="28"/>
          <w:szCs w:val="28"/>
        </w:rPr>
      </w:pPr>
      <w:r>
        <w:rPr>
          <w:b/>
          <w:sz w:val="28"/>
          <w:szCs w:val="28"/>
        </w:rPr>
        <w:t>Заключение</w:t>
      </w:r>
    </w:p>
    <w:p>
      <w:pPr>
        <w:pStyle w:val="TextBody"/>
        <w:spacing w:before="0" w:after="0"/>
        <w:ind w:firstLine="709"/>
        <w:jc w:val="both"/>
        <w:rPr>
          <w:b/>
          <w:b/>
          <w:sz w:val="28"/>
          <w:szCs w:val="28"/>
        </w:rPr>
      </w:pPr>
      <w:r>
        <w:rPr>
          <w:b/>
          <w:sz w:val="28"/>
          <w:szCs w:val="28"/>
        </w:rPr>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В</w:t>
      </w:r>
      <w:r>
        <w:rPr>
          <w:rStyle w:val="511pt1"/>
          <w:rFonts w:cs="Times New Roman" w:ascii="Times New Roman" w:hAnsi="Times New Roman"/>
          <w:sz w:val="28"/>
          <w:szCs w:val="28"/>
        </w:rPr>
        <w:t xml:space="preserve"> данной</w:t>
      </w:r>
      <w:r>
        <w:rPr>
          <w:rFonts w:cs="Times New Roman" w:ascii="Times New Roman" w:hAnsi="Times New Roman"/>
          <w:sz w:val="28"/>
          <w:szCs w:val="28"/>
        </w:rPr>
        <w:t xml:space="preserve"> итоговой аттестационной работе</w:t>
      </w:r>
      <w:r>
        <w:rPr>
          <w:rStyle w:val="511pt1"/>
          <w:rFonts w:cs="Times New Roman" w:ascii="Times New Roman" w:hAnsi="Times New Roman"/>
          <w:sz w:val="28"/>
          <w:szCs w:val="28"/>
        </w:rPr>
        <w:t xml:space="preserve"> были</w:t>
      </w:r>
      <w:r>
        <w:rPr>
          <w:rFonts w:cs="Times New Roman" w:ascii="Times New Roman" w:hAnsi="Times New Roman"/>
          <w:sz w:val="28"/>
          <w:szCs w:val="28"/>
        </w:rPr>
        <w:t xml:space="preserve"> рассмотрены особенности мотивации к учебной деятельности у обучающихся.</w:t>
      </w:r>
    </w:p>
    <w:p>
      <w:pPr>
        <w:pStyle w:val="Normal"/>
        <w:spacing w:lineRule="auto" w:line="288"/>
        <w:ind w:firstLine="540"/>
        <w:jc w:val="both"/>
        <w:rPr/>
      </w:pPr>
      <w:r>
        <w:rPr>
          <w:rFonts w:cs="Calibri"/>
          <w:sz w:val="28"/>
          <w:szCs w:val="28"/>
        </w:rPr>
        <w:t xml:space="preserve"> </w:t>
      </w:r>
      <w:r>
        <w:rPr>
          <w:rFonts w:cs="Times New Roman" w:ascii="Times New Roman" w:hAnsi="Times New Roman"/>
          <w:sz w:val="28"/>
          <w:szCs w:val="28"/>
        </w:rPr>
        <w:t>Основной мотивацией для обучающихся, является возможность получить</w:t>
      </w:r>
      <w:r>
        <w:rPr>
          <w:rFonts w:eastAsia="Times New Roman" w:cs="Times New Roman" w:ascii="Times New Roman" w:hAnsi="Times New Roman"/>
          <w:sz w:val="28"/>
          <w:szCs w:val="28"/>
        </w:rPr>
        <w:t xml:space="preserve"> условно-досрочное освобождение, а также дополнительно за хорошее поведение, добросовестное отношение к труду, обучению, активное участие в воспитательных мероприятиях могут получать следующие поощрения: </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лагодарность;</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граждение подарком;</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ежная премия;</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азрешение на получение дополнительной посылки или передачи;</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доставление дополнительного краткосрочного или длительного свидания;</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азрешение дополнительно расходовать деньги в размере до тысячи пятисот рублей на покупку продуктов питания и предметов первой необходимости;</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увеличение времени прогулки осужденным, содержащимся в строгих условиях отбывания наказания в исправительных колониях и тюрьмах, до трех часов в день на срок до одного месяца;</w:t>
      </w:r>
    </w:p>
    <w:p>
      <w:pPr>
        <w:pStyle w:val="Normal"/>
        <w:spacing w:lineRule="auto" w:line="28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осрочное снятие ранее наложенного взыскания.</w:t>
      </w:r>
    </w:p>
    <w:p>
      <w:pPr>
        <w:pStyle w:val="Style18"/>
        <w:spacing w:before="0" w:after="0"/>
        <w:ind w:firstLine="709"/>
        <w:jc w:val="both"/>
        <w:rPr/>
      </w:pPr>
      <w:r>
        <w:rPr>
          <w:sz w:val="28"/>
          <w:szCs w:val="28"/>
        </w:rPr>
        <w:t>В ходе итоговой аттестационной работы были использованы как теоретические методы изучения, так и практические.</w:t>
      </w:r>
    </w:p>
    <w:p>
      <w:pPr>
        <w:pStyle w:val="Style18"/>
        <w:spacing w:before="0" w:after="0"/>
        <w:ind w:firstLine="709"/>
        <w:jc w:val="both"/>
        <w:rPr>
          <w:sz w:val="28"/>
          <w:szCs w:val="28"/>
        </w:rPr>
      </w:pPr>
      <w:r>
        <w:rPr>
          <w:sz w:val="28"/>
          <w:szCs w:val="28"/>
        </w:rPr>
        <w:t>Важным показателем является в</w:t>
      </w:r>
      <w:r>
        <w:rPr>
          <w:iCs/>
          <w:sz w:val="28"/>
          <w:szCs w:val="28"/>
        </w:rPr>
        <w:t>ыражение отношения обучающихся</w:t>
      </w:r>
      <w:r>
        <w:rPr>
          <w:sz w:val="28"/>
          <w:szCs w:val="28"/>
        </w:rPr>
        <w:t xml:space="preserve"> </w:t>
      </w:r>
      <w:r>
        <w:rPr>
          <w:iCs/>
          <w:sz w:val="28"/>
          <w:szCs w:val="28"/>
        </w:rPr>
        <w:t xml:space="preserve">к конкретному изучаемому предмету. </w:t>
      </w:r>
    </w:p>
    <w:p>
      <w:pPr>
        <w:pStyle w:val="Style18"/>
        <w:spacing w:before="0" w:after="0"/>
        <w:ind w:firstLine="709"/>
        <w:jc w:val="both"/>
        <w:rPr/>
      </w:pPr>
      <w:r>
        <w:rPr>
          <w:sz w:val="28"/>
          <w:szCs w:val="28"/>
        </w:rPr>
        <w:t xml:space="preserve">Анализ литературных источников позволяет утверждать, что основным из социальных факторов успешного обучения обучающихся является организованная в образовательных учреждениях рациональная работа с учётом всех современных реалий и применения современных методов обучения с использованием как проверенных временем методик в дополнении с новыми и использования специальных технических и материальных средств для совершенствования учебных помещений актуальными учебными материалами, поскольку в созданных хороших дополнительных условиях для обучающихся и преподавателей, есть хорошие предпосылки для достижения оптимального для них уровня развития, а также в обучающем процессе должны быть опытные педагоги которые поддерживают свой высокий профессиональный уровень знаний в соответствии с современными реалиями жизни (“идут в ногу со временем”) для достижения максимального эффекта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В развитии мотивации обучающихся мастеру производственного обучения исправительной колонии, следует знать и учитывать, что</w:t>
      </w:r>
      <w:r>
        <w:rPr>
          <w:rFonts w:eastAsia="Times New Roman" w:cs="Times New Roman" w:ascii="Times New Roman" w:hAnsi="Times New Roman"/>
          <w:sz w:val="28"/>
          <w:szCs w:val="28"/>
        </w:rPr>
        <w:t xml:space="preserve"> наиболее эффективными средствами, мотивации осужденного, являются возможность предоставления ему условно-досрочного освобождения, возможность отбывания наказания на льготных условиях, увеличение количества длительных свиданий, система «социальных лифтов», </w:t>
      </w:r>
      <w:r>
        <w:rPr>
          <w:rFonts w:cs="Times New Roman" w:ascii="Times New Roman" w:hAnsi="Times New Roman"/>
          <w:sz w:val="28"/>
          <w:szCs w:val="28"/>
        </w:rPr>
        <w:t>по смыслу определения, осужденный, точно выполняющий требования администрации (критерии) с соблюдением установленной процедуры (механизма) может быть поощрен, переведен в более комфортные условия отбывания наказания – «подняться на лифте».</w:t>
      </w:r>
      <w:r>
        <w:rPr>
          <w:rFonts w:cs="Arial" w:ascii="Open Sans;Times New Roman" w:hAnsi="Open Sans;Times New Roman"/>
        </w:rPr>
        <w:t xml:space="preserve">   </w:t>
      </w:r>
    </w:p>
    <w:p>
      <w:pPr>
        <w:pStyle w:val="Normal"/>
        <w:shd w:fill="FFFFFF" w:val="clear"/>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выполнение требований администрации, нарушение порядка отбывания наказания даёт основание для применения к нерадивой личности наказания посредством ухудшения условий отбывания наказания – «опуститься на лифте». Таким образом, фактически речь идет о поощрении и наказании (взыскании), «кнуте» и «прянике» и порядке их применения, т.е. средствах управления поведением личности, хорошо известных в воспитательной практике исправительных учреждений с давних пор. Взять хотя бы Вологодскую систему так называемых «ступенистов», которая тоже, как и лифты, предполагала развитие, движение осужденного с одной ступени на другую с соответствующим набором стимулов, льгот, ограничений, лишений и т.п. Эта система была одобрена и рекомендована на уровне Коллегии МВД СССР ко всеобщему распространению в 1977 году, прежде всего, за её результативность (уровень рецидива преступлений по освобождению в области был почти в три раза ниже среднего по стране). Важно отметить еще одну «маленькую» деталь этой системы: ее автор (И.П. Зайцев является единственным представителем исправительно-трудовой системы в педагогической энциклопедии) и главные разработчики начинали её создание не с осужденного, которому предстояло двигаться по ступеням, а с коллектива воспитателей, представлявшего собой коллектив единомышленников.</w:t>
      </w:r>
    </w:p>
    <w:p>
      <w:pPr>
        <w:pStyle w:val="Normal"/>
        <w:shd w:fill="FFFFFF" w:val="clear"/>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таком приведенном выше понимании содержание понятия «социальные лифты», на наш взгляд, не является и не может являться чем-то принципиально новым. Может показаться, что оно имеет некую системность и процедурную обусловленность, однако поощрение и наказание также являются системообразующими понятиями, находящимися во взаимосвязи и взаимообусловленности, реализация которых определяется известными принципами и правилами. Поощрение и наказание, или «социальные лифты», выступают побудительной стороной поведения личности, т.е. являются стимулами поведения. Стимул как внешнее побуждение к действию влияет на мотивы поведения человека и формирует их. Внешний стимул побуждает к внутренней саморегуляции поведения, переводит их в свои собственные установки, в мотивы действия. Если мотивы организуют поведение изнутри, то стимулы формируют поведение осужденного извне, ориентируя на удовлетворение наиболее важных актуальных потребностей. </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имулировать законопослушное поведение – это значит создавать такие внешние условия воздействия на осужденного (стимулы), такие организационно-управленческие системы, которые будут побуждать или вынуждать действовать в установленном порядке. </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из современных стимулов законопослушного поведения осужденных показывает, что в большей своей части они ориентированы на достаточно удаленную перспективу удовлетворения потребности улучшения своего положения. Например, изменение вида исправительного учреждения возможно при отбытии осужденным не менее чем одной четверти срока наказания, в отдельных случаях не менее двух третей срока наказания (ст. 78 Уголовно-исполнительного кодекса РФ). Условно-досрочное освобождение возможно при отбытии осужденным от одной трети до двух третей срока в зависимости от тяжести преступления и т.п. </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месте с тем стимулы призваны обеспечить целенаправленное поведение человека путем расширения его возможностей удовлетворять свои потребности не только в будущем, но и в настоящем. Причем последнее для значительной части осужденных чаще намного актуальнее. </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гласно теории Б. Скиннера  поведение людей обусловлено последствиями их действий в подобной ситуации в прошлом. Человек извлекает уроки из имеющегося опыта и предпочитает выбирать такое поведение, которое давало позитивные результаты, и избегать действий, приведших к негативному результату. Схематически механизм поведения, по Б. Скиннеру, можно представить следующим образом: стимулы – поведение – последствия – будущее поведение. В условиях лишения свободы подкрепление положительного поведения должно регулироваться не только посредством положительных стимулов, выгодных для личности (например, замена неотбытой части наказания более мягким видом наказания или условно-досрочное освобождение), но и стимулов неприятных или невыгодных для личности. </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им образом, система стимулов законопослушного поведения осужденных должна обладать следующими свойствами: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стимулы должны быть удаленными и ближними, т.е. ориентированными как на удаленную перспективу (год, два года и т.д.), так и на ближайшее будущее (сегодня, завтра, через неделю, месяц);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тимулы должны иметь взаимосвязанный характер, содержать как полезные (приятные) для личности последствия, так и вредные (неприятные) последствия, ограничивающие возможности удовлетворять потребности в настоящем и будущем;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имулы должны быть значимыми для личности, т.е. иметь побудительную силу. </w:t>
      </w:r>
    </w:p>
    <w:p>
      <w:pPr>
        <w:pStyle w:val="Normal"/>
        <w:shd w:fill="FFFFFF" w:val="clear"/>
        <w:ind w:firstLine="709"/>
        <w:jc w:val="both"/>
        <w:rPr/>
      </w:pPr>
      <w:r>
        <w:rPr>
          <w:rFonts w:eastAsia="Times New Roman" w:cs="Times New Roman" w:ascii="Times New Roman" w:hAnsi="Times New Roman"/>
          <w:sz w:val="28"/>
          <w:szCs w:val="28"/>
        </w:rPr>
        <w:t xml:space="preserve">Всегда стараюсь говорить обучающимся, что для осмысленного движения важно знать, откуда и куда идти, а также иметь огромное желание. То есть необходима самомотивация. Как ее добиться? Выполнять приёмы и правила, список которых приведен ниже: </w:t>
      </w:r>
    </w:p>
    <w:p>
      <w:pPr>
        <w:pStyle w:val="Normal"/>
        <w:numPr>
          <w:ilvl w:val="0"/>
          <w:numId w:val="14"/>
        </w:numPr>
        <w:shd w:fill="FFFFFF" w:val="clear"/>
        <w:ind w:left="0" w:firstLine="709"/>
        <w:jc w:val="both"/>
        <w:rPr/>
      </w:pPr>
      <w:r>
        <w:rPr>
          <w:rFonts w:eastAsia="Times New Roman" w:cs="Times New Roman" w:ascii="Times New Roman" w:hAnsi="Times New Roman"/>
          <w:sz w:val="28"/>
          <w:szCs w:val="28"/>
        </w:rPr>
        <w:t>Ставить перед собой только выполнимые цели. Только так будет желание их достигать.</w:t>
      </w:r>
    </w:p>
    <w:p>
      <w:pPr>
        <w:pStyle w:val="Normal"/>
        <w:numPr>
          <w:ilvl w:val="0"/>
          <w:numId w:val="14"/>
        </w:numPr>
        <w:shd w:fill="FFFFFF" w:val="clear"/>
        <w:ind w:left="0" w:firstLine="709"/>
        <w:jc w:val="both"/>
        <w:rPr/>
      </w:pPr>
      <w:r>
        <w:rPr>
          <w:rFonts w:eastAsia="Times New Roman" w:cs="Times New Roman" w:ascii="Times New Roman" w:hAnsi="Times New Roman"/>
          <w:sz w:val="28"/>
          <w:szCs w:val="28"/>
        </w:rPr>
        <w:t>Большие цели разбивать на маленькие задачи.</w:t>
      </w:r>
    </w:p>
    <w:p>
      <w:pPr>
        <w:pStyle w:val="Normal"/>
        <w:numPr>
          <w:ilvl w:val="0"/>
          <w:numId w:val="14"/>
        </w:numPr>
        <w:shd w:fill="FFFFFF" w:val="clear"/>
        <w:ind w:left="0" w:firstLine="709"/>
        <w:jc w:val="both"/>
        <w:rPr/>
      </w:pPr>
      <w:r>
        <w:rPr>
          <w:rFonts w:eastAsia="Times New Roman" w:cs="Times New Roman" w:ascii="Times New Roman" w:hAnsi="Times New Roman"/>
          <w:sz w:val="28"/>
          <w:szCs w:val="28"/>
        </w:rPr>
        <w:t>Искать единомышленников в своем деле.</w:t>
      </w:r>
    </w:p>
    <w:p>
      <w:pPr>
        <w:pStyle w:val="Normal"/>
        <w:numPr>
          <w:ilvl w:val="0"/>
          <w:numId w:val="14"/>
        </w:numPr>
        <w:shd w:fill="FFFFFF" w:val="clear"/>
        <w:ind w:left="0" w:firstLine="709"/>
        <w:jc w:val="both"/>
        <w:rPr/>
      </w:pPr>
      <w:r>
        <w:rPr>
          <w:rFonts w:eastAsia="Times New Roman" w:cs="Times New Roman" w:ascii="Times New Roman" w:hAnsi="Times New Roman"/>
          <w:sz w:val="28"/>
          <w:szCs w:val="28"/>
        </w:rPr>
        <w:t>Попробовать соревноваться с другими и стать лучшим.</w:t>
      </w:r>
    </w:p>
    <w:p>
      <w:pPr>
        <w:pStyle w:val="Normal"/>
        <w:numPr>
          <w:ilvl w:val="0"/>
          <w:numId w:val="14"/>
        </w:numPr>
        <w:shd w:fill="FFFFFF" w:val="clear"/>
        <w:ind w:left="0" w:firstLine="709"/>
        <w:jc w:val="both"/>
        <w:rPr/>
      </w:pPr>
      <w:r>
        <w:rPr>
          <w:rFonts w:eastAsia="Times New Roman" w:cs="Times New Roman" w:ascii="Times New Roman" w:hAnsi="Times New Roman"/>
          <w:sz w:val="28"/>
          <w:szCs w:val="28"/>
        </w:rPr>
        <w:t>Окружать себя только позитивными и целеустремленными людьми.</w:t>
      </w:r>
    </w:p>
    <w:p>
      <w:pPr>
        <w:pStyle w:val="Normal"/>
        <w:numPr>
          <w:ilvl w:val="0"/>
          <w:numId w:val="14"/>
        </w:numPr>
        <w:shd w:fill="FFFFFF" w:val="clea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книги, которые вас мотивируют.</w:t>
      </w:r>
    </w:p>
    <w:p>
      <w:pPr>
        <w:pStyle w:val="Normal"/>
        <w:ind w:firstLine="709"/>
        <w:jc w:val="both"/>
        <w:rPr/>
      </w:pPr>
      <w:r>
        <w:rPr>
          <w:rFonts w:cs="Times New Roman" w:ascii="Times New Roman" w:hAnsi="Times New Roman"/>
          <w:sz w:val="28"/>
          <w:szCs w:val="28"/>
          <w:lang w:eastAsia="en-US"/>
        </w:rPr>
        <w:t xml:space="preserve">С появлением и становлением государства, обществом были созданы и узаконены нормы и правила, которым должны подчиняться все члены общества. Таким образом, являясь активным членом общества, человек совершает поступки, действия, которые подчиняются определенным правилам. Правила, обязательные для какого-то конкретного множества (массы) людей, называются нормами поведения, которые устанавливаются самими людьми в интересах либо всего общества, либо отдельных групп и классов. Осуждённые — это особая группа людей, те, кто признаны виновными и приговорены к какому либо наказанию. Осуждённых можно разделить на несколько групп: Первые — те, кто совершают преступление сознательно, что бы опять оказаться в атмосфере, которая им знакома. Многие проводят большую часть своей жизни в местах заключения. (Как правило, это люди, которые имеют не первую судимость). Вторые-те, кто преступил черту закона, зная, что совершают противоправные действие, но действуют на «авось-вдруг пронесет». Третьи-те, кто совершил преступление по неосторожности (например, хулиганская драка на улице, ДТП на дороге, которые привели к летальному исходу потерпевших). Все эти три типа объединяет одно — в результате человек оказывается вне своего дома, вне семьи, вне друзей, в ограничение пространства и действий. Все эти факторы отрицательно влияют на психику человека. Адекватное и объективное исследование основных мотивов поведения осужденных, лишенных свободы, предполагает максимальный учет внутренних и внешних факторов, которые влияют на мотивы и мотивацию таких лиц. В частности, важно отметить, что осужденные, лишенные свободы, находятся в состоянии фрустрации, за исключением тех, кто сознательно или неосознанно стремился к такому наказанию. Для одних следственный изолятор и исправительное учреждение — место, где они испытывают психологический комфорт, находясь среди людей, которые их понимают и ценят, где они избавлены от каждодневных изматывающих забот о крыше над головой, питании, времяпрепровождении и т. д. Это по большей части характерно для дезадаптированных преступников старших возрастов, совершивших преступление при рецидиве. Остальные осужденные обычно испытывают фрустрацию — тщетное ожидание, особое эмоциональное состояние, возникающее в случае внутреннего противоречия между потребностью, часто становящейся мотивом, и невозможностью её удовлетворения это столкновение с непреодолимым препятствием, проблемой, которую необходимо, но неизвестно как или невозможно решить, это расстройство от нереализованных планов и жизненных ожиданий. Фрустрация всегда связана с внутренними конфликтами, мотивацией и внешними условиями. Фрустрация — это всегда неудача, провал, поражение, вызванные субъективно и объективно непреодолимыми препятствиями, когда какая-то потребность не может быть удовлетворена. Для осужденных, прежде всего тех, кто лишен свободы впервые, фрустрация особенно характерна, что не может не оказывать влияния, как на сами мотивы, так и на мотивационный процесс. Фрустрация вызывает у них агрессию (в разных формах), двигательное бесцельное возбуждение, выработку психологических защит, фиксированность на препятствиях, инфантилизацию и примитивизацию поведения. Фрустрация порождает также, безразличие к своему положению и состоянию. Естественно, что подобные последствия фрустрации у каждого осужденного проявляются по-своему, в соответствии с особенностями его личности. Эти последствия могут быть вызваны и другими причинами: например, агрессия часто является реакцией на угрозы со стороны других осужденных. Лишение человека (да даже и не только человека, но и любого живого существа) его привычной среды обитания приводит к нарушению в психике. Первое, что проявляется это бесконечная нервозность, которая иногда не позволяет здраво мыслить, и поступать правильно для своей защиты. У людей, которые не смогли справиться с этой проблемой, процесс преодоления трудностей носит импульсивный характер. В волевом действии у них иногда отсутствует этап планирования, а для завершения действий им не хватает выдержки и настойчивости, в итоге трудности не преодолеваются, а положительные цели либо не достигаются, либо достигаются частично, либо получается отрицательный результат. Как итог у осужденных появляется неуверенность в своих силах. Они перестают пытаться преодолевать встречающиеся трудности, и их поведение начинает зависеть от случайных обстоятельств. Следующий фактор, который сильно влияет на психику человека это само пребывание в местах заключения, в ограниченном пространстве, со своими правилами и нормами поведения. Эмоциональная регуляция деятельности осужденных. Мощным эмоциональным фактором является процесс следствия, пребывание в местах лишения свободы. У осужденных могут возникать переходные состояния, которые находятся на границе нормы и патологии, а также болезненные проявления чувств. Среди осужденных нередко встречаются люди, для которых характерна так называемая эмоциональная тупость, проявляющаяся в слабых эмоциональных реакциях на окружающее. Они вялы, пассивны, у них трудно вызвать какие- либо эмоции, их часто называют бессердечными. Встречаются также осужденные с повышенной эмоциональной возбудимостью и неуравновешенностью. На любое воздействие они отвечают излишне сильной и глубокой крайне неадекватной эмоциональной реакцией. Это раздражительные, неуживчивые люди, не находящие себе места в среде осужденных. Некоторые осужденные, особенно из числа молодых, демонстрируют искусственную возбудимость и неуравновешенность, пытаясь показать свою удаль. Пребывание в местах заключения приводит не только к изменениям в психике, но и меняет характер осужденного. Специфика отбывания наказания и организация процесса исправления мало способствуют формированию мотивационной готовности и развитию нравственных, интеллектуальных, эмоциональных и волевых качеств осужденных. Среда осужденных стимулирует психологическую защиту, связанную с установкой на несправедливость наказания, обусловливает взаимное психическое заражение, выдвигает эмоциональные и смысловые барьеры на пути выполнения требований администрации. Все эти факторы вызывают определенное поведение у осужденных. Основное – это мотивы защиты. Защиты здоровья, жизни, защиты от насилия со стороны других осужденных. Но проблема эмоционального состояния заключенных состоит не только в поведение осужденных, находящихся в местах заключения, но в отношение персонала к ним, который находится на службе в этих местах. Ярким примером таких отношений являются ситуации, которые происходили в ГУЛАГе и описанные А. Солжениценынем и В.Шаламовым. В частности, они отмечали, что администрация советских концлагерей активно использовала уголовников («блатных») для глумления и расправ над всеми безвинными жертвами политических репрессий. Тоталитарная система предоставляла «блатным» и другим «воровским авторитетам» необозримые возможности не только безнаказанно издеваться над другими заключенными, но и самым наглым образом грабить их. Насилие уголовников было дополнительным наказанием, и лагерное начальство прямо толкало их на это. Не надо забывать о том, что это же начальство в широких масштабах практиковало насилие, вплоть до убийств заключенных. Одной из самых важных причин распространения насилия в местах лишения свободы является то, что там происходит значительное ослабление формальных и неформальных норм, регулирующих распределение и потребление материальных и духовных благ. Принципы справедливости и, по возможности, распределения этих благ в соответствии с количеством и качеством затраченного труда в этих учреждениях частично вытесняются тем, что они могут доставаться лицам, которые в неформальной иерархии среды осужденных занимают ключевые позиции. Часть актов насилия в местах лишения свободы носит ярко выраженный протестный, демонстративный характер, представляет собой реакцию, нередко весьма болезненную, на лишения и ограничения, связанные с изоляцией от общества; для многих тюремных бунтарей это желание высказаться, точнее, выкричаться, показать себя, обратить на себя внимание. Следовательно, среди осужденных немало истероидных, демонстративных личностей, но и условия жизни вне свободы детерминируют потребность «выплеснуть» себя. В целом в местах лишения свободы 20–25 % осужденных имеют психические аномалии. Наблюдение за отдельными лицами, которые вечно находятся в оппозиции к режиму отбывания наказания, показывает, что многим из них такой образ жизни нравится, более того, они не хотели бы его менять. У них есть некоторое сходство с политическими крикунами-фанатиками, для которых тоже не важен конечный результат, о котором, кстати, они могут иметь самое смутное представление или совсем не задумываться. Подконвойным оппозиционерам это не только дарует ореол мученика за справедливость, но и дает возможность эмоционально разряжаться, никак не сдерживая свои желания и инстинкты. Подобная раскованность характерна для первобытной орды, в которой каждый мог делать то, что хотел, не будучи связан нравственными путами. Насилие для конкретного осужденного может быть субъективно целесообразным, если с его помощью он пытается компенсировать все то, что потерял в связи со взятием под стражу. Как бы преступник ни был готов согласиться с тем, что поступки, какие он совершил, должны наказываться по уголовному закону, его живая природа неизбежно будет требовать выхода за рамки неволи и обретения того, что лежит за ними, хотя бы психологически и за счет других. Человек, полностью и безоговорочно смирившийся с тюрьмой и принявший её — со всеми ее ограничениями, символикой, нравами, обычаями, отношениями, едой, запахами и т. д., — уже не совсем человек, не обычный, не нормальный человек. Протест для лишенного свободы, даже если он бесплоден, может быть психологически целесообразен и иногда свидетельствует о том, что протестующий еще не полностью потерял человеческий облик и не забыл того, что означают слова «личное достоинство». Разумеется, это не означает одобрения неоправданных протестов, да еще в ущерб другим. Это не праздные рассуждения. Всем, кто знаком с жизнью на тюремных нарах, известны опустившиеся, лишенные всякой инициативы, жалкие и безвольные существа. В силу старости, соматических и психических заболеваний, несоблюдения гигиенических правил, они всеми презираемы и находятся на социальном дне. Основным мотивом их поведения, его смыслом является стремление выжить в условиях, которые они, не раздумывая, полностью приняли, поэтому их защита состоит в абсолютном непротивлении. Если бы во всех странах все осужденные (заключенные) соглашались со всеми порядками в местах лишения свободы, то есть не только с теми, которые установлены законами, то они стали бы бессловесными рабами, а те, которые надзирают над ними, превратились бы в рабовладельцев. При всем том, что многие требования осужденных бывают, нелепы и необоснованы, более того, невыполнимы, они, тем не менее, каждый раз заставляют нас вспомнить, что осуждённые — люди. Таким образом, казалось бы, внешне бессмысленные всплески агрессивности на самом деле являются выражением глубинных переживаний, часто весьма болезненных. Тем не менее, наличие мотивов исправления и возмещения причиненного вреда у осуждённых не следует отрицать. Немалое число преступников пытается разобраться в себе, понять свою истинную вину и покаяться, хотя бы самому себе. Жаль только, что им мало помогают в этом чрезвычайно трудном и сложном деле, которое имеет глобальное значение для любого общества, нашего в том числе.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auto"/>
    <w:pitch w:val="default"/>
  </w:font>
  <w:font w:name="Open Sans">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suff w:val="space"/>
      <w:lvlText w:val=""/>
      <w:lvlJc w:val="left"/>
      <w:pPr>
        <w:tabs>
          <w:tab w:val="num" w:pos="0"/>
        </w:tabs>
        <w:ind w:left="568" w:hanging="0"/>
      </w:pPr>
      <w:rPr>
        <w:rFonts w:ascii="Symbol" w:hAnsi="Symbol" w:cs="Symbol" w:hint="default"/>
        <w:smallCaps w:val="false"/>
        <w:caps w:val="false"/>
        <w:dstrike w:val="false"/>
        <w:strike w:val="false"/>
        <w:vertAlign w:val="baseline"/>
        <w:position w:val="0"/>
        <w:sz w:val="28"/>
        <w:sz w:val="28"/>
        <w:spacing w:val="0"/>
        <w:i w:val="false"/>
        <w:u w:val="none"/>
        <w:b w:val="false"/>
        <w:szCs w:val="19"/>
        <w:iCs w:val="false"/>
        <w:bCs w:val="false"/>
        <w:w w:val="100"/>
        <w:color w:val="000000"/>
        <w:lang w:val="ru-RU" w:bidi="ru-RU"/>
      </w:rPr>
    </w:lvl>
    <w:lvl w:ilvl="1">
      <w:start w:val="1"/>
      <w:numFmt w:val="bullet"/>
      <w:lvlText w:val=""/>
      <w:lvlJc w:val="left"/>
      <w:pPr>
        <w:tabs>
          <w:tab w:val="num" w:pos="0"/>
        </w:tabs>
        <w:ind w:left="710" w:hanging="0"/>
      </w:pPr>
      <w:rPr>
        <w:rFonts w:ascii="Symbol" w:hAnsi="Symbol" w:cs="Symbol" w:hint="default"/>
      </w:rPr>
    </w:lvl>
    <w:lvl w:ilvl="2">
      <w:start w:val="0"/>
      <w:numFmt w:val="decimal"/>
      <w:lvlText w:val="%3"/>
      <w:lvlJc w:val="left"/>
      <w:pPr>
        <w:tabs>
          <w:tab w:val="num" w:pos="0"/>
        </w:tabs>
        <w:ind w:left="710" w:hanging="0"/>
      </w:pPr>
      <w:rPr>
        <w:sz w:val="20"/>
      </w:rPr>
    </w:lvl>
    <w:lvl w:ilvl="3">
      <w:start w:val="0"/>
      <w:numFmt w:val="decimal"/>
      <w:lvlText w:val="%4"/>
      <w:lvlJc w:val="left"/>
      <w:pPr>
        <w:tabs>
          <w:tab w:val="num" w:pos="0"/>
        </w:tabs>
        <w:ind w:left="710" w:hanging="0"/>
      </w:pPr>
      <w:rPr>
        <w:sz w:val="20"/>
      </w:rPr>
    </w:lvl>
    <w:lvl w:ilvl="4">
      <w:start w:val="0"/>
      <w:numFmt w:val="decimal"/>
      <w:lvlText w:val=""/>
      <w:lvlJc w:val="left"/>
      <w:pPr>
        <w:tabs>
          <w:tab w:val="num" w:pos="0"/>
        </w:tabs>
        <w:ind w:left="710" w:hanging="0"/>
      </w:pPr>
      <w:rPr>
        <w:sz w:val="20"/>
      </w:rPr>
    </w:lvl>
    <w:lvl w:ilvl="5">
      <w:start w:val="0"/>
      <w:numFmt w:val="decimal"/>
      <w:lvlText w:val=""/>
      <w:lvlJc w:val="left"/>
      <w:pPr>
        <w:tabs>
          <w:tab w:val="num" w:pos="0"/>
        </w:tabs>
        <w:ind w:left="710" w:hanging="0"/>
      </w:pPr>
      <w:rPr>
        <w:sz w:val="20"/>
      </w:rPr>
    </w:lvl>
    <w:lvl w:ilvl="6">
      <w:start w:val="0"/>
      <w:numFmt w:val="decimal"/>
      <w:lvlText w:val=""/>
      <w:lvlJc w:val="left"/>
      <w:pPr>
        <w:tabs>
          <w:tab w:val="num" w:pos="0"/>
        </w:tabs>
        <w:ind w:left="710" w:hanging="0"/>
      </w:pPr>
      <w:rPr>
        <w:sz w:val="20"/>
      </w:rPr>
    </w:lvl>
    <w:lvl w:ilvl="7">
      <w:start w:val="0"/>
      <w:numFmt w:val="decimal"/>
      <w:lvlText w:val=""/>
      <w:lvlJc w:val="left"/>
      <w:pPr>
        <w:tabs>
          <w:tab w:val="num" w:pos="0"/>
        </w:tabs>
        <w:ind w:left="710" w:hanging="0"/>
      </w:pPr>
      <w:rPr>
        <w:sz w:val="20"/>
      </w:rPr>
    </w:lvl>
    <w:lvl w:ilvl="8">
      <w:start w:val="0"/>
      <w:numFmt w:val="decimal"/>
      <w:lvlText w:val=""/>
      <w:lvlJc w:val="left"/>
      <w:pPr>
        <w:tabs>
          <w:tab w:val="num" w:pos="0"/>
        </w:tabs>
        <w:ind w:left="710" w:hanging="0"/>
      </w:pPr>
      <w:rPr>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504"/>
        </w:tabs>
        <w:ind w:left="504" w:hanging="50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6"/>
      <w:szCs w:val="16"/>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3z1">
    <w:name w:val="WW8Num3z1"/>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2" w:hAnsi="Wingdings 2" w:cs="Wingdings 2"/>
    </w:rPr>
  </w:style>
  <w:style w:type="character" w:styleId="WW8Num37z0">
    <w:name w:val="WW8Num37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Arial" w:hAnsi="Arial" w:cs="Arial"/>
    </w:rPr>
  </w:style>
  <w:style w:type="character" w:styleId="WW8Num43z1">
    <w:name w:val="WW8Num43z1"/>
    <w:qFormat/>
    <w:rPr>
      <w:rFonts w:ascii="Wingdings 2" w:hAnsi="Wingdings 2" w:cs="Wingdings 2"/>
    </w:rPr>
  </w:style>
  <w:style w:type="character" w:styleId="WW8Num44z0">
    <w:name w:val="WW8Num44z0"/>
    <w:qFormat/>
    <w:rPr>
      <w:rFonts w:ascii="Symbol" w:hAnsi="Symbol" w:cs="Symbol"/>
      <w:sz w:val="20"/>
    </w:rPr>
  </w:style>
  <w:style w:type="character" w:styleId="WW8Num45z0">
    <w:name w:val="WW8Num45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bidi="ru-RU"/>
    </w:rPr>
  </w:style>
  <w:style w:type="character" w:styleId="WW8Num45z1">
    <w:name w:val="WW8Num45z1"/>
    <w:qFormat/>
    <w:rPr>
      <w:rFonts w:ascii="Symbol" w:hAnsi="Symbol" w:cs="Symbol"/>
    </w:rPr>
  </w:style>
  <w:style w:type="character" w:styleId="WW8Num45z2">
    <w:name w:val="WW8Num45z2"/>
    <w:qFormat/>
    <w:rPr>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310pt">
    <w:name w:val="Основной текст (3) + 10 pt"/>
    <w:qFormat/>
    <w:rPr>
      <w:rFonts w:ascii="Times New Roman" w:hAnsi="Times New Roman" w:eastAsia="Times New Roman" w:cs="Times New Roman"/>
      <w:sz w:val="20"/>
      <w:szCs w:val="20"/>
      <w:u w:val="none"/>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iCs/>
      <w:sz w:val="22"/>
      <w:szCs w:val="22"/>
      <w:u w:val="none"/>
      <w:shd w:fill="FFFFFF" w:val="clear"/>
    </w:rPr>
  </w:style>
  <w:style w:type="character" w:styleId="2Calibri">
    <w:name w:val="Основной текст (2) + Calibri"/>
    <w:qFormat/>
    <w:rPr>
      <w:rFonts w:ascii="Calibri" w:hAnsi="Calibri" w:eastAsia="Times New Roman" w:cs="Calibri"/>
      <w:b/>
      <w:bCs/>
      <w:sz w:val="22"/>
      <w:szCs w:val="22"/>
      <w:u w:val="none"/>
      <w:shd w:fill="FFFFFF" w:val="clear"/>
    </w:rPr>
  </w:style>
  <w:style w:type="character" w:styleId="InternetLink">
    <w:name w:val="Hyperlink"/>
    <w:rPr>
      <w:strike w:val="false"/>
      <w:dstrike w:val="false"/>
      <w:color w:val="6600CC"/>
      <w:u w:val="none"/>
    </w:rPr>
  </w:style>
  <w:style w:type="character" w:styleId="Style14">
    <w:name w:val="Основной текст Знак"/>
    <w:qFormat/>
    <w:rPr>
      <w:rFonts w:ascii="Times New Roman" w:hAnsi="Times New Roman" w:eastAsia="Times New Roman" w:cs="Times New Roman"/>
      <w:sz w:val="24"/>
      <w:szCs w:val="24"/>
    </w:rPr>
  </w:style>
  <w:style w:type="character" w:styleId="511pt1">
    <w:name w:val="Основной текст (5) + 11 pt1"/>
    <w:qFormat/>
    <w:rPr>
      <w:sz w:val="22"/>
      <w:szCs w:val="22"/>
      <w:lang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16"/>
      <w:szCs w:val="16"/>
    </w:rPr>
  </w:style>
  <w:style w:type="character" w:styleId="Style17">
    <w:name w:val="Нижний колонтитул Знак"/>
    <w:qFormat/>
    <w:rPr>
      <w:sz w:val="16"/>
      <w:szCs w:val="16"/>
    </w:rPr>
  </w:style>
  <w:style w:type="character" w:styleId="23">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бычный2"/>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31">
    <w:name w:val="Основной текст (3)"/>
    <w:basedOn w:val="Normal"/>
    <w:qFormat/>
    <w:pPr>
      <w:widowControl w:val="false"/>
      <w:shd w:fill="FFFFFF" w:val="clear"/>
      <w:spacing w:lineRule="exact" w:line="216"/>
      <w:jc w:val="both"/>
    </w:pPr>
    <w:rPr>
      <w:sz w:val="19"/>
      <w:szCs w:val="19"/>
    </w:rPr>
  </w:style>
  <w:style w:type="paragraph" w:styleId="51">
    <w:name w:val="Основной текст (5)"/>
    <w:basedOn w:val="Normal"/>
    <w:qFormat/>
    <w:pPr>
      <w:widowControl w:val="false"/>
      <w:shd w:fill="FFFFFF" w:val="clear"/>
      <w:spacing w:lineRule="exact" w:line="240" w:before="300" w:after="180"/>
      <w:jc w:val="center"/>
    </w:pPr>
    <w:rPr>
      <w:b/>
      <w:bCs/>
      <w:sz w:val="20"/>
      <w:szCs w:val="20"/>
    </w:rPr>
  </w:style>
  <w:style w:type="paragraph" w:styleId="25">
    <w:name w:val="Основной текст (2)"/>
    <w:basedOn w:val="Normal"/>
    <w:qFormat/>
    <w:pPr>
      <w:widowControl w:val="false"/>
      <w:shd w:fill="FFFFFF" w:val="clear"/>
      <w:spacing w:lineRule="atLeast" w:line="0" w:before="0" w:after="180"/>
      <w:jc w:val="center"/>
    </w:pPr>
    <w:rPr>
      <w:rFonts w:ascii="Times New Roman" w:hAnsi="Times New Roman" w:eastAsia="Times New Roman" w:cs="Times New Roman"/>
      <w:sz w:val="22"/>
      <w:szCs w:val="22"/>
    </w:rPr>
  </w:style>
  <w:style w:type="paragraph" w:styleId="11">
    <w:name w:val="Заголовок №1"/>
    <w:basedOn w:val="Normal"/>
    <w:qFormat/>
    <w:pPr>
      <w:widowControl w:val="false"/>
      <w:shd w:fill="FFFFFF" w:val="clear"/>
      <w:spacing w:lineRule="exact" w:line="307" w:before="180" w:after="960"/>
      <w:jc w:val="center"/>
      <w:outlineLvl w:val="0"/>
    </w:pPr>
    <w:rPr>
      <w:rFonts w:ascii="Times New Roman" w:hAnsi="Times New Roman" w:eastAsia="Times New Roman" w:cs="Times New Roman"/>
      <w:b/>
      <w:bCs/>
      <w:sz w:val="22"/>
      <w:szCs w:val="22"/>
    </w:rPr>
  </w:style>
  <w:style w:type="paragraph" w:styleId="Style18">
    <w:name w:val="Обычный (веб)"/>
    <w:basedOn w:val="Normal"/>
    <w:qFormat/>
    <w:pPr>
      <w:spacing w:before="280" w:after="280"/>
      <w:ind w:firstLine="300"/>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kurf.ru/severo-zapadnyj_fo/pskovskaya_oblast/fku_ik-2.html" TargetMode="External"/><Relationship Id="rId3" Type="http://schemas.openxmlformats.org/officeDocument/2006/relationships/image" Target="media/image1.png"/><Relationship Id="rId4" Type="http://schemas.openxmlformats.org/officeDocument/2006/relationships/hyperlink" Target="https://4brain.ru/liderstvo/cases.php" TargetMode="External"/><Relationship Id="rId5" Type="http://schemas.openxmlformats.org/officeDocument/2006/relationships/hyperlink" Target="http://4brain.ru/blog/&#1089;&#1087;&#1086;&#1089;&#1086;&#1073;&#1099;-&#1090;&#1088;&#1077;&#1085;&#1080;&#1088;&#1086;&#1074;&#1082;&#1080;-&#1089;&#1080;&#1083;&#1099;-&#1074;&#1086;&#1083;&#1080;/"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yperlink" Target="http://www.dereksiz.org/dopolnitelenij-material-dlya-samostoyatelenoj-raboti-po-discip.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18:00Z</dcterms:created>
  <dc:creator>user</dc:creator>
  <dc:description/>
  <cp:keywords/>
  <dc:language>en-US</dc:language>
  <cp:lastModifiedBy>user</cp:lastModifiedBy>
  <cp:lastPrinted>2019-06-11T09:31:00Z</cp:lastPrinted>
  <dcterms:modified xsi:type="dcterms:W3CDTF">2019-06-21T21:07:00Z</dcterms:modified>
  <cp:revision>452</cp:revision>
  <dc:subject/>
  <dc:title/>
</cp:coreProperties>
</file>