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математического моделирования в медицин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Математика  всем нужна. Наборы чисел, как ноты, могут быть мертвыми значками, а  могут звучать музыкой, симфоническим  оркестром... И медикам тоже. Хотя бы для того, чтобы грамотно прочитать  обычную кардиограмму. Без знания азов математики нельзя быть докой  в компьютерной технике, использовать возможности компьютерной томографии... Ведь современная медицина не может  обходиться без сложнейшей техник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этап развития общества характеризуется качественным изменением деятельности медицинского персонала, которое связано с широким применением математического моделирования, статистики и других важных явлений, имеющих место в медицинской практике.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пытки использовать математическое моделирование  в биомедицинских  направлениях начались в 80-х гг. 19 в. Идея корреляционного анализа, выдвинутая английским психологом и антропологом  Гальтоном и усовершенствованная  английским биологом и математиком Пирсоном, возникла как результат  попыток обработки биомедицинских  данных. Начиная с 40-х гг. 20 в. математические методы проникают в медицину и биологию через кибернетику  и информатику. Выбор тех или иных математических моделей при описании и исследовании биологических и медицинских объектов зависит как от индивидуальных знаний специалиста, так и от особенностей решаемых задач. </w:t>
      </w:r>
    </w:p>
    <w:p>
      <w:pPr>
        <w:pStyle w:val="Normal"/>
        <w:ind w:firstLine="480"/>
        <w:jc w:val="both"/>
        <w:rPr/>
      </w:pPr>
      <w:r>
        <w:rPr>
          <w:color w:val="000000"/>
          <w:sz w:val="22"/>
          <w:szCs w:val="22"/>
        </w:rPr>
        <w:t>Широко  применяются математические методы в биофизике, биохимии, генетике, физиологии, медицинском приборостроении, создании биотехнических  систем. Развитие математических моделей  и методов способствует: расширению области познания в медицине; появлению новых высокоэффективных методов диагностики и лечения, которые лежат в основе разработок  систем жизнеобеспечения; созданию медицинской  техники.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следние  годы активное внедрение в медицину методов математического моделирования и создание автоматизированных, в том числе и компьютерных систем существенно  расширило возможности диагностики и терапии заболеваний. Одной из разновидностей медицинских компьютерных диагностических систем является диагностика с постановкой  конкретного диагноза  на основе имеющейся информации.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математическом моделировании выделяют два независимых круга задач, в которых используют модели. Первый носит теоретический характер и направлен на расшифровку систем, принципов её функционирования, оценку роль и потенциальных возможностей конкретных регуляторных механизмов. Другой круг задач имеет практическую направленность. В медицине они применяются, например, с целью получения конкретных рекомендаций для индивидуального больного или группы однородных больных; определение оптимальной суточной дозы препарата для данного больного при различных режимах питания и физической нагрузк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коплен очень богатый запас знаний по поводу инфекционных болезней, не только симптоматика, но и течение болезни, результаты фундаментальных анализов, касающиеся механизма взаимодействия антигенов и антител на различном уровне детализации: макроскопическом, микроскопическом, вплоть до генетического уровня. Эти методы исследований позволили подойти к построению математических моделей иммунных процессов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Мое мнение твердо стоит на том, что медики не должны закрывать глаза хотя бы на элементарную математику, которая просто необходима для организации быстрой, четкой и качественной работы. Каждый студент должен с первого курса обучения отметить для себя значение математики и понять, что не только в работе, но и в повседневной жизни эти знания важны и намного упрощают жизнь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44:00Z</dcterms:created>
  <dc:creator>Биьлиотека1</dc:creator>
  <dc:description/>
  <cp:keywords/>
  <dc:language>en-US</dc:language>
  <cp:lastModifiedBy>User</cp:lastModifiedBy>
  <dcterms:modified xsi:type="dcterms:W3CDTF">2019-06-21T17:44:00Z</dcterms:modified>
  <cp:revision>2</cp:revision>
  <dc:subject/>
  <dc:title>А</dc:title>
</cp:coreProperties>
</file>