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урока: «Профессии»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 – Английский язык 5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английского языка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под редакцией М.З. Биболетовой, Н.Н. Трубаневой для 5-6 кл. общеобраз. шк.-2-е изд., испр.- Обнинск: Титул, 2010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оборудование: ноутбук, проектор, экр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еализации: 40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ий медиапродукт: презентация (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сть использования ноутбука и медиапродукта на уроке: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кация учебного процесса, в частности автоматизация процесса запоминания лексических навыков и использование слайдов по теме «Парад профессий».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глядно-образного  мышления за счет повышения уровня наглядности;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коммуникативного взаимодействия, т.е навыков монологической и диалогической речи;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изучению английского язы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урока: совершенствование навыков монологической речи; аудирования; диагностика и саморефлексия уровня обученности учащихся по теме «Профессии»,  с использованием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потреблять ранее изученные ЛЕ по теме «Профессии» в речи учащихся;</w:t>
      </w:r>
    </w:p>
    <w:p>
      <w:pPr>
        <w:pStyle w:val="Style20"/>
        <w:numPr>
          <w:ilvl w:val="0"/>
          <w:numId w:val="9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грамматических навыков: использование структуры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 xml:space="preserve"> в различных структу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онематического слуха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диалогической и монологической речи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выразительного чтения наизусть;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интерактивных и творческих способносте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сотрудничать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ие интереса к изучению иностранного языка;</w:t>
      </w:r>
    </w:p>
    <w:p>
      <w:pPr>
        <w:pStyle w:val="Style20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мения работать в группах и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й материал: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й: ЛЕ по теме «Профессии»;</w:t>
      </w:r>
    </w:p>
    <w:p>
      <w:pPr>
        <w:pStyle w:val="Style20"/>
        <w:numPr>
          <w:ilvl w:val="0"/>
          <w:numId w:val="3"/>
        </w:numPr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мматический: все типы предложений со струк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: интонация предложений, лексических единиц, песн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приемы: словесный, наглядно-иллюстративный, игр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ые технологии: 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ориентированная;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;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учебной деятельности;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информационная;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ая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509"/>
        <w:gridCol w:w="3085"/>
        <w:gridCol w:w="8806"/>
      </w:tblGrid>
      <w:tr>
        <w:trPr>
          <w:trHeight w:val="2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Professions</w:t>
            </w:r>
          </w:p>
        </w:tc>
      </w:tr>
      <w:tr>
        <w:trPr>
          <w:trHeight w:val="10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темы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бный аспект: 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потреблять ранее изученные ЛЕ по теме «Профессии» в речи учащихся;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tLeast" w:line="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грамматических навыков: использова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личных структурах.</w:t>
            </w:r>
          </w:p>
          <w:p>
            <w:pPr>
              <w:pStyle w:val="Normal"/>
              <w:spacing w:lineRule="auto" w:line="240" w:before="280" w:after="28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звивающий аспект: 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матического слуха;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диалогической и монологической речи;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выразительного чтения наизусть;</w:t>
            </w:r>
          </w:p>
          <w:p>
            <w:pPr>
              <w:pStyle w:val="Style20"/>
              <w:numPr>
                <w:ilvl w:val="0"/>
                <w:numId w:val="11"/>
              </w:numPr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нтерактивных и творческих способностей учащихся.</w:t>
            </w:r>
          </w:p>
          <w:p>
            <w:pPr>
              <w:pStyle w:val="Normal"/>
              <w:spacing w:lineRule="auto" w:line="240" w:before="280" w:after="280"/>
              <w:ind w:left="17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итательный аспект: 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отрудничать;</w:t>
            </w:r>
          </w:p>
          <w:p>
            <w:pPr>
              <w:pStyle w:val="Style20"/>
              <w:numPr>
                <w:ilvl w:val="0"/>
                <w:numId w:val="5"/>
              </w:numPr>
              <w:spacing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тие интереса к изучению иностранного языка;</w:t>
            </w:r>
          </w:p>
          <w:p>
            <w:pPr>
              <w:pStyle w:val="Normal"/>
              <w:spacing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  воспитание умения работать в группах  и самостоятельно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>
          <w:trHeight w:val="1085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и отработать новые лексические единицы по данной тем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грамматические навыки: использовать структу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личных структура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с извлечением информ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 (с опорой на образе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ирование ответственного отношения к учению, готовности к саморазвитию и самообразованию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регулятивных действий самонаблюдения, самоконтроля, самооценки в процессе коммуникативной деятельности на иностранном язы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роение логических рассуждений, включающее установление причинно-следственных связей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поискового и изучающего чт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формулировка собственного мнения и позиции, способность аргументировать и координировать её с позициями партнёров в сотрудничестве при выработке общего решения в совместной деятельности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мение 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екватно использовать речевые средства для решения различных коммуникативных задач.</w:t>
            </w:r>
          </w:p>
        </w:tc>
      </w:tr>
      <w:tr>
        <w:trPr>
          <w:trHeight w:val="108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трук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название профессий, качественные прилагательные.</w:t>
            </w:r>
          </w:p>
        </w:tc>
      </w:tr>
      <w:tr>
        <w:trPr>
          <w:trHeight w:val="1085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108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 связ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ы</w:t>
            </w:r>
          </w:p>
        </w:tc>
      </w:tr>
      <w:tr>
        <w:trPr>
          <w:trHeight w:val="1085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фронтальная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с заданиями по грамматике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професс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ая  презентация лексического и грамматического материала в Power Poin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урока английского языка в 5 класс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е «профессии</w:t>
      </w:r>
      <w:r>
        <w:rPr/>
        <w:t>».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730"/>
        <w:gridCol w:w="4253"/>
        <w:gridCol w:w="4110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ц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учащихся к работе на уро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. Дежурство в класс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готовность класса, быстрое включение в работу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 и фиксация затруднений в дей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essing of the theme.Lets guess the theme of our lesson. Repeat, translate the adjectives, put letters in the correct order and write down the theme of the lesson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мотивацию и принятие учащимися цели учебно-познавательн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я на интерактивной доске, выполняют самопроверку, ликвидируют пробелы в знаниях лексических единиц, готовятся к следующему этапу урок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контроля для устранения имеющихся пробелов. Готовность учащихся к активной учебно-познавательной деятельности на основе опорных знаний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становка учебной задач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выполнения задания. Организовать коммуникативную деятельность учащихся (работа в парах) по решению проблемной ситуации (чтение с извлечением информ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практическую работу. Отвечают на вопрос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, требующего применения ЗУН, полученных ранее. Активная деятельность учащихся в ходе выполнения практического задания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стоятельная работ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ачества и уровня овладения знаниями, умениями  навыками просмотрового чтения по изучаемой теме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ют  задание в вопросно – ответной форме с последующей взаимопроверко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стоверной информации о достижении учащимися планируемых результатов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акрепление изученного материал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ллективную деятельность учащихся, в ходе которой выстраивается и обосновывается своя точка зрения, контроль навыков просмотрового чт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 анализа выполненной практической работы фиксируют знание лексических единиц и правильное употребление в связной речи грамматического материа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семи учащимися правильных выводов об употреблении в речи  лексических единиц и грамматического материала по данной тем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флексия деятельности (итог урока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оценку деятельности на уроке. Соотносят результаты своей деятельности с целями ур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учащихся в осмыслении своих действий и самооценк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1494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0"/>
        <w:gridCol w:w="1983"/>
        <w:gridCol w:w="2484"/>
        <w:gridCol w:w="265"/>
        <w:gridCol w:w="7938"/>
      </w:tblGrid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 w:type="textWrapping" w:clear="all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доровье»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темы</w:t>
            </w:r>
          </w:p>
        </w:tc>
        <w:tc>
          <w:tcPr>
            <w:tcW w:w="1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во всех видах речевой деятельности  ранее изученные лексические единицы по теме «Здоровье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ть навыки устной речи по теме.</w:t>
            </w:r>
          </w:p>
        </w:tc>
      </w:tr>
      <w:tr>
        <w:trPr/>
        <w:tc>
          <w:tcPr>
            <w:tcW w:w="2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4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 умения</w:t>
            </w:r>
          </w:p>
        </w:tc>
        <w:tc>
          <w:tcPr>
            <w:tcW w:w="8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УД</w:t>
            </w:r>
          </w:p>
        </w:tc>
      </w:tr>
      <w:tr>
        <w:trPr/>
        <w:tc>
          <w:tcPr>
            <w:tcW w:w="2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практических умений использовать полученные 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воить новые лексические единицы по всем видам речевой деятельности по теме 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ять монологическое высказыва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ть навыки  аудирования и устной речи.</w:t>
            </w:r>
          </w:p>
        </w:tc>
        <w:tc>
          <w:tcPr>
            <w:tcW w:w="8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коммуникативной компет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общекультурной и этнической идентич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ие возможности самореализации средствами иностранного 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е мотивационной основы учебной деятельности, включающей социальные, учебно-познавательные и внешние мо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основ гражданской идентичности, осознание ответственности человека за общее благополуч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гулятивные: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ценивать правильность выполнения учебной задачи,  собственные возможности её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ладение основами самоконтроля, самооценки,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витие ИКТ-компет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организовывать учебное сотрудничество; умение работать индивидуально и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общие и существенные признаки, делать обобщающ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анализировать, устанавливать причинно-следственные связи, строить  логическое рас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использовать знаково -  символические средства и схемы для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ение организовывать  учебное сотрудничество и совместную деятельность с 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адекватно использовать коммуникативные, прежде всего речевые, средства для решения различных коммуникативных; задач, владеть диалогической формой коммуникации, используя, в том числе средства и инструменты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ние устной и письменной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м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ание уважительного отношения к мнению других.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познавательные задачи</w:t>
            </w:r>
          </w:p>
        </w:tc>
        <w:tc>
          <w:tcPr>
            <w:tcW w:w="1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щение к новому социальному опыту через изучение материала на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положительного отношения к традициям и обычаям других стран, воспитание культуры общения.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практические задачи</w:t>
            </w:r>
          </w:p>
        </w:tc>
        <w:tc>
          <w:tcPr>
            <w:tcW w:w="1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выков и умений во всех видах рече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ение лексики по теме, составление связного высказыва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систематизировать знания и на их основе составлять алгоритмы действий.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е ситуации</w:t>
            </w:r>
          </w:p>
        </w:tc>
        <w:tc>
          <w:tcPr>
            <w:tcW w:w="1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я -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я -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я – пробл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уация - оценка</w:t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ческие единицы по теме «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 глаголы</w:t>
            </w:r>
          </w:p>
        </w:tc>
      </w:tr>
      <w:tr>
        <w:trPr/>
        <w:tc>
          <w:tcPr>
            <w:tcW w:w="149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пространства</w:t>
            </w:r>
          </w:p>
        </w:tc>
      </w:tr>
      <w:tr>
        <w:trPr/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предметные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, искусство, история, технология,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етическая и лексическая разми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М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rtNo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система голос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rtRespon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ация в програм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ma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урока</w:t>
      </w:r>
    </w:p>
    <w:tbl>
      <w:tblPr>
        <w:tblW w:w="1570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5"/>
        <w:gridCol w:w="2306"/>
        <w:gridCol w:w="2310"/>
        <w:gridCol w:w="2449"/>
        <w:gridCol w:w="2078"/>
        <w:gridCol w:w="2115"/>
        <w:gridCol w:w="2132"/>
      </w:tblGrid>
      <w:tr>
        <w:trPr/>
        <w:tc>
          <w:tcPr>
            <w:tcW w:w="23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1339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ь обучающихс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ая</w:t>
            </w:r>
          </w:p>
        </w:tc>
        <w:tc>
          <w:tcPr>
            <w:tcW w:w="4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4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ая</w:t>
            </w:r>
          </w:p>
        </w:tc>
      </w:tr>
      <w:tr>
        <w:trPr/>
        <w:tc>
          <w:tcPr>
            <w:tcW w:w="23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емые действия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уемые способы деятельности</w:t>
            </w:r>
          </w:p>
        </w:tc>
      </w:tr>
      <w:tr>
        <w:trPr/>
        <w:tc>
          <w:tcPr>
            <w:tcW w:w="157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7822" w:leader="none"/>
                <w:tab w:val="left" w:pos="112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Организационно – мотивационныйэтап</w:t>
            </w:r>
          </w:p>
        </w:tc>
      </w:tr>
      <w:tr>
        <w:trPr/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 Проверка готовности.</w:t>
            </w:r>
          </w:p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ставит условные вопросы. Обращает внимание уч-ков на предложенные картины и на отсутствие некоторых из них.  Создает проблемную ситуацию, мотивируя уч-хся. Просит дополнить недостающие фрагменты и выдвинуть предположения о теме урока, ориентируясь на предложенный материал. Просит перечислить возникающие затруднения и способы их устранения. Создает проблемную ситуацию, показывая фото «светофора»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поминают, что известно по изучаемому вопросу, делают предположения, систематизируют информацию, задают вопросы, формулируют на основе полученной информации познавательную цель. 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ют необходимую информацию и дополняют ее, используя пространственное мышление, осознанно строят речевое высказывание в устной форме, извлекают информацию, строят логические цепочки, анализировать объект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 учителем, определяются со своей точкой зрения, проговаривают ее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уют и аргументируют собственную точку зрения, выражают свои мысли в соответствии с задачами и условиями межкультурной коммуникации, слушают собеседника, строят понятные высказывания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вят учебные цели и задачи (с помощью учителя определяют, что еще необходимо узнать по данной теме), воспринимают информацию учителя, осмысливают значимость предлагаемого к изучению материала для себя.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лушать в соответствии с целевой установкой. Принимать и сохранять учебную цель и задачи. При необходимости, задавать вопросы учителю, связанные с освоением данного материала.</w:t>
            </w:r>
          </w:p>
        </w:tc>
      </w:tr>
      <w:tr>
        <w:trPr/>
        <w:tc>
          <w:tcPr>
            <w:tcW w:w="157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-аналитический этап</w:t>
            </w:r>
          </w:p>
        </w:tc>
      </w:tr>
      <w:tr>
        <w:trPr/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огает уч-мся показать ранее приобретенные знания. Предлагает использовать систему для голосования, для дальнейшей мотивации детей. Анализирует вместе с уч-ками полученные результаты, просит перечислить возникающие затруднения и назвать способы их устранения. Создает проблемную ситуацию и создает условия для индивидуальной, парной, групповой работы (по выбору уч-хся). Выясняет возникшие трудности. Предлагает в дискуссионной форме обсудить полученную информацию. Предлагает уч-кам самостоятельно сделать выводы. Предлагает соотнести полученный материал с жизненным опытом. Используя игровую форму, предлагает выдвинуть мысли по поводу темы следующего раздела учебника. 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лючаются в самостоятельную деятельность, ищут способы решения учебной задачи. Осознанно выполняют задания с множественным выбором, на основе полученных знаний. Осуществляют выбор наиболее эффективных способов выполнения задания и форм взаимодействия.  Осуществляют осознанное построение речевого высказы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поиск и выделение информации, анализируют ее. Развитие умения перевода, используя речевые клише. Развитие умения 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 в изучаемом круге явления. Уметь выделять существенную информацию из текстов, Интерн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 учителем и одноклассниками во время обсуждения ответов во фронтальном режиме.Проявляют уважительное отношение к партнерам. Планируют учебное сотрудничество. С достаточной полнотой и точностью выражают свои мысли в соответствии с задачами и условиями коммуникации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ть точно выражать свои мысли.Понимать на слух ответы. Задают вопросы необходимые для организации собствен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уют собственное мнение и позицию.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сят свои действия с планируемыми результатами. Оценивают правильность выполнения учебной задачи, собственные возможности ее решения. Соотносят материал с жизненным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самоконтроль и анализируют ошибки. Самостоятельно оценивают правильность выполнения действий, вносят необходимые коррективы в выполнение задания. Принимать и сохранять учебную задачу. Осознавать уровень собственных достижений, качество знаний, ошибки и их причины, пути их устранения.</w:t>
            </w:r>
          </w:p>
        </w:tc>
      </w:tr>
      <w:tr>
        <w:trPr/>
        <w:tc>
          <w:tcPr>
            <w:tcW w:w="157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ый этап (итог, рефлексия, домашнее задание, оценивание)</w:t>
            </w:r>
          </w:p>
        </w:tc>
      </w:tr>
      <w:tr>
        <w:trPr/>
        <w:tc>
          <w:tcPr>
            <w:tcW w:w="157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ники предлагают свои варианты д/з. Например: найти пословицы о здоровье на английском языке и сопоставить их с русскими эквивалентами; написать диалог; провести исследование о самых полезных/витаминных фруктах; найти сказки о здоровье и др.</w:t>
            </w:r>
          </w:p>
        </w:tc>
      </w:tr>
      <w:tr>
        <w:trPr/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 рефлексию. Обращает внимание на корзинку с фруктами и, если все цели и задачи достигнуты, то корзина наполняется, если нет, то выясняют причины и находят способы устранения пробл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ет уч-хся и их предложения по поводу домашнего задания, корректируя, если возникает необходимость. Помогает выбрать тот объем домашнего задания, который уч-к в состоянии выпол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ет вспомнить этапы урока, проанализировать свои действия и поставить себе отметку за урок, обсудить с другими уч-ками правильность самооценивания.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уют полученную информацию. Строят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ывают 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ют актуализацию полученных знаний.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уют с учителем и одноклассниками во время рефлексии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ируют собственное м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точно выража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причины успеха/неуспеха. Строят понят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вид и объем домашн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ют результаты достигнутого на уроке. </w:t>
            </w:r>
          </w:p>
        </w:tc>
        <w:tc>
          <w:tcPr>
            <w:tcW w:w="2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т значимость полученных на уроке знаний и умений для себя (личностная значимость), для социума (социальная значим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ют результаты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5:00Z</dcterms:created>
  <dc:creator>адимн</dc:creator>
  <dc:description/>
  <cp:keywords/>
  <dc:language>en-US</dc:language>
  <cp:lastModifiedBy>Admin</cp:lastModifiedBy>
  <dcterms:modified xsi:type="dcterms:W3CDTF">2015-02-10T10:18:00Z</dcterms:modified>
  <cp:revision>5</cp:revision>
  <dc:subject/>
  <dc:title/>
</cp:coreProperties>
</file>