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Индивидуальный образовательный маршрут</w:t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в рамках программы сопровождени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2"/>
        </w:rPr>
      </w:pPr>
      <w:r>
        <w:rPr>
          <w:b/>
          <w:sz w:val="40"/>
          <w:szCs w:val="36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Style w:val="StrongEmphasis"/>
          <w:color w:val="000000"/>
          <w:sz w:val="40"/>
          <w:szCs w:val="36"/>
        </w:rPr>
      </w:pPr>
      <w:r>
        <w:rPr>
          <w:rStyle w:val="StrongEmphasis"/>
          <w:color w:val="000000"/>
          <w:sz w:val="40"/>
          <w:szCs w:val="36"/>
        </w:rPr>
        <w:t>«ОДАРЕННЫЕ ДЕТИ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right"/>
        <w:rPr/>
      </w:pPr>
      <w:r>
        <w:rPr>
          <w:sz w:val="28"/>
          <w:szCs w:val="28"/>
        </w:rPr>
        <w:t>Составил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трова Ольга Юрьевна</w:t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szCs w:val="28"/>
        </w:rPr>
      </w:pPr>
      <w:r>
        <w:rPr>
          <w:szCs w:val="28"/>
        </w:rPr>
        <w:t>г.Норильск 2018 г</w:t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АЯ КАРТА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5560</wp:posOffset>
                </wp:positionV>
                <wp:extent cx="5554980" cy="391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аренные 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ры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а Ольга Юрьевна – учитель истории и общество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учреждения реализуемой программы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имназия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одействие в выявлении, поддержке и развитии талантливых детей, сохранении психологического и физического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– 2019 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нители основных мероприятий программы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ий коллектив, специалисты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исполнители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, родители учащихся, педаг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жидаем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ичностный рост учащегос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сокие результаты на олимпиадах разных уровней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вышение индивидуального интереса к предмет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 контроля исполнения программы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Контроль над реализацией программы осуществляет методический совет школ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08.6pt;mso-wrap-distance-left:0pt;mso-wrap-distance-right:9pt;mso-wrap-distance-top:0pt;mso-wrap-distance-bottom:0pt;margin-top:10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76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аренные 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ры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а Ольга Юрьевна – учитель истории и обществозн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учреждения реализуемой программы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имназия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ь программы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одействие в выявлении, поддержке и развитии талантливых детей, сохранении психологического и физического здоровь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– 2019 г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ители основных мероприятий программы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коллектив, специалисты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исполнители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, родители учащихся, педаг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жидаемые результат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ичностный рост учащегос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сокие результаты на олимпиадах разных уровней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вышение индивидуального интереса к предмету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контроля исполнения программы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Контроль над реализацией программы осуществляет методический совет школ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В последние годы в разряд приоритетных направлений развития образования выходит работа с одаренными детьми. Поддержка талантливой молодежи является одним из ключевых направлений реализации Национального проекта «Образование», национальной образовательной инициативы «Наша новая школа»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ктуальность работы с одаренными детьми определяется несколькими обстоятельствами: осознанием обществом «человеческого потенциала» как важнейшей предпосылки и основного ресурса своего развития; ускорением динамики жизни, увеличением информационной и эмоциональной нагрузок на человека, множеством проблем, решение которых требует огромных интеллектуальных усилий; требованиями социума к профессиональной деятельности личности, которая должна быть творческой, активной, социально ответственной, с развитым интеллектом, высоко образованной и др.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 xml:space="preserve">Индивидуальное сопровождение одаренного ребенка в условиях образования заключается в следующих направлениях деятельности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изучение типа одаренности каждого ребенка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jc w:val="both"/>
        <w:rPr>
          <w:szCs w:val="28"/>
        </w:rPr>
      </w:pPr>
      <w:r>
        <w:rPr/>
        <w:t>выстраивание «индивидуального маршрута достижений» одаренных дете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jc w:val="both"/>
        <w:rPr>
          <w:szCs w:val="28"/>
        </w:rPr>
      </w:pPr>
      <w:r>
        <w:rPr/>
        <w:t>методическая, информационная, материальная поддержка развития одаренных детей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Цель сопровождения: </w:t>
      </w:r>
      <w:r>
        <w:rPr>
          <w:szCs w:val="28"/>
        </w:rPr>
        <w:t>содействие в выявлении, поддержке и развитии талантливых детей, сохранении психологического и физического здоровья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Style17"/>
        <w:numPr>
          <w:ilvl w:val="0"/>
          <w:numId w:val="21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подбор диагностического комплекса для выявления вида одаренности детей с учетом возрастных особенностей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развитие эмоциональной устойчивости, формирование навыков саморегуляции, преодоление стресса, поведения в экстремальных ситуациях (на конкурсах, олимпиадах)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чет индивидуальности каждого учащегося, выработка его индивидуальной траектории развития, раскрытие творческого потенциала;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firstLine="709"/>
        <w:jc w:val="center"/>
        <w:rPr>
          <w:szCs w:val="28"/>
        </w:rPr>
      </w:pPr>
      <w:r>
        <w:rPr>
          <w:b/>
          <w:szCs w:val="28"/>
        </w:rPr>
        <w:t>Выявление одаренных детей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ыявление одаренных детей связано также с проблемой выделения различных видов одаренности, которые характеризуются определенными признаками.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К методам выявления одаренных детей относя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блюдени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щение с родителям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бота психолога: тестирование, анкетирование, бесед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лимпиады, конкурсы, соревнования, научно-практические конференц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szCs w:val="28"/>
        </w:rPr>
      </w:pPr>
      <w:r>
        <w:rPr>
          <w:b/>
          <w:bCs/>
          <w:szCs w:val="28"/>
        </w:rPr>
        <w:t>Направления работ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outlineLvl w:val="3"/>
        <w:rPr>
          <w:bCs/>
          <w:szCs w:val="28"/>
        </w:rPr>
      </w:pPr>
      <w:r>
        <w:rPr>
          <w:bCs/>
          <w:szCs w:val="28"/>
        </w:rPr>
        <w:t>1.       Создание общих условий для раскрытия задатков и развития способностей всех учащихся (сохранение индивидуальности, личностный подход в образовании, развитие творческих способностей средствами искусства на уроках и внеклассной деятельности)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3"/>
        <w:rPr>
          <w:bCs/>
          <w:szCs w:val="28"/>
        </w:rPr>
      </w:pPr>
      <w:r>
        <w:rPr>
          <w:bCs/>
          <w:szCs w:val="28"/>
        </w:rPr>
        <w:t>2.       Создание индивидуальных условий для развития способностей детей с выращенной собственной познавательной потребностью в какой-либо области.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Этапы сопровождения одаренных детей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Программа психологического сопровождения одаренных детей в школе включает в себя несколько этапов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b/>
          <w:szCs w:val="28"/>
        </w:rPr>
        <w:t>Диагностический</w:t>
      </w:r>
      <w:r>
        <w:rPr>
          <w:szCs w:val="28"/>
        </w:rPr>
        <w:t xml:space="preserve">. Его целью является идентификация одаренных детей,  изучение индивидуальных особенностей школьников.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Диагностические метод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блюдени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есед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измерения выраженности и структуры креативности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змерение выраженности и структуры интересов    познавате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left" w:pos="1620" w:leader="none"/>
          <w:tab w:val="left" w:pos="719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змерение выраженности и структуры общих способностей (невербального интеллекта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/>
      </w:pPr>
      <w:r>
        <w:rPr>
          <w:szCs w:val="28"/>
        </w:rPr>
        <w:t>анкета способностей ребенка (для родителей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/>
      </w:pPr>
      <w:r>
        <w:rPr>
          <w:szCs w:val="28"/>
        </w:rPr>
        <w:t>социометрические исследова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ценка коммуникативных навыков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b/>
          <w:szCs w:val="28"/>
        </w:rPr>
        <w:t>Информационный</w:t>
      </w:r>
      <w:r>
        <w:rPr>
          <w:szCs w:val="28"/>
        </w:rPr>
        <w:t>. Его целью является повышение психологической компетентности участников педагогического процесса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Виды деятельност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дивидуальные и групповые консультации с учащимися, педагогами и родителями по итогам исследовани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новление информационной базы данных одаренных дет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/>
      </w:pPr>
      <w:r>
        <w:rPr>
          <w:szCs w:val="28"/>
        </w:rPr>
        <w:t>психолого-педагогические лектори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одительские собрания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Итоги информационного этапа: создание банка информационных и методических материалов по психолого-педагогическому сопровождению одаренных учащихся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b/>
          <w:szCs w:val="28"/>
        </w:rPr>
        <w:t xml:space="preserve">Подготовительный. </w:t>
      </w:r>
      <w:r>
        <w:rPr>
          <w:szCs w:val="28"/>
        </w:rPr>
        <w:t xml:space="preserve">На этом этапе работы с одаренными детьми основная роль отводиться педагогам, задача которых развивать их способности. Реализуются эти требования с помощью широкого спектра педагогических приемов и методов (стимулирующие и факультативные занятия,  консультации).  Составление плана развития индивидуальной траектории каждого ребенка с учетом его особенностей, с выработкой рекомендаций для классного руководителя, родителей учителей-предметников по взаимодействию с одаренным ребенком.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Развивающий.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Целью этапа является гармоничное развитие одаренных детей. Включает в себя организацию, проведение индивидуальных и групповых занятий по адаптации одаренного ребенка в группе сверстников, создание развивающей среды для таких детей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В школе проводятся следующие мероприятия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я и проведение занятий по развитию творческого мышления учащихся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нятия по развитию познавательной и творческой мотивации учащихся первой ступени обучения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ррекционно-развивающие занятия по снятию эмоционального напряжения, формированию навыков саморегуляци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портфолио с целью формирования мотивации достижения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ектная деятельность учащихся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дивидуальный образовательный маршрут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ученицы 7 «Б» класса МБОУ «Гимназии №1» г. Норильск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Цель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  </w:t>
      </w:r>
      <w:r>
        <w:rPr>
          <w:rFonts w:eastAsia="Calibri"/>
          <w:lang w:eastAsia="en-US"/>
        </w:rPr>
        <w:t>создание условий для самовыражения и социализации обучающегося, расширение возможности реализации ее интеллектуальных, творческих способностей в конкурсах, олимпиадах различных  уровней предметной направленности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Задачи:</w:t>
      </w:r>
    </w:p>
    <w:p>
      <w:pPr>
        <w:pStyle w:val="Normal"/>
        <w:numPr>
          <w:ilvl w:val="0"/>
          <w:numId w:val="22"/>
        </w:numPr>
        <w:ind w:left="0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здание условий для углубления предметных знаний по истории;</w:t>
      </w:r>
    </w:p>
    <w:p>
      <w:pPr>
        <w:pStyle w:val="Normal"/>
        <w:numPr>
          <w:ilvl w:val="0"/>
          <w:numId w:val="22"/>
        </w:numPr>
        <w:ind w:left="0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систематизация знаний обучающегося по важнейшим вопросам истории средней общеобразовательной школы; </w:t>
      </w:r>
    </w:p>
    <w:p>
      <w:pPr>
        <w:pStyle w:val="Normal"/>
        <w:numPr>
          <w:ilvl w:val="0"/>
          <w:numId w:val="22"/>
        </w:numPr>
        <w:ind w:left="0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едоставление обучающимся возможности соотнести уровень своих знаний с уровнем заданий олимпиад;</w:t>
      </w:r>
    </w:p>
    <w:p>
      <w:pPr>
        <w:pStyle w:val="Normal"/>
        <w:numPr>
          <w:ilvl w:val="0"/>
          <w:numId w:val="22"/>
        </w:numPr>
        <w:ind w:left="0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ормирование умения применять теоретические знания по истории для решения заданий повышенной сложности;</w:t>
      </w:r>
    </w:p>
    <w:p>
      <w:pPr>
        <w:pStyle w:val="Normal"/>
        <w:numPr>
          <w:ilvl w:val="0"/>
          <w:numId w:val="22"/>
        </w:numPr>
        <w:ind w:left="0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владение алгоритмами и приёмами решения задач повышенного уровня сложности;</w:t>
      </w:r>
    </w:p>
    <w:p>
      <w:pPr>
        <w:pStyle w:val="Normal"/>
        <w:numPr>
          <w:ilvl w:val="0"/>
          <w:numId w:val="22"/>
        </w:numPr>
        <w:ind w:left="0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тие интеллектуальных и творческих способностей в процессе решения задач;</w:t>
      </w:r>
    </w:p>
    <w:p>
      <w:pPr>
        <w:pStyle w:val="Normal"/>
        <w:numPr>
          <w:ilvl w:val="0"/>
          <w:numId w:val="22"/>
        </w:numPr>
        <w:ind w:left="0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влечение в олимпиадное движени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Ожидаемый результа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чностный рост учащего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сокие результаты на олимпиадах разных уровней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вышение индивидуального интереса к предмету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Условия</w:t>
      </w:r>
      <w:r>
        <w:rPr>
          <w:color w:val="000000"/>
        </w:rPr>
        <w:t> необходимые для эффективной разработки индивидуального образовательного маршрута:</w:t>
      </w:r>
    </w:p>
    <w:p>
      <w:pPr>
        <w:pStyle w:val="Normal"/>
        <w:numPr>
          <w:ilvl w:val="0"/>
          <w:numId w:val="16"/>
        </w:numPr>
        <w:ind w:left="0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ознание необходимости и значимости индивидуального образовательного маршрута как одного из способов самоопределения, самореализации и проверки правильности выбора профилирующего направления дальнейшего обучения;</w:t>
      </w:r>
    </w:p>
    <w:p>
      <w:pPr>
        <w:pStyle w:val="Normal"/>
        <w:numPr>
          <w:ilvl w:val="0"/>
          <w:numId w:val="16"/>
        </w:numPr>
        <w:ind w:left="0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уществление педагогического сопровождения и информационной поддержки процесса разработки индивидуального образовательного маршрута;</w:t>
      </w:r>
    </w:p>
    <w:p>
      <w:pPr>
        <w:pStyle w:val="Normal"/>
        <w:numPr>
          <w:ilvl w:val="0"/>
          <w:numId w:val="16"/>
        </w:numPr>
        <w:ind w:left="0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рганизация рефлексии как основы коррекции индивидуального образовательного маршрута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Средствами</w:t>
      </w:r>
      <w:r>
        <w:rPr>
          <w:color w:val="000000"/>
        </w:rPr>
        <w:t> реализации названных условий могут быть специально организованные занятия по самопознанию, обучению обучающихся методам выбора маршрута. В ходе этих занятий необходимо учитывать: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едельно допустимые нормы учебной нагрузки;</w:t>
      </w:r>
    </w:p>
    <w:p>
      <w:pPr>
        <w:pStyle w:val="Normal"/>
        <w:numPr>
          <w:ilvl w:val="0"/>
          <w:numId w:val="9"/>
        </w:numPr>
        <w:ind w:left="0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ебный план школы: набор учебных предметов, составляющих инвариантную часть, предметы регионального и школьного компонента;</w:t>
      </w:r>
    </w:p>
    <w:p>
      <w:pPr>
        <w:pStyle w:val="Normal"/>
        <w:numPr>
          <w:ilvl w:val="0"/>
          <w:numId w:val="9"/>
        </w:numPr>
        <w:ind w:left="0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обенности изучения разных предметов; необходимость соблюдения баланса между предметами базового курса и курсами ИОМ;</w:t>
      </w:r>
    </w:p>
    <w:p>
      <w:pPr>
        <w:pStyle w:val="Normal"/>
        <w:numPr>
          <w:ilvl w:val="0"/>
          <w:numId w:val="9"/>
        </w:numPr>
        <w:ind w:left="0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зможности и правила внесения изменений в индивидуальный образовательный маршрут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402"/>
        <w:gridCol w:w="2126"/>
        <w:gridCol w:w="269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Этап / 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едполагаемый 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ьный результа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120"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Начальный этап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Цель: выявить индивидуаль</w:t>
              <w:softHyphen/>
              <w:t>ные интересы и творческие потребности на данном этап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Сентябрь – Октябрь 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46" w:leader="none"/>
              </w:tabs>
              <w:spacing w:lineRule="exact" w:line="250" w:before="0" w:after="200"/>
              <w:ind w:left="1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Беседы и наблюдения за обучающимся во время заня</w:t>
              <w:softHyphen/>
              <w:t>т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41" w:leader="none"/>
              </w:tabs>
              <w:spacing w:lineRule="exact" w:line="250" w:before="0" w:after="200"/>
              <w:ind w:left="1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Проведение анкетирования по изучению мотивации и творческих способност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41" w:leader="none"/>
              </w:tabs>
              <w:spacing w:lineRule="exact" w:line="25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Проведение методик по изу</w:t>
              <w:softHyphen/>
              <w:t>чению уровня самооценки и притязаний, по изучению тем</w:t>
              <w:softHyphen/>
              <w:t>перамент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дивидуальные занятия подготовке к ВСОШ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4. </w:t>
            </w:r>
            <w:r>
              <w:rPr/>
              <w:t>Собеседование с учащимся по выбору тематики науч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1.Развитие индивидуального инте</w:t>
              <w:softHyphen/>
              <w:t>реса к</w:t>
            </w:r>
            <w:r>
              <w:rPr>
                <w:sz w:val="22"/>
                <w:szCs w:val="22"/>
              </w:rPr>
              <w:t xml:space="preserve"> истории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216" w:leader="none"/>
              </w:tabs>
              <w:spacing w:lineRule="exact" w:line="254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Подготовка к мероприятиям, рас</w:t>
              <w:softHyphen/>
              <w:t>крывающим возможно</w:t>
              <w:softHyphen/>
              <w:t>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11" w:leader="none"/>
              </w:tabs>
              <w:spacing w:lineRule="exact" w:line="254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Участие в олимпиада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11" w:leader="none"/>
              </w:tabs>
              <w:spacing w:lineRule="exact" w:line="254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Высокий результат ВСОШ (школьный этап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зер ВСОШ (школьный этап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 ВСОШ (школьный этап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120"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Этап развит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Цель: способствовать даль</w:t>
              <w:softHyphen/>
              <w:t>нейшему развитию и реализа</w:t>
              <w:softHyphen/>
              <w:t>ции способностей обучающего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6" w:leader="none"/>
              </w:tabs>
              <w:spacing w:lineRule="exact" w:line="250"/>
              <w:ind w:left="120" w:hanging="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 xml:space="preserve">Ноябрь – Декабрь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6" w:leader="none"/>
              </w:tabs>
              <w:spacing w:lineRule="exact" w:line="250"/>
              <w:ind w:left="120" w:hanging="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36" w:leader="none"/>
              </w:tabs>
              <w:spacing w:lineRule="exact" w:line="250" w:before="0" w:after="20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Продолжение индивидуаль</w:t>
              <w:softHyphen/>
              <w:t>ных занят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16" w:leader="none"/>
              </w:tabs>
              <w:spacing w:lineRule="exact" w:line="25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Самообразование (работа с учебной  и дополнительной литературо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Работа в группе (творческие испытания олимпиады, написание эссе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4. </w:t>
            </w:r>
            <w:r>
              <w:rPr/>
              <w:t>Формулировка темы исследования самим учащимся.</w:t>
            </w:r>
          </w:p>
          <w:p>
            <w:pPr>
              <w:pStyle w:val="Normal"/>
              <w:jc w:val="both"/>
              <w:rPr/>
            </w:pPr>
            <w:r>
              <w:rPr/>
              <w:t>5. Совместно с учителем корректировка и конкретизация темы исследова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6. Изучение принципов  проведения научного исслед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26" w:leader="none"/>
              </w:tabs>
              <w:spacing w:lineRule="exact" w:line="25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Высокий уровень участия в ВСОШ  ( муниципальный этап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21" w:leader="none"/>
              </w:tabs>
              <w:spacing w:lineRule="exact" w:line="25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Развитие способно</w:t>
              <w:softHyphen/>
              <w:t>стей, самооценки и уровня притяза</w:t>
              <w:softHyphen/>
              <w:t>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Участие в олимпиада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 </w:t>
            </w:r>
            <w:r>
              <w:rPr/>
              <w:t>Выработка алгоритма проведения исследования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 ВСОШ ( муниципальный этап) Рейтинг 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 ВСОШ ( муниципальный этап) Рейтинг 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120" w:hanging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Этап саморазвит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Цель: содействовать выходу деятельности обучающегося на новый, более высоки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pacing w:lineRule="exact" w:line="250"/>
              <w:ind w:left="120" w:hanging="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Январь - Феврал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</w:tabs>
              <w:spacing w:lineRule="exact" w:line="250"/>
              <w:ind w:left="120" w:hanging="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341" w:leader="none"/>
              </w:tabs>
              <w:spacing w:lineRule="exact" w:line="250" w:before="0" w:after="200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образование (работа с учебной  и дополнительной литературой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41" w:leader="none"/>
              </w:tabs>
              <w:spacing w:lineRule="exact" w:line="250" w:before="0" w:after="200"/>
              <w:ind w:left="1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ьное оформление цитат из литературных источников с указанием всех основных ссыл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41" w:leader="none"/>
              </w:tabs>
              <w:spacing w:lineRule="exact" w:line="250" w:before="0" w:after="200"/>
              <w:ind w:left="12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исследовательской части рабо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41" w:leader="none"/>
              </w:tabs>
              <w:spacing w:lineRule="exact" w:line="250" w:before="0" w:after="200"/>
              <w:ind w:left="120" w:hanging="0"/>
              <w:jc w:val="both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убличное выступление на конферен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1" w:leader="none"/>
              </w:tabs>
              <w:spacing w:lineRule="exact" w:line="25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1" w:leader="none"/>
              </w:tabs>
              <w:spacing w:lineRule="exact" w:line="250"/>
              <w:ind w:left="120" w:hanging="0"/>
              <w:rPr>
                <w:color w:val="000000"/>
                <w:sz w:val="22"/>
                <w:szCs w:val="22"/>
                <w:u w:val="single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eastAsia="en-US"/>
              </w:rPr>
              <w:t>Март-Апрель-Май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41" w:leader="none"/>
              </w:tabs>
              <w:spacing w:lineRule="exact" w:line="250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Участие в дистанционных конкурсах по истории и обществознанию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41" w:leader="none"/>
              </w:tabs>
              <w:spacing w:lineRule="exact" w:line="250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Определение перспектив участия в олимпиадах приоритетного направления в 2018-2019 учебном году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41" w:leader="none"/>
              </w:tabs>
              <w:spacing w:lineRule="exact" w:line="250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амообразование (работа с учебной  и дополнительной литературой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41" w:leader="none"/>
              </w:tabs>
              <w:spacing w:lineRule="exact" w:line="250" w:before="0" w:after="200"/>
              <w:rPr>
                <w:sz w:val="22"/>
                <w:szCs w:val="22"/>
                <w:lang w:eastAsia="en-US"/>
              </w:rPr>
            </w:pPr>
            <w:r>
              <w:rPr/>
              <w:t>Выбор учащимся уровня заданий согласно своим способностям и знания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41" w:leader="none"/>
              </w:tabs>
              <w:spacing w:lineRule="exact" w:line="250" w:before="0" w:after="200"/>
              <w:rPr>
                <w:sz w:val="22"/>
                <w:szCs w:val="22"/>
                <w:lang w:eastAsia="en-US"/>
              </w:rPr>
            </w:pPr>
            <w:r>
              <w:rPr/>
              <w:t>Обсуждение темы исследования с руководителем и выбор темы научной работы на следующи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  <w:tab/>
              <w:t>Высокий уровень участия в конкурсах разного уровн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 НП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ниципальный уровень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 конференции Интеграция Национальное достояние Росс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сероссийский уровень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материалов в сборнике научных работ Интеграц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  международного конкурса Золотое Ру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 Молодежного чемпионата по истор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 Молодежного чемпионата по обществознани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бедитель </w:t>
            </w:r>
            <w:r>
              <w:rPr>
                <w:color w:val="000000"/>
              </w:rPr>
              <w:t>Всероссийского онлайн-конкурса по истории «Факты. События. Люд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бедитель  7 международного творческого марафона ко дню Космонавт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бедитель </w:t>
            </w:r>
            <w:r>
              <w:rPr>
                <w:color w:val="000000"/>
                <w:shd w:fill="FFFFFF" w:val="clear"/>
              </w:rPr>
              <w:t>Международного конкурса по финансовой грамотности «Дети в БАНКе»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br/>
              <w:b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лан разработки научной работы  учащейся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БОУ «Гимназия №1» на 2018 -2019 учебный год.</w:t>
      </w:r>
    </w:p>
    <w:p>
      <w:pPr>
        <w:pStyle w:val="Normal"/>
        <w:rPr/>
      </w:pPr>
      <w:r>
        <w:rPr/>
        <w:t>Секция НОУ история</w:t>
      </w:r>
    </w:p>
    <w:p>
      <w:pPr>
        <w:pStyle w:val="Normal"/>
        <w:rPr>
          <w:sz w:val="28"/>
          <w:szCs w:val="28"/>
        </w:rPr>
      </w:pPr>
      <w:r>
        <w:rPr/>
        <w:t>Тема исследования «</w:t>
      </w:r>
      <w:r>
        <w:rPr>
          <w:sz w:val="28"/>
          <w:szCs w:val="28"/>
        </w:rPr>
        <w:t>Факторы победы в Ледовом побоище»</w:t>
      </w:r>
    </w:p>
    <w:p>
      <w:pPr>
        <w:pStyle w:val="Normal"/>
        <w:rPr/>
      </w:pPr>
      <w:r>
        <w:rPr/>
        <w:t>Руководитель секции Петрова О.Ю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224"/>
        <w:gridCol w:w="3876"/>
        <w:gridCol w:w="1620"/>
        <w:gridCol w:w="21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руководителя секц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еседование с учащимся по выбору тематики предстоящего исследования.</w:t>
            </w:r>
          </w:p>
          <w:p>
            <w:pPr>
              <w:pStyle w:val="Normal"/>
              <w:rPr/>
            </w:pPr>
            <w:r>
              <w:rPr/>
              <w:t>2.Изучение круга интересов учащегося и данных психологического исследования школьного психолога.</w:t>
            </w:r>
          </w:p>
          <w:p>
            <w:pPr>
              <w:pStyle w:val="Normal"/>
              <w:rPr/>
            </w:pPr>
            <w:r>
              <w:rPr/>
              <w:t>3.Определение обязательного и дополнительного уровня знаний по данной тематике или проблеме и обсуждение данных уровней с учащимся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ходит тестирование у психолога.</w:t>
            </w:r>
          </w:p>
          <w:p>
            <w:pPr>
              <w:pStyle w:val="Normal"/>
              <w:rPr/>
            </w:pPr>
            <w:r>
              <w:rPr/>
              <w:t>2.Выбор учащимся уровня заданий согласно своим способностям и знаниям.</w:t>
            </w:r>
          </w:p>
          <w:p>
            <w:pPr>
              <w:pStyle w:val="Normal"/>
              <w:rPr/>
            </w:pPr>
            <w:r>
              <w:rPr/>
              <w:t xml:space="preserve">3.Обсуждение темы исследования с руководителем и выбор темы научной работы на определённый период (год или два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сентяб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сихо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темы исслед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конкретизация темы исследовательской работ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учащегося с основополагающими принципами исследовательской деятельности.</w:t>
            </w:r>
          </w:p>
          <w:p>
            <w:pPr>
              <w:pStyle w:val="Normal"/>
              <w:rPr/>
            </w:pPr>
            <w:r>
              <w:rPr/>
              <w:t>2. определение проблемного поля исследования.</w:t>
            </w:r>
          </w:p>
          <w:p>
            <w:pPr>
              <w:pStyle w:val="Normal"/>
              <w:rPr/>
            </w:pPr>
            <w:r>
              <w:rPr/>
              <w:t>3.Конкретизация темы исследования и уточнение этапов исследовательской деятельности.</w:t>
            </w:r>
          </w:p>
          <w:p>
            <w:pPr>
              <w:pStyle w:val="Normal"/>
              <w:rPr/>
            </w:pPr>
            <w:r>
              <w:rPr/>
              <w:t>4.Опредение объекта и предмета исследования.</w:t>
            </w:r>
          </w:p>
          <w:p>
            <w:pPr>
              <w:pStyle w:val="Normal"/>
              <w:rPr/>
            </w:pPr>
            <w:r>
              <w:rPr/>
              <w:t>5.Определение целей и задач работы учащегося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улировка темы исследования самим учащимся.</w:t>
            </w:r>
          </w:p>
          <w:p>
            <w:pPr>
              <w:pStyle w:val="Normal"/>
              <w:rPr/>
            </w:pPr>
            <w:r>
              <w:rPr/>
              <w:t>2.Совместно с учителем корректировка и конкретизация темы исследования.</w:t>
            </w:r>
          </w:p>
          <w:p>
            <w:pPr>
              <w:pStyle w:val="Normal"/>
              <w:rPr/>
            </w:pPr>
            <w:r>
              <w:rPr/>
              <w:t>3.Изучение принципов  проведения научного иссле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сентября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отка алгоритма проведения исслед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руга изучаемых источнико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правильно оформлять ссылки на литературные источники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итературные источники в школьной библиотеке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итературные источники в городской библиотеке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бота с  Интернет-ресурсам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оформление цитат из литературных источников с указанием всех основных ссы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обзор к научно-исследовательск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 по теме исследова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воевременная проверка собранного материал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коррекция деятельности учащегос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определение направления дальнейшей работ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дение экспериментальной части работ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формление исследовательской части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 работы</w:t>
            </w:r>
          </w:p>
          <w:p>
            <w:pPr>
              <w:pStyle w:val="Normal"/>
              <w:rPr/>
            </w:pPr>
            <w:r>
              <w:rPr/>
              <w:t xml:space="preserve">Вывод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сследовательской работ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с правилами оформления работ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сех частей исследовательской работы в соответствии с прави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– январ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защита работы в секц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бсуждение основных моментов доклад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формление презентации к доклад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оставление доклада по работе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епетиция доклада в соответствии с презента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(письменный и электронны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выступление на конференц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нализ выступления на  предзащите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суждение основных моментов доклад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выступление на конфер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 Март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 – исследовательской деятельности учащихся и планирование дальнейшей работ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нализ научно – исследовательской деятельности учащегося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ыступление с докладом на классных часах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беседование с учащимися по выбору тематики будущего исследова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ор учащимся уровня заданий согласно своим способностям и знаниям.</w:t>
            </w:r>
          </w:p>
          <w:p>
            <w:pPr>
              <w:pStyle w:val="Normal"/>
              <w:rPr/>
            </w:pPr>
            <w:r>
              <w:rPr/>
              <w:t>2. .Обсуждение темы исследования с руководителем и выбор темы научной работы на следую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 май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исследования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567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Таким образом, сопровождение одаренных учащихся эффективно если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етская одаренность рассматривается с позиции комплексного подхода во взаимосвязи трех составляющих - выявление, обучение и развитие, опирается на научные критерии одаренност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оздана и широко применяется объективная диагностика детской одаренности на разных этапах жизнедеятельности ребенк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ыявлены основные принципы организации обучения одаренных школьников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руктуры  образовательных учреждений в своем целевом и функциональном проявлении будут обеспечивать необходимые условия непрерывного развития одаренного ребенка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3"/>
    <w:lvlOverride w:ilvl="0">
      <w:startOverride w:val="2"/>
    </w:lvlOverride>
  </w:num>
  <w:num w:numId="27">
    <w:abstractNumId w:val="6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Статья"/>
    <w:basedOn w:val="Normal"/>
    <w:qFormat/>
    <w:pPr>
      <w:ind w:firstLine="709"/>
      <w:jc w:val="both"/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liderp">
    <w:name w:val="slider_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7:00Z</dcterms:created>
  <dc:creator>Psyhy</dc:creator>
  <dc:description/>
  <cp:keywords/>
  <dc:language>en-US</dc:language>
  <cp:lastModifiedBy>admin</cp:lastModifiedBy>
  <dcterms:modified xsi:type="dcterms:W3CDTF">2019-05-15T10:01:00Z</dcterms:modified>
  <cp:revision>5</cp:revision>
  <dc:subject/>
  <dc:title>Психолого-педагогическое</dc:title>
</cp:coreProperties>
</file>