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Прощай, Букварь»</w:t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Звучит музыка Буратино)</w:t>
      </w:r>
    </w:p>
    <w:p>
      <w:pPr>
        <w:pStyle w:val="Normal"/>
        <w:ind w:left="1077" w:hanging="0"/>
        <w:rPr/>
      </w:pPr>
      <w:r>
        <w:rPr>
          <w:sz w:val="28"/>
          <w:szCs w:val="28"/>
          <w:u w:val="single"/>
        </w:rPr>
        <w:t>Уч. 1</w:t>
      </w:r>
      <w:r>
        <w:rPr>
          <w:sz w:val="28"/>
          <w:szCs w:val="28"/>
        </w:rPr>
        <w:t xml:space="preserve">   У отца был мальчик странный,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обычный – деревянный.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о любил папаша сына –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алунишку.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" w:hanging="0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Я хотел быть умненьким, благоразумненьким,</w:t>
      </w:r>
    </w:p>
    <w:p>
      <w:pPr>
        <w:pStyle w:val="Normal"/>
        <w:ind w:left="1077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а вот что получилось: продал свой Букварь  и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ичему не научился. 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ел бы я узнать,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я чего вы собрались опять?</w:t>
      </w:r>
    </w:p>
    <w:p>
      <w:pPr>
        <w:pStyle w:val="Normal"/>
        <w:ind w:left="10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2</w:t>
      </w:r>
      <w:r>
        <w:rPr>
          <w:sz w:val="28"/>
          <w:szCs w:val="28"/>
        </w:rPr>
        <w:t xml:space="preserve">   Февраль уж за окном стои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има в окно стучит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нам сегодня предстоит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Букварём  простить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3</w:t>
      </w:r>
      <w:r>
        <w:rPr>
          <w:sz w:val="28"/>
          <w:szCs w:val="28"/>
        </w:rPr>
        <w:t xml:space="preserve">   Нас научил  Букварь чит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а на слоги разделять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крыл тайны многих книг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ему  любой из нас привык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  <w:u w:val="single"/>
        </w:rPr>
        <w:t>Уч. 4</w:t>
      </w:r>
      <w:r>
        <w:rPr>
          <w:sz w:val="28"/>
          <w:szCs w:val="28"/>
        </w:rPr>
        <w:t xml:space="preserve">   Мы  Букварю  спасибо скаже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песню для него споё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  <w:u w:val="single"/>
        </w:rPr>
        <w:t>Исполняют песню «Азбука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u w:val="single"/>
        </w:rPr>
        <w:t xml:space="preserve">Азбука: </w:t>
      </w:r>
      <w:r>
        <w:rPr>
          <w:sz w:val="28"/>
          <w:szCs w:val="28"/>
        </w:rPr>
        <w:t xml:space="preserve">  Вот и я, мои друзья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д  вам, рад  вам очень 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от и прозвенел звонок, начинается уро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сегодня первый раз пришёл в кла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мотри, как интересно здесь у нас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смотри вокруг, сколько друзей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месте нам учиться будет весе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егодня приглашаю всех я вас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Только вам открою тайну я сейчас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 высокими горами, за дремучими лесам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Есть волшебная страна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сегодня в этот час я возьму с собою в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ы идём в неведомую даль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лько вход лишь тем открыт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хочет узнать алфав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любит читать, играть и мечт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может смеять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трудностям не поддава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то любит трудиться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главное – хочет учиться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u w:val="single"/>
        </w:rPr>
        <w:t>Дети хором:</w:t>
      </w:r>
      <w:r>
        <w:rPr>
          <w:sz w:val="28"/>
          <w:szCs w:val="28"/>
        </w:rPr>
        <w:t xml:space="preserve"> Мы хоти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>Поют песню «Чему учат в школе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5</w:t>
      </w:r>
      <w:r>
        <w:rPr>
          <w:sz w:val="28"/>
          <w:szCs w:val="28"/>
        </w:rPr>
        <w:t xml:space="preserve">   Мы помним тот звонок весёл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то прозвенел нам в первый р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вошли с цветами в школу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ой самый лучший первый клас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6</w:t>
      </w:r>
      <w:r>
        <w:rPr>
          <w:sz w:val="28"/>
          <w:szCs w:val="28"/>
        </w:rPr>
        <w:t xml:space="preserve">   Как встретил у дверей учите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ш верный друг на много дне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умная семья больша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ружек новых и друз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7</w:t>
      </w:r>
      <w:r>
        <w:rPr>
          <w:sz w:val="28"/>
          <w:szCs w:val="28"/>
        </w:rPr>
        <w:t xml:space="preserve">   Садясь за парту осторожн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 школьной формы не измять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 буквари свои  раскры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крыли чистую тетрад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8</w:t>
      </w:r>
      <w:r>
        <w:rPr>
          <w:sz w:val="28"/>
          <w:szCs w:val="28"/>
        </w:rPr>
        <w:t xml:space="preserve">   Ежедневно по утра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ниматься надо на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с доски не сводим глаз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читель учит нас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ль, топор, лопата, руки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каждом слове слышим звук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вуки эти разные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сные, согласны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9</w:t>
      </w:r>
      <w:r>
        <w:rPr>
          <w:sz w:val="28"/>
          <w:szCs w:val="28"/>
        </w:rPr>
        <w:t xml:space="preserve">   Гласные тянутся в песенке звонк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гут заплакать и закрич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ёмном лесу звать и аук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 колыбельке Алёнку баюк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 не желают свистеть и ворч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0</w:t>
      </w:r>
      <w:r>
        <w:rPr>
          <w:sz w:val="28"/>
          <w:szCs w:val="28"/>
        </w:rPr>
        <w:t xml:space="preserve">   А согласные согласн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елестеть, шептать, скрипе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же фыркать и шипе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е хочется им пе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1</w:t>
      </w:r>
      <w:r>
        <w:rPr>
          <w:sz w:val="28"/>
          <w:szCs w:val="28"/>
        </w:rPr>
        <w:t xml:space="preserve">   Дружат гласная с согласно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ляя вместе слог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А и ША (запомни МАША!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нам явились на уро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2</w:t>
      </w:r>
      <w:r>
        <w:rPr>
          <w:sz w:val="28"/>
          <w:szCs w:val="28"/>
        </w:rPr>
        <w:t xml:space="preserve">   Если слоги встанут рядом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лучаются слов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3</w:t>
      </w:r>
      <w:r>
        <w:rPr>
          <w:sz w:val="28"/>
          <w:szCs w:val="28"/>
        </w:rPr>
        <w:t xml:space="preserve">   Соединили мы два слова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предложение готов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4</w:t>
      </w:r>
      <w:r>
        <w:rPr>
          <w:sz w:val="28"/>
          <w:szCs w:val="28"/>
        </w:rPr>
        <w:t xml:space="preserve">   Мы знаем буквы, знаем слог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меем говорить, чита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 мы сегодня говорим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пасибо  Букварю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А я от всех ребят подарки подарю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аши подарки непростые. Мы сейчас тебе покажем, чему мы научились с твоей помощью за полгода. Принимай парад войск от «А» до «Я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збука: </w:t>
      </w:r>
      <w:r>
        <w:rPr>
          <w:sz w:val="28"/>
          <w:szCs w:val="28"/>
        </w:rPr>
        <w:t xml:space="preserve">  Есть принять парад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у-ка, буквы встаньте в ряд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командир, вы – мой отряд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сные направо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гласные налево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ы, которые не обозначают звуков, встаньте отдель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(мечется между буквами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ятишки, девчонки и мальчишки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не куда же встат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был поленом, стал мальчиш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 обзавестись я тоже умной книжк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5</w:t>
      </w:r>
      <w:r>
        <w:rPr>
          <w:sz w:val="28"/>
          <w:szCs w:val="28"/>
        </w:rPr>
        <w:t xml:space="preserve">   Тому, кто хочет много знат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хочет книги прочитат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горы и доли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 водные глубины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 реки и моря –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обойтись без Буквар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Нужно и мне браться за учёбу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где же я возьму свой Букварь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збука:</w:t>
      </w:r>
      <w:r>
        <w:rPr>
          <w:sz w:val="28"/>
          <w:szCs w:val="28"/>
        </w:rPr>
        <w:t xml:space="preserve">   Твой Букварь находится в стране  Буквар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ди за ребятами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Поют песню «Вместе весело шагать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6</w:t>
      </w:r>
      <w:r>
        <w:rPr>
          <w:sz w:val="28"/>
          <w:szCs w:val="28"/>
        </w:rPr>
        <w:t xml:space="preserve">   Был на речке Чернильн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 маленький, непыльн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незапамятных времё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укварижком звался он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7</w:t>
      </w:r>
      <w:r>
        <w:rPr>
          <w:sz w:val="28"/>
          <w:szCs w:val="28"/>
        </w:rPr>
        <w:t xml:space="preserve">   Там, не ведая невзгод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нь славный жил народ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лебосольный, незлобивый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ружный и трудолюбивы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  <w:u w:val="single"/>
        </w:rPr>
        <w:t>Уч. 18</w:t>
      </w:r>
      <w:r>
        <w:rPr>
          <w:sz w:val="28"/>
          <w:szCs w:val="28"/>
        </w:rPr>
        <w:t xml:space="preserve">      А – аптекар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 – бочар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– валяльщ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 – гончар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 – дробильщик здоровенный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 – ефрейтор, он военный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Ж – жестянщик-простачо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 – закройщик-старичо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– историк бородатый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– красильщ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 – лудильщ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 – маляр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 – носильщ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– овчар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 – писатель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 – радист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 – сапожн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 – турист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 – бесстрашный укротитель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 – чудак фотолюбитель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 – художник-баталист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 – известный цимбалист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 – чудесный часовщ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 – шофёр, большой шутн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 – электрик-энергетик,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 – юрист.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збука:</w:t>
      </w:r>
      <w:r>
        <w:rPr>
          <w:sz w:val="28"/>
          <w:szCs w:val="28"/>
        </w:rPr>
        <w:t xml:space="preserve">   Я. Это я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– русский алфа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а к букве в ряд 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Буратино: </w:t>
      </w:r>
      <w:r>
        <w:rPr>
          <w:sz w:val="28"/>
          <w:szCs w:val="28"/>
        </w:rPr>
        <w:t xml:space="preserve">  (показывая на ъ и ь зн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что за бук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44</w:t>
      </w:r>
      <w:r>
        <w:rPr>
          <w:sz w:val="28"/>
          <w:szCs w:val="28"/>
        </w:rPr>
        <w:t xml:space="preserve">   Молчаливый твёрдый з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произносится ник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нужен многим он сло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го учить придётся 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отите – не хо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оит он в алфа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. 45</w:t>
      </w:r>
      <w:r>
        <w:rPr>
          <w:sz w:val="28"/>
          <w:szCs w:val="28"/>
        </w:rPr>
        <w:t xml:space="preserve">   Мягкий знак – хитрый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е сказать его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не произнос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 слово часто прос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Как я рад! Как 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то не знает Бурати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ос мой острый, нос мой дли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работу я задам деревянным башма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Исполняют танец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46</w:t>
      </w:r>
      <w:r>
        <w:rPr>
          <w:sz w:val="28"/>
          <w:szCs w:val="28"/>
        </w:rPr>
        <w:t xml:space="preserve">   Ребята, давайте покажем  Буквар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 хорошо мы научились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идите, тексты загадок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мы попросим  Букварь  открывать нам свои страницы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 Букварь, открой первую страни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отыскал загадку про таинственного незнакомца, имя которого начинается с буквы П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В этой узенькой коробке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Ты найдёшь карандаш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Ручки, перья, скрепки, кнопк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Что угодно для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страница – 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То я в клетку, то в линейку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Написать на мне сумей-ка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Можешь и нарисов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Что такое я?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 страница – К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Я всё знаю, всех учу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i/>
          <w:sz w:val="28"/>
          <w:szCs w:val="28"/>
        </w:rPr>
        <w:t>А сама всегда молчу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Чтоб со мною подружиться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Нужно грамоте учи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Азбука: </w:t>
      </w:r>
      <w:r>
        <w:rPr>
          <w:sz w:val="28"/>
          <w:szCs w:val="28"/>
        </w:rPr>
        <w:t xml:space="preserve">  Молодцы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перь твоя очередь, 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й, а где же 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Буратино:</w:t>
      </w:r>
      <w:r>
        <w:rPr>
          <w:sz w:val="28"/>
          <w:szCs w:val="28"/>
        </w:rPr>
        <w:t xml:space="preserve">   Я получил письмо от деда Букво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Это дед, который нарочно путает буквы в слов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ничего не пон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быть вы, ребята, мне помож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лушайте, что здесь напис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ричал охотник: -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вери гонятся за м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ворят, один рыб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ечке выловил башм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о зато ему по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крючок попался 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рый дедушка Па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се скакал вер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учка будку не до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охота, надо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без вас бы я не справился ни з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збука:</w:t>
      </w:r>
      <w:r>
        <w:rPr>
          <w:sz w:val="28"/>
          <w:szCs w:val="28"/>
        </w:rPr>
        <w:t xml:space="preserve">   Молодцы! Вы с честью справились со всеми испыта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, конечно, за свой труд заслужили дипломы об окончании  Бук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. 47</w:t>
      </w:r>
      <w:r>
        <w:rPr>
          <w:sz w:val="28"/>
          <w:szCs w:val="28"/>
        </w:rPr>
        <w:t xml:space="preserve">   В школе 2098 праздник  Буквар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очли его  до кор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м по чтению – пятё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48</w:t>
      </w:r>
      <w:r>
        <w:rPr>
          <w:sz w:val="28"/>
          <w:szCs w:val="28"/>
        </w:rPr>
        <w:t xml:space="preserve">   Позади нелёгкий тр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ого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м сегодня выд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 – ДО – СТО – ВЕ – РЕ – НИ – 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49</w:t>
      </w:r>
      <w:r>
        <w:rPr>
          <w:sz w:val="28"/>
          <w:szCs w:val="28"/>
        </w:rPr>
        <w:t xml:space="preserve">   В том, что мы её проч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0</w:t>
      </w:r>
      <w:r>
        <w:rPr>
          <w:sz w:val="28"/>
          <w:szCs w:val="28"/>
        </w:rPr>
        <w:t xml:space="preserve">   Полный курс наук про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1</w:t>
      </w:r>
      <w:r>
        <w:rPr>
          <w:sz w:val="28"/>
          <w:szCs w:val="28"/>
        </w:rPr>
        <w:t xml:space="preserve">   И теперь без переды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ы прочтём любые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се: </w:t>
      </w:r>
      <w:r>
        <w:rPr>
          <w:sz w:val="28"/>
          <w:szCs w:val="28"/>
        </w:rPr>
        <w:t xml:space="preserve">  В самом д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т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2</w:t>
      </w:r>
      <w:r>
        <w:rPr>
          <w:sz w:val="28"/>
          <w:szCs w:val="28"/>
        </w:rPr>
        <w:t xml:space="preserve">   Михалков, Маршак и Н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Уч. 53</w:t>
      </w:r>
      <w:r>
        <w:rPr>
          <w:sz w:val="28"/>
          <w:szCs w:val="28"/>
        </w:rPr>
        <w:t xml:space="preserve">   Заходер, Барто, Чук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4</w:t>
      </w:r>
      <w:r>
        <w:rPr>
          <w:sz w:val="28"/>
          <w:szCs w:val="28"/>
        </w:rPr>
        <w:t xml:space="preserve">   Хармс, Бианки и Жи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5</w:t>
      </w:r>
      <w:r>
        <w:rPr>
          <w:sz w:val="28"/>
          <w:szCs w:val="28"/>
        </w:rPr>
        <w:t xml:space="preserve">   Лев Кассиль и Лев Тол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6</w:t>
      </w:r>
      <w:r>
        <w:rPr>
          <w:sz w:val="28"/>
          <w:szCs w:val="28"/>
        </w:rPr>
        <w:t xml:space="preserve">   Пушкин, Лермо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Уч. 57</w:t>
      </w:r>
      <w:r>
        <w:rPr>
          <w:sz w:val="28"/>
          <w:szCs w:val="28"/>
        </w:rPr>
        <w:t xml:space="preserve">   Пос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  Перечислить всех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теперь наши друзья!</w:t>
      </w:r>
    </w:p>
    <w:p>
      <w:pPr>
        <w:pStyle w:val="Normal"/>
        <w:rPr/>
      </w:pPr>
      <w:r>
        <w:rPr>
          <w:sz w:val="28"/>
          <w:szCs w:val="28"/>
        </w:rPr>
        <w:t>А теперь мы споём вам гимн нашей школы, в которой мы изучили  Бук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збука:</w:t>
      </w:r>
      <w:r>
        <w:rPr>
          <w:sz w:val="28"/>
          <w:szCs w:val="28"/>
        </w:rPr>
        <w:t xml:space="preserve">   Настала пора рас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ерь вас будет знакомить со сказ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сказами, стихами моя младшая сест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овут её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Литература:</w:t>
      </w:r>
      <w:r>
        <w:rPr>
          <w:sz w:val="28"/>
          <w:szCs w:val="28"/>
        </w:rPr>
        <w:t xml:space="preserve">   Давайте на прощание ещё ра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кажем спасибо  Букв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знаю, ребята, что вы аккур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всё же я хочу, чтобы вы выполнили мою прось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добрый друг и спутник т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ь, школьник, бережным со мн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ой чистый вид приятен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ерегай меня от пя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ой переплёт не выгиба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корешок не полома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еня в бумагу оберн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де взял меня – туда верн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омни: я – твой лучший дру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о только не для грязных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  <w:u w:val="single"/>
        </w:rPr>
        <w:t>Поют песню «Первоклашка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2145"/>
        </w:tabs>
        <w:ind w:left="2145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6:08:00Z</dcterms:created>
  <dc:creator>User</dc:creator>
  <dc:description/>
  <cp:keywords/>
  <dc:language>en-US</dc:language>
  <cp:lastModifiedBy>Anton</cp:lastModifiedBy>
  <cp:lastPrinted>2007-01-21T17:16:00Z</cp:lastPrinted>
  <dcterms:modified xsi:type="dcterms:W3CDTF">2017-03-26T16:17:00Z</dcterms:modified>
  <cp:revision>4</cp:revision>
  <dc:subject/>
  <dc:title>СПИСОК   4 «А»   КЛАССА</dc:title>
</cp:coreProperties>
</file>