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6" w:hanging="0"/>
        <w:jc w:val="center"/>
        <w:rPr/>
      </w:pPr>
      <w:r>
        <w:rPr>
          <w:sz w:val="22"/>
          <w:szCs w:val="22"/>
        </w:rPr>
        <w:t xml:space="preserve">МИНИСТЕРСТВО ОБЩЕГО И  ПРОФЕССИОНАЛЬНОГО ОБРАЗОВАНИЯ </w:t>
      </w:r>
    </w:p>
    <w:p>
      <w:pPr>
        <w:pStyle w:val="Normal"/>
        <w:snapToGrid w:val="false"/>
        <w:ind w:right="-56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ТОВСКОЙ ОБЛАСТИ</w:t>
      </w:r>
    </w:p>
    <w:p>
      <w:pPr>
        <w:pStyle w:val="Normal"/>
        <w:ind w:right="-56" w:hanging="0"/>
        <w:jc w:val="center"/>
        <w:rPr/>
      </w:pPr>
      <w:r>
        <w:rPr/>
        <w:t>государственное бюджетное учреждение дополнительного образования Ростовской области</w:t>
      </w:r>
    </w:p>
    <w:p>
      <w:pPr>
        <w:pStyle w:val="21"/>
        <w:ind w:right="-57" w:hanging="0"/>
        <w:rPr/>
      </w:pPr>
      <w:r>
        <w:rPr>
          <w:sz w:val="24"/>
        </w:rPr>
        <w:t>«ОБЛАСТНОЙ ЭКОЛОГИЧЕСКИЙ  ЦЕНТР УЧАЩИХСЯ»</w:t>
      </w:r>
    </w:p>
    <w:p>
      <w:pPr>
        <w:pStyle w:val="21"/>
        <w:ind w:right="-57" w:hanging="0"/>
        <w:rPr/>
      </w:pPr>
      <w:r>
        <w:rPr>
          <w:sz w:val="26"/>
          <w:szCs w:val="26"/>
        </w:rPr>
        <w:t>(ГБУ</w:t>
      </w:r>
      <w:r>
        <w:rPr>
          <w:sz w:val="24"/>
        </w:rPr>
        <w:t xml:space="preserve"> </w:t>
      </w:r>
      <w:r>
        <w:rPr>
          <w:sz w:val="26"/>
          <w:szCs w:val="26"/>
        </w:rPr>
        <w:t>ДО РО ОЭЦУ</w:t>
      </w:r>
      <w:r>
        <w:rPr>
          <w:sz w:val="24"/>
        </w:rPr>
        <w:t>)</w:t>
      </w:r>
    </w:p>
    <w:p>
      <w:pPr>
        <w:pStyle w:val="Normal"/>
        <w:ind w:right="-57" w:hanging="0"/>
        <w:jc w:val="center"/>
        <w:rPr/>
      </w:pPr>
      <w:r>
        <w:rPr>
          <w:b/>
        </w:rPr>
        <w:t>344023, г. Ростов</w:t>
      </w:r>
      <w:r>
        <w:rPr>
          <w:b/>
          <w:color w:val="008000"/>
        </w:rPr>
        <w:t>-</w:t>
      </w:r>
      <w:r>
        <w:rPr>
          <w:b/>
        </w:rPr>
        <w:t>на-Дону, пр. Ленина, 2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экологического мероприят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Экологическая акция: «Земля - наш общи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ор акции, автор  сценария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методист 1 катег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атдинова Евгения Рафик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областного экологического мероприят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Экологическая акция: «Земля - наш общи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ремя проведения: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Акции:</w:t>
      </w:r>
      <w:r>
        <w:rPr>
          <w:sz w:val="28"/>
          <w:szCs w:val="28"/>
        </w:rPr>
        <w:t xml:space="preserve"> творческие объединения учащихся (секции, клубы, студии, НОУ, экспедиционные отряды, школьные лесничества и др.) учреждений дополнительного образования детей и общеобразовательных учреждений. Команды с территорий Ростовской области, победительницы предварительного этап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 Привлечение обучающихся образовательных организаций всех типов и видов к природоохранной и просветительской деятельности в рамках Дней защиты от экологической опас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и мероприят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и активной гражданской позиции у юных жителей Д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а реальных действий по сохранению живо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оложительного воздействия на прир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и опыта ведения природоохранной деятельности у подрост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атриотизма и любви к природе родного кр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отребности личностного осмысления экологическ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ражение природоохранной и просветительской деятельности, осуществляемой инициативными группам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 все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кет документов: приказ учредителя, положение об Акции (приложение к приказу учредителя с приложениями), информационные письма в территории учредителя и учреждения, приказ директора образовательного  об организации Акции, письма в Минздрав (привлечение медработника), УВД (обеспечение безопасности), соучредителям мероприятия (если таковые имеются).</w:t>
      </w:r>
    </w:p>
    <w:p>
      <w:pPr>
        <w:pStyle w:val="Normal"/>
        <w:jc w:val="both"/>
        <w:rPr/>
      </w:pPr>
      <w:r>
        <w:rPr>
          <w:sz w:val="28"/>
          <w:szCs w:val="28"/>
        </w:rPr>
        <w:t>2.Рассылка: приказ, письмо, положение, прием творческих отчетов до (указать срок), определение и приглашение команд на итоговую областную Акцию__________(дата). Сбор заявок на участие в очном этапе до _______(да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дготовка областного очного этапа, реквизит, ведущие, творческие коллективы, музыкальное сопрово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дготовка областных выставок: рисунка и фотографий. Организация выставки пла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состава жюри для организации «Экологической троп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 гости: Учредитель, общественные организации и др.</w:t>
      </w:r>
    </w:p>
    <w:p>
      <w:pPr>
        <w:pStyle w:val="Normal"/>
        <w:jc w:val="center"/>
        <w:rPr/>
      </w:pPr>
      <w:r>
        <w:rPr/>
        <w:t>Программа областной 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-10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участников, выдача маршрутных листов, карты парка, размещение на территории эстра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-12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, концерт. Приветствие участников акции и представление команд. Награждение призеров и победителей областного конкурса фотограф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.00-15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проектов по экологической деятельности, «Экологическая троп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7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роприятия. Концерт. Закрытие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 рамках акции  проведены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дставление образовательными учреждениями отчета о работе по природоохранн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Областной конкурс экологического плаката «За день природу не спасти!».</w:t>
      </w:r>
    </w:p>
    <w:p>
      <w:pPr>
        <w:pStyle w:val="Normal"/>
        <w:jc w:val="both"/>
        <w:rPr/>
      </w:pPr>
      <w:r>
        <w:rPr>
          <w:sz w:val="28"/>
          <w:szCs w:val="28"/>
        </w:rPr>
        <w:t>3. Областной конкурс «Лучший скворечник, кормуш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ластной конкурс рисунков на асфальте «Земля – наш общий дом».  </w:t>
      </w:r>
    </w:p>
    <w:p>
      <w:pPr>
        <w:pStyle w:val="Normal"/>
        <w:tabs>
          <w:tab w:val="clear" w:pos="708"/>
          <w:tab w:val="left" w:pos="3975" w:leader="none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5. Экологическая тропа (8 стан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бластная выставка детского экологического рису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ластная выставка лучших конкурсных фотографий «Мой край родно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 Е Н А Р И 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областное меропри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 - наш общи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цене ведущие концерта - 5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: обеспечена коллективами учреждений дополнительного образования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на сцене обеспечивает и контролирует: ФИО ответственного сотрудника___________________________________________________________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0"/>
        <w:gridCol w:w="107"/>
        <w:gridCol w:w="7505"/>
      </w:tblGrid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568"/>
              <w:rPr/>
            </w:pPr>
            <w:r>
              <w:rPr>
                <w:b/>
              </w:rPr>
              <w:t>п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4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 гимн России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 1 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брый день! Дорогие друзья.  </w:t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едущий 2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году Ростовская область отмечает  свое 80-летие.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Наш край - Донской кра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малая частица,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Ведущий 4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, похожая на ра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р степей, поля пшеницы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это ты – Донской наш край! </w:t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5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В родной степи шумят моря и реки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ут сады, колышутся поля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аровала ты меня наве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донщина, родина мо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цене Образцовый ансамбль народного танца …….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едущий 2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Юбилей Ростовской области совпал с годом Экологии.</w:t>
            </w:r>
          </w:p>
        </w:tc>
      </w:tr>
      <w:tr>
        <w:trPr>
          <w:trHeight w:val="8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ждая территория Ростовской области, каждое учреждение запланировали и уже провели часть мероприятий, посвященных году Экологии.</w:t>
            </w:r>
          </w:p>
        </w:tc>
      </w:tr>
      <w:tr>
        <w:trPr>
          <w:trHeight w:val="8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4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егодня Государственное бюджетное учреждение дополнительного образования детей Ростовской области проводит заключительный этап областной экологической акции, 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е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– наш общий дом»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 5</w:t>
            </w:r>
            <w:r>
              <w:rPr>
                <w:b/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есня «Желаю тебе земля моя»</w:t>
            </w:r>
          </w:p>
        </w:tc>
      </w:tr>
      <w:tr>
        <w:trPr>
          <w:trHeight w:val="9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едущий 5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для приветствия предоставляется: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ю учредител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у областного экологического центра</w:t>
            </w:r>
          </w:p>
        </w:tc>
      </w:tr>
      <w:tr>
        <w:trPr>
          <w:trHeight w:val="6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2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На сцене фольклорный ансамбль исполняет песню «Да в саду дерево цветет» </w:t>
            </w:r>
          </w:p>
        </w:tc>
      </w:tr>
      <w:tr>
        <w:trPr>
          <w:trHeight w:val="5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E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E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ланета – всех народов  до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ак ей жить под дымным колпаком?</w:t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E" w:val="clear"/>
              <w:rPr/>
            </w:pPr>
            <w:r>
              <w:rPr>
                <w:b/>
                <w:sz w:val="28"/>
                <w:szCs w:val="28"/>
              </w:rPr>
              <w:t>Ведущий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E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точная канава - оке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ся природа поймана в капкан.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3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ы в небе вспыхнули не зря,</w:t>
            </w:r>
          </w:p>
          <w:p>
            <w:pPr>
              <w:pStyle w:val="Style14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итесь, люди, и поймите, люди:</w:t>
            </w:r>
          </w:p>
          <w:p>
            <w:pPr>
              <w:pStyle w:val="Style14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на всех всего одна зем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земли у нас уже не будет.</w:t>
            </w:r>
          </w:p>
        </w:tc>
      </w:tr>
      <w:tr>
        <w:trPr>
          <w:trHeight w:val="16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4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</w:rPr>
              <w:t>(глобус передается из рук в руки, можно читать поочередно всем ведущим</w:t>
            </w: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 xml:space="preserve"> </w:t>
            </w:r>
            <w:r>
              <w:rPr>
                <w:color w:val="303030"/>
                <w:sz w:val="28"/>
                <w:szCs w:val="28"/>
              </w:rPr>
              <w:t>)</w:t>
            </w:r>
          </w:p>
          <w:p>
            <w:pPr>
              <w:pStyle w:val="Style14"/>
              <w:spacing w:before="0" w:after="0"/>
              <w:textAlignment w:val="top"/>
              <w:rPr>
                <w:color w:val="303030"/>
                <w:sz w:val="28"/>
                <w:szCs w:val="28"/>
              </w:rPr>
            </w:pP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Вот она летит,</w:t>
            </w:r>
            <w:r>
              <w:rPr>
                <w:color w:val="303030"/>
                <w:sz w:val="28"/>
                <w:szCs w:val="28"/>
              </w:rPr>
              <w:t xml:space="preserve"> </w:t>
            </w: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маленькая такая,</w:t>
            </w:r>
          </w:p>
          <w:p>
            <w:pPr>
              <w:pStyle w:val="Style14"/>
              <w:spacing w:before="0" w:after="0"/>
              <w:textAlignment w:val="top"/>
              <w:rPr>
                <w:color w:val="303030"/>
                <w:sz w:val="28"/>
                <w:szCs w:val="28"/>
              </w:rPr>
            </w:pP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Вот она грустит,</w:t>
            </w:r>
            <w:r>
              <w:rPr>
                <w:color w:val="303030"/>
                <w:sz w:val="28"/>
                <w:szCs w:val="28"/>
              </w:rPr>
              <w:t xml:space="preserve"> </w:t>
            </w: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в думы свои вникая,</w:t>
            </w:r>
          </w:p>
          <w:p>
            <w:pPr>
              <w:pStyle w:val="Style14"/>
              <w:spacing w:before="0" w:after="0"/>
              <w:textAlignment w:val="top"/>
              <w:rPr>
                <w:color w:val="303030"/>
                <w:sz w:val="28"/>
                <w:szCs w:val="28"/>
              </w:rPr>
            </w:pP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Вот она плывет,</w:t>
            </w:r>
            <w:r>
              <w:rPr>
                <w:color w:val="303030"/>
                <w:sz w:val="28"/>
                <w:szCs w:val="28"/>
              </w:rPr>
              <w:t xml:space="preserve"> </w:t>
            </w: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зябкой прохладой веет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Все еще живет,</w:t>
            </w:r>
            <w:r>
              <w:rPr>
                <w:color w:val="303030"/>
                <w:sz w:val="28"/>
                <w:szCs w:val="28"/>
              </w:rPr>
              <w:t xml:space="preserve"> </w:t>
            </w: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все еще людям верит!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303030"/>
                <w:sz w:val="28"/>
                <w:szCs w:val="28"/>
              </w:rPr>
              <w:t>Ведущий 5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>
                <w:color w:val="303030"/>
                <w:sz w:val="28"/>
                <w:szCs w:val="28"/>
              </w:rPr>
            </w:pP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Земля надежду вечную несет</w:t>
            </w:r>
          </w:p>
          <w:p>
            <w:pPr>
              <w:pStyle w:val="Style14"/>
              <w:spacing w:before="0" w:after="0"/>
              <w:textAlignment w:val="top"/>
              <w:rPr>
                <w:color w:val="303030"/>
                <w:sz w:val="28"/>
                <w:szCs w:val="28"/>
              </w:rPr>
            </w:pP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И смотрит вдаль бессонными глазами.</w:t>
            </w:r>
          </w:p>
          <w:p>
            <w:pPr>
              <w:pStyle w:val="Style14"/>
              <w:spacing w:before="0" w:after="0"/>
              <w:textAlignment w:val="top"/>
              <w:rPr>
                <w:color w:val="303030"/>
                <w:sz w:val="28"/>
                <w:szCs w:val="28"/>
              </w:rPr>
            </w:pP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За нас никто планету не спас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Спасти ее мы можем только сами!</w:t>
            </w:r>
          </w:p>
        </w:tc>
      </w:tr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303030"/>
                <w:sz w:val="28"/>
                <w:szCs w:val="28"/>
              </w:rPr>
            </w:pPr>
            <w:r>
              <w:rPr>
                <w:b/>
                <w:color w:val="303030"/>
                <w:sz w:val="28"/>
                <w:szCs w:val="28"/>
              </w:rPr>
              <w:t>Ведущий 1</w:t>
            </w:r>
          </w:p>
          <w:p>
            <w:pPr>
              <w:pStyle w:val="Style14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303030"/>
                <w:sz w:val="28"/>
                <w:szCs w:val="28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color w:val="303030"/>
              </w:rPr>
              <w:t>(глобус передается из рук в руки, можно читать поочередно всем ведущим)</w:t>
            </w:r>
          </w:p>
          <w:p>
            <w:pPr>
              <w:pStyle w:val="Style14"/>
              <w:spacing w:before="0" w:after="0"/>
              <w:textAlignment w:val="top"/>
              <w:rPr>
                <w:color w:val="303030"/>
                <w:sz w:val="28"/>
                <w:szCs w:val="28"/>
              </w:rPr>
            </w:pP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Вот она летит,</w:t>
            </w:r>
            <w:r>
              <w:rPr>
                <w:color w:val="303030"/>
                <w:sz w:val="28"/>
                <w:szCs w:val="28"/>
              </w:rPr>
              <w:t xml:space="preserve"> </w:t>
            </w: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солнечна и воздушна,</w:t>
            </w:r>
          </w:p>
          <w:p>
            <w:pPr>
              <w:pStyle w:val="Style14"/>
              <w:spacing w:before="0" w:after="0"/>
              <w:textAlignment w:val="top"/>
              <w:rPr>
                <w:color w:val="303030"/>
                <w:sz w:val="28"/>
                <w:szCs w:val="28"/>
              </w:rPr>
            </w:pP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Вот она глядит в наши сердца и души,</w:t>
            </w:r>
          </w:p>
          <w:p>
            <w:pPr>
              <w:pStyle w:val="Style14"/>
              <w:spacing w:before="0" w:after="0"/>
              <w:textAlignment w:val="top"/>
              <w:rPr>
                <w:color w:val="303030"/>
                <w:sz w:val="28"/>
                <w:szCs w:val="28"/>
              </w:rPr>
            </w:pP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Вот она плывет сквозь грозовую полно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Всех людей зовет,</w:t>
            </w:r>
            <w:r>
              <w:rPr>
                <w:color w:val="303030"/>
                <w:sz w:val="28"/>
                <w:szCs w:val="28"/>
              </w:rPr>
              <w:t xml:space="preserve"> </w:t>
            </w:r>
            <w:r>
              <w:rPr>
                <w:rFonts w:cs="RobotoCondensed;Times New Roman" w:ascii="RobotoCondensed;Times New Roman" w:hAnsi="RobotoCondensed;Times New Roman"/>
                <w:color w:val="303030"/>
                <w:sz w:val="28"/>
                <w:szCs w:val="28"/>
              </w:rPr>
              <w:t>просит прийти на помощь!</w:t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5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ы,  воспой в саду соловейка »  фольклорный ансамбль</w:t>
            </w:r>
          </w:p>
        </w:tc>
      </w:tr>
      <w:tr>
        <w:trPr>
          <w:trHeight w:val="4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Каждую строчку читает один ведущий построчно) </w:t>
            </w:r>
          </w:p>
          <w:p>
            <w:pPr>
              <w:pStyle w:val="Style14"/>
              <w:tabs>
                <w:tab w:val="clear" w:pos="708"/>
                <w:tab w:val="left" w:pos="330" w:leader="none"/>
              </w:tabs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регите Землю!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 вместе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ерегите!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аворонка в голубом зените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бочку на стебле повилики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тропинке солнечные блики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камнях играющего краба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д пустыней тень от баобаба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стреба, парящего над полем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сный месяц над речным поко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у, мелькающую в жите. 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 вместе)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регите Землю! Берегите! </w:t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3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3888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Для награждения призеров и победителей областного конкурса фотографий, приглашается (ответственный за награждение)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4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сегодня приехали команды-победительницы заочного муниципального этапа Акции «Земля - наш общий дом» из городов и районов области.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 5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приветствуем всех членов команд, и пожелаем удачи  в сегодняшнем мероприятии. </w:t>
            </w:r>
            <w:r>
              <w:rPr>
                <w:b/>
                <w:sz w:val="28"/>
                <w:szCs w:val="28"/>
              </w:rPr>
              <w:t>Представление команд:</w:t>
            </w:r>
            <w:r>
              <w:rPr>
                <w:rFonts w:cs="Arial" w:ascii="Arial" w:hAnsi="Arial"/>
              </w:rPr>
              <w:t xml:space="preserve"> (</w:t>
            </w:r>
            <w:r>
              <w:rPr/>
              <w:t xml:space="preserve">просит всех участников областного этапа подняться со своих мест)    </w:t>
            </w:r>
          </w:p>
        </w:tc>
      </w:tr>
      <w:tr>
        <w:trPr>
          <w:trHeight w:val="17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«Представление природоохранной деятельности». (Требования изложены в информационном письме, разослано за 2 месяца до мероприятия). </w:t>
            </w:r>
            <w:r>
              <w:rPr>
                <w:color w:val="0000FF"/>
                <w:sz w:val="28"/>
                <w:szCs w:val="28"/>
              </w:rPr>
              <w:t>Поочередно выступают все команды-участник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Требования к командам: команды в течение 5 мин представляют свою работу по природоохранной деятельности. Команды должны иметь название, девиз, речевку, листовки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</w:rPr>
              <w:t>просветительской экологической направленности, плакат, отражающий  экологические проблемы своей малой родины и РО,  в оформлении команды должны быть единые элементы (галстуки, шарфы, эмблемы, кепки и др.)</w:t>
            </w:r>
          </w:p>
        </w:tc>
      </w:tr>
      <w:tr>
        <w:trPr>
          <w:trHeight w:val="7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 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 рамках акции проводится конкурс « Экологическая тропа»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е 2-3 </w:t>
            </w:r>
            <w:r>
              <w:rPr>
                <w:b/>
              </w:rPr>
              <w:t>объявляют поочередно каждую станцию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решите представить организаторов </w:t>
            </w:r>
            <w:r>
              <w:rPr>
                <w:b/>
                <w:sz w:val="28"/>
                <w:szCs w:val="28"/>
              </w:rPr>
              <w:t>«Экологической тропы»,</w:t>
            </w:r>
            <w:r>
              <w:rPr>
                <w:sz w:val="28"/>
                <w:szCs w:val="28"/>
              </w:rPr>
              <w:t xml:space="preserve"> коллектив Областного Экологического центра (Организаторы поднимаются со своих мест):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№ 1 </w:t>
            </w:r>
            <w:r>
              <w:rPr>
                <w:b/>
                <w:sz w:val="28"/>
                <w:szCs w:val="28"/>
              </w:rPr>
              <w:t>– «Азбука туризма»</w:t>
            </w:r>
          </w:p>
          <w:p>
            <w:pPr>
              <w:pStyle w:val="Style14"/>
              <w:spacing w:before="0" w:after="0"/>
              <w:ind w:firstLine="1045"/>
              <w:jc w:val="both"/>
              <w:rPr/>
            </w:pPr>
            <w:r>
              <w:rPr>
                <w:sz w:val="28"/>
                <w:szCs w:val="28"/>
              </w:rPr>
              <w:t>- ПДО ОЭЦУ</w:t>
            </w:r>
          </w:p>
          <w:p>
            <w:pPr>
              <w:pStyle w:val="Style14"/>
              <w:spacing w:before="0" w:after="0"/>
              <w:ind w:firstLine="10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нтеры, юные инструкторы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№ 2  </w:t>
            </w:r>
            <w:r>
              <w:rPr>
                <w:b/>
                <w:sz w:val="28"/>
                <w:szCs w:val="28"/>
              </w:rPr>
              <w:t>«Природа родного края»</w:t>
            </w:r>
          </w:p>
          <w:p>
            <w:pPr>
              <w:pStyle w:val="Style14"/>
              <w:spacing w:before="0" w:after="0"/>
              <w:ind w:firstLine="10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ДО  ОЭЦУ</w:t>
            </w:r>
          </w:p>
          <w:p>
            <w:pPr>
              <w:pStyle w:val="Style14"/>
              <w:spacing w:before="0" w:after="0"/>
              <w:ind w:firstLine="104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ДО ОЭЦУ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№ 3  </w:t>
            </w:r>
            <w:r>
              <w:rPr>
                <w:b/>
                <w:sz w:val="28"/>
                <w:szCs w:val="28"/>
              </w:rPr>
              <w:t>«Угадай-ка!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4"/>
              <w:spacing w:before="0" w:after="0"/>
              <w:ind w:firstLine="10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ДО ОЭЦУ, преподаватель кафедры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танция № 4 - </w:t>
            </w:r>
            <w:r>
              <w:rPr>
                <w:b/>
                <w:sz w:val="28"/>
                <w:szCs w:val="28"/>
              </w:rPr>
              <w:t>Лабиринт</w:t>
            </w:r>
          </w:p>
          <w:p>
            <w:pPr>
              <w:pStyle w:val="Style14"/>
              <w:spacing w:before="0" w:after="0"/>
              <w:ind w:firstLine="10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методист ОЭЦУ</w:t>
            </w:r>
          </w:p>
          <w:p>
            <w:pPr>
              <w:pStyle w:val="Style14"/>
              <w:spacing w:before="0" w:after="0"/>
              <w:ind w:firstLine="10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ы, юные инструкторы туризма</w:t>
            </w:r>
          </w:p>
          <w:p>
            <w:pPr>
              <w:pStyle w:val="Style14"/>
              <w:spacing w:before="0" w:after="0"/>
              <w:ind w:hanging="25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Станция № 5 - </w:t>
            </w:r>
            <w:r>
              <w:rPr>
                <w:b/>
                <w:sz w:val="28"/>
                <w:szCs w:val="28"/>
              </w:rPr>
              <w:t>«Школа юного эколога»</w:t>
            </w:r>
          </w:p>
          <w:p>
            <w:pPr>
              <w:pStyle w:val="Style14"/>
              <w:spacing w:before="0" w:after="0"/>
              <w:ind w:firstLine="10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ДО ОЭЦУ</w:t>
            </w:r>
          </w:p>
          <w:p>
            <w:pPr>
              <w:pStyle w:val="Style14"/>
              <w:spacing w:before="0" w:after="0"/>
              <w:ind w:hanging="25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Станция № 6 </w:t>
            </w:r>
            <w:r>
              <w:rPr>
                <w:b/>
                <w:sz w:val="28"/>
                <w:szCs w:val="28"/>
              </w:rPr>
              <w:t>«Пентонимы»</w:t>
            </w:r>
          </w:p>
          <w:p>
            <w:pPr>
              <w:pStyle w:val="Style14"/>
              <w:spacing w:before="0" w:after="0"/>
              <w:ind w:hanging="147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ДО ОЭЦУ</w:t>
            </w:r>
          </w:p>
          <w:p>
            <w:pPr>
              <w:pStyle w:val="Style14"/>
              <w:spacing w:before="0" w:after="0"/>
              <w:ind w:hanging="1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- ПДО ОЭЦУ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танция № 7 </w:t>
            </w:r>
            <w:r>
              <w:rPr>
                <w:b/>
                <w:sz w:val="28"/>
                <w:szCs w:val="28"/>
              </w:rPr>
              <w:t>«Определение минералов»</w:t>
            </w:r>
          </w:p>
          <w:p>
            <w:pPr>
              <w:pStyle w:val="Style14"/>
              <w:spacing w:before="0" w:after="0"/>
              <w:ind w:hanging="1473"/>
              <w:rPr/>
            </w:pPr>
            <w:r>
              <w:rPr>
                <w:sz w:val="28"/>
                <w:szCs w:val="28"/>
              </w:rPr>
              <w:t>- методист ОЭЦУ, студенты ЮФУ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№ 8 «</w:t>
            </w:r>
            <w:r>
              <w:rPr>
                <w:b/>
                <w:bCs/>
                <w:sz w:val="28"/>
                <w:szCs w:val="28"/>
              </w:rPr>
              <w:t>Радиационная разведка»</w:t>
            </w:r>
            <w:r>
              <w:rPr>
                <w:sz w:val="28"/>
                <w:szCs w:val="28"/>
              </w:rPr>
              <w:t xml:space="preserve"> - Устранить последствия радиационной аварии. Специалисты РОСРАО:  </w:t>
            </w:r>
            <w:r>
              <w:rPr>
                <w:b/>
                <w:sz w:val="28"/>
                <w:szCs w:val="28"/>
              </w:rPr>
              <w:t>(Приложение 1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конкурс: «Экология языком плаката» (домашнее задание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кон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исунок на асфальте»</w:t>
            </w:r>
          </w:p>
        </w:tc>
      </w:tr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организации старта «Экологической тропы»  приглашается  Старший методист учреждения_________________________ФИО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Организуется старт</w:t>
            </w:r>
            <w:r>
              <w:rPr>
                <w:color w:val="0000FF"/>
              </w:rPr>
              <w:t>: «Для каждой команды «маршрут» начинается с определенного этапа, в соответствие с порядком в маршрутном листе. Контрольное время работы на станции - 5 мин. Согласно графику прохождения в маршрутном листе. Выпускаются 8 команд на тропу и 8 команд на  «Рисунок на асфальте»  Сверить часы. После выполнения задания команды  меняются  места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График прохождения для 32 команд: 16 команд – представляют природоохранную деятельность, 8 команд идут на «Экологическую тропу», 8 команд на конкурс «Рисунок на асфальте».</w:t>
            </w:r>
          </w:p>
        </w:tc>
      </w:tr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всех заданий и окончания всех конкурсов.</w:t>
            </w:r>
          </w:p>
        </w:tc>
      </w:tr>
      <w:tr>
        <w:trPr>
          <w:trHeight w:val="5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ьба ко всем участникам  акции собраться на эстрад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 жюри будет </w:t>
            </w:r>
            <w:r>
              <w:rPr>
                <w:b/>
                <w:sz w:val="28"/>
                <w:szCs w:val="28"/>
              </w:rPr>
              <w:t>подводить итоги</w:t>
            </w:r>
            <w:r>
              <w:rPr>
                <w:sz w:val="28"/>
                <w:szCs w:val="28"/>
              </w:rPr>
              <w:t xml:space="preserve"> маршрута: «Экологическая тропа» начнем вручение грамот за «Защиту проектов по природоохранной деятельности».</w:t>
            </w:r>
          </w:p>
        </w:tc>
      </w:tr>
      <w:tr>
        <w:trPr>
          <w:trHeight w:val="5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ручения грамот и дипломов на сцену приглашаются директор организации и заместитель директора.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>Выступает хореографический коллектив дома творчества с композицией «Русский».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Мы верим в разум человека, ведь нравственный долг каждого из нас сохранить для потомков природу живой на земном шаре.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буд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ь планету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й Вселенной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ей нету.</w:t>
            </w:r>
          </w:p>
        </w:tc>
      </w:tr>
      <w:tr>
        <w:trPr>
          <w:trHeight w:val="7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й Всел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одн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 делат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с она?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цене вокальная группа с песней А. Ермолова  «Апрель» </w:t>
            </w:r>
          </w:p>
        </w:tc>
      </w:tr>
      <w:tr>
        <w:trPr>
          <w:trHeight w:val="5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человек, любя природу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ногда её жалей;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E" w:val="clear"/>
              <w:ind w:hanging="2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веселительных походах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топчи её полей;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ий 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E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кзальной сутолоке век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 оценить её спеши: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E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– твой давний добрый лекарь,</w:t>
            </w:r>
          </w:p>
          <w:p>
            <w:pPr>
              <w:pStyle w:val="Normal"/>
              <w:shd w:fill="FDFEFE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оюзница души.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E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ги её напропалую.</w:t>
            </w:r>
          </w:p>
          <w:p>
            <w:pPr>
              <w:pStyle w:val="Normal"/>
              <w:shd w:fill="FDFEFE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исчерпывай до дна,</w:t>
            </w:r>
          </w:p>
          <w:p>
            <w:pPr>
              <w:pStyle w:val="Normal"/>
              <w:shd w:fill="FDFEFE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ни истину простую: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E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 много, а она – одна!</w:t>
            </w:r>
          </w:p>
        </w:tc>
      </w:tr>
      <w:tr>
        <w:trPr>
          <w:trHeight w:val="1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E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Весенняя песенка» исполняет вокальная группа 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моя, моя Россия!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ак сказать тебе,</w:t>
            </w:r>
          </w:p>
          <w:p>
            <w:pPr>
              <w:pStyle w:val="Normal"/>
              <w:shd w:fill="FDFEFE" w:val="clear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тебя люблю?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</w:t>
            </w:r>
            <w:r>
              <w:rPr>
                <w:color w:val="FF0000"/>
                <w:sz w:val="28"/>
                <w:szCs w:val="28"/>
              </w:rPr>
              <w:t>парк и</w:t>
            </w:r>
            <w:r>
              <w:rPr>
                <w:sz w:val="28"/>
                <w:szCs w:val="28"/>
              </w:rPr>
              <w:t xml:space="preserve"> это небо синее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жизнь в родном моем краю,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ждь и эти вьюги злые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клены, эти тополя: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моя, моя Россия!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ать, что я люблю тебя?</w:t>
            </w:r>
          </w:p>
        </w:tc>
      </w:tr>
      <w:tr>
        <w:trPr>
          <w:trHeight w:val="2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оссия моя»   исполняет ,,,,,,,,,,,</w:t>
            </w:r>
          </w:p>
        </w:tc>
      </w:tr>
      <w:tr>
        <w:trPr>
          <w:trHeight w:val="4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едущий 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жюри подведет итоги конкурса и объявит результаты «Экологической тропы»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граждения участников на сцену приглашается:  Директор и  заместитель директора организации</w:t>
            </w:r>
            <w:r>
              <w:rPr/>
              <w:t xml:space="preserve"> </w:t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– ты моя звезда»   исполняет ,,,,,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этом наше мероприятие подошло к концу. До новых встреч!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Спасибо всем участникам мероприятия!</w:t>
      </w:r>
    </w:p>
    <w:p>
      <w:pPr>
        <w:pStyle w:val="Style14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  «Экологическая тро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  образец маршрутного  листа, 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 Перечень реквиз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ТРОП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гламент работы на станциях - 5 ми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- баллы (от 0 до 10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анция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 туриз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списка туристского снаряжения </w:t>
      </w:r>
      <w:r>
        <w:rPr>
          <w:sz w:val="28"/>
          <w:szCs w:val="28"/>
          <w:u w:val="single"/>
        </w:rPr>
        <w:t>вычеркнуть</w:t>
      </w:r>
      <w:r>
        <w:rPr>
          <w:sz w:val="28"/>
          <w:szCs w:val="28"/>
        </w:rPr>
        <w:t xml:space="preserve"> то, что не пригодиться в походе и может нанести вред природе. Засчитывается каждый правильный ответ – 0.5 балл. Максимально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ожить карту парка (пазлы), показать свое местонахождение,  любой вариант движения к  выходу из парка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линии старта участники команды поочередно перебираются по «кочкам» через «болото».  Максимально 5 бал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Учитывается время работы на этапе и правильность выполнения всего задания командой   по  10-тибальной шкал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анция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 родного  кра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Ответить на 10 вопросов викторины. За каждый правильный ответ - 1 бал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сумма баллов за количество правильно отгаданных ответов, плюс время работы </w:t>
      </w:r>
      <w:r>
        <w:rPr/>
        <w:t>команды.</w:t>
      </w:r>
    </w:p>
    <w:p>
      <w:pPr>
        <w:sectPr>
          <w:type w:val="nextPage"/>
          <w:pgSz w:w="11906" w:h="16838"/>
          <w:pgMar w:left="1260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388"/>
      </w:tblGrid>
      <w:tr>
        <w:trPr>
          <w:trHeight w:val="9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акой природной зоне располагается Ростовская область?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овите самое большое озеро Ростовской области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овите самый крупный приток реки Дон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овите самую крупную рыбу в Дону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е растение на Дону называют «шёлковой» травой?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цветок на верхнем Дону азывают «лазориком»?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овите самое могучее дерево онского края, являющееся памятником природы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овите самую крупную птицу степей, занесённую в Красную книгу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редкий зверёк, занесённый во все Красные книги, является эндемиком Донского края?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заповедник находится на территории Ростовской области?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акой природной зоне располагается Ростовская область?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овите самое большое озеро Ростовской области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овите самый крупный приток реки Дон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овите самую крупную рыбу в Дону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е растение на Дону называют «шёлковой» травой?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цветок на верхнем Дону называют «лазориком»?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овите самое могучее дерево Донского края, являющееся памятником природы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овите самую крупную птицу степей, занесённую в Красную книгу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редкий зверёк, занесённый во все Красные книги, является эндемиком Донского края?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заповедник находится на территории Ростовской област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танция № 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 - ка!»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u w:val="single"/>
        </w:rPr>
        <w:t>Викторина «Верю – не верю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зачитывает интересный факт по обозначенной тематике, а участник викторины соглашается или не соглашается с этим фактом. </w:t>
      </w:r>
    </w:p>
    <w:tbl>
      <w:tblPr>
        <w:tblW w:w="97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287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12% всей поверхности Земли имеет статус заповедник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2400 литров воды уходит на производство одного единственного гамбургера. Основными статьями расхода воды при приготовлении гамбургера являются выращивание пшеницы и поголовья крупного рогатого скот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1000 литров воды требуется, чтобы вырастить килограмм пшениц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Энергопотребление глобальной сети Интернет растет на 1% в год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на 10%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Каждый десятый человек в мире живёт в опасных и неблагоприятных для здоровья условиях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каждый шестой человек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Чтобы вырастить 1 килограмм картофеля нужно затратить 100 литров воды, 1 килограмм риса – 4000 литров воды, 1 килограмм говядины – 13000 литров воды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Современное сельское хозяйство производит в два раза больше продуктов, чем нужно людям. Более 50% зерна, продаваемого по всему миру, идёт на корм скоту или используется для получения биотоплив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Ежегодно с лица Земли исчезает 5 миллионов гектаров лес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13 миллионов га леса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Средняя температура за последние 15 лет достигла самой высокой отметк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Льды Гренландии содержат 20% всей пресной воды планеты. Если они растают, то уровень морей повысится приблизительно на 3 метр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на 7 метров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 xml:space="preserve">В настоящее время один единственный безобидный поисковый запрос в Google обходится нашей планете 0,2 граммами углекислого газа, оказывающимися в атмосфере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.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color w:val="0000FF"/>
                <w:sz w:val="28"/>
                <w:szCs w:val="28"/>
                <w:shd w:fill="FCFCFC" w:val="clear"/>
              </w:rPr>
              <w:t>А если учесть, что услугами поисковой системы Google ежемесячно пользуется более полумиллиарда человек?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15% всех сельскохозяйственных земель планеты подвержено эроз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63%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 xml:space="preserve">Каждый год общая площадь пустынь расширяется на 27 миллионов гектаров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 xml:space="preserve">Из-за наступления пустынь человечество теряет 25 миллиардов тонн плодородной почвы ежегодно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.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shd w:fill="FCFCFC" w:val="clear"/>
              </w:rPr>
              <w:t>Площадь земель, которая ежегодно становится непригодной для сельскохозяйственного производства, равна всем пшеничным полям Австралии, вместе взятым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 xml:space="preserve">В среднем 1% всей пресной воды человечество изымает из окружающей среды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е верно, 9%. </w:t>
            </w:r>
            <w:r>
              <w:rPr>
                <w:color w:val="0000FF"/>
                <w:sz w:val="28"/>
                <w:szCs w:val="28"/>
                <w:shd w:fill="FCFCFC" w:val="clear"/>
              </w:rPr>
              <w:t>Эта цифра варьирует в различных уголках нашей планеты. Так в Северной Америке из водных объектов изымается 8,4% всей пресной воды, в Азии - 18,5%, Европе - 6,4%, Латинской Америке - 2%, Африке - 5,6%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Снега на Килиманджаро полностью исчезнут к 2020 году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к 2033 году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Каждый год 260 миллионов тонн пластмассовых изделий заканчивает свой век в Мировом океане. Весь этот пластиковый мусор выносится в океаны реками, ручьями и морскими волнами с суш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 xml:space="preserve">10% острых респираторных заболеваний связано с неблагоприятными экологическими факторами окружающей среды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е верно, 60%. </w:t>
            </w:r>
            <w:r>
              <w:rPr>
                <w:color w:val="0000FF"/>
                <w:sz w:val="28"/>
                <w:szCs w:val="28"/>
                <w:shd w:fill="FCFCFC" w:val="clear"/>
              </w:rPr>
              <w:t>Они являются причиной гибели 2 миллионов детей в год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Загрязнение воды является причиной гибели на Земле 1000 человек в день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е верно, 14000 человек 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85% из 8 миллионов тонн свинца, ежегодно оказывающихся в природной среде, содержалось в отслуживших свой век аккумуляторах и батарейках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Бактерии составляют от 2 до 5 кг веса вашего тел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 xml:space="preserve">30% всей потребляемой людьми пресной воды расходуется в сельском хозяйстве. Крайне неэффективное использование воды в сельскохозяйственной отрасли производства присуще всем странам мира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Не верно, 70-80%, причем </w:t>
            </w:r>
            <w:r>
              <w:rPr>
                <w:color w:val="0000FF"/>
                <w:sz w:val="28"/>
                <w:szCs w:val="28"/>
                <w:shd w:fill="FCFCFC" w:val="clear"/>
              </w:rPr>
              <w:t>30% воды, используемой в сельском хозяйстве, можно сэкономить, улучшив только лишь одни ирригационные системы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Из-за забора речных вод для орошения полей, по всей планете, каждая десятая большая река больше не впадает в море в течение нескольких месяцев в году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К 2050 году четверть всех видов живых организмов будет находиться под угрозой исчезновен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В результате глобального потепления уровень мирового океана в XX веке поднялся на 10 сантиметров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на 20 см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30% коралловых рифов планеты исчезло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К 2050 году число климатических беженцев может достигнуть 20 миллионов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200 миллионов человек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Арктический лед за 5 лет стал тоньше на 7 сантиметр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на 70 см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 xml:space="preserve">5 тонн косметических средств (кремы от загара, для кожи, помада, тени) ежегодно оказывается в Мировом океане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Ежегодно в мире на свалку выбрасывается около 125 миллионов работоспособных телефонов, которые попросту надоели своим хозяева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ждого собранного 1 млн тонн нефти 1 тонна проливаетс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Вдыхание загрязнённого воздуха Каира (столица Египта) в течение дня равносильно выкуриванию 20 сигарет в день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нь в Пекине (столица Китая) имеет те же последствия для здоровья, как курение 21 сигареты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, проведенный в Мумбае (Индия), является эквивалентом курению 10 сигарет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100 сигаретам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я, парящие над Китаем, видны из космос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существа проглатывают пластиковые пакеты, потому что думают, что это съедобные медузы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ллиардов кг мусора сбрасывается в океан каждый год, и большинство из всего этого - пластик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9 миллиардов кг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ые бутылки разлагаются около 50 лет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около 500 лет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етырех литров машинного масла достаточно, чтобы было отравлено более 4 миллионов литров чистой питьевой воды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татистический дом, в котором проживает несколько человек, выделяет углекислого газа больше, чем новый автомобиль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, самые скромные подсчеты показали, что выделение углекислого газа как минимум в два раза больше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е леса Амазонки, производят более половины всего мирового запаса кислород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1/5 части всего кислорода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помещения воздух более чем в 25 раз грязнее воздуха снаруж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ылку спама ежегодно затрачивается 33 миллиардов кВт/ч электроэнерги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</w:t>
            </w:r>
          </w:p>
        </w:tc>
      </w:tr>
      <w:tr>
        <w:trPr>
          <w:trHeight w:val="716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ложения сигаретного окурка (вместе с фильтром) требуется не менее 1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не менее 12 лет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ложения алюминиевой или жестяной банка – не менее 200 ле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рно, иногда срок доходит до 500 лет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ложения подгузника требуется не менее 100 ле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верно, не менее 500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Лабиринт» 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Условия провед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>Из 15 контрольных пунктов  расположенных на территории  парка 20 х 20 м., необходимо отметить 10, каждый пункт отмечает 1 участник команды эстафетным способ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: </w:t>
      </w:r>
      <w:r>
        <w:rPr>
          <w:sz w:val="32"/>
          <w:szCs w:val="32"/>
        </w:rPr>
        <w:t>Учитывается скорость и правильность отме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 юного  эколо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ния представителей  РосАтома. Вопросы-ответ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Ответить на вопрос, используя знания и нестандартный подход: «Да»  или «Нет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ритерии оценки:</w:t>
      </w:r>
      <w:r>
        <w:rPr>
          <w:sz w:val="32"/>
          <w:szCs w:val="32"/>
        </w:rPr>
        <w:t xml:space="preserve"> учитывается время работы команды  плюс процент правильных  ответов  по 10 бальной шка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минералов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столе лежат горные породы и минер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: </w:t>
      </w:r>
      <w:r>
        <w:rPr>
          <w:sz w:val="28"/>
          <w:szCs w:val="28"/>
        </w:rPr>
        <w:t>Определить порода или минер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: </w:t>
      </w:r>
      <w:r>
        <w:rPr>
          <w:sz w:val="28"/>
          <w:szCs w:val="28"/>
        </w:rPr>
        <w:t xml:space="preserve">Определить минерал (3 шт.), и горную породу  (2 шт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Задание выполняют 3 человека от команды. За выполнение двух заданий команда получает до 10 балл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нтонимы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>Команда должна определить о чем идет речь, по фразам произнесенным членами жюр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: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ответ после первой фразы – 10 балл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твет после второй фразы – 8 баллов и т.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ремени на раздумье не д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го производит обыкновенная к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небольших количествах он очень полез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гда его слишком много, это становится настоящим бед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 попадании в водоемы он разрушается, рыба и другие водные животные   начинают задых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Его необходимо компостировать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в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 нее делают очень много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на бывает разноцветной, и ее очень трудно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дметы, изготовленные из нее, мало вес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сли ее поджечь, то появляется много черного дыма, который плохо пах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Ее нельзя выбрасывать, т. к. она сама по себе в природе не разлагаетс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стм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е изобрели китай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 нас ее получают из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на легко г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 нее получается очень мн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 ней обычно рисуют или пишу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ма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го делают из пе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аще всего оно прозра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гда падает, оно разб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сли его нагреть, оно становится тягучим, как т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рошенное в лесу, оно может стать источником пожар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ек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то то, чего много в городе, но мало в дер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обенно много этого в промышленном городе, где много заводов и фаб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 этого люди болеют, много нервничают, громко кричат, и этого становится еще 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го издают разные приборы,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н вызывает загрязнение воздуха и окружающей среды, если этого много, то это вызывает опьянение и действует как наркотик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у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того почти не в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того очень много в промышленном городе, где работают фабрики и за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 этого у людей бывает астма, бронхит, 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Это могут собрать на свои листья зелен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городе, где этого много, не растут лишайник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бросы газообразных веществ, д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то получается, когда что-то становится старым или ло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то можно увидеть везде - в городе, в деревне, даже вдол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то можно сдать и получить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 этого можно сделать что-то 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Это бывает цветным и за него можно получить деньг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аллолом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черного цве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много в городе, особенно где есть заводы и фабри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вре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вызывает болезни, а одежда его делается грязн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много при горен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ж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то легч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то может плавать на воде и не то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речке этого много, когда в ней моют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Это мешает дышать рыб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Это надо удалять с поверхности вод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шинное масл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иационная развед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транить последствия радиационной аварии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ть источники ионизирующего излучения (ИИИ) и обозначить зоны с повышенным радиационным фоном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ить источники с помощью спецоборудования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сти дезактивацию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ервый участник (</w:t>
      </w:r>
      <w:r>
        <w:rPr>
          <w:b/>
          <w:bCs/>
          <w:color w:val="000000"/>
          <w:sz w:val="28"/>
          <w:szCs w:val="28"/>
        </w:rPr>
        <w:t>разведчик</w:t>
      </w:r>
      <w:r>
        <w:rPr>
          <w:color w:val="000000"/>
          <w:sz w:val="28"/>
          <w:szCs w:val="28"/>
        </w:rPr>
        <w:t>) отправляется в зону загрязнения, осматривает территорию и обнаруживает источники ионизирующего излучения, помечая их “флажками” (знаками радиационной опасности). Покидает 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торой участник (</w:t>
      </w:r>
      <w:r>
        <w:rPr>
          <w:b/>
          <w:bCs/>
          <w:color w:val="000000"/>
          <w:sz w:val="28"/>
          <w:szCs w:val="28"/>
        </w:rPr>
        <w:t>дозиметрист</w:t>
      </w:r>
      <w:r>
        <w:rPr>
          <w:color w:val="000000"/>
          <w:sz w:val="28"/>
          <w:szCs w:val="28"/>
        </w:rPr>
        <w:t xml:space="preserve">) с помощью дистанционного </w:t>
      </w:r>
      <w:r>
        <w:rPr>
          <w:b/>
          <w:bCs/>
          <w:color w:val="000000"/>
          <w:sz w:val="28"/>
          <w:szCs w:val="28"/>
        </w:rPr>
        <w:t xml:space="preserve">захвата </w:t>
      </w:r>
      <w:r>
        <w:rPr>
          <w:color w:val="000000"/>
          <w:sz w:val="28"/>
          <w:szCs w:val="28"/>
        </w:rPr>
        <w:t>(команда должна самостоятельно выбрать его среди предложенных спецсредств) переносит обнаруженные источники в спецконтейнер для перевозки радиоактивных отходов. Покидает зону загряз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Третий участник (</w:t>
      </w:r>
      <w:r>
        <w:rPr>
          <w:b/>
          <w:bCs/>
          <w:color w:val="000000"/>
          <w:sz w:val="28"/>
          <w:szCs w:val="28"/>
        </w:rPr>
        <w:t>дезактиваторщик</w:t>
      </w:r>
      <w:r>
        <w:rPr>
          <w:color w:val="000000"/>
          <w:sz w:val="28"/>
          <w:szCs w:val="28"/>
        </w:rPr>
        <w:t xml:space="preserve">) проводит дезактивацию мес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цениваются: точность выполнения, аккуратность, скорость, слаженность команды 1-10 баллов.</w:t>
      </w:r>
    </w:p>
    <w:p>
      <w:pPr>
        <w:pStyle w:val="Normal"/>
        <w:rPr/>
      </w:pPr>
      <w:r>
        <w:rPr/>
        <w:t>Критерии оценки работы команды на станциях «Экологической тропы»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л-во правильных отве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ной бал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неправильных ответов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им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ли команда выполнила верно 8 заданий из 10, а 2 задания неверно, то </w:t>
            </w:r>
            <w:r>
              <w:rPr>
                <w:b/>
                <w:u w:val="single"/>
              </w:rPr>
              <w:t>в маршрутный лист заносится 2 штрафных балла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о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о 10</w:t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итога выполнения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мя выполнения задания» + «Кол-во штрафных баллов» = «Всего баллов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пример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3240"/>
        <w:gridCol w:w="23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невыполненных заданий или неправильных отве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ремя работы + штраф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жюри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    «Природа родн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т.е. оценка - 8 / </w:t>
            </w:r>
            <w:r>
              <w:rPr>
                <w:b/>
                <w:sz w:val="22"/>
                <w:szCs w:val="22"/>
              </w:rPr>
              <w:t>штраф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2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.е. </w:t>
            </w:r>
            <w:r>
              <w:rPr>
                <w:b/>
                <w:sz w:val="22"/>
                <w:szCs w:val="22"/>
              </w:rPr>
              <w:t>4.22 +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    «Школа юного эколо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.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(т.е. оценка - 10 / </w:t>
            </w:r>
            <w:r>
              <w:rPr>
                <w:b/>
                <w:sz w:val="22"/>
                <w:szCs w:val="22"/>
              </w:rPr>
              <w:t>штраф - 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(т.е. </w:t>
            </w:r>
            <w:r>
              <w:rPr>
                <w:b/>
                <w:sz w:val="22"/>
                <w:szCs w:val="22"/>
              </w:rPr>
              <w:t>5.47 + 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При подведении итогов лучшим результатом считается </w:t>
      </w:r>
      <w:r>
        <w:rPr>
          <w:b/>
          <w:caps/>
          <w:u w:val="single"/>
        </w:rPr>
        <w:t>наименьшее</w:t>
      </w:r>
      <w:r>
        <w:rPr>
          <w:b/>
        </w:rPr>
        <w:t xml:space="preserve"> количество баллов в столбце «Всего балл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52"/>
          <w:szCs w:val="52"/>
        </w:rPr>
        <w:t>Маршрутный лист - 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кция «Земля – наш общи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именование команды 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ое учреждение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ррито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72"/>
        <w:gridCol w:w="1620"/>
        <w:gridCol w:w="2000"/>
        <w:gridCol w:w="1210"/>
        <w:gridCol w:w="1377"/>
      </w:tblGrid>
      <w:tr>
        <w:trPr>
          <w:trHeight w:val="5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на этап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инут, секунд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рафы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кол-во невыполненных заданий или неправильных ответ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время работы + штраф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Подпись жюри</w:t>
            </w:r>
          </w:p>
        </w:tc>
      </w:tr>
      <w:tr>
        <w:trPr>
          <w:trHeight w:val="5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едставление работы по природоохранной деятельности</w:t>
            </w:r>
          </w:p>
        </w:tc>
      </w:tr>
      <w:tr>
        <w:trPr>
          <w:trHeight w:val="5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Экологическая тропа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  </w:t>
            </w:r>
            <w:r>
              <w:rPr>
                <w:b/>
                <w:sz w:val="28"/>
                <w:szCs w:val="28"/>
              </w:rPr>
              <w:t>«Азбука 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 </w:t>
            </w:r>
            <w:r>
              <w:rPr>
                <w:b/>
                <w:sz w:val="28"/>
                <w:szCs w:val="28"/>
              </w:rPr>
              <w:t>«Природа  родного 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  </w:t>
            </w:r>
            <w:r>
              <w:rPr>
                <w:b/>
                <w:sz w:val="28"/>
                <w:szCs w:val="28"/>
              </w:rPr>
              <w:t>«Угадай - к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  </w:t>
            </w:r>
            <w:r>
              <w:rPr>
                <w:b/>
                <w:sz w:val="28"/>
                <w:szCs w:val="28"/>
              </w:rPr>
              <w:t xml:space="preserve">«Лабиринт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  </w:t>
            </w:r>
            <w:r>
              <w:rPr>
                <w:b/>
                <w:sz w:val="28"/>
                <w:szCs w:val="28"/>
              </w:rPr>
              <w:t>«Школа  юного  экол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5" w:leader="none"/>
              </w:tabs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5" w:leader="none"/>
              </w:tabs>
              <w:spacing w:before="280" w:after="0"/>
              <w:ind w:left="12" w:hanging="0"/>
              <w:rPr/>
            </w:pPr>
            <w:r>
              <w:rPr>
                <w:sz w:val="28"/>
                <w:szCs w:val="28"/>
              </w:rPr>
              <w:t xml:space="preserve">станция </w:t>
            </w:r>
            <w:r>
              <w:rPr>
                <w:b/>
                <w:sz w:val="28"/>
                <w:szCs w:val="28"/>
              </w:rPr>
              <w:t>«Определение минералов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  </w:t>
            </w:r>
            <w:r>
              <w:rPr>
                <w:b/>
                <w:sz w:val="28"/>
                <w:szCs w:val="28"/>
              </w:rPr>
              <w:t>«Пентон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</w:t>
            </w:r>
            <w:r>
              <w:rPr>
                <w:b/>
                <w:sz w:val="28"/>
                <w:szCs w:val="28"/>
              </w:rPr>
              <w:t>«Радиационная разве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«Рисунок на асфальт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маршрутном листе № 2 станция № 1- «Природа родного края», в  маршрутном листе №3 станция №1- «Угадай-ка!» и т.д. постоянно смещая. В таком случае каждая команда начнет  «Экологическую тропу» с определенной станции. Количество маршрутных лстов соответствует количеству команд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ая троп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83"/>
        <w:gridCol w:w="543"/>
        <w:gridCol w:w="720"/>
        <w:gridCol w:w="720"/>
        <w:gridCol w:w="720"/>
        <w:gridCol w:w="720"/>
        <w:gridCol w:w="720"/>
        <w:gridCol w:w="720"/>
        <w:gridCol w:w="720"/>
        <w:gridCol w:w="1036"/>
        <w:gridCol w:w="900"/>
      </w:tblGrid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(место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оборудования, реквизита и канцтова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проведения итогового мероприя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емля - наш общий д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28"/>
        <w:gridCol w:w="2932"/>
        <w:gridCol w:w="18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 бук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ски,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н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алле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ч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злы»-ка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ар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уч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ый ли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ая сце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финальной пес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540"/>
        <w:rPr/>
      </w:pPr>
      <w:r>
        <w:rPr/>
        <w:t>При подготовке мероприятия использовались интернет ресурсы, а так же использованы материалы для организации работы на станциях в Экологической тропе: РосАтом, РосРАО, ЮФУ, ДГТУ, парк им. Н. Островского  г.Ростова-на-Дону.</w:t>
      </w:r>
    </w:p>
    <w:p>
      <w:pPr>
        <w:pStyle w:val="Normal"/>
        <w:ind w:firstLine="540"/>
        <w:rPr/>
      </w:pPr>
      <w:r>
        <w:rPr/>
        <w:t>Координатор мероприятия старшийметодист ГБУ ДО РО «Областной экологический центр учащихся» Гиматдинова Евгения  Рафиковна при поддержке специалистов центра и вышеуказанных учреждений.</w:t>
      </w:r>
    </w:p>
    <w:sectPr>
      <w:type w:val="continuous"/>
      <w:pgSz w:w="11906" w:h="16838"/>
      <w:pgMar w:left="1260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5215" w:hanging="0"/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8:00Z</dcterms:created>
  <dc:creator>Экспедиция-2</dc:creator>
  <dc:description/>
  <cp:keywords/>
  <dc:language>en-US</dc:language>
  <cp:lastModifiedBy>Экспедиция-2</cp:lastModifiedBy>
  <cp:lastPrinted>2017-05-24T12:46:00Z</cp:lastPrinted>
  <dcterms:modified xsi:type="dcterms:W3CDTF">2017-05-29T11:31:00Z</dcterms:modified>
  <cp:revision>8</cp:revision>
  <dc:subject/>
  <dc:title/>
</cp:coreProperties>
</file>