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Урок по русскому языку на тему "НЕ с именами прилагательными» В 6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Учитель МБОУ ‘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Нижнее Казанище СОШ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5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Тема: «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Не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с именами прилагательными»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 Сформировать умение правильно применять правило правописания не с именами прилагательны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 Закрепить правила правописания не с именами существительными, не с глагола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 Активизировать познавательную деятельность учащихся, развивать мыслительные процессы, память, внимание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 Развивать творческие способности учащихся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Задачи урока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Образовательны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познакомить с условиями выбора слитного и раздельного написания НЕ с качественными именами прилагательными; закрепить знания учащихся о правописании НЕ с существительными и глаголами; формировать умение применять правило на письме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Развивающи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развивать интерес к предмету; развивать навык безошибочного письма, правильного выделения орфограмм; развивать речь, умение сравнивать и обобщать изучаемые факты; развивать словесно-логическое мышление; развивать умение работать с дополнительными источниками информации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Воспитательны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воспитывать интерес к изучению русского языка, любви к русской природе; формировать правильное отношение к слову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Знать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основные понятия морфологии; правила написания НЕ с качественными прилагательными.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Уметь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различать самостоятельные и служебные части речи; составлять словосочетания; выполнять синтаксический разбор предложения; определять разряд прилагательных; применять правило написания НЕ с прилагательными на письме; обозначать условия выбора написания; подбирать синонимы к словам; ставить знаки препинания при письме.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Личностны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Уважительное отношение к родному языку; оценка и самооценка учебной деятельности, умение связывать цель учебной деятельности с мотивом (для чего?)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  Метапредметные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Умение ставить и формулировать цель деятельности, планировать последовательность действий; осуществлять самоконтроль, самокоррекцию; оформлять свои мысли в устной форме, слушать речь других; учиться работать в паре; формулировать собственное мнение и позицию, строить логическую цепь рассуждения; извлекать необходимую информацию из различных источников; использовать полученные на уроке знания в жизни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 Тип урок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урок приобретения новых знаний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 Оборудование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компьютер, проектор, мультимедийный экран, электронная презентация с необходимыми изображениями, учебник, шаблон таб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7030A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урок приобретения новых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7030A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7030A0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Организация класса.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-Здравствуйте! Присаживайтесь на своих местах удобнее, успокойтесь, прислушайтесь к тишине. Наш урок мне хотелось бы начать с эпиграфа: “Чтобы переварить знания, надо поглощать их с аппетитом” 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Ребята, как вы думаете, какую мысль хотел выразить французский писатель Франс Анатоль в этих строк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Вы с ним согласны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Так давайте сегодня на уроке мы проявим интерес к новому материал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2  Блиц-опрос по контрольным вопросам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Что такое имя прилагательное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 изменяются имена прилагательные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ими членами предложения могут быть имена прилагательные в предложе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ие бывают степени сравнения у прилагатель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ие разряды имен прилагательных по значению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ие прилагательные называются качественным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/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ие прилагательные называются относительным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ие прилагательные называются притяжательным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Давайте вспом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Ученье без уменья не польза , а бе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Пишут не_ пером, а у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Мы ценим и любим не_ праздность, а тру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 Объясните смысл пословиц. Чем является НЕ: приставкой или отрицательной         част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93345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ц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- Как пишется НЕ с существитель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3 Определение темы и цели урок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ак вы думаете, о чем мы сегодня будем говорить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Почему вы так решили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Запишите тему урока в тетра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Чему мы должны научиться на этом уроке?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4. Изучение нового материал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  <w:drawing>
          <wp:inline distT="0" distB="0" distL="0" distR="0">
            <wp:extent cx="6242050" cy="467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посмотрите на таблицу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ишется НЕ с именем прилагательным?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бота с учеб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откройте учебники, читаем и разбираем правило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разберем упражнение 356 у  доск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 356. ( работа на 7- 10 минут. Сравнение ответов с помощью сигнальных карточек : зеленый цвет- слитно, красный- раздельно)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зминутка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читает словосочетания. Если НЕ с прилагательными пишется слитно, учащиеся садятся, если раздельно- стоят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жиданное известие, далеко не удачный ответ, не обрывистый , а пологий берег, нестрогий человек, не мягкий , а твердый, неглубокий овраг, нечаянная встреча, небрежный почерк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Закрепление изучен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ая работа: класс делится на две команды. Одна команда придумывает словосочетание сущ.+прил. , прилагательное с приставкой не ( слитно). Другая команда- словосочетание сущ.+прил., прилагательное с частицей НЕ(раздельно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357. Спишите, обозначая условия выбора слитного и   написания не .Подчеркните непроизносимые согласные в корнях слов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флексия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ыло известным, а что узнали нового?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было самым трудным, а что легким?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те правило написания НЕ с именами прилагательны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материал сегодняшнего урока и выполните упражнение 368 и повторите правило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ценивание учащихся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0z0">
    <w:name w:val="WW8Num10z0"/>
    <w:qFormat/>
    <w:rPr>
      <w:u w:val="none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8:00Z</dcterms:created>
  <dc:creator>user</dc:creator>
  <dc:description/>
  <cp:keywords/>
  <dc:language>en-US</dc:language>
  <cp:lastModifiedBy>Packard Bell</cp:lastModifiedBy>
  <cp:lastPrinted>2019-01-10T22:00:00Z</cp:lastPrinted>
  <dcterms:modified xsi:type="dcterms:W3CDTF">2019-03-17T10:56:00Z</dcterms:modified>
  <cp:revision>59</cp:revision>
  <dc:subject/>
  <dc:title/>
</cp:coreProperties>
</file>