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именение технологии проблемного обучения </w:t>
      </w:r>
      <w:r>
        <w:rPr>
          <w:b/>
          <w:sz w:val="28"/>
          <w:szCs w:val="28"/>
        </w:rPr>
        <w:t xml:space="preserve">на уроках географии как один из способов активации </w:t>
      </w:r>
      <w:r>
        <w:rPr>
          <w:b/>
          <w:color w:val="333333"/>
          <w:sz w:val="28"/>
          <w:szCs w:val="28"/>
          <w:shd w:fill="FFFFFF" w:val="clear"/>
        </w:rPr>
        <w:t>учебно-поисковой деятельности обучающихс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щество поставило перед образованием задачу воспитания свободной, развитой и образованной личности, способной жить и творить в условиях постоянно меняющегося мира. Образование призвано помочь личности в саморазвитии: научиться учиться, действовать в разной обстановке, общаться, жить в ладу с самим собой, в 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исках решения проблем, мы учителя – задумываемся над такими вопросами, «Как учить? Чему учить? Зачем учить?».  Ответы раскрывают смысл образования, которые сводятся в общую идею – вовлечение учащихся в деятельность. В связи с этим назрела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обходимость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иска</w:t>
      </w:r>
      <w:r>
        <w:rPr>
          <w:sz w:val="28"/>
          <w:szCs w:val="28"/>
        </w:rPr>
        <w:t xml:space="preserve"> таких методов, которые научили бы детей получать удовольствие от процесса приобретения знаний, а учителей от процесса препода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ваивая то, что уже существует в практике, каждый учитель создает что-то свое собственное, что дает успешный результат в обучении. На мой взгляд, применение </w:t>
      </w:r>
      <w:r>
        <w:rPr>
          <w:b/>
          <w:bCs/>
          <w:sz w:val="28"/>
          <w:szCs w:val="28"/>
        </w:rPr>
        <w:t>проблемной технологии</w:t>
      </w:r>
      <w:r>
        <w:rPr>
          <w:sz w:val="28"/>
          <w:szCs w:val="28"/>
        </w:rPr>
        <w:t xml:space="preserve">  обучения отвечает поставленным задачам образ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имущества технологии </w:t>
      </w:r>
      <w:r>
        <w:rPr>
          <w:color w:val="000000"/>
          <w:sz w:val="28"/>
          <w:szCs w:val="28"/>
        </w:rPr>
        <w:t>проблемного обучения: способствует не только приобретению учащимися необходимой системы знаний, умений и навыков, но и достижению высокого уровня их умственного развития, формированию у них способности к самостоятельному добыванию знаний путем собственной творческой деятельности; развивает интерес к учебному труду; обеспечивает прочные результаты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Суть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го обучения «Учить мыслить, ставя ученика в проблемную ситуацию». Ребенок самостоятельно постигает понятия и идеи, а не получает их в готовом виде.</w:t>
      </w:r>
      <w:r>
        <w:rPr>
          <w:sz w:val="28"/>
          <w:szCs w:val="28"/>
        </w:rPr>
        <w:t xml:space="preserve"> Любой результат будет оценен по достоин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блемного обучения заключается в том, что оно, в отличие от традиционного, доставляет радость самостоятельного поиска, открытия, обеспечивает развитие познавательной самостоятельности и творческой активности обучаемых. Повысить качество обучения, пробудить интерес к знаниям и поднять их престиж, обратиться к реальным запросам ученика – таковы задачи школы сегодня. Одним из средств, обеспечивающих высокий уровень мыслительной, эмоциональной и поведенческой активности учащихся является проблемное обуч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жизнь человека постоянно ставит перед ним острые и неотложные задачи и проблемы. Возникновение таких проблем, трудностей, неожиданностей означает, что в окружающей нас действительности есть еще много неизвестного, скрытого. Следовательно, нужно все более глубокое познание мира, открытие в нем все новых и новых процессов, свойств и взаимоотношений людей и вещей. Поэтому, какие бы новые веяния, рожденные требованиями времени, ни проникали в школу, как бы ни менялись программы и учебники, формирование культуры деятельности учащихся всегда было и остается одной из основных общеобразовательных и воспитательных задач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образования </w:t>
      </w:r>
      <w:r>
        <w:rPr>
          <w:sz w:val="28"/>
          <w:szCs w:val="28"/>
        </w:rPr>
        <w:t xml:space="preserve">- формирование разносторонне развитой личности, способной реализовать творческий потенциал в динамических социально-экономических условиях как в собственных жизненных интересах, так и в интересах обще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ется вся эта всесторонность через требования к результатам (метапредметные, предметные, личностные). Получ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Есть требования к результатам освоения основной программы образования -  мы хотим получить творческую, всесторонне развитую лич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 есть требования к овладению учебным предметом ВПР/ОГЭ/ЕГЭ. Которое не всегда работает на личность, не всегда метапредметно, если говорить о требованиях в заданиях, то чаще проверяются предметные компетенции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И. Коротяев (1989) педагог, в своей книге выделил три основных уровня деятельности учащихся, на</w:t>
        <w:softHyphen/>
        <w:t>правленной на усвоение компонентов содержа</w:t>
        <w:softHyphen/>
        <w:t>ния образования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репродуктивный</w:t>
      </w:r>
      <w:r>
        <w:rPr>
          <w:color w:val="000000"/>
          <w:sz w:val="28"/>
          <w:szCs w:val="28"/>
        </w:rPr>
        <w:t> — характеризуется выпол</w:t>
        <w:softHyphen/>
        <w:t>нением действий по прямому указанию и пред</w:t>
        <w:softHyphen/>
        <w:t>писанию учителя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частично-поисковый</w:t>
      </w:r>
      <w:r>
        <w:rPr>
          <w:color w:val="000000"/>
          <w:sz w:val="28"/>
          <w:szCs w:val="28"/>
        </w:rPr>
        <w:t> — осуществление частично-самостоятельного поиска решения про</w:t>
        <w:softHyphen/>
        <w:t>блемы; выполнение заданий на основе частич</w:t>
        <w:softHyphen/>
        <w:t>ной перестройки ранее известных способов деятельности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творческий уровень</w:t>
      </w:r>
      <w:r>
        <w:rPr>
          <w:color w:val="000000"/>
          <w:sz w:val="28"/>
          <w:szCs w:val="28"/>
        </w:rPr>
        <w:t> — характеризуется при</w:t>
        <w:softHyphen/>
        <w:t>менением знаний, которые до сих пор не были известны ученикам; проявлением умения само</w:t>
        <w:softHyphen/>
        <w:t>му увидеть проблему, сформулировать ее, раз</w:t>
        <w:softHyphen/>
        <w:t>работать и применить оригинальные способы ее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помогает достичь, сразу несколько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еников необходимых компетен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стоятель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самообуч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следовательской ак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 в себя такие виды методов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Частично-поисковой, или эвристический</w:t>
      </w:r>
      <w:r>
        <w:rPr>
          <w:color w:val="000000"/>
          <w:sz w:val="28"/>
          <w:szCs w:val="28"/>
        </w:rPr>
        <w:t xml:space="preserve">. Учитель сам формулирует проблему и путем постановки наводящих вопросов вовлекает учеников в обсуждени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Репродуктивный метод</w:t>
      </w:r>
      <w:r>
        <w:rPr>
          <w:color w:val="000000"/>
          <w:sz w:val="28"/>
          <w:szCs w:val="28"/>
        </w:rPr>
        <w:t xml:space="preserve">. Уроки строятся по аналогии с образцам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Метод проблемного изложения</w:t>
      </w:r>
      <w:r>
        <w:rPr>
          <w:color w:val="000000"/>
          <w:sz w:val="28"/>
          <w:szCs w:val="28"/>
        </w:rPr>
        <w:t xml:space="preserve"> — это наиболее пассивный метод обучения. Главная роль принадлежит учителю: он сам ставит проблему, указывает на противоречие, сам организует поиск решения и доказывает правильность выбранного решения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Исследовательский метод</w:t>
      </w:r>
      <w:r>
        <w:rPr>
          <w:color w:val="000000"/>
          <w:sz w:val="28"/>
          <w:szCs w:val="28"/>
        </w:rPr>
        <w:t> — самый сложный способ организации уроков с использованием проблемного обучения. Здесь задача учителя сводится лишь к постановке проблемной ситуации. Увидеть противоречие, сформулировать проблему, найти способ ее решения — целиком самостоятельная работа уче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блематичность и проблемность – абсолютно нормальная часть нашей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 я могу использовать возможности проблемного обучения для того что бы работ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 одной стороны, на формирования предметных компетенций для успешной сдачи (ОГЭ/ЕГ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 другой стороны, так же для развития творческих способностей.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одержания учебного материала, психолого-возрастных особенностей, учащихся выделяют различные способы создания проблемной ситуации. Например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ыдвижение проблемного во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здание проблемной ситуации на основе высказывания учён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здание проблемной ситуации на основе приведения противоположных точек зрения по одному и тому же фак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оздание парадоксального фа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емонстрация опыта или сообщения о нём как основа для создания проблемной сит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подход к обучению предполагает обязательное формирование у школьников интеллектуальных умений: анализа, синтеза, сравнения, обобщения, установления причинно-следственных связей, научного прогнозирования, т.е. включает в себя логические операции, необходимые для выбора целесообразно правиль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проблемного подхода учитель должен иметь систему проблемных вопросов и заданий. Вопросы можно будет считать проблемными лишь в том случае, если на их основе будет создана проблемная ситуация, разрешение которой приведёт к получению учащимися нового знания. При этом поисковая деятельность сочетается с репродуктивной деятельностью и усвоением ими знаний в “готовом” вид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создания проблемных ситуаций, я использую и другие методические приёмы управления познавательной деятельности учащихся. Одна группа приёмов активизирует деятельность учащихся на этапе восприятия и способствует пробуждению интереса к изучаемому материалу. К ним можно отнести приёмы: новизны, предполагающие включение в содержание учебного материала интересных сведений, фактов, исторических данных; и значимости, при которых создаётся установка на необходимость изучения материала в связи с его экологической ценностью. К другой группе относятся приёмы активизации деятельности учащихся на этапе осмысления изучаемого материала; одним из них является эвристический, сущность которого состоит в том, что учитель задаёт учащимся трудный вопрос и наводящими вопросами поводит к ответу на него. На уроках я использую сократический приём. Он строится на основе обсуждения спорных вопросов. Ход беседы направляется так, чтобы она приобрела характер дискуссии. Это позволяет развивать у детей умение доказывать и обосновывать свои суждения. Исследовательский приём позволяет учащимся на основе проведённых ими наблюдений, опытов или анализа литературных данных самостоятельно решить познавательную задачу и сформулировать выв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приёма технологии проблемного обучения формируются такие качества, как инициативность, способность творчески мыслить и находить нестандартные решения, ученик становится участником образовательной 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обучающих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тношения детей к образованию, повышение познавательного интереса к предмету и повышение мотивации к обучению в цел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ученности по предмет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овышение уровня сформированности УУД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педагога, а в результате изменения качества и содержания уро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социума, родителей в образовательный процесс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исследовательской деятельности, поиску, анализу, к творческой переработке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казе  о </w:t>
      </w:r>
      <w:r>
        <w:rPr>
          <w:b/>
          <w:sz w:val="28"/>
          <w:szCs w:val="28"/>
        </w:rPr>
        <w:t>шагах к покорению вершины Эверест</w:t>
      </w:r>
      <w:r>
        <w:rPr>
          <w:sz w:val="28"/>
          <w:szCs w:val="28"/>
        </w:rPr>
        <w:t xml:space="preserve"> «</w:t>
      </w:r>
      <w:r>
        <w:rPr>
          <w:caps/>
          <w:sz w:val="28"/>
          <w:szCs w:val="28"/>
        </w:rPr>
        <w:t xml:space="preserve">ПОБЕДА НАД ВЕРШИНОЙ" - </w:t>
      </w:r>
      <w:r>
        <w:rPr>
          <w:sz w:val="28"/>
          <w:szCs w:val="28"/>
        </w:rPr>
        <w:t>Эдмонд Хиллари  максимально подробно разложил все этапы, какие были предпосылки, какие проблемы, как решили, какой был план, как достигли вершины, какие сделали выводы. Эдмонд Халлари пис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Еще, несколько ударов ледорубом по твердому снегу – и мы стоим на вершин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и с учащимися, мы постоянно делаем восхождение. И самая главная тут компетенция, способность к преодо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тавя проблему, находя решение, открывая новые горизонты, мы делаем восхождение. Важно помнить, что вершины и горизонты у каждого ребенка свои. Задача учителя, помочь найти - построить свою траектор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педагогу, на каждом этапе поддерживать ученика, направлять и помогать преодолеть страхи, волнения и неуверенность вместе с н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1:59:00Z</dcterms:created>
  <dc:creator>Дмитрий</dc:creator>
  <dc:description/>
  <cp:keywords/>
  <dc:language>en-US</dc:language>
  <cp:lastModifiedBy>ППЭ2</cp:lastModifiedBy>
  <dcterms:modified xsi:type="dcterms:W3CDTF">2019-03-19T08:09:00Z</dcterms:modified>
  <cp:revision>4</cp:revision>
  <dc:subject/>
  <dc:title/>
</cp:coreProperties>
</file>