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 средняя общеобразовательная школа с углубленным изучением отдельных предметов №1 города Совестка Советскою района Кир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звитие интереса к занятиям физической культурой посредством личностно - ориентирован иного подхода к учащим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гусова Людмила Валентиновн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вет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учения школьника через личностно-ориентированный подх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Формы работы с деть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личного опы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учащихся является неотъемлемой частью всей учебно-воспитательной работы школы и занимает важное место в подготовке учащихся к дальнейшей жизни. Работа по физическому воспитанию и школе отличается большим многообразием форм, которые требуют от учащихся проявления организованности, самодеятельности, инициативы, что способствует воспитанию организованных навыков активности, находчивости. Осуществляемые в тесной связи с умственным, нравственным, этическим воспитанием и трудовым обучением, физическая культура содействует всестороннему развитию школь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вязи с этим перед учителем ставятся следующие пели и задачи физического воспитания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я здоровья, физическому развитию учащихся - это задача является важнейшей во всей работе по физической культуре и спорту в школе, она должна быть в центре внимания каждою педагога. Она решается всем комплексом занятий: физические упражнения на уроках физкультуры, физкультминутки на уроке и внеклассных занятиях. Особое внимание имеет забота о формировании правильной осанки учащихс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умений и навыков в ходьбе, беге, прыжках, метании, лазанье, равновесии, передвижении на лыжах: создание правильной основы «школы» в этих видах движений, обучение новым видам движений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рамма по физической культуре, дома, в секциях, овладении жизненно важными двигательными навыками, применяли бы их в повседневной жизни. Кроме того, необходимо научить детей выполнению различных упражнений, не имеющих непосредственно прикладного характера, но необходимо для всестороннего физического развития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надо больше играть, так как в играх раскрывается все богатство разнообразных движений, воспитывается чувство коллективизма, взаимовыручки, дружбы, взаимопонимания, дисциплин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двигательных качеств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кие, как быстрота, ловкость, сила выносливость, гибкость, необходимы каждому человеку. Развитие этих качеств тесно связано с формированием у детей двигательных навыков. Выполнение физических упражнений в разном темпе, с различными усложнениями, в течение определенного отрезка времени, способствует их развитию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качества человека всегда тесно связаны с двигательными умениями и навыками, а также с волевыми качествами, что требует соответствующих проявлений настойчивости, выдержки, а часто и смелост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авильной осанки при статических положениях и передвижениях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сведений из области физической культуры и спорта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ьзе занятий физическими упражнениями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гигиенических правил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м режиме дня (составление его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и правильного выполнения всех упражнений (утренняя зарядка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волевых качеств, формирование навыков культуры, поведен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тойчивости интереса и склонности к занятиям спор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 любые цели и задами поставленные мною, не реализуются до конца, гак как не все учащиеся особенно в I классе занимаются на уроке. При анализе данного поколения в начале учебного года выяснилось, что в классе есть дети, которые посещали д/комбинаты, сады, где физическая культура имела место и дети всесторонне развиты и готовы к занятиям. На ряду с этим есть и «домашние дети» - которых воспитывали родители, бабушки и т.д. Вот здесь и возникает задача, как их приобщить к занятиям. Мало того, что они не умеют, а еще и бояться заниматься вместе со всеми. В связи с этим и возникла идея: развития интереса к занятиям физической культуры посредствам лично-ориентированного подхода к учащимся. Необходимо дифференцировать методы и способы их осуществления согласно развитию ребенка и строить на основ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 (начальное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интересов ребенк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родных данных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видов деятельности (ига, показ, рассказ, убеждени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итоге добиться роста знаний, умений, навыков, адаптации, формировать потребность вести здоровый образ жизни. Но цель обучения по теории Т.И.Шамовой - это не только овладение знаниями, умениями и навыками, но и формирования ведущих качеств является познавательная активность, которая проявляется в направленности и устойчивости познавательных интересов, стремлением к эффективному овладению знаниями и способами деятельности, в мобилизации во-первых усилий на достижения учебно - познавательной цели. Не стоит забывать, что познавательная активность носит индивидуальный характер и не является врожденной чертой - она сама формируется в процессе деятельности. Познавательный интерес начинается с любопытства, то есть с поверхностного интереса, а в дальнейшем он может перерасти в любознательность - в склонность приобретения новых знаний, к умственному поиску, в привычку к самостоятельному труду. Для таких «проблемных» детей необходимо уделять больше внимания на уроках. Оч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роль личного примера учителя, учащимся повторяют данные им задания, в силу своих возможностей. Я считаю, что в начальном звене огромную роль на уроке имеет игра. Где ребенок в неординарной обстановке покатывает свои умения и каждый раз нужно его поощря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 2-х - 3-х классах работа учащихся оценивается. Для ребенка оценка является стимулом в работе. Существует 2 показателя оценок: качественные и количественные. В практике чаше используются количественные, к ним относятся сдвиги в показателях физической подготовки, складывающихся обычно из показателей развития основных физических качеств (способностей):</w:t>
        <w:tab/>
        <w:t>силовых,</w:t>
        <w:tab/>
        <w:t>скоростных,</w:t>
        <w:tab/>
        <w:t>координационных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носливости, скоростно - силовых и т.п. Учитель должен представлять что точные количественные критерии важны прежде всею для объективного контроля за ходом физического развития подготовленности и в некоторой мере состояния здоровья. Отметки по физической культуре за выполнение показателя физической подготовленности будет выполнять стимулирующую и воспитательную роль в том случае, если будет оцениваться показатели достигнутые учеником не в данный момент, а за определенное время, то есть личностно-ориентированный подход. Развитие ребенка, как отдельно взятой личности в сравнении с самим собой - создание ситуации успех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пример, ученик подтягива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- 1 раз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- 2 раз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ябрь - 3 ра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н достиг результата, за который я могу поставить оценку «5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нашей школе велика заполняемость спортивного зала. Одновременно занимаются не один класс. Очень хорошо и доступно показать детям на примере старших необходимые развивающие элементы. Например, игра «Пионербол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надо игра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тановка игроков на по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иг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 на много эффективнее, чем рассказ. Для заинтересованности детей, так</w:t>
        <w:softHyphen/>
        <w:t>же используют различные методы выставления оценок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крытое наблюдение (когда они знают, за что ставятся оценки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ое наблюдение (известно, но лишь учителю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зов по желанию (итог но любой теме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(выполнение домашнего зада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 нужно постоянно менять, делать приемлемо все для детей и разноуровневые для каждого возраста.</w:t>
      </w:r>
      <w:r>
        <w:br w:type="page"/>
      </w:r>
    </w:p>
    <w:p>
      <w:pPr>
        <w:pStyle w:val="Heading1"/>
        <w:rPr>
          <w:sz w:val="36"/>
        </w:rPr>
      </w:pPr>
      <w:bookmarkStart w:id="0" w:name="bookmark0"/>
      <w:r>
        <w:rPr>
          <w:sz w:val="36"/>
        </w:rPr>
        <w:t>Заключение</w:t>
      </w:r>
      <w:bookmarkEnd w:id="0"/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целями и задачами поставленными перед учителем и включая учащихся в учебно-тренировочную и самостоятельную двигательную деятельность с целью поставить ею в такую позицию, чтобы он приходил к выводу о необходимости занятия физической культуры, испытывал удовлетворения, радость от процесса занятий и достигнутых результатов. В работе используются следующие виды учебно- познавательном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есты но физической подготовке в начале и в конце учебного года, где наглядно видны каких результатов добился тот или иной ученик, что не доработал, на что нужно обратить внима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ение знаний учащихся для овладения навыков движений на уроках по средствам работы во время учебного процесса и домашних зада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задач урока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средством, чего это происходит и главное это урок физического воспитания и его разновидности: «веселые старты», эстафеты, групповые заняти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тренняя гигиеническая гимнастика, комплекс который мы разучиваем на уроке с последующим совершенствованием дома и проверка данною комплекса на оценку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соревн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эффективности работы учащихся заключается в следующем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постановка цели и содержание задания для учащихс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двигательной активности учащихся (индивидуальные, групповые, коллективные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характе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рмами оценок (на доске) в начале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принуждения, максимум убеждения в отношении с учащимс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их задач находит логическое продолжение и во внеурочное врем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м звене ежегодно проводится спартакиада школьников, в нее входят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/атлетический крос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бо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ым подведением итогов в конце учебного года и поощрение победителей спартакиады грамотами, как учащимся гак и классным руководителям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яду со всеми школьными мероприятиями учащиеся нашей школы посещают спортивные секции и танцевальные коллектив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чального звена 2% человек, 152 человека ходя г н секции города, 10 человек посещают кабинет ЛФ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еобходимости учащихся необходима система занятий. У нас в школе проводится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ческая зарядка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мнастика до занятий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и на уроках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проведение перемен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виды активной деятельности должны быть целенаправленны и систематизированы. Хочется отметить что программа по физическ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школьника весьма содержательна и разнообразна. Занятия каждого вида оказывает специфическое действие на организм, на формирование двигательных качеств, правильное использование учебного материала способствует полноценному решению задач физического воспитания учащим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Байбородова Л.В. Методика обучения физической культурс:1-11 кл.: Метод.пособис.-М.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Лях В.И. Тесгы и физическом воспитании школьников.-М.,1998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льная книга учителя физической культуры: справ.-метод.пособие/ Сост. Б.И. Мишин.-М.» 200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валько В.И. В помощь школьному учителю 5-9 кл. М.,2007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56:00Z</dcterms:created>
  <dc:creator>Admin</dc:creator>
  <dc:description/>
  <cp:keywords/>
  <dc:language>en-US</dc:language>
  <cp:lastModifiedBy>Пользователь</cp:lastModifiedBy>
  <dcterms:modified xsi:type="dcterms:W3CDTF">2019-03-15T16:06:00Z</dcterms:modified>
  <cp:revision>8</cp:revision>
  <dc:subject/>
  <dc:title>Физическое воспитание учащихся является неотъемлемой частью всей учебно-воспитательной работы школы и занимает важное место в подготовке учащихся к дальнейшей жизни</dc:title>
</cp:coreProperties>
</file>