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рок лите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"Проблема чести и предательства в новелле Проспера Мериме «Маттео Фальконе"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-й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jc w:val="both"/>
        <w:rPr/>
      </w:pPr>
      <w:r>
        <w:rPr/>
        <w:t>Познакомить с личностью французского писателя П.Мериме, его новеллой «Маттео Фальконе», художественными особенностями произведения</w:t>
      </w:r>
    </w:p>
    <w:p>
      <w:pPr>
        <w:pStyle w:val="Normal"/>
        <w:jc w:val="both"/>
        <w:rPr/>
      </w:pPr>
      <w:r>
        <w:rPr/>
        <w:t>Формировать УУД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Личностные: </w:t>
      </w:r>
    </w:p>
    <w:p>
      <w:pPr>
        <w:pStyle w:val="Normal"/>
        <w:jc w:val="both"/>
        <w:rPr/>
      </w:pPr>
      <w:r>
        <w:rPr/>
        <w:t>- умение оценивать жизненные ситуации поступки людей с точки зрения общепринятых норм и ценностей; выполнять самооценку на основе критерия успешности учеб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улятивны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ние определять и формулировать цель на уроке с помощью учителя; высказывать своё предположение (версию) на основе работы с выборочным чтением текста художественного произведения;  вносить необходимые коррективы в действие после его завершения на основе его оценки и учёта характера сделанных ошибок; работать по предложенному учителем план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муникативны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ние оформлять свою мысль в устной форме; слушать и понимать речь других;  уметь доказывать свое мнение ,приводя доводы согласно текст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знавательны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мение перерабатывать полученную информацию:  находить ответы на вопросы, используя  свой жизненный опыт, знания, полученные вне курса предмет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/>
        <w:t>Предметные:</w:t>
      </w:r>
    </w:p>
    <w:p>
      <w:pPr>
        <w:pStyle w:val="Normal"/>
        <w:ind w:left="360" w:hanging="0"/>
        <w:jc w:val="both"/>
        <w:rPr/>
      </w:pPr>
      <w:r>
        <w:rPr/>
        <w:t>- уметь определять художественную деталь в произведении;</w:t>
      </w:r>
    </w:p>
    <w:p>
      <w:pPr>
        <w:pStyle w:val="Normal"/>
        <w:ind w:left="360" w:hanging="0"/>
        <w:jc w:val="both"/>
        <w:rPr/>
      </w:pPr>
      <w:r>
        <w:rPr/>
        <w:t xml:space="preserve">-  уметь выявлять смысловую и идейно-эмоциональную роль ключевых слов в произведении;  </w:t>
      </w:r>
    </w:p>
    <w:p>
      <w:pPr>
        <w:pStyle w:val="Normal"/>
        <w:ind w:left="360" w:hanging="0"/>
        <w:jc w:val="both"/>
        <w:rPr/>
      </w:pPr>
      <w:r>
        <w:rPr/>
        <w:t>- уметь оценивать поступки героев.</w:t>
      </w:r>
    </w:p>
    <w:p>
      <w:pPr>
        <w:pStyle w:val="Normal"/>
        <w:jc w:val="both"/>
        <w:rPr/>
      </w:pPr>
      <w:r>
        <w:rPr/>
        <w:t>Личностные: уметь давать самооценку на основе критерия успешности учебной деятельности;  оценивать жизненные ситуации поступки людей с точки зрения общепринятых норм и ценностей.</w:t>
      </w:r>
    </w:p>
    <w:p>
      <w:pPr>
        <w:pStyle w:val="Normal"/>
        <w:jc w:val="both"/>
        <w:rPr/>
      </w:pPr>
      <w:r>
        <w:rPr/>
        <w:t>Метапредмет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улятивные УУД: уметь  определять и формулировать цель на уроке с помощью учителя; высказывать своё предположение (версию) на основе работы с текстом учебника; вносить необходимые коррективы в действие после его завершения на основе его оценки и учёта характера сделанных ошибок; работать по предложенному учителем пла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муникативные УУД: уметь оформлять свою мысль в устной форме; слушать и понимать речь других;  уметь доказывать свое мнение, приводя доводы согласно тексту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ознавательные УУД: уметь перерабатывать полученную информацию: находить ответы на вопросы, используя свой жизненный опыт, знания, полученные вне курса предме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jc w:val="both"/>
        <w:rPr/>
      </w:pPr>
      <w:r>
        <w:rPr/>
        <w:t>Образовательные: обобщать  знания, полученные в процессе изучения новеллы. Формировать умение оценивать поступки героев.</w:t>
      </w:r>
    </w:p>
    <w:p>
      <w:pPr>
        <w:pStyle w:val="Normal"/>
        <w:jc w:val="both"/>
        <w:rPr/>
      </w:pPr>
      <w:r>
        <w:rPr/>
        <w:t>Способствовать развитию связной речи, оперативной памяти, произвольного внимания, логического мышления.</w:t>
      </w:r>
    </w:p>
    <w:p>
      <w:pPr>
        <w:pStyle w:val="Normal"/>
        <w:jc w:val="both"/>
        <w:rPr/>
      </w:pPr>
      <w:r>
        <w:rPr/>
        <w:t>Воспитывать культуру поведения при фронтальной работе и работе в пар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 урока: </w:t>
      </w:r>
      <w:r>
        <w:rPr/>
        <w:t>анализ художественного произ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о-методический комплекс: </w:t>
      </w:r>
    </w:p>
    <w:p>
      <w:pPr>
        <w:pStyle w:val="Normal"/>
        <w:jc w:val="both"/>
        <w:rPr/>
      </w:pPr>
      <w:r>
        <w:rPr/>
        <w:t>- Учебник «Литература» в 2-х частях для 6 класса общеобразовательных учреждений. Автор В.Я.Коровина (часть 2, раздел «Из зарубежной литературы»)</w:t>
      </w:r>
    </w:p>
    <w:p>
      <w:pPr>
        <w:pStyle w:val="Normal"/>
        <w:jc w:val="both"/>
        <w:rPr/>
      </w:pPr>
      <w:r>
        <w:rPr/>
        <w:t>- Презентация</w:t>
      </w:r>
    </w:p>
    <w:p>
      <w:pPr>
        <w:pStyle w:val="Normal"/>
        <w:jc w:val="both"/>
        <w:rPr/>
      </w:pPr>
      <w:r>
        <w:rPr/>
        <w:t>- Тетрадь</w:t>
      </w:r>
    </w:p>
    <w:p>
      <w:pPr>
        <w:pStyle w:val="Normal"/>
        <w:jc w:val="both"/>
        <w:rPr/>
      </w:pPr>
      <w:r>
        <w:rPr/>
        <w:t>- Сигнальные карточки</w:t>
      </w:r>
    </w:p>
    <w:p>
      <w:pPr>
        <w:pStyle w:val="Normal"/>
        <w:jc w:val="both"/>
        <w:rPr/>
      </w:pPr>
      <w:r>
        <w:rPr>
          <w:b/>
        </w:rPr>
        <w:t>Основные понятия:</w:t>
      </w:r>
      <w:r>
        <w:rPr/>
        <w:t xml:space="preserve"> новелла</w:t>
      </w:r>
    </w:p>
    <w:p>
      <w:pPr>
        <w:pStyle w:val="Normal"/>
        <w:jc w:val="both"/>
        <w:rPr/>
      </w:pPr>
      <w:r>
        <w:rPr>
          <w:b/>
        </w:rPr>
        <w:t>Организация пространства:</w:t>
      </w:r>
      <w:r>
        <w:rPr/>
        <w:t xml:space="preserve"> фронтальная работа, групповая работа (в парах)</w:t>
      </w:r>
    </w:p>
    <w:p>
      <w:pPr>
        <w:pStyle w:val="Normal"/>
        <w:jc w:val="both"/>
        <w:rPr/>
      </w:pPr>
      <w:r>
        <w:rPr>
          <w:b/>
        </w:rPr>
        <w:t>Межпредметные связи:</w:t>
      </w:r>
      <w:r>
        <w:rPr/>
        <w:t xml:space="preserve"> история, география</w:t>
      </w:r>
    </w:p>
    <w:p>
      <w:pPr>
        <w:pStyle w:val="Normal"/>
        <w:jc w:val="both"/>
        <w:rPr/>
      </w:pPr>
      <w:r>
        <w:rPr>
          <w:b/>
        </w:rPr>
        <w:t>Действия обучающихся:</w:t>
      </w:r>
      <w:r>
        <w:rPr/>
        <w:t xml:space="preserve"> ответы на вопросы, работа со словарём, чтение с комментарием, пересказ текста</w:t>
      </w:r>
    </w:p>
    <w:p>
      <w:pPr>
        <w:pStyle w:val="Normal"/>
        <w:jc w:val="both"/>
        <w:rPr/>
      </w:pPr>
      <w:r>
        <w:rPr>
          <w:b/>
        </w:rPr>
        <w:t>Диагностика результатов урока (итог урока)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Закончите предложение: прочитав новеллу П.Мериме, я понял..., почувствовал…, задумался о…; когда я прочитал(а) новеллу «Маттео Фальконе»,  мне захотелось...(приём «Незаконченное предложение»)</w:t>
      </w:r>
    </w:p>
    <w:p>
      <w:pPr>
        <w:pStyle w:val="Normal"/>
        <w:jc w:val="both"/>
        <w:rPr/>
      </w:pPr>
      <w:r>
        <w:rPr/>
        <w:t>- Оцените свою деятельность на уроке: если вам понравился урок и вы активно работали – прикрепите цветок к вазе (приём «Ваза с цветами»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машнее задание: </w:t>
      </w:r>
      <w:r>
        <w:rPr/>
        <w:t>письменный ответ на вопрос,</w:t>
      </w:r>
      <w:r>
        <w:rPr>
          <w:b/>
        </w:rPr>
        <w:t xml:space="preserve"> </w:t>
      </w:r>
      <w:r>
        <w:rPr/>
        <w:t>почему новелла  названа именем Маттео Фальконе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текст, компьютер, проектор, экран, слайды с иллюстрациями к произведению, портрет писателя, оценочные 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то раз сумеет предать, тот много раз ещё предаст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пе де Ве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обилизация (включение в деятельность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дравствуйте, ребята! Рада вас видеть. Сегодня у нас необычный урок, к нам пришли гости. Повернитесь к ним, улыбнитесь и поприветствуйте. Все готовы к активной работе на урок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пожалуйста, на слайд презентации. Прочитайте имя писателя. Известен ли он вам? Читали ли вы его произведения? (</w:t>
      </w:r>
      <w:r>
        <w:rPr>
          <w:b/>
          <w:sz w:val="28"/>
          <w:szCs w:val="28"/>
        </w:rPr>
        <w:t>слайд 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дома мы прочитали его новеллу «Маттео Фальконе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ком произведении какого писателя мы будем сегодня говорить?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понять, о каких понятиях мы будем сегодня разговаривать, обратим внимание на слайд: перед вами стихотворение русского поэта А.Яшина и слова испанского драматурга Лопе де Вега (</w:t>
      </w: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>). Давайте их выразительно прочит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сметном нашем богат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драгоценные е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че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сть,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сть ещё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весть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есть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.Яш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то раз сумеет предать, тот много раз ещё предаст…Лопе де Вег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ак вы думаете, почему разговор о новелле французского автора мы начинаем с этих строк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зовите ключевые слова этих высказываний? (честь и предательство) Можем ли мы применить эти понятия к новелле П.Мериме? Сформулируйте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Проблема чести и предательства в новелле Проспера Мериме «Маттео Фальконе» (</w:t>
      </w: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t>)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число и тему уро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еполагание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формулируйте цели и задачи урока, используя слова «вспомнить», «узнать», «научиться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ть содержание произведения П.Мериме «Маттео Фальконе», прочитанного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ть сведения об авторе произведения, его авторский замы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ься анализировать прозаическое произведение, находить тему и идею новеллы, высказывать свои мысли о характерах героев и причинах их поступ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здание проблемной ситуации (осознание недостаточности имеющихся знаний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нравилась ли вам новелла? Всё ли было понятно?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мы приступим к анализу произведения, я хотела бы услышать ответ на вопрос, на который вы должны были ответить – правильно ли поступил Маттео Фальконе, убив своего сына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ребята зачитывают ответы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у а теперь попробуем разобраться в происходящем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к вы думаете, нужно ли знать о писателе, чтобы лучше понять смысл его произведений? Почему? 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вами выдающийся французский писатель-реалист, мастер новеллы Проспер Мериме. Родился он в Париже в семье художника и получил прекрасное и разностороннее образование. Получил образование юриста, долгое время служил, был чиновником, хотя   политика и  служебная карьера, которая складывалась очень успешно,  в жизни Мериме играли не первостепенную роль. Это было сложное  время в истории Франции, ознаменовавшееся разными  драматическими, а то и трагическими событиями: Великая французская революция, наполеоновские походы, в том числе и в Россию в 1812 году, восстановление королевской династии Бурбонов, пожизненная ссылка Наполеона   на о. Святой Елены. Во всей Франции образованные люди напряженно раздумывали над судьбой своей страны. Среди них был и Проспер Мериме, литературный дебют которого состоялся уже в 20 лет. П. Мериме в конце 20-ых гг. обратился к жанру новеллы, среди них  самые известные    — «Кармен», «Таманго» и «Маттео Фальконе».    Умер   писатель в 1870 году, не дожив нескольких дней до 67-летия.</w:t>
        <w:br/>
        <w:t>(</w:t>
      </w:r>
      <w:r>
        <w:rPr>
          <w:b/>
          <w:sz w:val="28"/>
          <w:szCs w:val="28"/>
        </w:rPr>
        <w:t>слайд 4,5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ммуникация (поиск новых знаний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так, какой жанр принёс наивысшую славу П.Мериме? (новелла) Что же такое новелла? (ответы учащихся) Предлагаю заглянуть в словарь литературоведческих терминов. (На слайде “Новелла– ).</w:t>
      </w:r>
    </w:p>
    <w:p>
      <w:pPr>
        <w:pStyle w:val="Normal"/>
        <w:jc w:val="both"/>
        <w:rPr/>
      </w:pPr>
      <w:r>
        <w:rPr>
          <w:sz w:val="28"/>
          <w:szCs w:val="28"/>
        </w:rPr>
        <w:t>НОВЕЛЛА (итал. novella), малый повествовательный жанр, разновидность рассказа, отмеченная строгостью сюжета и композиции, необыденностью события и неожиданной концовкой. (</w:t>
      </w:r>
      <w:r>
        <w:rPr>
          <w:b/>
          <w:sz w:val="28"/>
          <w:szCs w:val="28"/>
        </w:rPr>
        <w:t>слайд 6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ерите синонимы к слову «необыденность» (необычность, незаурядность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же необычного, непривычного есть в сюжете анализируемой нами новел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онять это, предлагаю переместиться в 19 век. Сегодня мы с вами отправимся на остров Корсика во Францию. (</w:t>
      </w:r>
      <w:r>
        <w:rPr>
          <w:b/>
          <w:sz w:val="28"/>
          <w:szCs w:val="28"/>
        </w:rPr>
        <w:t>слайд 7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общение учащегося (Чернова Алина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ие новеллы «Маттео Фальконе» не случайно происходит на острове Корсика. Корсика — гористый остров в Средиземном море. Гора Мон-Сенто достигает высоты 2706 метров. Склоны гор покрыты средиземноморскими кустарниками, лесами. Корсика является департаментом Франции, но населяют его не французы, а корсиканцы — народ, который говорит на различных диалектах итальянского языка. Большинство корсиканцев — католики. Жизнь на острове отличается тем, что за столетия создалась особая, довольно замкнутая культура и традиция неприятия нового.</w:t>
        <w:br/>
        <w:t>      Весь остров делился на кантоны, т. е. на несколько областей, выборная власть была сосредоточена в небольших городках. Города располагались в основном на побережье, горные районы были труднодоступны.</w:t>
        <w:br/>
        <w:t>      В годы жизни П. Мериме французы считали корсиканцев дикарями, но интерес к культуре этого острова постоянно поддерживался тем, что человек, которым многие французы восхищались, несмотря на его поражение, — Наполеон Бонапарт — был родом с Корсики. Некоторые современники П. Мериме считали, что разумнее возвратиться к первобытным нравам, которые казались проще и даже лучше, чем нравы буржуазного общества.</w:t>
        <w:br/>
        <w:t>      Описывая случай, который произошел на Корсике, П. Мериме обращает читателей — своих современников — к мыслям о том, на каких основах нужно строить человеческие отношения, заставляет думать о нравственных основах поступков и ценности человеческой жизни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Каково место действия новеллы? Найдите описание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лубине острова среди диких скал и ущелий частые побеги вырубленных и выжженных крестьянами деревьев образуют густые заросли – маки. Человек может проложить в них дорогу лишь с топором в руках, а иные маки так разрастаются, что образуют неприступные джунгли (читать до муфло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во место действия новеллы П. Мериме. (</w:t>
      </w:r>
      <w:r>
        <w:rPr>
          <w:b/>
          <w:sz w:val="28"/>
          <w:szCs w:val="28"/>
        </w:rPr>
        <w:t>Слайд 8,9,10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же люди живут здесь и какими чертами характера обладают? Кто главные герои новеллы?   Каким вы увидели главного героя?    (</w:t>
      </w:r>
      <w:r>
        <w:rPr>
          <w:b/>
          <w:sz w:val="28"/>
          <w:szCs w:val="28"/>
        </w:rPr>
        <w:t>слайд 1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6"/>
        </w:numPr>
        <w:spacing w:before="280" w:after="280"/>
        <w:jc w:val="both"/>
        <w:rPr/>
      </w:pPr>
      <w:r>
        <w:rPr>
          <w:sz w:val="28"/>
          <w:szCs w:val="28"/>
        </w:rPr>
        <w:t>Найдите описание портрета Маттео Фальконе.</w:t>
      </w:r>
      <w:r>
        <w:rPr>
          <w:bCs/>
          <w:iCs/>
          <w:sz w:val="28"/>
          <w:szCs w:val="28"/>
        </w:rPr>
        <w:t xml:space="preserve"> Новелла называется «Маттео Фальконе». Кто это такой?</w:t>
      </w:r>
    </w:p>
    <w:p>
      <w:pPr>
        <w:pStyle w:val="Style16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герой.</w:t>
      </w:r>
    </w:p>
    <w:p>
      <w:pPr>
        <w:pStyle w:val="Style16"/>
        <w:numPr>
          <w:ilvl w:val="0"/>
          <w:numId w:val="5"/>
        </w:numPr>
        <w:spacing w:before="28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кажите о главном герое по плану: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ьное положение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трет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го прошлое;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ношение к нему людей.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оложени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тео Фальконе был довольно богатый человек по  тамошним местам; он жил честно, то  есть  ничего  не  делая,  на  доходы  от  своих многочисленных стад, которые пастухи-кочевники пасли в горах, перегоняя  с места  на  место.  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ртрет;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color w:val="0F243E"/>
          <w:sz w:val="28"/>
          <w:szCs w:val="28"/>
        </w:rPr>
        <w:t>На вид не более 50 лет.      Человек   небольшого  роста,  но крепкий, с вьющимися черными, как смоль, волосами, орлиным носом, тонкими губами, большими живыми глазами и лицом цвета невыделанной кожи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го прошлое;</w:t>
      </w:r>
    </w:p>
    <w:p>
      <w:pPr>
        <w:pStyle w:val="Style1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F243E"/>
          <w:sz w:val="28"/>
          <w:szCs w:val="28"/>
        </w:rPr>
        <w:t>В  Корте,  откуда  он  взял себе жену, он жестоко расправился с соперником, который слыл  за  человека опасного, как на войне, так и в любви. Когда  эту  историю  замяли,  Маттео женился.  Жена  Джузеппа родила ему сначала трех дочерей (что  приводило его в ярость) и наконец сына, которому он дал  имя  Фортунато,  -  надежду семьи и продолжателя рода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тношение к нему людей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F243E"/>
          <w:sz w:val="28"/>
          <w:szCs w:val="28"/>
        </w:rPr>
        <w:t>Его считали таким же хорошим другом, как  и  опасным  врагом; впрочем, услужливый для друзей и щедрый к бедным, он жил в мире со всеми в округе Порто-Веккьо.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/>
      </w:pPr>
      <w:r>
        <w:rPr>
          <w:b/>
          <w:bCs/>
          <w:iCs/>
          <w:sz w:val="28"/>
          <w:szCs w:val="28"/>
        </w:rPr>
        <w:t>Вывод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так, Маттео Фальконе - типичный корсиканец, умеющий метко стрелять, решительный, гордый, смелый, сильный, соблюдает законы гостеприимства и готов прийти на помощь любому, кто её попросит. Об этом мы узнаём из первой части новеллы.</w:t>
      </w:r>
      <w:r>
        <w:rPr>
          <w:bCs/>
          <w:iCs/>
          <w:sz w:val="28"/>
          <w:szCs w:val="28"/>
        </w:rPr>
        <w:t xml:space="preserve"> это сильный, героический характер, не способный на компромиссы, не отступающий от жизненных правил, по которым живет в обществе. И даже среди прочих людей, храбрых и сильных, Маттео  Фальконе исключительный</w:t>
      </w:r>
      <w:r>
        <w:rPr>
          <w:b/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Также мы узнали, что у Маттео есть долгожданный, единственный и очень любимый им сын, надежда и наследни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вали мальчика? (Фортунато – счастливчи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ую историю, произошедшую с Фортунато, рассказывает нам автор? (пересказ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эпизоде наиболее ярко проявились черты характера Фортунато? (история с Джанетт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нсценирование эпизода. (</w:t>
      </w:r>
      <w:r>
        <w:rPr>
          <w:b/>
          <w:sz w:val="28"/>
          <w:szCs w:val="28"/>
        </w:rPr>
        <w:t>слайд 1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думайтесь в слова и поступки мальчика.  Какие черты его характера раскрывает автор? (Сообразительный; хитрый; осторожный; помог человеку, извлекая собственную выгоду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идумал мальчик, чтобы жандармы не заметили человека, которого он спрятал? (кошка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зговаривает мальчик с жандармами? (Ведёт себя уверенно, хладнокровно, пытается их запутать, не боится, даже подсмеивается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десятилетний ребёнок так уверенно ведёт себя с жандармами? (Его отец очень сильный и уважаемый человек, его многие боятся. Мальчик чувствует его силу и защиту, поэтому так ведёт себя с жандарм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ак, это первая часть рассказа о мальчике.  Подберите заголовок к первой части рассказа о мальчике. (                           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как можно назвать 2 часть новел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а в группах</w:t>
      </w:r>
      <w:r>
        <w:rPr>
          <w:sz w:val="28"/>
          <w:szCs w:val="28"/>
        </w:rPr>
        <w:t>: подберите заголовок ко второй части рассказа о мальчике.  (Предатель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вы так назвали вторую часть рассказ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 осуждаете поступок Фортунато? Почем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л бы так его отец Маттео? Почем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тнесётся к такому поступку своего сына человек, с которым мы познакомились в начале новеллы (человек достоинства, чести, смелый, гордый…). Кем он считает своего сына? (предателем) Из чьих уст слышит отец это страшное для себя слово? Как показаны его чувства в тек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учащихся. Докажите текс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отец был очень расстроен поступком сына, никогда ещё в роду Фальконе не было пред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могли предположить, чем закончится произведение? Как поведёт себя Фортунато и как поведёт себя его отец после произошедшего случая? Ведь дом многоуважаемого Маттео – теперь дом предател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ло ужасное: отец убил своего единственного сына, маленького мальчика, которому всего лишь десять лет. </w:t>
      </w:r>
      <w:r>
        <w:rPr>
          <w:color w:val="0F243E"/>
          <w:sz w:val="28"/>
          <w:szCs w:val="28"/>
        </w:rPr>
        <w:t>Дикие нравы на Корсике диктуют Маттео жестокую расправу с ребенком.  «Дом предателя» - фраза обожгла  необузданного корсиканца, кровью родного сына он смывает «позор» с себя и своего дома. В таких закрытых обществах, каким   являлось корсиканское общество в то время, очень сильны семейные связи, чем больше семья, тем больше ружей, на которые можно рассчитывать в случае чего, кровная месть считалась делом чести, огромное значение имеет позиция силы. Разве Маттео для кого-то является другом? Он хороший друг в той же мере, что и опасный враг.</w:t>
      </w:r>
    </w:p>
    <w:p>
      <w:pPr>
        <w:pStyle w:val="Normal"/>
        <w:jc w:val="both"/>
        <w:rPr/>
      </w:pPr>
      <w:r>
        <w:rPr>
          <w:sz w:val="28"/>
          <w:szCs w:val="28"/>
        </w:rPr>
        <w:t>Осуждаете ли вы поступок Маттео? (Ответы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поднять </w:t>
      </w:r>
      <w:r>
        <w:rPr>
          <w:b/>
          <w:sz w:val="28"/>
          <w:szCs w:val="28"/>
        </w:rPr>
        <w:t>сигнальные карточ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читает, что Маттео прав, и он не мог поступить иначе – поднимает синюю карт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читает, что Фортунато не заслуживает такого жестокого наказания, кто на стороне мальчика – красн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пробуем встать на место героев и понять их. Все, кто проголосовал за Фортунато и поднял красные карточки, составляют вопросы от имени Фортунато к своему отцу Матте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, кто поднял синие, – от имени отца к сы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>спор-бесе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вод: Кто же такой Маттео Фальконе: герой или убийца? .(</w:t>
      </w:r>
      <w:r>
        <w:rPr>
          <w:b/>
          <w:sz w:val="28"/>
          <w:szCs w:val="28"/>
        </w:rPr>
        <w:t>слайд 14</w:t>
      </w:r>
      <w:r>
        <w:rPr>
          <w:sz w:val="28"/>
          <w:szCs w:val="28"/>
        </w:rPr>
        <w:t>)Человек с огромной силой воли, железным характером, сумевший убить даже собственного сына, чтобы наказать предательство… или жестокий убийца, который, чтобы сохранить своё доброе имя, убил своего маленького сы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уче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прос этот, наверное, навсегда останется открытым. Он много раз освещался в литературе. Например, М.Горький в «Сказках об Италии» рассказал историю о матери и предателе-сыне </w:t>
      </w:r>
      <w:r>
        <w:rPr>
          <w:b/>
          <w:sz w:val="28"/>
          <w:szCs w:val="28"/>
        </w:rPr>
        <w:t>(слайд 1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хомова Кари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общение-пересказ </w:t>
      </w:r>
    </w:p>
    <w:p>
      <w:pPr>
        <w:pStyle w:val="Normal"/>
        <w:jc w:val="both"/>
        <w:rPr/>
      </w:pPr>
      <w:r>
        <w:rPr/>
        <w:t>Уже несколько недель город был обложен тесным кольцом врагов, закованных в железо…В домах боялись зажигать огни, густая тьма заливала улицы, и в этой тьме, точно рыба в глубине реки, безмолвно мелькала женщина, с головой закутанная в черный плащ.</w:t>
      </w:r>
    </w:p>
    <w:p>
      <w:pPr>
        <w:pStyle w:val="Normal"/>
        <w:jc w:val="both"/>
        <w:rPr/>
      </w:pPr>
      <w:r>
        <w:rPr/>
        <w:t>Гражданка и мать, она думала о сыне и родине: во главе людей, разрушавших город, стоял ее сын, веселый и безжалостный красавец.</w:t>
      </w:r>
    </w:p>
    <w:p>
      <w:pPr>
        <w:pStyle w:val="Normal"/>
        <w:jc w:val="both"/>
        <w:rPr/>
      </w:pPr>
      <w:r>
        <w:rPr/>
        <w:t>Теряло сердце матери ближайшего ему человека и плакало: было оно подобно весам, но, взвешивая любовь к сыну и городу, не могло понять — что легче, что тяжелей.</w:t>
      </w:r>
    </w:p>
    <w:p>
      <w:pPr>
        <w:pStyle w:val="Normal"/>
        <w:jc w:val="both"/>
        <w:rPr/>
      </w:pPr>
      <w:r>
        <w:rPr/>
        <w:t>Однажды, в глухом углу, около городской стены, она увидала другую женщину: стоя на коленях около трупа, неподвижная, точно кусок земли, она молилась.</w:t>
      </w:r>
    </w:p>
    <w:p>
      <w:pPr>
        <w:pStyle w:val="Normal"/>
        <w:jc w:val="both"/>
        <w:rPr/>
      </w:pPr>
      <w:r>
        <w:rPr/>
        <w:t>Мать изменника спросила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Муж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ет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Брат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ын. Муж убит тринадцать дней тому назад, а этот — сегодня.</w:t>
      </w:r>
    </w:p>
    <w:p>
      <w:pPr>
        <w:pStyle w:val="Normal"/>
        <w:jc w:val="both"/>
        <w:rPr/>
      </w:pPr>
      <w:r>
        <w:rPr/>
        <w:t>Теперь, когда он честно погиб, сражаясь за родину, я могу сказать, что он возбуждал у меня страх: легкомысленный, он слишком любил веселую жизнь, и было боязно, что ради этого он изменит городу, как это сделал сын Марианны, враг бога и людей, предводитель наших врагов, будь он проклят, и будь проклято чрево, носившее его!..</w:t>
      </w:r>
    </w:p>
    <w:p>
      <w:pPr>
        <w:pStyle w:val="Normal"/>
        <w:jc w:val="both"/>
        <w:rPr/>
      </w:pPr>
      <w:r>
        <w:rPr/>
        <w:t>Закрыв лицо, Марианна отошла прочь, а утром на другой день явилась к защитникам города и сказала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ли убейте меня за то, что мой сын стал врагом вашим, или откройте мне ворота, я уйду к нему…</w:t>
      </w:r>
    </w:p>
    <w:p>
      <w:pPr>
        <w:pStyle w:val="Normal"/>
        <w:jc w:val="both"/>
        <w:rPr/>
      </w:pPr>
      <w:r>
        <w:rPr/>
        <w:t>И вот она пред человеком, которого знала за девять месяцев до рождения его, пред тем, кого она никогда не чувствовала вне своего сердца, — в шелке и бархате он пред нею, и оружие его в драгоценных камнях. Всё — так, как должно быть; именно таким она видела его много раз во сне — богатым, знаменитым и любимым.</w:t>
      </w:r>
    </w:p>
    <w:p>
      <w:pPr>
        <w:pStyle w:val="Normal"/>
        <w:jc w:val="both"/>
        <w:rPr/>
      </w:pPr>
      <w:r>
        <w:rPr/>
        <w:t>Мать сказала ему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ди сюда, положи голову на грудь мне, отдохни, вспоминая, как весел и добр был ты ребенком и как все любили тебя…</w:t>
      </w:r>
    </w:p>
    <w:p>
      <w:pPr>
        <w:pStyle w:val="Normal"/>
        <w:jc w:val="both"/>
        <w:rPr/>
      </w:pPr>
      <w:r>
        <w:rPr/>
        <w:t>Он послушался, прилег на колени к ней и закрыл глаза, говор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Я люблю только славу и тебя, за то, что ты родила меня таким, каков я есть.</w:t>
      </w:r>
    </w:p>
    <w:p>
      <w:pPr>
        <w:pStyle w:val="Normal"/>
        <w:jc w:val="both"/>
        <w:rPr/>
      </w:pPr>
      <w:r>
        <w:rPr/>
        <w:t>И задремал на груди матери, как ребенок.</w:t>
      </w:r>
    </w:p>
    <w:p>
      <w:pPr>
        <w:pStyle w:val="Normal"/>
        <w:jc w:val="both"/>
        <w:rPr/>
      </w:pPr>
      <w:r>
        <w:rPr/>
        <w:t>Тогда она, накрыв его своим черным плащом, воткнула нож в сердце его, и он, вздрогнув, тотчас умер — ведь она хорошо знала, где бьется сердце сына. И, сбросив труп его с колен своих к ногам изумленной стражи, она сказала в сторону города: (</w:t>
      </w:r>
      <w:r>
        <w:rPr>
          <w:b/>
        </w:rPr>
        <w:t>слайд 16</w:t>
      </w:r>
      <w:r>
        <w:rPr/>
        <w:t>)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Человек — я сделала для родины всё, что могла; Мать — я остаюсь со своим сыном! Мне уже поздно родить другого, жизнь моя никому не нужна.</w:t>
      </w:r>
    </w:p>
    <w:p>
      <w:pPr>
        <w:pStyle w:val="Normal"/>
        <w:jc w:val="both"/>
        <w:rPr/>
      </w:pPr>
      <w:r>
        <w:rPr/>
        <w:t>И тот же нож, еще теплый от крови его — ее крови, — она твердой рукою вонзила в свою грудь и тоже верно попала в сердце, — если оно болит, в него легко поп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трол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153"/>
        <w:rPr>
          <w:sz w:val="28"/>
          <w:szCs w:val="28"/>
        </w:rPr>
      </w:pPr>
      <w:r>
        <w:rPr>
          <w:sz w:val="28"/>
          <w:szCs w:val="28"/>
        </w:rPr>
        <w:t>Чем похожи и чем различаются истории, рассказанные П.Мериме и русским писателем М.Горьким?(похожесть – убийство из-за предательства, различие – мать убивает себя) Почему мать убивает себя? (любит сына, не представляет жизни без него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15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разве Маттео не любит Фортунатто? Почему же тогда решается на убийств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153"/>
        <w:rPr/>
      </w:pPr>
      <w:r>
        <w:rPr>
          <w:sz w:val="28"/>
          <w:szCs w:val="28"/>
        </w:rPr>
        <w:t>Можно ли, по мысли П.Мериме, простить предательств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360" w:hanging="153"/>
        <w:rPr>
          <w:sz w:val="28"/>
          <w:szCs w:val="28"/>
        </w:rPr>
      </w:pPr>
      <w:r>
        <w:rPr>
          <w:sz w:val="28"/>
          <w:szCs w:val="28"/>
        </w:rPr>
        <w:t>Что оказалось поруганным в этих историях? Ради чего совершены страшные убийства? (ради защиты чест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360" w:hanging="1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153"/>
        <w:rPr>
          <w:sz w:val="28"/>
          <w:szCs w:val="28"/>
        </w:rPr>
      </w:pPr>
      <w:r>
        <w:rPr>
          <w:sz w:val="28"/>
          <w:szCs w:val="28"/>
        </w:rPr>
        <w:t>В следующем учебном году мы будем изучать повесть Н.В.Гоголя «Тарас Бульба» В ней мы сталкиваемся с подобной ситуаци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1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отрывка из художественного фильма «Тарас Бульба»</w:t>
      </w:r>
    </w:p>
    <w:p>
      <w:pPr>
        <w:pStyle w:val="Normal"/>
        <w:tabs>
          <w:tab w:val="clear" w:pos="708"/>
          <w:tab w:val="left" w:pos="567" w:leader="none"/>
        </w:tabs>
        <w:ind w:hanging="1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360" w:hanging="153"/>
        <w:rPr>
          <w:sz w:val="28"/>
          <w:szCs w:val="28"/>
        </w:rPr>
      </w:pPr>
      <w:r>
        <w:rPr>
          <w:sz w:val="28"/>
          <w:szCs w:val="28"/>
        </w:rPr>
        <w:t>О чести люди задумывались во все времена, считая, что это главная черта любого человека. Свои взгляды народ отразил в пословиц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153"/>
        <w:rPr>
          <w:sz w:val="28"/>
          <w:szCs w:val="28"/>
        </w:rPr>
      </w:pPr>
      <w:r>
        <w:rPr>
          <w:sz w:val="28"/>
          <w:szCs w:val="28"/>
        </w:rPr>
        <w:t>Какие пословицы о чести хранит народная память? (</w:t>
      </w:r>
      <w:r>
        <w:rPr>
          <w:b/>
          <w:sz w:val="28"/>
          <w:szCs w:val="28"/>
        </w:rPr>
        <w:t>слайд 17</w:t>
      </w:r>
      <w:r>
        <w:rPr>
          <w:sz w:val="28"/>
          <w:szCs w:val="28"/>
        </w:rPr>
        <w:t>). Какая из них может послужить эпиграфом к сегодняшнему уроку? Запишите её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720" w:hanging="153"/>
        <w:rPr/>
      </w:pPr>
      <w:r>
        <w:rPr>
          <w:sz w:val="28"/>
          <w:szCs w:val="28"/>
        </w:rPr>
        <w:t xml:space="preserve">Почему такое большое значение придаётся чест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слова Евтушенко (</w:t>
      </w:r>
      <w:r>
        <w:rPr>
          <w:b/>
          <w:sz w:val="28"/>
          <w:szCs w:val="28"/>
        </w:rPr>
        <w:t>На доск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сть – главная черта человека, она является мерилом его человеческого досто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ьей же стороне правда? Вопрос остаётся открытым. Дома вы поразмышляете над двумя высказываниями: французского писатель А.Дюма, который говорил, что «самое великое, самое божественное в человеке - способность жалеть и прощать», и Лопе де Вега, который считал, что «кто раз сумеет предать, тот много раз ещё предаст…»,(</w:t>
      </w:r>
      <w:r>
        <w:rPr>
          <w:b/>
          <w:sz w:val="28"/>
          <w:szCs w:val="28"/>
        </w:rPr>
        <w:t>слайд 18</w:t>
      </w:r>
      <w:r>
        <w:rPr>
          <w:sz w:val="28"/>
          <w:szCs w:val="28"/>
        </w:rPr>
        <w:t xml:space="preserve">)  и письменно ответите на вопрос, почему новелла П.Мериме  названа именем Маттео Фальконе. </w:t>
      </w:r>
      <w:r>
        <w:rPr>
          <w:b/>
          <w:sz w:val="28"/>
          <w:szCs w:val="28"/>
        </w:rPr>
        <w:t>(слайд 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урок подходит к концу. Давайте сделаем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те предложение (слайд 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в новеллу П.Мериме, я понял..., почувствовал…, задумался о…, </w:t>
      </w:r>
    </w:p>
    <w:p>
      <w:pPr>
        <w:pStyle w:val="Normal"/>
        <w:jc w:val="both"/>
        <w:rPr/>
      </w:pPr>
      <w:r>
        <w:rPr>
          <w:sz w:val="28"/>
          <w:szCs w:val="28"/>
        </w:rPr>
        <w:t>Когда я прочитал(а) новеллу «Маттео Фальконе»,  мне захотелось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</w:p>
    <w:p>
      <w:pPr>
        <w:pStyle w:val="Normal"/>
        <w:shd w:fill="FFFFFF" w:val="clear"/>
        <w:spacing w:lineRule="atLeast" w:line="253" w:before="0" w:after="127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очему же всё-таки автор назвал свою новеллу “Маттео Фальконе” – именем убийцы собственного сына?</w:t>
      </w:r>
    </w:p>
    <w:p>
      <w:pPr>
        <w:pStyle w:val="Normal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30:00Z</dcterms:created>
  <dc:creator>Admin</dc:creator>
  <dc:description/>
  <cp:keywords/>
  <dc:language>en-US</dc:language>
  <cp:lastModifiedBy>User</cp:lastModifiedBy>
  <cp:lastPrinted>2016-04-26T08:56:00Z</cp:lastPrinted>
  <dcterms:modified xsi:type="dcterms:W3CDTF">2016-04-26T05:00:00Z</dcterms:modified>
  <cp:revision>72</cp:revision>
  <dc:subject/>
  <dc:title>Урок литературы по теме "Жанр новеллы в зарубежной литературе"</dc:title>
</cp:coreProperties>
</file>