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из опыта работы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психического здоровья дошкольников через организацию родительского клуба в работе педагога-психолога ДО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Инна Валериевна, педагог-психолог 1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/с № 10 г. Зеленого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ребенка со взрослыми является основополагающей детерминантой психического развития и психического здоровья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психологов считает, что психическое здоровье или нездоровье ребенка неразрывно связаны со стилем родительского воспитания, зависят от характера взаимоотношений родителей и детей.</w:t>
      </w:r>
      <w:r>
        <w:rPr>
          <w:rFonts w:cs="Times New Roman" w:ascii="Times New Roman" w:hAnsi="Times New Roman"/>
          <w:sz w:val="28"/>
          <w:szCs w:val="28"/>
        </w:rPr>
        <w:t xml:space="preserve"> Неправильный тип воспитания отражается на эмоциональном состоянии ребенка, приводит к формированию различных неврозов. Такие стили воспитания, как  «Принятие-отвержение», «Гиперсоциализация», «Маленький неудачник» или «Кумир семьи» могут являться причинами возникновения и протекания психических заболеваний, обуславливать увеличение количества детей с низкой самооценкой, высокой агрессивностью и тревожность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, весьма актуальным на сегодняшний день является проблема психопрофилактики психического состояния детей-дошкольни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блюдений за детьми, их диагностики (тест на тревожность Р. Теммл, М. Дорки, В. Амен; «Кактус»; «Кинетический  рисунок семьи»), диагностики стилей семейного воспитания (Тест-опросник родительского отношения А.Я. Варги, В.В. Столина; анкета для родителей «Влияние семейной атмосферы на развитие ребенка» О.В. Солодянкина),  а также запросов педагогов по проблеме взаимоотношения родителей и детей в нашем ДОУ показал, что наиболее типичными являются пробл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в отношениях авторитарного или противоречивого стиля воспитания, гипер- (или гипо-)опеки со стороны родител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тревожность и агрессивность детей вследствие  дисгармоничного характера  отношений;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самостоятельно выстраивать детско-родительские отношения, отсутствие взаимного доверия и понимания в семьях, формальность отношен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истемы в воспитании детей дошкольного возраста; недостаточность знаний об особенностях их развития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детско-родительского клуба – одна из эффективных форм </w:t>
      </w:r>
      <w:r>
        <w:rPr>
          <w:sz w:val="28"/>
          <w:szCs w:val="28"/>
        </w:rPr>
        <w:t>профилактики психического здоровья воспитан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овые требования в образовании </w:t>
      </w:r>
      <w:r>
        <w:rPr>
          <w:sz w:val="28"/>
          <w:szCs w:val="28"/>
        </w:rPr>
        <w:t xml:space="preserve">убеждают педагога-психолога отходить от “пассивных методов” работы с семьей к наиболее актуальным и продуктивным. </w:t>
      </w:r>
      <w:r>
        <w:rPr>
          <w:rStyle w:val="C7"/>
          <w:color w:val="000000"/>
          <w:sz w:val="28"/>
          <w:szCs w:val="28"/>
          <w:shd w:fill="FFFFFF" w:val="clear"/>
        </w:rPr>
        <w:t xml:space="preserve"> Форма клуба была выбрана мною не случайно – она помогает выйти за рамки традиционных детско-родительских занятий одной дошкольной группы  и объединить родителей и детей разных возрастов, охватить их разнообразными видами деятельности, содействуя укреплению внутрисемейных связей.</w:t>
      </w:r>
      <w:r>
        <w:rPr>
          <w:sz w:val="28"/>
          <w:szCs w:val="28"/>
        </w:rPr>
        <w:t xml:space="preserve"> Так был организован родительский клуб </w:t>
      </w:r>
      <w:r>
        <w:rPr>
          <w:rStyle w:val="StrongEmphasis"/>
          <w:b w:val="false"/>
          <w:color w:val="000000"/>
          <w:sz w:val="28"/>
          <w:szCs w:val="28"/>
        </w:rPr>
        <w:t>«Радость общения»,</w:t>
      </w: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>в основе которого лежит идея восполнения дефицита общ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взрослым и ребёнком, налаживание эмоционального контакта, обретение теплоты отношений и радости общ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этого клуба являются воспитанники 4-7  лет нашего ДОУ и их родители. Такое объединение детско-родительских пар является благоприятным фактором в дальнейшей </w:t>
      </w:r>
      <w:r>
        <w:rPr>
          <w:sz w:val="28"/>
          <w:szCs w:val="28"/>
          <w:lang w:eastAsia="en-US"/>
        </w:rPr>
        <w:t>социализации детей и успешной адаптации их к школьной жизн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цель </w:t>
      </w:r>
      <w:r>
        <w:rPr>
          <w:rStyle w:val="StrongEmphasis"/>
          <w:b w:val="false"/>
          <w:color w:val="000000"/>
          <w:sz w:val="28"/>
          <w:szCs w:val="28"/>
        </w:rPr>
        <w:t>клуб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укрепление психического здоровья </w:t>
      </w:r>
      <w:r>
        <w:rPr>
          <w:color w:val="000000"/>
          <w:sz w:val="28"/>
          <w:szCs w:val="28"/>
        </w:rPr>
        <w:t xml:space="preserve">дошкольников через просвещение и обучение родителей новым способам общения со своими детьми, </w:t>
      </w:r>
      <w:r>
        <w:rPr>
          <w:sz w:val="28"/>
          <w:szCs w:val="28"/>
        </w:rPr>
        <w:t>установление доверительных отношений, налаживание эмоциональных контактов в семье.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валифицированную консультативную и практическую помощь родителям в вопросах профилактики психического здоровья дошкольников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и обогащать психолого-педагогические знания и умения родителе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частников навыкам самовыражения чувств и эмоций, способам снятия эмоционального  напряж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практическим приемам снижения у детей тревожности, агрессивности, формирования адекватной самооценки игровыми средствам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итивных детско-родительских отношени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реативные способности детей и родителей в совмест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оложительную эмоциональную среду общения между детьми и 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орма клуба интересна еще и тем, что тематика заседаний клуба может варьироваться в зависимости от социального запроса и интересов родителей. В связи с этим в работе клуба могут принять участие различные специалисты ДОУ (медицинские работники, логопед, музыкальный руководитель, физ. инструктор)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клуба строится в двух направлениях: </w:t>
      </w:r>
      <w:r>
        <w:rPr>
          <w:rFonts w:cs="Times New Roman" w:ascii="Times New Roman" w:hAnsi="Times New Roman"/>
          <w:sz w:val="28"/>
          <w:szCs w:val="28"/>
        </w:rPr>
        <w:t xml:space="preserve">групповая работа с родителями и  групповая работа с родителями и их детьми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ачале </w:t>
      </w:r>
      <w:r>
        <w:rPr>
          <w:rFonts w:cs="Times New Roman" w:ascii="Times New Roman" w:hAnsi="Times New Roman"/>
          <w:sz w:val="28"/>
          <w:szCs w:val="28"/>
        </w:rPr>
        <w:t>работы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жу цикл обучающих занятий, которые проходят в форме круглых столов с </w:t>
      </w:r>
      <w:r>
        <w:rPr>
          <w:rFonts w:cs="Times New Roman" w:ascii="Times New Roman" w:hAnsi="Times New Roman"/>
          <w:sz w:val="28"/>
          <w:szCs w:val="28"/>
        </w:rPr>
        <w:t>дискуссиями, ролевыми играми, творческими заданиями с использованием ИКТ. Полученные знания родители могут применить на практике при проведении детско-родительских занятий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водном занятии проводится аналитическая работа с родителями, где обсуждаются результаты диагностики воспитанников и их семей. Далее в работе использую обучающие семинары с консультациями специалистов, видеоролики  занятий с детьми и презентации на темы: «Общение без проблем», «Маленькие агрессоры», «Играя, обучаем вместе», «Готовность ребенка к школе» и т.д., через которые до родителей доносится важность изменения стиля родительского отношения с целью укрепления эмоционального состояния ребенка, профилактики психических заболеваний. Весь учебно-развивающий материал и практические задания подобраны в соответствии с программными требованиями ДОУ  с учетом  целевых ориентиров на этапе завершения дошкольного образования: это овладение ребенком основными культурными способами деятельности, проявление инициативы и самостоятельности в общении, способность договариваться, адекватно проявлять свои чувства, активно пользоваться речью, выражая мысли и желания, проявлять любознательность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ая структура занятий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Оно служит для формирования позитивного интереса, выявления запросов, ожиданий и сплочения группы. В этом помогают игры: «Здравствуйт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нежный ком»,</w:t>
      </w:r>
      <w:r>
        <w:rPr>
          <w:rFonts w:cs="Times New Roman" w:ascii="Times New Roman" w:hAnsi="Times New Roman"/>
          <w:sz w:val="28"/>
          <w:szCs w:val="28"/>
        </w:rPr>
        <w:t xml:space="preserve"> «Ладошки», упражнения «Международный симпозиум», «Письмо самому себ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снимает эмоциональную напряженность, формирует благоприятный психологический климат, развивает чувство внутренней устойчивости и доверительности. («Непослушные шарики», «Веселый колокольчик», «Молекулы»)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ahoma" w:hAnsi="Tahoma" w:cs="Tahoma"/>
          <w:sz w:val="23"/>
          <w:szCs w:val="23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. В этой части решаются цели и задачи занятия. В нее входит комплекс психологических игр, упражнений, приемов </w:t>
      </w:r>
      <w:r>
        <w:rPr>
          <w:sz w:val="28"/>
          <w:szCs w:val="28"/>
        </w:rPr>
        <w:t>на развитие навыков регуляции поведения, освоение позитивной модели поведения с детьми, этюды и игры релаксационной направленности. Включение в занятие элементов изотерапии – игры с водой, глиной, тестопластики, пескотерапии. эффективно позволяют обучить 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 отреагирования агрессии, снятия напряжения, обогащают их эмоциональный опыт. Разучивание пальчиковых гимнастик развивает контроль над собственными импульсивными действ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флексия занятия.</w:t>
      </w:r>
      <w:r>
        <w:rPr>
          <w:rFonts w:cs="Times New Roman" w:ascii="Times New Roman" w:hAnsi="Times New Roman"/>
          <w:sz w:val="28"/>
          <w:szCs w:val="28"/>
        </w:rPr>
        <w:t xml:space="preserve"> Оценка занятия взрослыми с позиции заинтересованности, продуктивности, полезности, оправданности ожиданий. Родители делятся своими эмоциями (как себя чувствуют «здесь и сейчас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щание  </w:t>
      </w:r>
      <w:r>
        <w:rPr>
          <w:rFonts w:cs="Times New Roman" w:ascii="Times New Roman" w:hAnsi="Times New Roman"/>
          <w:sz w:val="28"/>
          <w:szCs w:val="28"/>
        </w:rPr>
        <w:t>с ритуалом «Свеча по кругу» необходимо для формирования ощущения целостности и завершенности занятия, эмоционального сплочения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4 занятия в год, с временем проведения 1-1,5 часа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работы клуба позво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70" w:hanging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ться собственным опытом общения с детьми, их воспитания; 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активизировать и обогатить педагогические знания и умения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почувствовать себя более успешными и ответственными;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учить видам деятельности для успешных занятий с детьми дом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тить родительский коллектив группы, сада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На начальном этапе отмечались некоторые  трудности, т.к. не все родители с желанием откликались на участие  в работе клуба, но благодаря доброжелательной атмосфере на занятиях и доступной информации, родители раскрепощались, становились более сензитивными, открытыми к общению и продолжали посещать занятия уже с большим интересом и удовольст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направление – это занятия с детско-родительскими парами на гармонизацию отношений, с периодичностью раз в месяц. В группу входят 6-8 детско-родительских пар. Весь цикл занятий состоит из 8 совместных встреч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тренинга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родители и дети являются партнер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аживания эмоционального контакта между родителями и детьми, и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рительных отношений </w:t>
      </w:r>
      <w:r>
        <w:rPr>
          <w:rFonts w:cs="Times New Roman" w:ascii="Times New Roman" w:hAnsi="Times New Roman"/>
          <w:sz w:val="28"/>
          <w:szCs w:val="28"/>
        </w:rPr>
        <w:t>в  каждое занятие включаю набор обязательных игр и упражнений: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динамику развития отношений в груп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ю игры на знакомство и приветствие – «Снежный ком», «Клубочек», «Друг к дружке», «Карусель». Упражнения  «Доброе животное», «Ладошки», «Улыбка по кругу»,  «Хвост дракона» - использую для сплочения группы, эмоционального сближения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снижения тревожности и агрессивности у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ерез освоение тактильных способов взаимодействия между участниками тренинга использую игры на тактильный контакт:  «Доверительное падение», «Моя и мамина рука», «Театр прикосновений», «Скульптура», «Мы любим друг друга». Благодаря таким играм  на телесном уровне прорабатываются существующие в данной паре взаимоотношения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ценны подвижные игры, т.к. у детей и взрослых он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зывают активность, инициативу, самостоятельность, развивают умение управлять своими чувствами, эмоциями, принимать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 «Прятки», «Жмурки», «Сова», «Кот и мыши» и др. снимают напряжение, скованность и страх, повышают самооценку у ребенка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яркие ощущения  у детей и родителей возникают от упражнений «Жужа», «Уходи, злость, уходи!», «Брыкание», «Сделай наоборот»,  направленные на работу с эмоционально-волевой  сферой. А через «кричалки», «битву подушками» родители и дет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тся способам выражения негативных эмоций, отреагирования агре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блоком также считаю игры детей с родителям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равленные на развитие познавате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Я вижу», «Загадочные картинки», «Разноцветный мир», «Менялки игрушек», «Игры - головоломки», которые несут в себе функцию подготовки детей к школьному обучению.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игровой терапии использую дополнительные элементы техник арт-терапии, также телесной терапии, психогимнастики, музыкотерапии, релаксационные упражнения. Через них  дети и родители учатся избавляться от скованности, напряжения, страхов, разбираться в своих переживаниях, открыто проявлять чувства и эмо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такие арттерапевтические упражнения, как «Совместное рисование», «Рисование одним карандашом», «Рисунки из ладошек», «Рисование имен» помогают осознать родителями собственные трудности взаимодействия с детьми, на демократичном уровне  выработать навыки конструктивного общения.  Особенно детям нравится игра «Художники-натуралисты», где рисунки выполняются не кисточками, а пальцами, ладонями, локтями, щечками, носиком.  Через нее родители работают над своими страхами и предубеждениями, дают возможность себе, и своим детям раскрепоститься,  получить ощущение свободы и радости, снять напряжение, преодолеть защитные барьеры, возникающие в процессе совместн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совместного рисунка родители и дети стараются прокомментировать те чувства и эмоции, которые испытывали во время его выполнения: «легко ли было действовать сообща, а может быть напротив, трудно». Использование интегративных направлений:  музыкотерапии и танцевальной терапии, где детям и взрослым предлагаю придумать «Танец Бабы Яги», «Буратино», «Танец бабочки», «Робота»(использую музыкальные подборки П.И.Чайковского, М.П.Мусоргского, С.Прокофьева,) а когда нет соответствующего музыкального сопровождения, то пары придумывают и свою музыку: стук по столу, по стакану, на клависах, шуршание фольгой и т.д., превращают совместную деятельность в яркие, запоминающиеся событи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нятие также заканчиваю  ритуалом прощания «Свеча по кругу», где детско-родительские пары совещаются и, передавая свечу, отвечают на вопросы: «Что понравилось и запомнилось больше всего? Какие испытываете сейчас чувства? Как они изменялись на протяжении занятии?» Высказывают свои пожелания. Этот ритуал придает занятию ощущение таинственности, окутывает его атмосферой любви, теплоты, доверия; вызывает взрослых и детей на откровенный разгов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завершение занятия родителям  предлагаю рекомендации и памятки по данной теме занятия, а также задаю домашние задания, цель которых - использование приобретённого на занятиях опыта общения в повседневных ситуациях. На каждом последующем занятии дети и родители делятся впечатлениями и результатами о проделанной совместной работ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чаем и здесь некоторые трудности, возникшие в работе: это нестабильный состав детско-родительских пар. Некоторые родители приходили первый раз на 3-е, 4-е и даже на последнее занятие цикла. Сложность была с включением их в устоявшуюся уже рабочую группу, требовались дополнительные инструкции, уточнения по тем или иным видам деятельности.   По ходу работу оказывали корректный  подход к каждому конкретному случаю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и эффект реализации проект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ложительные изменения в эмоциональном состоянии детей и родителей</w:t>
      </w:r>
      <w:r>
        <w:rPr/>
        <w:t xml:space="preserve"> в результате проведен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 дет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 родителе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нижение состояния дискомфорта, тревожн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увеличилась частота тактильных контактов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самооцен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илось чувство принятия ребенка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Я-поз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эмоционального фона, снижение напряжения, агрессив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зилось число конфликтов между родителями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произвольности повед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ренности в общении со взрослыми и со сверстник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лось понимание мотивов поведения и эмоций дете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явл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й  самостоятельности,  инициатив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оказание помощи ребенку, заинтересованность в его успехах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лубных встреч, анкетирование родителей показало: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у </w:t>
      </w:r>
      <w:r>
        <w:rPr>
          <w:b/>
          <w:sz w:val="28"/>
          <w:szCs w:val="28"/>
        </w:rPr>
        <w:t>85%</w:t>
      </w:r>
      <w:r>
        <w:rPr>
          <w:sz w:val="28"/>
          <w:szCs w:val="28"/>
        </w:rPr>
        <w:t xml:space="preserve"> опрошенных возросло чувство уверенности при выполнении воспитательных обязанностей;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у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- появилась мотивация быть активным соучастником в деятельности ребенка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- возникло желание уважать потребности ребенка, искать и пробовать новые </w:t>
      </w:r>
      <w:r>
        <w:rPr>
          <w:sz w:val="28"/>
          <w:szCs w:val="28"/>
        </w:rPr>
        <w:t>способы детско-родительских отношен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боты клуба «Радость общения» в системе психолого-педагогической поддержки семьи подтверждают результаты, отражающие динамику родительского отношения уже на первом году работы. Так по шкале «Авторитарная гиперсоциализация» высокий бал снизился на 12% опрошенных родителей, по шкале «Маленький неудачник» - на 14% опрошенных родителей. Высокие значения по шкалам «Кооперация» - 32% и На 18% больше родителей по шкале «Принятие» стало доверять своим детям, уважать их индивидуальность, поощрять в них инициативу и самостоятельность. Принимать своих детей такими, какие они есть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 стойкое улучшение эмоционального состояния детей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 % увеличилось количество детей с нормальным уровнем тревожности, на 7 % увеличилось количество детей с адекватной самооценкой. В целом по детскому саду снизился процент агрессивных детей. Дети стали более уверенными в себе, значительно улучшились их коммуникативные навыки. В рисунках детей стали преобладать позитивные цвета и тема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е отзывы  родителей, принимавших участие в работе клуба, позволяют фиксировать положительную динамику в построении продуктивного детско-родительского взаимодействия. Поставленные задачи успешно были решены,  т.к. объединив родителей и детей детского сада по проблеме, создалось детско-взрослое сообщество, работающее в едином ключе и способствующее решению поставленных целей и задач ФГОС Д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ровина И.В. Психическое здоровье детей и подростков – М.: Академия, 2000. — 256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харов А.И. Происхождение детских неврозов и психотерапия – Л.: Медицина, 1981. – 249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ковская И.М. Тренинг взаимодействия родителей с детьми. – СПб.: Речь, 2005. – 150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ютова Е.К., Монина Г.Б. Тренинг эффективного взаимодействия с детьми (комплексная программа)-СПб., 20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лияние семейной атмосферы на развитие ребенк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.В. Солодянкина, Сотрудничество дошкольного учреждения с семьей.М., 2004 г.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черкните свои ответы на вопросы анк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Знаете ли Вы, от чего зависит психологический настрой ребенка на весь день? o да; o нет; o не зн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Считаете ли ВЫ нужным использовать возможность погулять с ребенком? o да; o нет; o не зн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Интересуетесь ли Вы у ребенка как прошел день по возвращении его из из дошкольного учреждения? o да; o нет; o не зн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наете ли Вы о том, как следует реагировать на успехи и неудачи ребенка в дошкольном учреждении? o да; o нет; o не зн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Нужен ли Вам совет по поводу контроля за работой ребенка дома и оказания ему разумной помощи? o да; o нет; o не зн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Считаете ли Вы, что агрессивные интонации являются неотъемлемой частью воспитательного процесса в семье? o да; o нет; o не зн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оценок: (Н) – низкий – «Да» (1 – 2 вопроса) (С) – средний» - «Да»(2 – 4 вопроса) (В) – высокий – «Да» (4 – 6 вопросов) Предлагаемая формула расчета:X=100* на количество ответов «Да»: на количество опрошеных родител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 - тематический план  занятий с родителям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6 уч.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и обогатить психолого-педагогические знания и умения родителей через </w:t>
      </w:r>
      <w:r>
        <w:rPr>
          <w:rFonts w:cs="Times New Roman" w:ascii="Times New Roman" w:hAnsi="Times New Roman"/>
          <w:sz w:val="24"/>
          <w:szCs w:val="24"/>
        </w:rPr>
        <w:t>оптимизацию детско-родительски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1"/>
        <w:gridCol w:w="2114"/>
        <w:gridCol w:w="1547"/>
        <w:gridCol w:w="1062"/>
      </w:tblGrid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«Общение без проблем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родителям понять характер общения с ребенком, расширение навыков конструктивного общения в контексте детско-родительских отношений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сихоло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наглядная информаци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«Внимание: Гиперактивный ребенок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понять характер взаимодействия с особым ребенком, обучение эффективным способам взаимодействия с ним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сихоло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с элементами тренинг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 презентаци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«Маленькие агрессоры. Кто они?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одительской компетентности в понимании природы внутренних переживаний и потребностей ребенка. Обучение эффективным способам взаимодействия с ним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сихоло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 элементами тренинг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наглядная информация, печатный журна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«Играя, обучаем вмест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овместной  обучающей деятельности родителей и детей, обучение практическим приемам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авыков сотрудничества с детьми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сихоло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– практику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леты с играми, наглядная информация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«Вы спрашивали мы отвечае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потребность родителей в психолого-педагогической культуре через нагдядно-печатную информа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, родител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по вопросам 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прос-ответ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– психоло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0:00Z</dcterms:created>
  <dc:creator>User</dc:creator>
  <dc:description/>
  <cp:keywords/>
  <dc:language>en-US</dc:language>
  <cp:lastModifiedBy>User</cp:lastModifiedBy>
  <cp:lastPrinted>2017-03-21T16:03:00Z</cp:lastPrinted>
  <dcterms:modified xsi:type="dcterms:W3CDTF">2017-05-17T15:14:00Z</dcterms:modified>
  <cp:revision>14</cp:revision>
  <dc:subject/>
  <dc:title>Сообщение из опыта работы на тему: «Формирование психического здоровья дошкольников через организацию родительских клубов в ДОУ»</dc:title>
</cp:coreProperties>
</file>