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Васильева Галина Владимиров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МКОУ Большовская СШ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</w:t>
        <w:tab/>
        <w:tab/>
        <w:tab/>
        <w:t xml:space="preserve">         Серафимовичского райо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гоградской области,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рганизация словарно-лексической работы с учащимися как средство развития культуроведческой компетенции школьников (на примере работы с диалектными словарями)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й системе словарей русского языка, в совокупности отражающих его историю и современное состояние, диалектные словари занимают особ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или недостаточности письменных свидетельств прошлых эпох диалектный словарь приобретает особое значение в лексикографическом комплексе сведений о языке. Письменная судьба слова, как известно, не всегда соответствует его реальной истории. Современным диалектам известны многие древнерусские слова, которые либо вообще не нашли отражения в письменности, либо представлены в ней единичными примерами. В ряде случаев диалектный словарь является одним из основных источников их ретроспективного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того, что литературный язык противопоставлялся диалектному в течение длительного времени, проблем, острых и нерешенных вопросов в этой области гораздо больше, чем в традиционных разделах языкознания. Уже одним этим фактом подчеркивается актуальность представляемого здесь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анализа и описания языка определенной местности несомненна, однако актуальность темы данного проекта, на мой взгляд, обусловлена все возрастающим вниманием современного общества к национальной самобытности русской культуры и русского языка, в частности, к народным основам родного языка. Русские диалекты – это корни родного языка. Исследовать живые корни родного языка – это очень интересно. Изучены они далеко не в полной мере, поэтому необходимость собирать их, систематизировать и исследовать – очень актуальная зад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обле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сителей диалектной лексики становится все меньше, говоры испытывают дальнейшее влияние книг, печати, радио, телевидения, поэтому работа по сбору и сохранению этого пласта языка – дело хоть и сложное, но необходи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диалектным материалом развивает этнокультуроведческую компетенцию учащихся, которая предполагает как знание детьми русского речевого этикета, наименований предметов и явлений традиционного быта, так и изучение национальных игр, обычаев, устного народного творчества и т.д. Работа учащихся с диалектным материалом развивает у них любознательность, обостренное чувство слова, способствует углубленному пониманию литературной н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ешения пробл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Нас к этим слова привадила мать,</w:t>
      </w:r>
    </w:p>
    <w:p>
      <w:pPr>
        <w:pStyle w:val="Normal"/>
        <w:ind w:left="3540" w:firstLine="708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илы они с самого детства,</w:t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И я ничего не хочу уступать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Из вверенного насле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Но как отстоять его, не растеря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И есть ли такие средств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А.Яшин «Родные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 родная, край родной…Это прежде всего места, где начиналась наша жизнь, это все, что окружает нас в детстве. В том числе и речь. Речь тех, с кем связано начало нашей жизни, кто вводил или вводит нас в сложный мир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 ученики родились и живут в хуторе Большом. С детских лет в речи односельчан, чаще всего жителей пожилого возраста, они слышат много необычных, но вместе с тем ярких и образных слов, составляющих лексику говора нашего хутора. Со временем я обратила внимание на то, что речь, присущая коренным старожилам, очень своеобразна и отличается от говора соседних хуторов. Как выяснилось, диалектная лексика нашей местности недостаточно исследована, и есть много неизвестных «ключей», подобрать которые предстоит моим уче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ть своеобразие «многоцветного краснословья» народной речи моего родного хутора и других хуторов, разобраться в значениях диалектных наименований, запечатлеть в слове быт, традиции, т.е. материальную культуру наших односельчан – это и многое другое побудило меня обратиться к интересной и актуальной теме изучения диалектных слов на территории Большов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сохранить «сочные», «объемные» и «живые» местные говоры, мы с ребятами уже не первый год создаем «Словарь диалектов нашей мест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же в  классе при изучении темы «Лексика» я сначала знакомлю ребят с диалектными (областными) словарями. Информация усваивается и воспроизводится ими лег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ходим в диалектологические «мини-экспедиции». Встречаясь с людьми пожилого возраста, ребята «вживую» слышат речь, насыщенную диалектами. В каждом дворе нас встречают радушно, стремятся оказать максимальную помощь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звращении из «экспедиций» наступает стадия «лабораторной работы». На данном этапе ребята анализируют записанные тексты, находя диалектные особенности в области фонетики, лексики, морфологии, словообразования, отмеченные в речи информ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 шестиклассниками, ребята предлагают варианты размещения систематизированного собранного материала. Итогом работы становится создание макета «Словаря», а затем – и «выпуск» самого «Словаря диалектов нашей местности». Годы выпуска – 2009-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десь совершенно неожиданно для меня они самостоятельно начали создавать речевой портрет языковой личности. Эта работа дала толчок к изучению и усвоению понятий: диалектная языковая личность, речевой портрет, донские медведицкие говоры Волгоградской области…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над созданием Словаря диалектов нашей местности, мы с ребятами предприняли попытку создания коллективного речевого портрета диалектной языковой личности. Старались описать диалектные особенности в области фонетики, лексики, морфологии, словообразования, отмеченные в речи информантов. Установлены корреляции между социальными, культурными, индивидуальными особенностями диалектоносителей и степенью представленности в их речи диалектных чер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чевое портретирование как метод описания языковой личности становится все более востребованным в современной лингвистике. В научной литературе принято различать два направления в речевом портретировании – создание индивидуальных и коллективных портретов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ый речевой портрет позволяет обобщить ряд сущностных характеристик, которые релевантны для определенного круга людей, объединенных в национальном, территориальном, возрастном, профессиональном планах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последние десятилетия большой интерес исследователей вызывает изучение особенностей речи диалектоносителей, стремление показать самобытное восприятие окружающего мира  диалектной языковой личность с точки зрения основных ее составляющих: лексикона, текста, жанрового разнообразия, метаязыкового сознания. В центре нашего внимания – коллективный речевой портрет носителей медведицких говоров Волгоградской области. Обращение к особенностям этой группы говоров объясняется тем, что она, являясь промежуточной между северными (хоперскими) и южными (чирскими) говорами, с одной стороны, включает много переходных явлений, с другой – имеет некоторые отличительные черты и наименее изучена. Медведицкие говоры бытуют на территории бывшего Усть-Медведицкого округа, который в настоящее время охватывает Серафимовичский, Клетский, Михайловский, Даниловский, большую часть Фроловского, восточную часть Кумылженского района и небольшие части Новоаннинского, Еланского, Котовского и Ольховского районов Волгоградской области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В исследовании ставятся задачи создания дифференцированного коллективного речевого портрета носителя медведицких говоров. Под дифференцированным речевым портретом понимается иерархически организованная структура, которая включает социокультурные, лингвистические и коммуникативные параметры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Объектом нашего анализа выступает речь информантов, которые являются типичными диалектоносителями. Все они – женщины старшего возраста (как известно, наилучшим образом диалект сохраняется в речи женского населения), уроженки  Фрунзенского, ныне Серафимовичского района (территории, исторически относящейся к бывшему Усть-Медведицкому округу) – в течение жизни не уезжали из родных мест или уезжали на непродолжительный срок, являются носителями народной казачьей культуры, знают традиционный быт, помнят и исполняют казачьи песни, демонстрируют в своей речи диалектные черты в фонетике, лексике, морфологии. В процессе работы над составлением речевого портрета диалектоносителя устанавливалось релевантное соотношение лингвистических и социальных параметров в речи конкретной языковой личности с помощью метода матричной реконструкции. Всего была записана речь 11 информантов. Общее время звучания составило 8 часов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Охарактеризуем более подробно некоторых из информантов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ухина Мария Алексее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.1928) родилась в х. Большом Усть-Медведицкого округа.  Образование – высшее. В совхозе с 1951 г., работала счетоводом, затем – бухгалтером, в последние «предпенсионные» десятилетия – экономистом. 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– пенсионерка, участница ансамбля старинной казачьей песни «Россиюшка», владеет искусством традиционного полифонического многоголосия, знаток казачьих обрядов, пользуется авторитетом среди хуторян, активно участвует в культурной жизни сельского поселения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ия Алексеевна – самобытная личность, щедрой души человек, ее речь отличается богатством словаря, народным колоритом, представленностью диалектных черт в фонетике, морфологии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Щелконогова Надежда Петровна (р. 1930) родилась в х. Блинове Усть-Медведицкого округа. Образование – 2 класса, работала птичницей, свинаркой, телятницей. В настоящее время пенсионерка, участница ансамбля старинной казачьей песни «Россиюшка», помнит много казачьих песен, владеет уникальной манерой хорового исполнения, прекрасная рассказчица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сказах передает тяжелую жизнь своего поколения, историю своей семьи, во время Великой Отечественной войны пережившей ужасы ожесточенных боев на территории хуторов Блинов, Горбатов, Большой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да Петровна бережно хранит рецепты традиционных блюд, секреты выпечки хлеба на опаре из хмеля, она радушная хозяйка, жизнерадостный, светлый человек. Речь ее сохраняет диалектные черты, изобилует уменьшительно-ласкательными формами, повторами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Станичнова Клавдия Ивановна (р. 1932) родилась в х. Калмыковском Усть-Медведицкого округа.  Образование – 6 классов, начала работать с 14 лет, долгое время трудилась телятницей, сейчас пенсионерка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сказах часто обращается к воспоминаниям раннего детства, совпавшего с тяжелейшими послевоенными годами, о пережитых трудностях говорит просто и откровенно, воссоздавая объективную картину уходящего прошлого родного края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вдия Ивановна – чрезвычайно открытый, добрый, легко идущий на контакт человек, привыкший помогать людям в любых жизненных ситуациях. В речи Клавдии Ивановны наиболее ярко представлены фонетические особенности медведицкой группы говоров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 Антипцева Феодосья Петровна (р. 1924) родилась в хуторе Большом Усть-Медведицкого округа, образование – 2 класса.  Долгое время работала птичницей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ь Феодосьи Петровны изобилует яканьем; словами, встречающимися во всех донских говорах; уменьшительно-ласкательными формами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Рассмотрим подробнее диалектные особенности в области фонетики, лексики, морфологии, словообразования, отмеченные в речи информантов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. Черты, общие для всех донских говоров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фонетическом уровне: 1) аканье (совпадающее с литературной нормой); 2) ассимилятивно-диссимилятивное яканье кидусовского подтипа: м[’а]даль, с[’а]стра, из гн[’а]зда, хм[’а]лина; погл[’а]ди, в[’а]дущий, но гл[’и]дел; н[’и]сём; 3) замена ударного [а] на [о] в некоторых словах, например: отв[о]ришь рыбу; пос[о]дишь огурцы; 4) последовательное произношение г фрикативного на месте литературного г, оглушающегося в слабой позиции в [х]: [γ]алава, у[γ]адай, [γ]аварили, ма[γ]азин, [γ]аз, [γ]арить, [γ]удить; побё[х], пиро[х]; 5) прогрессивное ассимилятивное смягчение заднеязычных согласных: сладинь[ќа], Тань[ќа]; 6) мягкий в окончаниях глаголов 3-го лица единственного и множественного числа: сиди[т’], пойде[т’], играе[т’], живе[т’], погибаи[т’], ляжи[т’], погибаю[т’], крича[т’]; 7) наличие в безударной γпозиции у глаголов II спряжения 3-го лица множественного числа, как это обычно встречается во всех южнорусских говорах, окончаний глаголов I спряжения: ход ́[ут’], нос’[ут’], хлебы всход ́[ут’], дыш ́[ут’]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области морфологических форм отмечается: 1) употребление флексии -у: в хору, в дому; 2) употребление инфинитива на -ть на месте литературного -ти: несть, везть; принесть; 3) переход имен среднего рода в женский род: всю зерно/ее провяливали; вся эта училища погибла; она/эта молоко/ее/она вкусная такая, полезная; яичку своришь; окошку хочу покрасить; 4) наличие лексии –е у имен существительных женского рода I склонения в родительном падеже (как правило, у существительных с предлогом): у маме, у сестре; 5) наличие форм у тебе, мене, себе у личных 1-го и 2-го лица и возвратных местоимений в родительном и винительном падежах; 6) употребление возвратных форм глагола с постфиксом -си: поднялси, опустилси, зацепилси, училси; 7) отсутствие чередований в исходе основы личных глагольных форм: пек’ёт, тек’ёт. Многие из этих черт типичны в целом для южнорусских диалектов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 лексическом уровне зафиксированы слова, встречающиеся во всех донских говорах: баз (место для содержания скота); барак (овраг); плюшка (женское пальто из плюша); дружкó (распорядитель на свадьбе со стороны жениха); дюже (очень), играть песни (петь песни); ирьян (откидное молоко, разведенное водой), по капочке (понемногу), капочка (капелька), квёлый (слабый, хилый), колидор (прихожая), нехай (пусть); поместье (место, на котором находится дом с хозяйственными постройками); подружий (помощник дружки на свадьбе); прокуднóй (шаловливый); трошки (немного); тыкла (тыква); флигель (длинный дом с двускатной крышей); хатенка (кухня, небольшой дом); хоронить (прятать); шуметь (кричать, громко звать) и т. д. (БТСДК; СДГВО). Лексемы курень, каймак не отмечены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Черты, отличающие речь носителей медведицких говоров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 фонетическом уровне: 1) смешение типов яканья: преобладает ассимилятивно-диссимилятивное яканье кидусовского подтипа с элементами яканья култуковского подтипа. Так,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произношением предс[’а]датель, застр[’а]лю, см[’а]тана, р[’а]зина, в[’а]сна, п[’а]ку, ум[’а]рла, л[’а]жить, нет кр[’а]ста, в л[’а]са, у с[’и]стре, т[’и]перь, н[’и]сём в речи информантов отмечено произношение прив[’а]зёть, пов[’а]дёть, что является чертой култуковского подтипа ассимилятивно-диссимилятивного яканья; 2) произношение наречия ещё как [ишо] с недолгим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ш]; 3) произношение [р’] словах верх, первый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орфологическом уровне: 1) формы табе, сабе личного (2-го лица) и возвратного местоимений дательного и предложного падежей; 2) случаи переоформления существительных среднего рода в начальной форме по образцу женского: такая корытка, пустая ведрушка (ведрушонка); 3) единичные случаи перехода существительных мужского рода в женский род: хмелью посыпь, эта хуторишка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лексическом уровне отмечены следующие слова и словосочетания: стечное молоко в значении «квашеное отжатое молоко», каныш – «ватрушка», кипеть – «быть в избытке, переполненным большим количеством чего-нибудь» (в хате мухва кяпить), смятана – «густые пенки, снятые с топленого молока»; рассол – «холодное кушанье типа окрошки из подсоленной воды, вареного картофеля, соцветий огурца»; хозяин – «муж, супруг»; хорошиться – «наряжаться, прихорашиваться»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Словообразовательные особенности: в речи информантов зафиксированы случаи окказионального образования существительных со значением собирательности, выраженным суффиксальным морфом -в(а) по типу литературных листва, братва – мухва (в хате мухва кяпить), а также существительных мужского рода со значением невзрослости, мотивированных неодушевленными существительными, с суффиксом -онок, во мн. ч. -ат(а) – тыклёнок/тыклята.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речи информантов активны уменьшительно-ласкательные формы, репертуар которых весьма широк: литературные огурчик, платьице, рукавчик, дощечка, кухонка; диалектные яичка, карытка, ведрушка, хуторишка, хмялинка; окказиональные хатешка, рыбенка. Кроме того, частотны полные повторы (бяжали-бяжали, нясли-нясли), синонимические повторы (избузовали, изватлали; милый, жалкий), а также обращения (дяфчат), обращения-восклицания (Ой, милые мои! Ой, жалкие мои!), вопросы-восклицания (Да на что это нужнó?!), придающие диалогичность общению. Речевому поедению диалектоносителей свойственны эмоциональность, открытость, искренность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еседах почти все информанты подчеркивали свою связь с традициями, культурой казачества, стремление сохранить и передать неповторимую красоту казачьего распева, высказывали сожаление о том, что в их фольклорном коллективе мало молодежи. В основном диалектоносители позитивно оценивают свою речь, положительно относятся к ее аудиозаписи, с большим интересом воспринимают информацию о перспективах сохранения образцов их речи в Национальном корпусе русского языка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целом можно говорить о том, что для коллективного речевого портрета носителя медведицких говоров характерно сочетание южнорусских, донских диалектных черт, а также особых дифференцирующих признаков медведицкой переходной группы говоров и некоторых индивидуальных черт, выявляемых при анализе и сопоставлении речевых портретов отдельных диалектных языковых лич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огие из ребят, увлекшись данной работой, занимаются исследовательской деятельностью. Пример тому – доклад ученика 11 класса Попова Ильи на школьной «Конференции языковедов» (такие конференции ежегодно проводятся для учащихся 9-11 классов в День славянской письменности и культуры). Работ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представленных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диалектными словами не может идти изолированно от всей остальной работы над пополнением словарного запаса, над грамотностью. И, поэтому, прежде чем отправиться с учениками с многолетнее путешествие по удивительной и богатой стране слов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жу систему уроков на тему «Словари – наши друзья», «Словари – сокровища национального языка» (Приложение №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ю работу со словарями в каждый ур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чащимся опережающие задания для работы со словарями (составить диктант из диалектных слов нашей местности, объяснить этимологию слов; подобрать синонимы, антонимы-диалекты к данным слова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ини-словарь диалектов на предложенную те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олевую игру «Составляем словари диалекто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художественных произведений примеры диале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аннотацию на Словарь диале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остроение словарной стат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диалектные слова в различных словарях и объяснить, какая ошибка в написании и произношении этого слова возмож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, состоящий из диалектных с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выполнения этих видов работ, прихожу к выводу, что работа со словарями – это одна из новых технологий при обучении русскому языку – культуроведческая. Необходимо формировать у обучающихся умение пользоваться всеми видами словарей, что повысит уровень их культуры и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и дни местные особенности речи остаются достоянием преимущественно сельских жителей и незначительной части старых городов. Да и в деревенский дом пришел единый литературный язык вместе с газетами, радио, телевидением и компьютером. А жизнь наших сельских жителей никак нельзя назвать обособленной. Всеобщее обучение – именно на едином литературном языке – приводит к постепенному отмиранию местных разновидностей русск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ако усвоение литературных норм – процесс сложный и протекает в целом довольно медленно. Конечно, быстрее всего утрачиваются местные особенности в словаре. Это естественно: исчезла соха и совершенно забыты такие слова, как </w:t>
      </w:r>
      <w:r>
        <w:rPr>
          <w:i/>
          <w:sz w:val="28"/>
          <w:szCs w:val="28"/>
        </w:rPr>
        <w:t>россоха, обжи, сошник</w:t>
      </w:r>
      <w:r>
        <w:rPr>
          <w:sz w:val="28"/>
          <w:szCs w:val="28"/>
        </w:rPr>
        <w:t xml:space="preserve"> – названия ее частей. Забыты названия старой одежды и обуви, множество слов, связанных со старым деревенским бытом и хозяй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вот с особенностями в произношении и грамматике сложнее. Такая яркая и резка отличающая речь северянина диалектная черта, как цоканье, утрачивается довольно быстро, а оканье, хотя это тоже заметная особенность произношения, сохраняется обычно устойчиво, тем более, что она поддерживается системой нашего правописания. Большие неприятности школьным учителям  и самим ученикам доставляют многие местные отклонения от литературного языка в образовании грамматически форм. Это источник многих орфографических ошибок. И каждому школьнику небесполезно знать об отличиях местного говора от литератур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что дает изучение местных говоров ученикам? Оказывается, говоры – это ценнейший источник изучения истории русского языка. Ведь многие черты, утраченные в общем литературном языке, еще сохраняются в областных говорах. А изучение диалектных особенностей своей местности помогает изучать историю нашего на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лектология имеет значение также и для писателя, ученого-литературоведа, да и просто для любителя литературы. В произведениях художественной литературы часто употребляются местные языковые особенности. Диалектизмов мы встретим немало и в произведениях русских классиков, и в книгах современных писателей. Они служат специальным стилистическим целям, придавая произведению народный колорит. </w:t>
      </w:r>
      <w:r>
        <w:rPr>
          <w:b/>
          <w:sz w:val="28"/>
          <w:szCs w:val="28"/>
        </w:rPr>
        <w:t>Ведь донские наши говоры – богатство народа, его язы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разителен язык М.А. Шолохова, А.П. Чапыгина, П.П. Бажова! И способствует  этому в значительной степени умелое использование донских диалектизмов М.А. Шолоховым, уральских – П.П. Бажовым, северных – А.П. Чапыги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олько языковеды, но и мои ученики обращаются к записям живых местных говоров, потому что они вместе с материалами литературного языка и письменных памятников дают исчерпывающие сведения по истории русского языка в целом. В этом убеждает нас история многих литературных и диалектных слов, поиски их этимологии, и, как конечный результат, создание словаря «Диалекты нашей местности» учащимися Большовск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9:00Z</dcterms:created>
  <dc:creator>Танечка</dc:creator>
  <dc:description/>
  <cp:keywords/>
  <dc:language>en-US</dc:language>
  <cp:lastModifiedBy>Танечка</cp:lastModifiedBy>
  <dcterms:modified xsi:type="dcterms:W3CDTF">2019-01-30T12:31:00Z</dcterms:modified>
  <cp:revision>38</cp:revision>
  <dc:subject/>
  <dc:title/>
</cp:coreProperties>
</file>