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Материал из опыта работы</w:t>
      </w:r>
    </w:p>
    <w:p>
      <w:pPr>
        <w:pStyle w:val="Normal"/>
        <w:jc w:val="right"/>
        <w:rPr/>
      </w:pPr>
      <w:r>
        <w:rPr/>
        <w:t>музыкального руководителя</w:t>
      </w:r>
    </w:p>
    <w:p>
      <w:pPr>
        <w:pStyle w:val="Normal"/>
        <w:jc w:val="right"/>
        <w:rPr/>
      </w:pPr>
      <w:r>
        <w:rPr/>
        <w:t>МДОУ №24 « Светлячок »</w:t>
      </w:r>
    </w:p>
    <w:p>
      <w:pPr>
        <w:pStyle w:val="Normal"/>
        <w:jc w:val="right"/>
        <w:rPr/>
      </w:pPr>
      <w:r>
        <w:rPr/>
        <w:t>Арзыбовой Ольги Владимиро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sz w:val="36"/>
          <w:szCs w:val="36"/>
        </w:rPr>
        <w:t>По теме: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«Духовно-нравственная модель воспитания дошкольников на основе слушания музыки. Приобщение детей к народным и православным традиция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чуринск-200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зыка»</w:t>
      </w:r>
    </w:p>
    <w:p>
      <w:pPr>
        <w:pStyle w:val="Normal"/>
        <w:jc w:val="right"/>
        <w:rPr/>
      </w:pPr>
      <w:r>
        <w:rPr/>
        <w:t>Онегин Гаджикас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з музыки не проживу и дня!</w:t>
      </w:r>
    </w:p>
    <w:p>
      <w:pPr>
        <w:pStyle w:val="Normal"/>
        <w:jc w:val="center"/>
        <w:rPr/>
      </w:pPr>
      <w:r>
        <w:rPr/>
        <w:t>Она во мне. Она вокруг меня.</w:t>
      </w:r>
    </w:p>
    <w:p>
      <w:pPr>
        <w:pStyle w:val="Normal"/>
        <w:jc w:val="center"/>
        <w:rPr/>
      </w:pPr>
      <w:r>
        <w:rPr/>
        <w:t>И в пенье птиц, и в шуме городов,</w:t>
      </w:r>
    </w:p>
    <w:p>
      <w:pPr>
        <w:pStyle w:val="Normal"/>
        <w:jc w:val="center"/>
        <w:rPr/>
      </w:pPr>
      <w:r>
        <w:rPr/>
        <w:t>В молчании трав и в радуге цветов,</w:t>
      </w:r>
    </w:p>
    <w:p>
      <w:pPr>
        <w:pStyle w:val="Normal"/>
        <w:jc w:val="center"/>
        <w:rPr/>
      </w:pPr>
      <w:r>
        <w:rPr/>
        <w:t>И в зареве рассвета над землей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а везде и вечно спутник мой.</w:t>
      </w:r>
    </w:p>
    <w:p>
      <w:pPr>
        <w:pStyle w:val="Normal"/>
        <w:jc w:val="center"/>
        <w:rPr/>
      </w:pPr>
      <w:r>
        <w:rPr/>
        <w:t>Ей все подвластно: радость и тоска,</w:t>
      </w:r>
    </w:p>
    <w:p>
      <w:pPr>
        <w:pStyle w:val="Normal"/>
        <w:jc w:val="center"/>
        <w:rPr/>
      </w:pPr>
      <w:r>
        <w:rPr/>
        <w:t>В ней - просто миг и долгие века.</w:t>
      </w:r>
    </w:p>
    <w:p>
      <w:pPr>
        <w:pStyle w:val="Normal"/>
        <w:jc w:val="center"/>
        <w:rPr/>
      </w:pPr>
      <w:r>
        <w:rPr/>
        <w:t>И воскресить умеет и убить,</w:t>
      </w:r>
    </w:p>
    <w:p>
      <w:pPr>
        <w:pStyle w:val="Normal"/>
        <w:jc w:val="center"/>
        <w:rPr/>
      </w:pPr>
      <w:r>
        <w:rPr/>
        <w:t>Заставит полюбить и разлюб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 разве может жить она без нас</w:t>
      </w:r>
    </w:p>
    <w:p>
      <w:pPr>
        <w:pStyle w:val="Normal"/>
        <w:jc w:val="center"/>
        <w:rPr/>
      </w:pPr>
      <w:r>
        <w:rPr/>
        <w:t>Хотя бы день, полдня? Хотя бы час!</w:t>
      </w:r>
    </w:p>
    <w:p>
      <w:pPr>
        <w:pStyle w:val="Normal"/>
        <w:jc w:val="center"/>
        <w:rPr/>
      </w:pPr>
      <w:r>
        <w:rPr/>
        <w:t>Без наших дум и радостей земных,</w:t>
      </w:r>
    </w:p>
    <w:p>
      <w:pPr>
        <w:pStyle w:val="Normal"/>
        <w:jc w:val="center"/>
        <w:rPr/>
      </w:pPr>
      <w:r>
        <w:rPr/>
        <w:t>Без мелочей смешных и несмешных?..</w:t>
      </w:r>
    </w:p>
    <w:p>
      <w:pPr>
        <w:pStyle w:val="Normal"/>
        <w:jc w:val="center"/>
        <w:rPr/>
      </w:pPr>
      <w:r>
        <w:rPr/>
        <w:t>Мы ей за все «спасибо!» говорим</w:t>
      </w:r>
    </w:p>
    <w:p>
      <w:pPr>
        <w:pStyle w:val="Normal"/>
        <w:jc w:val="center"/>
        <w:rPr/>
      </w:pPr>
      <w:r>
        <w:rPr/>
        <w:t>И, веря в торжество ее, - творим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давна музыка признавалась важным средством формирования личностных качеств человека, его духовного мира. Музыкальное развитие оказывает ничем не заменимое воздействие на общее развитие: формируется эмоциональная сфера, совершенствуется мышление, ребенок делается чутким к красоте в искусстве и в жизни.</w:t>
      </w:r>
    </w:p>
    <w:p>
      <w:pPr>
        <w:pStyle w:val="Normal"/>
        <w:rPr/>
      </w:pPr>
      <w:r>
        <w:rPr/>
        <w:t xml:space="preserve">    </w:t>
      </w:r>
      <w:r>
        <w:rPr/>
        <w:t>В еще не столь отдаленные времена, когда музыкальная культура была неотъемлемой частью признанных обществом духовных ценностей, дети, несмотря на разницу сословий, получали богатые и разнообразные музыкальные впечатления.</w:t>
      </w:r>
    </w:p>
    <w:p>
      <w:pPr>
        <w:pStyle w:val="Normal"/>
        <w:rPr/>
      </w:pPr>
      <w:r>
        <w:rPr/>
        <w:t xml:space="preserve">       </w:t>
      </w:r>
      <w:r>
        <w:rPr/>
        <w:t>Большое влияние на формирование начал музыкальной культуры оказывала религия. С детства ребенок слушал музыку в церкви, во время торжественной, величественной службы, в атмосфере всеобщего внимания. Эмоциональное впечатление от музыки усиливалось  и углублялось самим таинством духовности, которую проповедовала церковь.</w:t>
      </w:r>
    </w:p>
    <w:p>
      <w:pPr>
        <w:pStyle w:val="Normal"/>
        <w:rPr/>
      </w:pPr>
      <w:r>
        <w:rPr/>
        <w:t xml:space="preserve">     </w:t>
      </w:r>
      <w:r>
        <w:rPr/>
        <w:t>И в итоге, несмотря на отсутствие в те времена радио, телевидения, может быть, и благодаря этому, ребенок получал эстетически ценные музыкальные впечатления.</w:t>
      </w:r>
    </w:p>
    <w:p>
      <w:pPr>
        <w:pStyle w:val="Normal"/>
        <w:rPr/>
      </w:pPr>
      <w:r>
        <w:rPr/>
        <w:t xml:space="preserve">    </w:t>
      </w:r>
      <w:r>
        <w:rPr/>
        <w:t>В дошкольном возрасте у ребенка еще не сложились принятые в обществе стереотипы вкусов, мышления. Поэтому так важно воспитывать детей на шедеврах мирового искусства, расширять их представления о музыке всех времен и стилей.</w:t>
      </w:r>
    </w:p>
    <w:p>
      <w:pPr>
        <w:pStyle w:val="Normal"/>
        <w:rPr/>
      </w:pPr>
      <w:r>
        <w:rPr/>
        <w:t xml:space="preserve">    </w:t>
      </w:r>
      <w:r>
        <w:rPr/>
        <w:t xml:space="preserve">Один из координальных путей преодоления самоуничтожения человечества – создание такой системы образования, в которой православная культура имела бы важнейшее место. </w:t>
      </w:r>
    </w:p>
    <w:p>
      <w:pPr>
        <w:pStyle w:val="Normal"/>
        <w:rPr/>
      </w:pPr>
      <w:r>
        <w:rPr/>
        <w:t xml:space="preserve"> </w:t>
      </w:r>
      <w:r>
        <w:rPr/>
        <w:t>Православие сыграло исключительно важную роль в жизнеустройстве нашего государства и общества, семьи и человека, нашей духовности, нравственности, нашей культуры и воспитания. Не считаться с этим нельзя.</w:t>
      </w:r>
    </w:p>
    <w:p>
      <w:pPr>
        <w:pStyle w:val="Normal"/>
        <w:rPr/>
      </w:pPr>
      <w:r>
        <w:rPr/>
        <w:t xml:space="preserve">   </w:t>
      </w:r>
      <w:r>
        <w:rPr/>
        <w:t>Православная культура вся, даже в мельчайших своих компонентах, была и остается духовно – моральной и эстетически значимой, что и определяет актуальность и необходимость ее изучения в наш прагматический век.</w:t>
      </w:r>
    </w:p>
    <w:p>
      <w:pPr>
        <w:pStyle w:val="Normal"/>
        <w:rPr/>
      </w:pPr>
      <w:r>
        <w:rPr/>
        <w:t xml:space="preserve">    </w:t>
      </w:r>
      <w:r>
        <w:rPr/>
        <w:t>Православная культура -  есть знание, тогда как религиозное, православное воспитание предполагает воспитание веры.</w:t>
      </w:r>
    </w:p>
    <w:p>
      <w:pPr>
        <w:pStyle w:val="Normal"/>
        <w:rPr/>
      </w:pPr>
      <w:r>
        <w:rPr/>
        <w:t xml:space="preserve">    </w:t>
      </w:r>
      <w:r>
        <w:rPr/>
        <w:t>Знание и вера – вот принципиальное различие между православной культурой и православным воспитанием.</w:t>
      </w:r>
    </w:p>
    <w:p>
      <w:pPr>
        <w:pStyle w:val="Normal"/>
        <w:rPr/>
      </w:pPr>
      <w:r>
        <w:rPr/>
        <w:t xml:space="preserve">   </w:t>
      </w:r>
      <w:r>
        <w:rPr/>
        <w:t xml:space="preserve">Спросим себя, с какого возраста можно и нужно начинать христианское воспитание детей? Интуиция подсказывает – с самого раннего. Христианское воспитание начинается с младенчества, но вначале ребенка воспитывает мать, затем все домашние и , когда ребенок уже способен продолжительное время оставаться без родных, к этому прибавляется педагогическое воспитание. </w:t>
      </w:r>
    </w:p>
    <w:p>
      <w:pPr>
        <w:pStyle w:val="Normal"/>
        <w:rPr/>
      </w:pPr>
      <w:r>
        <w:rPr/>
        <w:t xml:space="preserve">   </w:t>
      </w:r>
      <w:r>
        <w:rPr/>
        <w:t>В своей работе я стараюсь приблизить детей к пониманию и  осмыслению христианских православных праздников и обрядов. Основную задачу в проведении таких праздников и бесед я вижу в приобщении детей к православной культурной христианской традиции, вере в Иисуса Христа, в утверждение высоких духовных ценностей – любви, доброты, сострадания и душевной чистоты. Для создания атмосферы духовности и возвышенности на православных праздниках и беседах используются отрывки церковных песнопений в записи.</w:t>
      </w:r>
    </w:p>
    <w:p>
      <w:pPr>
        <w:pStyle w:val="Normal"/>
        <w:rPr/>
      </w:pPr>
      <w:r>
        <w:rPr/>
        <w:t xml:space="preserve">    </w:t>
      </w:r>
      <w:r>
        <w:rPr/>
        <w:t>Итак, православная культура, сопряженная со всей культурой русского народа, должна занять важное место в образовании. Замечу, что соединение народной и церковной традиций воспитания с педагогической наукой, теорией и методикой благотворно влияет на реальный педагогический процесс, спасая его от омертвения, преображая в духе неповторимой живой русской культуры.</w:t>
      </w:r>
    </w:p>
    <w:p>
      <w:pPr>
        <w:pStyle w:val="Normal"/>
        <w:rPr/>
      </w:pPr>
      <w:r>
        <w:rPr/>
        <w:t xml:space="preserve">  </w:t>
      </w:r>
      <w:r>
        <w:rPr/>
        <w:t xml:space="preserve">Опираясь на вышесказанное, я написала методические рекомендации по теме: « Духовно – нравственная модель воспитания дошкольников на основе слушания музыки. Приобщение детей к народным и православным традициям ». </w:t>
      </w:r>
    </w:p>
    <w:p>
      <w:pPr>
        <w:pStyle w:val="Normal"/>
        <w:rPr/>
      </w:pPr>
      <w:r>
        <w:rPr/>
        <w:t xml:space="preserve">  </w:t>
      </w:r>
      <w:r>
        <w:rPr/>
        <w:t>Приобщение детей к истокам русской культуры и лучшим образцам мировой музыки является важнейшим фактором, помогающим оградить ребенка от пагубных влияний современной массовой эрзац – культуры.</w:t>
      </w:r>
    </w:p>
    <w:p>
      <w:pPr>
        <w:pStyle w:val="Normal"/>
        <w:rPr/>
      </w:pPr>
      <w:r>
        <w:rPr/>
        <w:t xml:space="preserve">   </w:t>
      </w:r>
      <w:r>
        <w:rPr/>
        <w:t>Свою работу я разделила на 3 части: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часть</w:t>
      </w:r>
      <w:r>
        <w:rPr/>
        <w:t>: Воспитание в ребенке человека, способного ценить, творчески усваивать, сохранять и приумножать ценности родной народной культуры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i/>
        </w:rPr>
        <w:t>Целью</w:t>
      </w:r>
      <w:r>
        <w:rPr/>
        <w:t xml:space="preserve"> подобных занятий являются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 дополнение объективных представлений и понятий о прекрасном, </w:t>
      </w:r>
    </w:p>
    <w:p>
      <w:pPr>
        <w:pStyle w:val="Normal"/>
        <w:rPr/>
      </w:pPr>
      <w:r>
        <w:rPr/>
        <w:t xml:space="preserve">      </w:t>
      </w:r>
      <w:r>
        <w:rPr/>
        <w:t>- формирование эстетического вкуса,</w:t>
      </w:r>
    </w:p>
    <w:p>
      <w:pPr>
        <w:pStyle w:val="Normal"/>
        <w:rPr/>
      </w:pPr>
      <w:r>
        <w:rPr/>
        <w:t xml:space="preserve">      </w:t>
      </w:r>
      <w:r>
        <w:rPr/>
        <w:t>- развитие и закрепление национально – эстетических взглядов, ценностей и убеждений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Проводя занятия в кружке народного творчества, где дети овладевают игрой на народных инструментах; слушая народную музыку, участвуя в фольклорных праздниках и развлечениях (ярмарка, масленица, капустник и др.), в кукольных спектаклях по народным сказкам, я стараюсь погрузить детей в мир народного искусства и творчества. Через народные сказки и песни, обряды и художественные предметы быта передаются и сохраняются эстетические воззрения и дух народа, осуществляется связь между поколениями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часть</w:t>
      </w:r>
      <w:r>
        <w:rPr/>
        <w:t>: Духовно – нравственное воспитание дошкольников на основе     слушания музыки.</w:t>
      </w:r>
    </w:p>
    <w:p>
      <w:pPr>
        <w:pStyle w:val="Normal"/>
        <w:rPr/>
      </w:pPr>
      <w:r>
        <w:rPr/>
        <w:t>Основными целями этого раздела являются:</w:t>
      </w:r>
    </w:p>
    <w:p>
      <w:pPr>
        <w:pStyle w:val="Normal"/>
        <w:rPr/>
      </w:pPr>
      <w:r>
        <w:rPr/>
        <w:t>- воспитание патриотических чувств на начальном этапе формирования личности ребенка,</w:t>
      </w:r>
    </w:p>
    <w:p>
      <w:pPr>
        <w:pStyle w:val="Normal"/>
        <w:rPr/>
      </w:pPr>
      <w:r>
        <w:rPr/>
        <w:t>- воспитание человека, способного ценить, творчески усваивать, сохранять и приумножать ценности родной и мировой культуры;</w:t>
      </w:r>
    </w:p>
    <w:p>
      <w:pPr>
        <w:pStyle w:val="Normal"/>
        <w:rPr/>
      </w:pPr>
      <w:r>
        <w:rPr/>
        <w:t>- освоение культурного наследия прошлого, формирование интереса к нему;</w:t>
      </w:r>
    </w:p>
    <w:p>
      <w:pPr>
        <w:pStyle w:val="Normal"/>
        <w:rPr/>
      </w:pPr>
      <w:r>
        <w:rPr/>
        <w:t>- формирование индивидуальной музыкальной культуры ребенка и общей духовной культуры;</w:t>
      </w:r>
    </w:p>
    <w:p>
      <w:pPr>
        <w:pStyle w:val="Normal"/>
        <w:rPr/>
      </w:pPr>
      <w:r>
        <w:rPr/>
        <w:t>- воспитание духовно – богатой личности.</w:t>
      </w:r>
    </w:p>
    <w:p>
      <w:pPr>
        <w:pStyle w:val="Normal"/>
        <w:rPr/>
      </w:pPr>
      <w:r>
        <w:rPr/>
        <w:t xml:space="preserve">     </w:t>
      </w:r>
      <w:r>
        <w:rPr/>
        <w:t>В богатствах культуры, накопленных человечеством, передается опыт, который каждый должен « освоить и усвоить, подключаясь, таким образом к уровню достигнутому развитием социума». (Коган М.С. «Человеческая деятельность»)</w:t>
      </w:r>
    </w:p>
    <w:p>
      <w:pPr>
        <w:pStyle w:val="Normal"/>
        <w:rPr/>
      </w:pPr>
      <w:r>
        <w:rPr/>
        <w:t xml:space="preserve">  </w:t>
      </w:r>
      <w:r>
        <w:rPr/>
        <w:t>Проблема воспитания активного слушателя – одна из актуальных проблем музыкальной педагогики. Наиболее точно и многогранно определил значение восприятия музыки в своей музыкально-педагогической концепции композитор Д.Б. Кабалевский: «…Настоящее, прочувствованное и продуманное восприятие музыки – одна из самых активных форм приобщения к музыке, потому что при этом активизируется внутренний духовный мир детей, их чувства и мысли. Вне слушания музыки как искусства вообще не существует…»</w:t>
      </w:r>
    </w:p>
    <w:p>
      <w:pPr>
        <w:pStyle w:val="Normal"/>
        <w:rPr/>
      </w:pPr>
      <w:r>
        <w:rPr/>
        <w:t xml:space="preserve">   </w:t>
      </w:r>
      <w:r>
        <w:rPr/>
        <w:t xml:space="preserve">Приведу некоторые методы и приемы музыкального воспитания детей дошкольного возраста на основе слушателей музыки </w:t>
      </w:r>
    </w:p>
    <w:p>
      <w:pPr>
        <w:pStyle w:val="Normal"/>
        <w:rPr/>
      </w:pPr>
      <w:r>
        <w:rPr/>
        <w:t>- прием сравнения, который сочетает в себе различные методы (наглядно – слуховой, наглядно – зрительный, словесный, практический )</w:t>
      </w:r>
    </w:p>
    <w:p>
      <w:pPr>
        <w:pStyle w:val="Normal"/>
        <w:rPr/>
      </w:pPr>
      <w:r>
        <w:rPr/>
        <w:t>- прием контрастного сопоставления музыкальных произведений который позволяет в проблемной форме показать музыкальное произведение , обостряет слуховое внимание, заинтересовывает детей</w:t>
      </w:r>
    </w:p>
    <w:p>
      <w:pPr>
        <w:pStyle w:val="Normal"/>
        <w:rPr/>
      </w:pPr>
      <w:r>
        <w:rPr/>
        <w:t xml:space="preserve"> </w:t>
      </w:r>
      <w:r>
        <w:rPr/>
        <w:t>для сравнения можно использовать контрастные произведения одного жанра (2 марша ), пьесы с одинаковым названием  ( 2 «Дождика» ) ,контрастные произведения в пределах одного настроения  (2 разных веселых или грустных и другие).</w:t>
      </w:r>
    </w:p>
    <w:p>
      <w:pPr>
        <w:pStyle w:val="Normal"/>
        <w:rPr/>
      </w:pPr>
      <w:r>
        <w:rPr/>
        <w:t xml:space="preserve">  </w:t>
      </w:r>
      <w:r>
        <w:rPr/>
        <w:t>Остановлюсь на характеристике наглядного приема « цвет – настроение» (показываю детские работы). Определенный цвет связывается с соответствующим настроением музыки: пастельные, светлые тона (голубой, розовый) – с нежным, спокойным  характером музыки; темные, густые тона (темно – коричневый, темно – синий) – с мрачным, тревожным характером; интенсивные, яркие тона (красный) – с решительным, торжественным.</w:t>
      </w:r>
    </w:p>
    <w:p>
      <w:pPr>
        <w:pStyle w:val="Normal"/>
        <w:rPr/>
      </w:pPr>
      <w:r>
        <w:rPr/>
        <w:t xml:space="preserve">  </w:t>
      </w:r>
      <w:r>
        <w:rPr/>
        <w:t>Незнакомые слова разъясняются.</w:t>
      </w:r>
    </w:p>
    <w:p>
      <w:pPr>
        <w:pStyle w:val="Normal"/>
        <w:rPr/>
      </w:pPr>
      <w:r>
        <w:rPr/>
        <w:t>Предлагаю словарь, характеризующий эмоционально – образное содержание музыки, усвоенный детьми старшей группы. При его составлении использовался следующий принцип: слова сходного эмоционально – образного содержания объединялись в одну группу.</w:t>
      </w:r>
    </w:p>
    <w:p>
      <w:pPr>
        <w:pStyle w:val="Normal"/>
        <w:rPr/>
      </w:pPr>
      <w:r>
        <w:rPr/>
        <w:t xml:space="preserve">     </w:t>
      </w:r>
      <w:r>
        <w:rPr/>
        <w:t>Слушая с детьми музыку, я стараюсь не оставлять детей пассивными. Задействую разные виды исполнительства и творческие задания: выражать переживания в образном слове, музыкально – ритмических движениях, подпевании ярких мелодий, игре на музыкальных инструментах, рисовании.</w:t>
      </w:r>
    </w:p>
    <w:p>
      <w:pPr>
        <w:pStyle w:val="Normal"/>
        <w:rPr/>
      </w:pPr>
      <w:r>
        <w:rPr/>
        <w:t xml:space="preserve">     </w:t>
      </w:r>
      <w:r>
        <w:rPr/>
        <w:t>Можно ли понимать язык музыки в том же прямом смысле, как мы понимаем язык литературы или конкретные образы живописи? Музыка оперирует средствами чисто эмоционального воздействия, обращается преимущественно к чувствам и настроениям люд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, музыка, за то,</w:t>
      </w:r>
    </w:p>
    <w:p>
      <w:pPr>
        <w:pStyle w:val="Normal"/>
        <w:jc w:val="center"/>
        <w:rPr/>
      </w:pPr>
      <w:r>
        <w:rPr/>
        <w:t>Что ты меня не оставляешь,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/>
        <w:t>Что ты лица не закрываешь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Себя не прячешь ни за что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Спасибо, музыка, за то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Что единственное чудо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Что ты душа, а не причуда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Что для кого-то ты ничто.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Спасибо, музыка, за то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Чего и умным не подделать,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За то спасибо, что никто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Не знает, что с тобой поделат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Сокол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 xml:space="preserve"> часть</w:t>
      </w:r>
      <w:r>
        <w:rPr/>
        <w:t>:  Приобщение детей к православным традиция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сновными целями этого направления я считаю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сохранение духовно – нравственного здоровья детей;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иобщение их к нравственным и духовным ценностям православной культуры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изучение православной культуры и народных традиций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формирование общей духовной культуры.                                                         Особенность духовно – нравственного образования и воспитания в том, что оно содействует сохранению духовного здоровья детей, знакомит их с основами православной культуры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Предпринятые на сегодняшний день попытки воспитания духовно – нравственной личности показывают, что самым слабым местом в этой деятельности является семь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я в своей работе пытаюсь помочь родителям осознать, что в первую очередь в семье должны сохраняться нравственные и духовные обычаи ценности, созданные предками, и что именно родители ответственны за воспитание детей.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/>
        <w:t>Проводя занятия, я знакомлю детей с историей православных праздников, традициями отечественной культуры, с тем, как встречают православные праздники в России. Помогают в подготовке и участвуют в праздниках родители детей. Дети вместе с родителями знакомятся с духовно – нравственными традициями и укладом жизни в православной семье, особенностями мужских и женских домашних трудов, традиционной подготовкой и проведением праздничных дне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</w:t>
      </w:r>
      <w:r>
        <w:rPr/>
        <w:t xml:space="preserve">Представляется, что наиболее правильным  в дошкольном возрасте должно стать изучение православной культуры в рамках главных православных праздников (православный литургический год)  которые вводят детей в светлый, радостный и праздничный мир Православия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</w:t>
      </w:r>
      <w:r>
        <w:rPr/>
        <w:t>«Рождество», «Крещение», «Сретение», «Благовещение», «Вербное воскресенье», «Пасха», «Троица, «Успение», «Покров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</w:t>
      </w:r>
      <w:r>
        <w:rPr/>
        <w:t>Я уверена, что православный праздник для ребенка должен быть наполнен особым смыслом, поэтому в своей работе всегда стараюсь объяснить детям на доступном языке, как празднуемое событие связано с сегодняшним днем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</w:t>
      </w:r>
      <w:r>
        <w:rPr/>
        <w:t>На занятиях я стараюсь познакомить, рассказать и показать детям все, что знаю о Православии, о его колоссальном эстетическом потенциале, который оно накопило за многие века своего существования. Православная культура – это литература, написанная сотнями авторов, это иконы, в том числе и Андрея Рублева, и фрески Дионисия, это богатейшие архитектурные традиции, это колокола и колокольные звоны, это наконец удивительная музыка, не сравнимая по красоте и целостности ни с какой другой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</w:t>
      </w:r>
      <w:r>
        <w:rPr/>
        <w:t>Озвучивание пространства – необходимый компонент культового действия во время которого мир словно вновь и вновь рождается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</w:t>
      </w:r>
      <w:r>
        <w:rPr/>
        <w:t>Звучание – это жизнь, безмолвие – это смерть. В христианском культовом действе музыка словно соединяет небо и землю, тело и душ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Девушка пела в церковном хоре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О всех усталых в чужом краю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О всех кораблях, ушедших в море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О всех, забывших радость свою.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Так пел ее голос, летящий в купол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И луч сиял на белом плече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И каждый из мрака смотрел и слушал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Как белое платье пело в луче.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И всем казалось, что радость будет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Что в тихой заводи все корабли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Что на чужбине усталые люди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Светлую жизнь себе обрели.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И голос был сладок, и луч был тонок,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И высоко у царских врат,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ричастный тайнам, - плакал ребен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О том, что никто не придет назад.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А.Блок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</w:t>
      </w:r>
      <w:r>
        <w:rPr/>
        <w:t xml:space="preserve">Итак, православная культура представляет собой неисчерпаемую сокровищницу духовных ценностей. Как помочь детям заглянуть в нее, разобраться в огромном звуковом море, научиться отличать в музыкальном искусстве подлинное от подделки?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</w:t>
      </w:r>
      <w:r>
        <w:rPr/>
        <w:t>Совет один: научить наших детей «слушать» и «слышать» музыку, понимать ее. Только тогда музыка сможет выполнить эстетическую, познавательную и воспитательную роль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</w:t>
      </w:r>
      <w:r>
        <w:rPr/>
        <w:t>« Бессмысленно говорить о каком–либо воздействии музыки на духовный мир детей и подростков, если они не научились слышать музыку как содержательное искусство, несущее в себе чувства и мысли человека, жизненные идеи и образы»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ab/>
        <w:t>Д. Б. Кабалевский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8pt">
    <w:name w:val="Стиль 18 pt"/>
    <w:basedOn w:val="Style14"/>
    <w:qFormat/>
    <w:rPr>
      <w:rFonts w:ascii="Times New Roman" w:hAnsi="Times New Roman" w:cs="Times New Roman"/>
      <w:spacing w:val="20"/>
      <w:w w:val="80"/>
      <w:position w:val="0"/>
      <w:sz w:val="28"/>
      <w:sz w:val="28"/>
      <w:szCs w:val="28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32:00Z</dcterms:created>
  <dc:creator>User</dc:creator>
  <dc:description/>
  <dc:language>en-US</dc:language>
  <cp:lastModifiedBy>Семья</cp:lastModifiedBy>
  <dcterms:modified xsi:type="dcterms:W3CDTF">2017-05-14T14:32:00Z</dcterms:modified>
  <cp:revision>2</cp:revision>
  <dc:subject/>
  <dc:title/>
</cp:coreProperties>
</file>