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использования интерактивной доски учителем-дефектологом в работе с детьми с ОВЗ в условиях психолого-педагогическ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в котором живет и воспитывается современный ребенок динамичен и изменчив. Он характеризуется постоянным обновлением информации, способов ее передачи и получения, появлением новых технических устройств и информационных технологий. Дети очень быстро осваивают все эти новые технические сре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отивационный компонент является одним из основных в структуре деятельности человека. Ребенок – не исключение. Любая деятельность ребенка протекает более эффективно, если у него имеются яркие, сильные мотивы, вызывающие желание действовать активно, преодолевая любые затруднения. И учебно-познавательная деятельность ребенка будет более успешна при положительном отношении к занятиям, наличии  познавательного интереса. Для того, чтобы сформировать такие мотивы учебно-познавательной деятельности, используется достаточно широкий арсенал методов специально направленных на стимуляцию познавательной активности. В то же время, при работе с детьми с ограниченными возможностями здоровья педагоги достаточно часто сталкиваются на занятиях с ситуациями, когда традиционные методические приемы не срабатывают. Имеющееся снижение познавательной активности может быть компенсировано только за счет использования приемов и материалов, являющихся для ребенка достаточно сильными эмоциональными стимулами.</w:t>
      </w:r>
    </w:p>
    <w:p>
      <w:pPr>
        <w:pStyle w:val="4"/>
        <w:shd w:fill="auto" w:val="clear"/>
        <w:spacing w:lineRule="auto" w:line="360" w:before="0" w:after="0"/>
        <w:ind w:left="20" w:right="40" w:firstLine="831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ru-RU"/>
        </w:rPr>
        <w:t xml:space="preserve">Одним из таких приемов является использование на коррекционно-развивающих занятиях учителя-дефектолога </w:t>
      </w:r>
      <w:r>
        <w:rPr>
          <w:rStyle w:val="1"/>
          <w:sz w:val="28"/>
          <w:szCs w:val="28"/>
        </w:rPr>
        <w:t xml:space="preserve">интерактивной доски. В работе с доской  заложена идея интерактивности, способности находиться в живом диалоге с пользователем. </w:t>
      </w:r>
      <w:r>
        <w:rPr>
          <w:sz w:val="28"/>
          <w:szCs w:val="28"/>
          <w:lang w:eastAsia="ru-RU"/>
        </w:rPr>
        <w:t>Примен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интерактивных технологий в практике работы </w:t>
      </w:r>
      <w:r>
        <w:rPr>
          <w:sz w:val="28"/>
          <w:szCs w:val="28"/>
          <w:lang w:val="ru-RU" w:eastAsia="ru-RU"/>
        </w:rPr>
        <w:t xml:space="preserve">в условиях психолого-педагогического центра </w:t>
      </w:r>
      <w:r>
        <w:rPr>
          <w:sz w:val="28"/>
          <w:szCs w:val="28"/>
          <w:lang w:eastAsia="ru-RU"/>
        </w:rPr>
        <w:t>позволили выявить, что по сравнению с традиционными формами обучения дошкольников данный способ подачи информации обладает рядом преимущест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информации на экране интерактивной доски в игровой форме вызывает у детей огромный интерес к деятельности с н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и качества иллюстративного материала способствует расширению объема получаемой информации, увеличению восприятия, лучшему запоминан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, звук, мультипликация надолго привлекает внимание ребенка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задачи, поощрение ребенка при их правильном решении самим компьютером являются стимулом познавательной активности детей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пользование интерактивных игр позволяет включаться трем видам памяти: зрительной, слуховой, моторной, что позволяет сформировать устойчивые визуально-кинестетические и визуально — аудиальные условно-рефлекторные связи ЦНС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сокая динамика способствует эффективному усвоению материала, памяти, воображения, творчества у дете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и позволяют моделировать такие жизненные ситуации, которые нельзя увидеть в повседневной жизни (полет ракеты или спутника и другие неожиданности, и необычные эффекты)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воей деятельности за компьютером дошкольник приобретает уверенность в себе, в том, что он многое может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ребенку самостоятельно исправить ошибки, что способствует развитию навыков само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Целесообразность использования информационных технологий в развитии дошкольников подтверждают работы зарубежных и отечественных исследователей. Например, педагоги Г.А. Репина и Л.А. Парамонова высказывают мнение, что использование компьютерных средств в ДОУ позволяет развивать психофизиологические функции, обеспечивающие готовность ребёнка к обучению в школе (мелкая моторика, оптико-пространственная ориентация, зрительно-моторная координация); обогащение кругозора; помощь в освоении социальной роли; формирование учебной мотивации, развитие личностных компонентов познавательной деятельности (познавательная активность, самостоятельность, произвольность); формирование соответствующих возрасту умений (сериация, классификация); организация благоприятной для развития предметной и социальной среды.</w:t>
      </w:r>
    </w:p>
    <w:p>
      <w:pPr>
        <w:pStyle w:val="4"/>
        <w:shd w:fill="auto" w:val="clear"/>
        <w:spacing w:lineRule="auto" w:line="360" w:before="0" w:after="0"/>
        <w:ind w:left="20" w:right="40" w:firstLine="68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настоящее время коррекционные занятия с учителем-дефектологом посещают дети с </w:t>
      </w:r>
      <w:r>
        <w:rPr>
          <w:sz w:val="28"/>
          <w:szCs w:val="28"/>
          <w:lang w:val="ru-RU"/>
        </w:rPr>
        <w:t>различными видами нарушений: с задержкой психического развития, с нарушениями опорно-двигательного аппарата (ДЦП), с расстройствами аутистического спектра, с умственной отсталостью различной степени выраженности, со сложной структурой дефекта. Работа с интерактивной доской может объединить всех этих детей и дать почувствовать свою успешность.</w:t>
      </w:r>
    </w:p>
    <w:p>
      <w:pPr>
        <w:pStyle w:val="4"/>
        <w:shd w:fill="auto" w:val="clear"/>
        <w:spacing w:lineRule="auto" w:line="360" w:before="0" w:after="0"/>
        <w:ind w:left="20" w:right="40" w:firstLine="831"/>
        <w:jc w:val="both"/>
        <w:rPr/>
      </w:pPr>
      <w:r>
        <w:rPr>
          <w:sz w:val="28"/>
          <w:szCs w:val="28"/>
          <w:lang w:val="ru-RU"/>
        </w:rPr>
        <w:t xml:space="preserve">Наиболее часто на занятиях с дошкольниками используется материал по следующим лексическим темам: </w:t>
      </w:r>
      <w:r>
        <w:rPr>
          <w:sz w:val="28"/>
          <w:szCs w:val="28"/>
        </w:rPr>
        <w:t xml:space="preserve"> «Вре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», «Урожай», «Дикие и домашние животные», «Лес – наше богатство», «Цветы», «Перелётные птицы», «Транспорт», «Космическое путешествие», «Четвертый лишний»</w:t>
      </w:r>
      <w:r>
        <w:rPr>
          <w:sz w:val="28"/>
          <w:szCs w:val="28"/>
          <w:lang w:val="ru-RU"/>
        </w:rPr>
        <w:t>. В</w:t>
      </w:r>
      <w:r>
        <w:rPr>
          <w:sz w:val="28"/>
          <w:szCs w:val="28"/>
        </w:rPr>
        <w:t xml:space="preserve"> зависимости от тема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ходе </w:t>
      </w: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 xml:space="preserve">используются </w:t>
      </w:r>
      <w:r>
        <w:rPr>
          <w:sz w:val="28"/>
          <w:szCs w:val="28"/>
        </w:rPr>
        <w:t>аудиозаписи «Кто как голос подает?», «Транспорт в городе», и другие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льшую помощь педагогам в развитии речи детей оказывают интерактивные игры. Интерактивные игры вызывают у детей: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знавательный интерес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пособствуют снятию напряжения, перегрузки и утомления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могут служить средствами развития речи и двигательных качеств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ют мелкую моторику, координацию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ют двигательную память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вышают работоспособность головного мозга;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готовят руку к письм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ое построение занятия с использованием конкретных современных образовательных технологий в педагогической практике не только намного облегчает труд учителя-дефектолога, но и позволяет добиться значительно лучших и более устойчивых результатов в работе с воспитанниками с различными нарушениями в развитии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зультаты итоговой диагностики актуального состояния психических функций детей показали, что активное использование интерактивных технологий при работе с детьми с ОВЗ позволяет существенно повысить показатели познавательной активности ребенка и развития психических познаватель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ваясь на личном опыте можно сказать, что применение интерактивных технологий в коррекционно-образовательном процессе в сочетании с традиционными методами значительно повышает эффективность воспитания и обучения дошкольников с ОВЗ. Анализ практической деятельности позволяет сделать вывод, что активное применение интерактивных технологий активизирует познавательную активность и способствует развитию психических познавательных процессов детей старшего дошкольного возраста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5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5:00Z</dcterms:created>
  <dc:creator>user</dc:creator>
  <dc:description/>
  <dc:language>en-US</dc:language>
  <cp:lastModifiedBy>RePack by SPecialiST</cp:lastModifiedBy>
  <dcterms:modified xsi:type="dcterms:W3CDTF">2019-01-17T14:25:00Z</dcterms:modified>
  <cp:revision>2</cp:revision>
  <dc:subject/>
  <dc:title/>
</cp:coreProperties>
</file>