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 xml:space="preserve">                                          </w:t>
      </w:r>
      <w:r>
        <w:rPr>
          <w:b/>
          <w:sz w:val="22"/>
          <w:szCs w:val="22"/>
        </w:rPr>
        <w:t xml:space="preserve">Самоанализ </w:t>
      </w:r>
    </w:p>
    <w:p>
      <w:pPr>
        <w:pStyle w:val="Normal"/>
        <w:spacing w:lineRule="auto" w:line="360"/>
        <w:jc w:val="both"/>
        <w:rPr/>
      </w:pPr>
      <w:r>
        <w:rPr>
          <w:b/>
          <w:sz w:val="22"/>
          <w:szCs w:val="22"/>
        </w:rPr>
        <w:t>результатов педагогической деятельности учителя МОУ Елховокустинская СОШ</w:t>
      </w:r>
    </w:p>
    <w:p>
      <w:pPr>
        <w:pStyle w:val="Normal"/>
        <w:spacing w:lineRule="auto" w:line="360"/>
        <w:jc w:val="both"/>
        <w:rPr>
          <w:sz w:val="22"/>
          <w:szCs w:val="22"/>
        </w:rPr>
      </w:pPr>
      <w:r>
        <w:rPr>
          <w:b/>
          <w:sz w:val="22"/>
          <w:szCs w:val="22"/>
        </w:rPr>
        <w:t>Сибгатулловой Гельфири Харисовны</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Целью своей профессиональной деятельности считаю создание оптимальных условий для сохранения и укрепления здоровья каждого обучающегося, их самореализация и самосовершенствование через личностно-ориентированный подход к обучению, повышение мотивации к учебной деятельности, как средства повышения качества образования в области физики и математик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В условиях модернизации образования, когда школа осуществляет переход на формирование ключевых компетенций у учащихся, считаю своей главной задачей самосовершенствование своих профессиональных компетенций. В период, прошедший после аттестации 2007 года, продолжаю работать по формированию понятия ценности личности через успешное применение разных педагогических технологий и их элементов, методики управления и прогнозирования педагогического процесса, создания оптимальных условий для реализации творческих возможностей обучающихся, организации их самообразования. Учитывая накопленный опыт предыдущих лет, считаю важным моментом – это внедрение в преподавании курса физики и математики информационных технологий. Становление себя, как субъекта профессиональной деятельности, подразделяю свою деятельность на частично поисковую, творческо-исследовательскую и аналитическую. Именно аналитическая деятельность учителя обеспечивает развитие технологии педагогического процесса, побуждает находить основания результативной учебной деятельности. Технологичность становится сегодня доминирующей характеристикой деятельности учителя и означает переход на качественно новую ступень эффективности, оптимальности образовательного процесса. Работаю над темой «Развитие познавательных и творческих способностей учащихся на основе внедрения современных технологий». В межаттестационный период повышал своё профессиональное мастерство в различных формах: систематизацию собственного многолетнего опыта, через самообразование, курсы повышения квалификации, дистанционное обучение,   в научно- практических конференциях, семинарах, по проблемам организации учебно – воспитательного процесса. Это позволило мне осознать, что наше время востребует нового человека – исследователя проблем, а не простого исполнител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Сегодня обществу нужен человек-творец, умеющий самостоятельно и критически мыслить, способный видеть и творчески решать возникающие проблемы. На решение этой задачи направлена Программа развития нашей школы, в разработке которой я принимал активное участие. Моя цель как педагога, как учителя физик и математики средствами своего предмета научить учащихся думать, самостоятельно принимать решение, делать открытия, самостоятельно добывать знания, решать возникающие проблемы, нести ответственность за принятое решение, полностью согласуется с целями, которые решает школа. За время педагогической работы сделал вывод о том, что успешным ученик становится лишь тогда, когда он умеет самостоятельно добывать знания, умеет анализировать и обобщать, делать выводы, а так же грамотно презентовать свою работу. Учение есть не прямая производная обучения, а самостоятельный, индивидуальный, личностно-значимый, а потому очень действенный источник развития. </w:t>
      </w:r>
    </w:p>
    <w:p>
      <w:pPr>
        <w:pStyle w:val="Normal"/>
        <w:spacing w:lineRule="auto" w:line="360"/>
        <w:jc w:val="both"/>
        <w:rPr>
          <w:sz w:val="22"/>
          <w:szCs w:val="22"/>
        </w:rPr>
      </w:pPr>
      <w:r>
        <w:rPr>
          <w:sz w:val="22"/>
          <w:szCs w:val="22"/>
        </w:rPr>
        <w:t xml:space="preserve">Принятие ребёнка таким, какой он есть, со всеми его недостатками, пожалуй, этот критерий нужно отнести к первому месту по важности. Именно с уважения к ребенку и начинается успех педагога. Опора на успех ребёнка в любой деятельности. Считаю достижением в своей педагогической деятельности: создание хорошего психологического климата при организации познавательной деятельности; использование различных методик при изучении блоков различных тематик; формирование устойчивой мотивации учащихся разной категории; нахождение приёмов и методов формирования информационной культуры для разной возрастной категории учащихся; включение учеников в социально значимую деятельность (проекты, конференции, олимпиады, рефераты). Одним из важнейших направлений, решающих эту задачу, является внедрение информационных средств в процесс обучения, формирование у учащихся информационной компетенции. Стремлюсь всячески пропагандировать и настойчиво внедрять в учебный процесс инновационные технологии или их элементы (например  модульная технология и др.), способствующих обучению с минимальными затратами здоровья и более эффективному овладению каждым учащимся системой знаний в области физики и математик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Определение технологий позволяет, при совместном обучении учащихся с различными психолого – педагогическими особенностями, формировать максимально возможные полные, системные, глубокие знания, умения и навыки по физике для решения физических задач с опорой на принцип природосообразности обучения ученика и выявляет следующее: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 обязательный учет индивидуальных особенностей и уровня подготовки всех учащихся класса в процессе обуч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распределение материала урока в строгом соответствии с распределением работоспособности учащихся во времен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 опора на жизненный опыт обучающихся в сочетании с использованием в учебном процессе лабораторного и демонстрационного физического эксперимента, мультимедиа, реализация межпредметных связей;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4. выбор заданий в соответствии с природными возможностями учащихс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проведение анализа урока до и после его провед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оптимальное сочетание контроля учителя с само и взаимооценкой детей;</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Все это взаимосвязано с основной целью образовательного учреждения, в котором я работаю. Разный уровень образовательных потребностей обучающихся требует соблюдения принципов индивидуализации и дифференциации в обучении умениям и навыкам и в формировании основ теоретических знаний в области физической картины мира. Природосообразность в обучении предполагает личностную ориентацию учебно-воспитательного процесса.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В своей профессиональной деятельности следую заведённому для себя правилу – развивать и обучать каждого ребёнка, исходя из его индивидуальных особенностей и возможностей, создавая оптимальные или максимально эффективные для этого условия. Результаты предварительного тестирования служат исходным уровнем для оценки, контроля и прогноза индивидуальных показателей. Они определяют уровень подготовки и фиксируют личный «рост» каждого ребенка.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Специфика учебного предмета «физика» предусматривает использование различных технологий и форм организации учебной урочной деятельности. Соблюдение высокой моторной плотности требует вовлечения в активную практическую деятельность на уроке всех обучающихс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Для эффективного решения задач школьного физического воспитания, рационального распределения урочного времени пользуюсь элементами следующих технологий: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личностно – риентированная технология;</w:t>
      </w:r>
    </w:p>
    <w:p>
      <w:pPr>
        <w:pStyle w:val="Normal"/>
        <w:spacing w:lineRule="auto" w:line="360"/>
        <w:jc w:val="both"/>
        <w:rPr>
          <w:sz w:val="22"/>
          <w:szCs w:val="22"/>
        </w:rPr>
      </w:pPr>
      <w:r>
        <w:rPr>
          <w:sz w:val="22"/>
          <w:szCs w:val="22"/>
        </w:rPr>
        <w:t>- информационных технологи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полного усво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разноуровневого обуч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дифференцированного обуч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проектного и исследовательского обуч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модульного обуч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игрового обучени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дидактической игры и др.</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Это приводит к овладению умениями и навыками на более высоком уровне природосообразности обучения ученика, что дает возможность учащимся выбрать в обучении уровень, в наибольшей степени соответствующий их природным задаткам и способностям, а также образовательным потребностям при изучении физики и   математики применению полученных знаний при решении физических задач и созданию проектов.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оэтому в коллективе учеников всегда создан благоприятный морально психологический климат. Уроки строю на взаимном доверии, уважении, открытости, каждый ученик знает свою работу из своей природосообразност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Побуждению изучать физику вне зависимости от планируемой в будущем профессии служит практическая направленность обучения и интеграция с другими учебными дисциплинами. Большую роль в изучении физики отвожу работе над проектам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Работа над проектами способствует выработке навыков самостоятельного приобретения знаний, развитию логического мышления правильности письменной речи, терпения, трудолюбия. Стремление повысить эффективность обучения школьников физике связано с результативностью их самостоятельной работы, которая проводится в ходе классных и домашних заданий, домашних лабораторных работ. Последняя же, неразрывна связана с систематизацией учебного материала и его закреплением. Создание проектов и решения физических задач, усиливает практическую направленность преподавания физик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Как показывает опыт, учащиеся прочувствовывают и пропускают через себя весь учебный материал, осознают роль знаний в жизни и обучении. Знания перестают быть целью, а становятся средством в образовании, позволяют каждому самостоятельно осваивать культурные ценности. Активное включение учащегося в создание тех или иных проектов дает возможность осваивать новые способы человеческой деятельност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К положительным факторам проектной деятельности можно отнест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повышение мотивации учащихс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развитие способности к активной практической деятельност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создание условий для отношений сотрудничества между учителем и учеником, совместной творческой деятельности учителя и учеников, способствующей демократизации учебно-воспитательного процесс.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25 % всех уроков отведено проработке учебного материала путем решения задач, выполнения лабораторных работ и практикум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В психологических исследованиях обнаружено, что в ходе решения физических задач ученики осуществляют процесс перекодирования информации; итог этого – в действие вступают другие, в том числе более обобщенные функции умственной деятельности. Так от «словесного кода», на котором обычно сформулировано условие и вопрос задачи, происходят переориентации на: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 «графический код», в котором проблемная ситуация задачи представляется для анализа в виде чертежа, графика, рисунка, эскиза.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знаковый код», при котором каждой используемой физической величине ставится в соответствие некоторый знак (символ).</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 «схематический код», наглядно и логически предъявляющий ход решения задачи в виде обобщенной схемы, где обозначены главные опорные точки для умственной деятельности, обеспечивающие достижение поставленной цел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В течение последних трёх лет я регулярно использую стратегию развития критического мышления учащихся. Основой технологии критического мышления является трёхэтапная структура урока, которая позволяет посредством интерактивного включения учащихся в урок, создать условия для формирования важнейших интеллектуальных умений учащихся, обеспечить три составляющие успеха на уроке: интеллектуальную, коммуникативную и осознание значимости личного вклада в общее дело.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Большую роль в изучении физики я отвожу физическому эксперименту, занимательным опытам и наблюдениям. Законы физики основаны на фактах, установленных опытным путем. Причем нередко истолкование одних и тех же фактов меняется в ходе исторического развития физики. Факты накапливаются в результате наблюдений. Но при этом только ими ограничиваться нельзя. Это только первый шаг к познанию. Дальше идет эксперимент, выработка понятий, допускающих качественные характеристики. Чтобы из наблюдений сделать общие выводы, выяснить причины явлений, надо установить количественные зависимости между величинами. Если такая зависимость получается, то найден физический закон. Если найден физический закон, то нет необходимости ставить в каждом отдельном случае опыт, достаточно выполнить соответствующие вычисления. Изучив экспериментально количественные связи между величинами, можно выявить закономерности. На основе этих закономерностей развивается общая теория явлений. Следовательно, без эксперимента не может быть рационального обучения физике. Изучение физики предполагает широкое использование эксперимента, обсуждение особенностей его постановки и наблюдаемых результатов. Физический эксперимент и опыты в занимательной форме знакомят учащихся с разнообразными применениями законов физики. Их я использую на уроках для привлечения внимания учащихся к изучаемому явлению, при повторении и закреплении учебного материала, на физических вечерах. Занимательные опыты углубляют и расширяют знания учащихся, способствуют развитию логического мышления, прививают интерес к предмету.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За многие годы педагогического труда в школе, ставшей родной, с детьми сложились отношения на принципах взаимоуважения, доверия и ответственности за свои действия (поступки, поведение, уровень овладения ЗУН). В основе этого лежит сформированность навыков самостоятельных занятий индивидуально, в парах, группах, требование соблюдения правил техники безопасности, наличие навыков сознательной дисциплины. Система индивидуальной работы способствует побуждению обучающихся к саморазвитию. Сегодня в центре внимания находится обучение в сотрудничестве, исследовательская деятельность учащихся и метод проектов.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творческих навыков учащихся; выработка у учащихся стремления и умения самостоятельно добывать и использовать новые знания; развитие критического мышления; развитие ключевых компетентностей; овладение информационными технологиям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Разноуровневая учебная мотивация, разная образовательная потребность обучающихся побудило меня заняться темой «Развитие познавательных и творческих способностей учащихся на основе внедрения современных технологий». Решение её требует порой полярного подхода к обучению контингента разных групп обучающихся. В обучении высокомотивированных детей успешно применяю метод опережающего обучения и метод обучения на повышенном уровне сложности. Эта группа работает по технологии исследовательского и модульного обучения. Для них подбирается наиболее сложный по содержанию учебный теоретический и практический учебный и дополнительный дидактический материал. Кардинального подхода требует организация урочной деятельности с обучающимися, имеющими низкую учебную мотивацию, то есть низкого уровня индивидуальных функциональных возможностей организма к восприятию современной физики. Каждому ребёнку помогаю преодолеть себя, ощутив радость успеха и личной победы, пусть даже на первых порах и небольшой, но очень значимой для него.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Результатом данного подхода к обучению является положительная динамика успеваемости по предмету. На итоговой государственной аттестации ЕГЭ учащиеся подтверждают годовые оценки, то есть, демонстрируют свое развитие, имеют хорошие теоретические знани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По глубокому убеждению, рассматриваю оценку, как фактор стимулирующий обучающихся к саморазвитию и самосовершенствованию.</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В практике очень часто использую приём самооценки и коллективной оценки (с необходимым педагогическим комментарием при подведении итогов урока). Контрольное тестирование иногда проходит в «свободном» режиме. Учащимся даётся время для самостоятельных занятий, с целью улучшения индивидуальной отметки. Оценка результатов происходит в сравнении с предыдущими отметками. В итоге оценка играет определяющую роль в формировании учебной мотивации у занимающихс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На общем фоне повышенной тревожности и агрессивности стараюсь избегать моментов, обостряющих отношения с детьми, группы чаще формируются с учётом пожеланий и взаимных симпатий учащихся с одновременным соблюдением условия равенства их сил и уровня подготовки. Чтобы иметь более полное представление о каждом ученике, устанавливаю тесный контакт с классными руководителями, родителями, сотрудничаю с учителями предметниками, посещаю уроки своих коллег, принимаю участие во внеклассных мероприятиях. Часто оказываю помощь в подготовке зачётов по теме. Особое внимание уделяю «трудным» детям. Путём формирования их личной заинтересованности и потребности в самоутверждении через успешную сферу деятельности привлекаю этих ребят к посещению индивидуальных занятий, внеклассных мероприятий.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РЕЗУЛЬТАТИВНОСТЬ моей деятельности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1. полная успеваемость обучающихся;</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2. желание всех учащихся изучать физику и математику;</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3. желание учащихся углублять знания по физике и математик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 желание учащихся участвовать в исследовательской деятельности, олимпиадах;</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5. умение учащихся самостоятельно приобретать дополнительные знания, успешное продолжение образования выпускников в вуза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Успеваемость и качество знаний учащихся по физике</w:t>
      </w:r>
    </w:p>
    <w:p>
      <w:pPr>
        <w:pStyle w:val="Normal"/>
        <w:spacing w:lineRule="auto" w:line="36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7- 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8- 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100%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полугодие 2011 - 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 xml:space="preserve">Приложение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Успеваемость и качество знаний учащихся по математике </w:t>
      </w:r>
    </w:p>
    <w:p>
      <w:pPr>
        <w:pStyle w:val="Normal"/>
        <w:spacing w:lineRule="auto" w:line="36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Успеваем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чество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7- 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8- 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 xml:space="preserve">100%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9 - 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полугодие 2011 - 20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риложение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Результаты ЕГЭ по математике</w:t>
      </w:r>
    </w:p>
    <w:p>
      <w:pPr>
        <w:pStyle w:val="Normal"/>
        <w:spacing w:lineRule="auto" w:line="36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Число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ий балл по райо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аксимальный 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07-2008 </w:t>
            </w:r>
          </w:p>
          <w:p>
            <w:pPr>
              <w:pStyle w:val="Normal"/>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6, 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0,7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08-2009 </w:t>
            </w:r>
          </w:p>
          <w:p>
            <w:pPr>
              <w:pStyle w:val="Normal"/>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6,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4, 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2</w:t>
            </w:r>
          </w:p>
        </w:tc>
      </w:tr>
    </w:tbl>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Приложени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Результаты ЕГЭ по физике</w:t>
      </w:r>
    </w:p>
    <w:p>
      <w:pPr>
        <w:pStyle w:val="Normal"/>
        <w:spacing w:lineRule="auto" w:line="36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Число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ий балл по школ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Средний балл по район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аксимальный бал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2010-2011 </w:t>
            </w:r>
          </w:p>
          <w:p>
            <w:pPr>
              <w:pStyle w:val="Normal"/>
              <w:spacing w:lineRule="auto" w:line="360"/>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3,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2,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Приложение</w:t>
      </w:r>
    </w:p>
    <w:p>
      <w:pPr>
        <w:pStyle w:val="Normal"/>
        <w:tabs>
          <w:tab w:val="clear" w:pos="708"/>
          <w:tab w:val="left" w:pos="4140" w:leader="none"/>
        </w:tabs>
        <w:spacing w:lineRule="auto" w:line="360"/>
        <w:jc w:val="both"/>
        <w:rPr>
          <w:sz w:val="22"/>
          <w:szCs w:val="22"/>
        </w:rPr>
      </w:pPr>
      <w:r>
        <w:rPr>
          <w:sz w:val="22"/>
          <w:szCs w:val="22"/>
        </w:rPr>
      </w:r>
    </w:p>
    <w:p>
      <w:pPr>
        <w:pStyle w:val="Normal"/>
        <w:spacing w:lineRule="auto" w:line="360" w:before="280" w:after="280"/>
        <w:jc w:val="both"/>
        <w:rPr>
          <w:b/>
          <w:b/>
          <w:bCs/>
          <w:color w:val="000000"/>
          <w:sz w:val="22"/>
          <w:szCs w:val="22"/>
        </w:rPr>
      </w:pPr>
      <w:r>
        <w:rPr>
          <w:b/>
          <w:bCs/>
          <w:color w:val="000000"/>
          <w:sz w:val="22"/>
          <w:szCs w:val="22"/>
        </w:rPr>
        <w:t xml:space="preserve">Результаты  Интернет-тестирования 2010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 xml:space="preserve">Предмет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 xml:space="preserve">Класс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Количеств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Средний балл</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b/>
                <w:sz w:val="22"/>
                <w:szCs w:val="22"/>
              </w:rPr>
              <w:t>% правильных ответ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 xml:space="preserve">   </w:t>
            </w:r>
            <w:r>
              <w:rPr>
                <w:color w:val="000000"/>
                <w:sz w:val="22"/>
                <w:szCs w:val="22"/>
              </w:rPr>
              <w:t xml:space="preserve">4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 xml:space="preserve">     </w:t>
            </w:r>
            <w:r>
              <w:rPr>
                <w:color w:val="000000"/>
                <w:sz w:val="22"/>
                <w:szCs w:val="22"/>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both"/>
              <w:rPr>
                <w:color w:val="000000"/>
                <w:sz w:val="22"/>
                <w:szCs w:val="22"/>
              </w:rPr>
            </w:pPr>
            <w:r>
              <w:rPr>
                <w:color w:val="000000"/>
                <w:sz w:val="22"/>
                <w:szCs w:val="22"/>
              </w:rPr>
              <w:t xml:space="preserve">   </w:t>
            </w:r>
            <w:r>
              <w:rPr>
                <w:color w:val="000000"/>
                <w:sz w:val="22"/>
                <w:szCs w:val="22"/>
              </w:rPr>
              <w:t>75</w:t>
            </w:r>
          </w:p>
        </w:tc>
      </w:tr>
    </w:tbl>
    <w:p>
      <w:pPr>
        <w:pStyle w:val="Normal"/>
        <w:tabs>
          <w:tab w:val="clear" w:pos="708"/>
          <w:tab w:val="left" w:pos="4140" w:leader="none"/>
        </w:tabs>
        <w:spacing w:lineRule="auto" w:line="360"/>
        <w:jc w:val="both"/>
        <w:rPr>
          <w:color w:val="000000"/>
          <w:sz w:val="22"/>
          <w:szCs w:val="22"/>
        </w:rPr>
      </w:pPr>
      <w:r>
        <w:rPr>
          <w:color w:val="000000"/>
          <w:sz w:val="22"/>
          <w:szCs w:val="22"/>
        </w:rPr>
      </w:r>
    </w:p>
    <w:p>
      <w:pPr>
        <w:pStyle w:val="Normal"/>
        <w:tabs>
          <w:tab w:val="clear" w:pos="708"/>
          <w:tab w:val="left" w:pos="4140" w:leader="none"/>
        </w:tabs>
        <w:spacing w:lineRule="auto" w:line="360"/>
        <w:jc w:val="both"/>
        <w:rPr>
          <w:sz w:val="22"/>
          <w:szCs w:val="22"/>
        </w:rPr>
      </w:pPr>
      <w:r>
        <w:rPr>
          <w:sz w:val="22"/>
          <w:szCs w:val="22"/>
        </w:rPr>
        <w:t>Приложение</w:t>
      </w:r>
    </w:p>
    <w:p>
      <w:pPr>
        <w:pStyle w:val="Normal"/>
        <w:tabs>
          <w:tab w:val="clear" w:pos="708"/>
          <w:tab w:val="left" w:pos="4140" w:leader="none"/>
        </w:tabs>
        <w:spacing w:lineRule="auto" w:line="360"/>
        <w:jc w:val="both"/>
        <w:rPr>
          <w:sz w:val="22"/>
          <w:szCs w:val="22"/>
        </w:rPr>
      </w:pPr>
      <w:r>
        <w:rPr>
          <w:sz w:val="22"/>
          <w:szCs w:val="22"/>
        </w:rPr>
      </w:r>
    </w:p>
    <w:p>
      <w:pPr>
        <w:pStyle w:val="Normal"/>
        <w:tabs>
          <w:tab w:val="clear" w:pos="708"/>
          <w:tab w:val="left" w:pos="4140" w:leader="none"/>
        </w:tabs>
        <w:spacing w:lineRule="auto" w:line="360"/>
        <w:jc w:val="both"/>
        <w:rPr>
          <w:sz w:val="22"/>
          <w:szCs w:val="22"/>
        </w:rPr>
      </w:pPr>
      <w:r>
        <w:rPr>
          <w:sz w:val="22"/>
          <w:szCs w:val="22"/>
        </w:rPr>
      </w:r>
    </w:p>
    <w:p>
      <w:pPr>
        <w:pStyle w:val="Normal"/>
        <w:tabs>
          <w:tab w:val="clear" w:pos="708"/>
          <w:tab w:val="left" w:pos="4140" w:leader="none"/>
        </w:tabs>
        <w:spacing w:lineRule="auto" w:line="360"/>
        <w:jc w:val="both"/>
        <w:rPr/>
      </w:pPr>
      <w:r>
        <w:rPr>
          <w:sz w:val="22"/>
          <w:szCs w:val="22"/>
        </w:rPr>
        <w:t>В школе ежегодно проводятся олимпиады по математике и физике. Участие в них принимают ученики 5 – 11-х классов. Ежегодно число участников школьного тура увеличивается. Победители, учащиеся 9 – 11-х классов  затем участвуют в районном туре. Имею следующие результаты:</w:t>
      </w:r>
    </w:p>
    <w:p>
      <w:pPr>
        <w:pStyle w:val="Normal"/>
        <w:tabs>
          <w:tab w:val="clear" w:pos="708"/>
          <w:tab w:val="left" w:pos="4140" w:leader="none"/>
        </w:tabs>
        <w:spacing w:lineRule="auto" w:line="36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9 – 2010</w:t>
            </w:r>
          </w:p>
          <w:p>
            <w:pPr>
              <w:pStyle w:val="Normal"/>
              <w:spacing w:lineRule="auto" w:line="360"/>
              <w:jc w:val="both"/>
              <w:rPr>
                <w:sz w:val="22"/>
                <w:szCs w:val="22"/>
              </w:rPr>
            </w:pPr>
            <w:r>
              <w:rPr>
                <w:bCs/>
                <w:sz w:val="22"/>
                <w:szCs w:val="22"/>
              </w:rPr>
              <w:t xml:space="preserve"> </w:t>
            </w:r>
            <w:r>
              <w:rPr>
                <w:bCs/>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10 – 2011</w:t>
            </w:r>
          </w:p>
          <w:p>
            <w:pPr>
              <w:pStyle w:val="Normal"/>
              <w:spacing w:lineRule="auto" w:line="360"/>
              <w:jc w:val="both"/>
              <w:rPr>
                <w:sz w:val="22"/>
                <w:szCs w:val="22"/>
              </w:rPr>
            </w:pPr>
            <w:r>
              <w:rPr>
                <w:bCs/>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2010-2012 </w:t>
            </w:r>
          </w:p>
          <w:p>
            <w:pPr>
              <w:pStyle w:val="Normal"/>
              <w:spacing w:lineRule="auto" w:line="360"/>
              <w:jc w:val="both"/>
              <w:rPr>
                <w:sz w:val="22"/>
                <w:szCs w:val="22"/>
              </w:rPr>
            </w:pPr>
            <w:r>
              <w:rPr>
                <w:bCs/>
                <w:sz w:val="22"/>
                <w:szCs w:val="22"/>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Число призеров</w:t>
            </w:r>
          </w:p>
          <w:p>
            <w:pPr>
              <w:pStyle w:val="Normal"/>
              <w:spacing w:lineRule="auto" w:line="360"/>
              <w:jc w:val="both"/>
              <w:rPr>
                <w:sz w:val="22"/>
                <w:szCs w:val="22"/>
              </w:rPr>
            </w:pPr>
            <w:r>
              <w:rPr>
                <w:bCs/>
                <w:sz w:val="22"/>
                <w:szCs w:val="22"/>
              </w:rPr>
              <w:t>школьного 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Число призеров</w:t>
            </w:r>
          </w:p>
          <w:p>
            <w:pPr>
              <w:pStyle w:val="Normal"/>
              <w:spacing w:lineRule="auto" w:line="360"/>
              <w:jc w:val="both"/>
              <w:rPr>
                <w:sz w:val="22"/>
                <w:szCs w:val="22"/>
              </w:rPr>
            </w:pPr>
            <w:r>
              <w:rPr>
                <w:bCs/>
                <w:sz w:val="22"/>
                <w:szCs w:val="22"/>
              </w:rPr>
              <w:t>районного 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2 ое 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tabs>
          <w:tab w:val="clear" w:pos="708"/>
          <w:tab w:val="left" w:pos="4140" w:leader="none"/>
        </w:tabs>
        <w:spacing w:lineRule="auto" w:line="360"/>
        <w:jc w:val="both"/>
        <w:rPr>
          <w:sz w:val="22"/>
          <w:szCs w:val="22"/>
        </w:rPr>
      </w:pPr>
      <w:r>
        <w:rPr>
          <w:sz w:val="22"/>
          <w:szCs w:val="22"/>
        </w:rPr>
        <w:t xml:space="preserve"> </w:t>
      </w:r>
    </w:p>
    <w:p>
      <w:pPr>
        <w:pStyle w:val="Normal"/>
        <w:tabs>
          <w:tab w:val="clear" w:pos="708"/>
          <w:tab w:val="left" w:pos="4140" w:leader="none"/>
        </w:tabs>
        <w:spacing w:lineRule="auto" w:line="360"/>
        <w:jc w:val="both"/>
        <w:rPr>
          <w:sz w:val="22"/>
          <w:szCs w:val="22"/>
        </w:rPr>
      </w:pPr>
      <w:r>
        <w:rPr>
          <w:sz w:val="22"/>
          <w:szCs w:val="22"/>
        </w:rPr>
        <w:t>Приложение</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Мои ученики  принимают активное участие  в международном математическом конкурсе – игре «Кенгуру», международном конкурсе по физике  «Зубренок» </w:t>
      </w:r>
    </w:p>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t>Результаты  участия в математическом конкурсе-игре «</w:t>
      </w:r>
    </w:p>
    <w:p>
      <w:pPr>
        <w:pStyle w:val="Normal"/>
        <w:spacing w:lineRule="auto" w:line="360"/>
        <w:ind w:firstLine="720"/>
        <w:jc w:val="both"/>
        <w:rPr>
          <w:b/>
          <w:b/>
          <w:sz w:val="22"/>
          <w:szCs w:val="22"/>
        </w:rPr>
      </w:pPr>
      <w:r>
        <w:rPr>
          <w:b/>
          <w:sz w:val="22"/>
          <w:szCs w:val="22"/>
        </w:rPr>
        <w:t>Кенгуру» за последние три года.</w:t>
      </w:r>
    </w:p>
    <w:p>
      <w:pPr>
        <w:pStyle w:val="Normal"/>
        <w:spacing w:lineRule="auto" w:line="360"/>
        <w:ind w:firstLine="72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Учас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Место в райо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правильных ответов</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7</w:t>
            </w:r>
          </w:p>
        </w:tc>
      </w:tr>
      <w:tr>
        <w:trPr>
          <w:trHeight w:val="33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7</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5</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69</w:t>
            </w:r>
          </w:p>
        </w:tc>
      </w:tr>
    </w:tbl>
    <w:p>
      <w:pPr>
        <w:pStyle w:val="Normal"/>
        <w:spacing w:lineRule="auto" w:line="360"/>
        <w:jc w:val="both"/>
        <w:rPr>
          <w:sz w:val="22"/>
          <w:szCs w:val="22"/>
        </w:rPr>
      </w:pPr>
      <w:r>
        <w:rPr>
          <w:sz w:val="22"/>
          <w:szCs w:val="22"/>
        </w:rPr>
        <w:t xml:space="preserve"> </w:t>
      </w:r>
      <w:r>
        <w:rPr>
          <w:sz w:val="22"/>
          <w:szCs w:val="22"/>
        </w:rPr>
        <w:t xml:space="preserve">Приложение </w:t>
      </w:r>
    </w:p>
    <w:p>
      <w:pPr>
        <w:pStyle w:val="Normal"/>
        <w:spacing w:lineRule="auto" w:line="360"/>
        <w:jc w:val="both"/>
        <w:rPr>
          <w:sz w:val="22"/>
          <w:szCs w:val="22"/>
        </w:rPr>
      </w:pPr>
      <w:r>
        <w:rPr>
          <w:sz w:val="22"/>
          <w:szCs w:val="22"/>
        </w:rPr>
      </w:r>
    </w:p>
    <w:p>
      <w:pPr>
        <w:pStyle w:val="Normal"/>
        <w:spacing w:lineRule="auto" w:line="360"/>
        <w:ind w:firstLine="720"/>
        <w:jc w:val="both"/>
        <w:rPr>
          <w:b/>
          <w:b/>
          <w:sz w:val="22"/>
          <w:szCs w:val="22"/>
        </w:rPr>
      </w:pPr>
      <w:r>
        <w:rPr>
          <w:b/>
          <w:sz w:val="22"/>
          <w:szCs w:val="22"/>
        </w:rPr>
        <w:t>Результаты  участия вмеждународном конкурсе по физике  «Зубренок»</w:t>
      </w:r>
    </w:p>
    <w:p>
      <w:pPr>
        <w:pStyle w:val="Normal"/>
        <w:spacing w:lineRule="auto" w:line="360"/>
        <w:ind w:firstLine="720"/>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Числ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Максимальное 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Место в регион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80 из 1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26 из 402</w:t>
            </w:r>
          </w:p>
        </w:tc>
      </w:tr>
    </w:tbl>
    <w:p>
      <w:pPr>
        <w:pStyle w:val="Normal"/>
        <w:spacing w:lineRule="auto" w:line="360"/>
        <w:jc w:val="both"/>
        <w:rPr>
          <w:b/>
          <w:b/>
          <w:sz w:val="22"/>
          <w:szCs w:val="22"/>
        </w:rPr>
      </w:pPr>
      <w:r>
        <w:rPr>
          <w:b/>
          <w:sz w:val="22"/>
          <w:szCs w:val="22"/>
        </w:rPr>
        <w:t>Приложение</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В 2011-2012учебном году  11( из 39) учащихся 7-11 классов  приняли участие в  Международной игре – конкурсе «Гелиантус», по  итогам которой  Сафина Айгель (9 класс)  и Байрамова Наиля (10 класс) заняли  1-2, 1  место в районе. Это свидетельствует о стабильности  интереса  к  изучению  и физики. (Приложение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оскольку педагогический стаж в родной школе равен 32 года, моими учениками сейчас являются дети наших выпускников. Поэтому контакт с родителями очень тесный. Постоянно посещаю классные и школьные собрания, веду индивидуальную работу с родителями детей «группы риска» и имеющих ограниченные возможности. В каждом случае выявляются причины возникновения проблемы и находятся пути её решения. Большое внимание в работе с родителями отвожу вопросам профилизации детей. Веду просветительскую работу, выступаю на школьных родительских собраниях. С коллегами сложились тесные деловые отношения на основе сотрудничества и сотворчества, взаимоуважения и доверия, взаимовыручки и взаимопомощи.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Регулярно повышаю уровень квалификации, о чем имею удостоверения и свидетельства. При этом самообразование имеет приоритетное значение, так как помимо высокого уровня теоретической и методической подготовки, существует необходимая потребность в поддержании себя чем-то новым, интересным, содержательным чтобы потом отдать детям. За последний год прошел курсы повышения квалификации в НИЯУ МИФИ по курсу «Решение задач повышенной сложности по физике», обучение на которых позволило мне модернизировать образовательный процесс в соответствии с новыми требованиями. Полученными на курсах знаниями, своими методическими находками делюсь с коллегами. Выступаю на заседаниях МО и РМО. </w:t>
      </w:r>
    </w:p>
    <w:p>
      <w:pPr>
        <w:pStyle w:val="Normal"/>
        <w:spacing w:lineRule="auto" w:line="360"/>
        <w:jc w:val="both"/>
        <w:rPr>
          <w:sz w:val="22"/>
          <w:szCs w:val="22"/>
        </w:rPr>
      </w:pPr>
      <w:r>
        <w:rPr>
          <w:sz w:val="22"/>
          <w:szCs w:val="22"/>
        </w:rPr>
        <w:t xml:space="preserve"> </w:t>
      </w:r>
      <w:r>
        <w:rPr>
          <w:sz w:val="22"/>
          <w:szCs w:val="22"/>
        </w:rPr>
        <w:t xml:space="preserve">Даю открытые уроки, внеклассные мероприятия для учителей района и МО: </w:t>
      </w:r>
    </w:p>
    <w:p>
      <w:pPr>
        <w:pStyle w:val="Normal"/>
        <w:spacing w:lineRule="auto" w:line="360"/>
        <w:jc w:val="both"/>
        <w:rPr>
          <w:b/>
          <w:b/>
          <w:sz w:val="22"/>
          <w:szCs w:val="22"/>
        </w:rPr>
      </w:pPr>
      <w:r>
        <w:rPr>
          <w:b/>
          <w:sz w:val="22"/>
          <w:szCs w:val="22"/>
        </w:rPr>
        <w:t xml:space="preserve">                        </w:t>
      </w:r>
      <w:r>
        <w:rPr>
          <w:b/>
          <w:sz w:val="22"/>
          <w:szCs w:val="22"/>
        </w:rPr>
        <w:t xml:space="preserve">Открытые уроки </w:t>
      </w:r>
    </w:p>
    <w:p>
      <w:pPr>
        <w:pStyle w:val="Normal"/>
        <w:spacing w:lineRule="auto" w:line="360"/>
        <w:jc w:val="both"/>
        <w:rPr/>
      </w:pPr>
      <w:r>
        <w:rPr>
          <w:sz w:val="22"/>
          <w:szCs w:val="22"/>
        </w:rPr>
        <w:t xml:space="preserve">1. «Слет специалистов по оптике, 11класс, 2010г.Муниципальный уровень </w:t>
      </w:r>
    </w:p>
    <w:p>
      <w:pPr>
        <w:pStyle w:val="Normal"/>
        <w:spacing w:lineRule="auto" w:line="360"/>
        <w:jc w:val="both"/>
        <w:rPr/>
      </w:pPr>
      <w:r>
        <w:rPr>
          <w:sz w:val="22"/>
          <w:szCs w:val="22"/>
        </w:rPr>
        <w:t xml:space="preserve"> </w:t>
      </w:r>
      <w:r>
        <w:rPr>
          <w:sz w:val="22"/>
          <w:szCs w:val="22"/>
        </w:rPr>
        <w:t xml:space="preserve">2. «Применение законов Ньютона к решению задач», 10класс, 2008 г.Школьный уровень </w:t>
      </w:r>
    </w:p>
    <w:p>
      <w:pPr>
        <w:pStyle w:val="Normal"/>
        <w:spacing w:lineRule="auto" w:line="360"/>
        <w:jc w:val="both"/>
        <w:rPr>
          <w:sz w:val="22"/>
          <w:szCs w:val="22"/>
        </w:rPr>
      </w:pPr>
      <w:r>
        <w:rPr>
          <w:sz w:val="22"/>
          <w:szCs w:val="22"/>
        </w:rPr>
        <w:t xml:space="preserve"> </w:t>
      </w:r>
      <w:r>
        <w:rPr>
          <w:sz w:val="22"/>
          <w:szCs w:val="22"/>
        </w:rPr>
        <w:t>3. « Тепловые машины», 8 класс, 2011 г. Школьный уровень</w:t>
      </w:r>
    </w:p>
    <w:p>
      <w:pPr>
        <w:pStyle w:val="Normal"/>
        <w:spacing w:lineRule="auto" w:line="360"/>
        <w:jc w:val="both"/>
        <w:rPr>
          <w:sz w:val="22"/>
          <w:szCs w:val="22"/>
        </w:rPr>
      </w:pPr>
      <w:r>
        <w:rPr>
          <w:sz w:val="22"/>
          <w:szCs w:val="22"/>
        </w:rPr>
        <w:t xml:space="preserve"> </w:t>
      </w:r>
      <w:r>
        <w:rPr>
          <w:sz w:val="22"/>
          <w:szCs w:val="22"/>
        </w:rPr>
        <w:t xml:space="preserve">4.  «Последовательное и параллельное соединение проводников». 8 класс, 2012. Муниципальный уровень                                        </w:t>
      </w:r>
    </w:p>
    <w:p>
      <w:pPr>
        <w:pStyle w:val="Heading3"/>
        <w:spacing w:lineRule="auto" w:line="360"/>
        <w:jc w:val="both"/>
        <w:rPr>
          <w:sz w:val="22"/>
          <w:szCs w:val="22"/>
        </w:rPr>
      </w:pPr>
      <w:r>
        <w:rPr>
          <w:sz w:val="22"/>
          <w:szCs w:val="22"/>
        </w:rPr>
      </w:r>
    </w:p>
    <w:p>
      <w:pPr>
        <w:pStyle w:val="Heading3"/>
        <w:spacing w:lineRule="auto" w:line="360"/>
        <w:jc w:val="both"/>
        <w:rPr>
          <w:sz w:val="22"/>
          <w:szCs w:val="22"/>
        </w:rPr>
      </w:pPr>
      <w:r>
        <w:rPr>
          <w:sz w:val="22"/>
          <w:szCs w:val="22"/>
        </w:rPr>
        <w:t>Oбобщение и распространение  педагогического.</w:t>
      </w:r>
    </w:p>
    <w:p>
      <w:pPr>
        <w:pStyle w:val="Heading3"/>
        <w:spacing w:lineRule="auto" w:line="360"/>
        <w:jc w:val="both"/>
        <w:rPr>
          <w:sz w:val="22"/>
          <w:szCs w:val="22"/>
        </w:rPr>
      </w:pPr>
      <w:r>
        <w:rPr>
          <w:sz w:val="22"/>
          <w:szCs w:val="22"/>
        </w:rPr>
        <w:t xml:space="preserve"> </w:t>
      </w:r>
      <w:r>
        <w:rPr>
          <w:sz w:val="22"/>
          <w:szCs w:val="22"/>
        </w:rPr>
        <w:t>Темы выступлений на педагогических советах школы:</w:t>
      </w:r>
    </w:p>
    <w:p>
      <w:pPr>
        <w:pStyle w:val="Normal"/>
        <w:spacing w:lineRule="auto" w:line="360"/>
        <w:jc w:val="both"/>
        <w:rPr/>
      </w:pPr>
      <w:r>
        <w:rPr/>
        <w:t>1. Педагогика сотрудничества как основа успешности учебно- воспитательного процесса. 2008 год</w:t>
      </w:r>
    </w:p>
    <w:p>
      <w:pPr>
        <w:pStyle w:val="Normal"/>
        <w:spacing w:lineRule="auto" w:line="360"/>
        <w:jc w:val="both"/>
        <w:rPr/>
      </w:pPr>
      <w:r>
        <w:rPr/>
        <w:t>2. Применение в практике преподавания технологий здоровьесбережения.</w:t>
      </w:r>
      <w:r>
        <w:rPr>
          <w:bCs/>
          <w:sz w:val="22"/>
          <w:szCs w:val="22"/>
        </w:rPr>
        <w:t xml:space="preserve"> 2010 год.</w:t>
      </w:r>
    </w:p>
    <w:p>
      <w:pPr>
        <w:pStyle w:val="Normal"/>
        <w:spacing w:lineRule="auto" w:line="360"/>
        <w:jc w:val="both"/>
        <w:rPr/>
      </w:pPr>
      <w:r>
        <w:rPr/>
        <w:t xml:space="preserve"> </w:t>
      </w:r>
    </w:p>
    <w:p>
      <w:pPr>
        <w:pStyle w:val="Style14"/>
        <w:spacing w:lineRule="auto" w:line="360"/>
        <w:jc w:val="both"/>
        <w:rPr>
          <w:b/>
          <w:b/>
          <w:sz w:val="22"/>
          <w:szCs w:val="22"/>
        </w:rPr>
      </w:pPr>
      <w:r>
        <w:rPr>
          <w:b/>
          <w:sz w:val="22"/>
          <w:szCs w:val="22"/>
        </w:rPr>
        <w:t xml:space="preserve">Темы выступлений на общешкольных  родительских собраниях. </w:t>
      </w:r>
    </w:p>
    <w:p>
      <w:pPr>
        <w:pStyle w:val="Style14"/>
        <w:spacing w:lineRule="auto" w:line="360"/>
        <w:jc w:val="both"/>
        <w:rPr>
          <w:rStyle w:val="StrongEmphasis"/>
          <w:sz w:val="22"/>
          <w:szCs w:val="22"/>
        </w:rPr>
      </w:pPr>
      <w:r>
        <w:rPr>
          <w:sz w:val="22"/>
          <w:szCs w:val="22"/>
        </w:rPr>
        <w:t>1. Развитие внимания ребенка и проблема усвоения учебного материала. 2011 год.</w:t>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Normal"/>
        <w:spacing w:lineRule="auto" w:line="360"/>
        <w:jc w:val="both"/>
        <w:rPr/>
      </w:pPr>
      <w:r>
        <w:rPr>
          <w:b/>
          <w:sz w:val="22"/>
          <w:szCs w:val="22"/>
        </w:rPr>
        <w:t>Работа в ШМО и РМО:</w:t>
      </w:r>
    </w:p>
    <w:p>
      <w:pPr>
        <w:pStyle w:val="Normal"/>
        <w:spacing w:lineRule="auto" w:line="360"/>
        <w:jc w:val="both"/>
        <w:rPr>
          <w:b/>
          <w:b/>
          <w:sz w:val="22"/>
          <w:szCs w:val="22"/>
        </w:rPr>
      </w:pPr>
      <w:r>
        <w:rPr>
          <w:b/>
          <w:sz w:val="22"/>
          <w:szCs w:val="22"/>
        </w:rPr>
      </w:r>
    </w:p>
    <w:tbl>
      <w:tblPr>
        <w:tblW w:w="8747" w:type="dxa"/>
        <w:jc w:val="left"/>
        <w:tblInd w:w="-113" w:type="dxa"/>
        <w:tblLayout w:type="fixed"/>
        <w:tblCellMar>
          <w:top w:w="0" w:type="dxa"/>
          <w:left w:w="108" w:type="dxa"/>
          <w:bottom w:w="0" w:type="dxa"/>
          <w:right w:w="108" w:type="dxa"/>
        </w:tblCellMar>
      </w:tblPr>
      <w:tblGrid>
        <w:gridCol w:w="4185"/>
        <w:gridCol w:w="4562"/>
      </w:tblGrid>
      <w:tr>
        <w:trPr>
          <w:trHeight w:val="29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Темы выступлений на ШМО  </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емы выступлений на РМО</w:t>
            </w:r>
          </w:p>
        </w:tc>
      </w:tr>
      <w:tr>
        <w:trPr>
          <w:trHeight w:val="1162"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Активизация учебной деятельности через элементы игровых технологий на уроках физики. 2008 год.</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Дифференцированные задания, как средство активизации самостоятельной на уроках физики. 2009 год.</w:t>
            </w:r>
          </w:p>
        </w:tc>
      </w:tr>
      <w:tr>
        <w:trPr>
          <w:trHeight w:val="29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Эффективные приемы и методы подготовки учащихся к ЕГЭ. 2009 год</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Активные способы обучения физику. 2010 год</w:t>
              <w:br/>
            </w:r>
          </w:p>
        </w:tc>
      </w:tr>
      <w:tr>
        <w:trPr>
          <w:trHeight w:val="290"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 </w:t>
            </w:r>
            <w:r>
              <w:rPr>
                <w:bCs/>
                <w:sz w:val="22"/>
                <w:szCs w:val="22"/>
              </w:rPr>
              <w:t>Работа классного руководителя с одаренными детьми. 2010 год</w:t>
            </w:r>
          </w:p>
          <w:p>
            <w:pPr>
              <w:pStyle w:val="Normal"/>
              <w:spacing w:lineRule="auto" w:line="360"/>
              <w:jc w:val="both"/>
              <w:rPr>
                <w:bCs/>
                <w:sz w:val="22"/>
                <w:szCs w:val="22"/>
              </w:rPr>
            </w:pPr>
            <w:r>
              <w:rPr>
                <w:bCs/>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 xml:space="preserve">  </w:t>
            </w:r>
            <w:r>
              <w:rPr>
                <w:sz w:val="22"/>
                <w:szCs w:val="22"/>
              </w:rPr>
              <w:t>Система подготовки учащихся к  ЕГЭ по математике</w:t>
            </w:r>
            <w:r>
              <w:rPr>
                <w:bCs/>
                <w:sz w:val="22"/>
                <w:szCs w:val="22"/>
              </w:rPr>
              <w:t xml:space="preserve">  и физике. 2011 год</w:t>
            </w:r>
          </w:p>
        </w:tc>
      </w:tr>
      <w:tr>
        <w:trPr>
          <w:trHeight w:val="103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Психолого – педагогические основы развития творческого мышления на уроках физики. 2011 год</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Развитие познавательных и творческих способностей учащихся на основе внедрения современных технологий. 2012год</w:t>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Темы самообразования:</w:t>
      </w:r>
    </w:p>
    <w:p>
      <w:pPr>
        <w:pStyle w:val="Normal"/>
        <w:spacing w:lineRule="auto" w:line="360"/>
        <w:jc w:val="both"/>
        <w:rPr>
          <w:sz w:val="22"/>
          <w:szCs w:val="22"/>
        </w:rPr>
      </w:pPr>
      <w:r>
        <w:rPr>
          <w:sz w:val="22"/>
          <w:szCs w:val="22"/>
        </w:rPr>
        <w:t>1.  Активизация учебной деятельности учащихся через элементы игровых технологий на уроках физики 2008 год</w:t>
      </w:r>
    </w:p>
    <w:p>
      <w:pPr>
        <w:pStyle w:val="Normal"/>
        <w:spacing w:lineRule="auto" w:line="360"/>
        <w:jc w:val="both"/>
        <w:rPr>
          <w:sz w:val="22"/>
          <w:szCs w:val="22"/>
        </w:rPr>
      </w:pPr>
      <w:r>
        <w:rPr>
          <w:sz w:val="22"/>
          <w:szCs w:val="22"/>
        </w:rPr>
        <w:t xml:space="preserve">2.Значение решения задач в процессе обучения физике. </w:t>
      </w:r>
    </w:p>
    <w:p>
      <w:pPr>
        <w:pStyle w:val="Normal"/>
        <w:spacing w:lineRule="auto" w:line="360"/>
        <w:jc w:val="both"/>
        <w:rPr>
          <w:sz w:val="22"/>
          <w:szCs w:val="22"/>
        </w:rPr>
      </w:pPr>
      <w:r>
        <w:rPr>
          <w:sz w:val="22"/>
          <w:szCs w:val="22"/>
        </w:rPr>
        <w:t>3.Развитие познавательных и творческих способностей учащихся на основе внедрения современных технологий. 2012 год</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ередо мной как учителем, стоит очень важная проблема: за счет повышени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интереса к урокам физики повысить качество знаний у учащихся.</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Отсюда вытекают перспективные задач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Заинтересовать детей изучению физики путем совершенствования урока;</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Развивать индивидуальные творческие способности учащихся;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Применять на практике современные педагогические находк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4. Активно использовать информационные технологи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3.Совершенствовать умения и навык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4.Уделять больше внимания самостоятельности в изучении нового материала, использовании его в процессе закрепления и применения на практике.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Результатом решения этих задач должно стать повышение качества знани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Поэтому чтобы « озарить» учебный процесс педагогическим вдохновением, привести в него собственные мысли и чувства, надо помнить о том, что физика – важный компонент культуры и мощное средство воспитания, что кроме хороших знаний по физике необходимо сформировать научное мировозрение и правильное мироощущение подрастающего человека, его духовные потребности.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Физика, - какая ёмкость слова, физика - не просто звук, физика - является основой всех без исключения наук</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Учитель          Сибгатуллов Х. Р.</w:t>
      </w:r>
    </w:p>
    <w:p>
      <w:pPr>
        <w:pStyle w:val="Normal"/>
        <w:spacing w:lineRule="auto" w:line="360"/>
        <w:jc w:val="right"/>
        <w:rPr>
          <w:sz w:val="22"/>
          <w:szCs w:val="22"/>
        </w:rPr>
      </w:pPr>
      <w:r>
        <w:rPr>
          <w:sz w:val="22"/>
          <w:szCs w:val="22"/>
        </w:rPr>
        <w:t>Директор школы       Сафина В. И.</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Cs/>
          <w:sz w:val="22"/>
          <w:szCs w:val="22"/>
        </w:rPr>
      </w:pPr>
      <w:r>
        <w:rPr>
          <w:bCs/>
          <w:sz w:val="22"/>
          <w:szCs w:val="22"/>
        </w:rPr>
      </w:r>
    </w:p>
    <w:p>
      <w:pPr>
        <w:pStyle w:val="Style14"/>
        <w:spacing w:lineRule="auto" w:line="360"/>
        <w:jc w:val="both"/>
        <w:rPr>
          <w:rStyle w:val="StrongEmphasis"/>
          <w:sz w:val="22"/>
          <w:szCs w:val="22"/>
        </w:rPr>
      </w:pPr>
      <w:r>
        <w:rPr>
          <w:bCs/>
          <w:sz w:val="22"/>
          <w:szCs w:val="22"/>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Style14"/>
        <w:spacing w:lineRule="auto" w:line="360"/>
        <w:jc w:val="both"/>
        <w:rPr>
          <w:rStyle w:val="StrongEmphasis"/>
          <w:sz w:val="22"/>
          <w:szCs w:val="22"/>
        </w:rPr>
      </w:pPr>
      <w:r>
        <w:rPr/>
      </w:r>
    </w:p>
    <w:p>
      <w:pPr>
        <w:pStyle w:val="Normal"/>
        <w:spacing w:lineRule="auto" w:line="360"/>
        <w:jc w:val="both"/>
        <w:rPr>
          <w:rStyle w:val="StrongEmphasis"/>
          <w:sz w:val="22"/>
          <w:szCs w:val="22"/>
        </w:rPr>
      </w:pPr>
      <w:r>
        <w:rPr/>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51">
    <w:name w:val="style151"/>
    <w:basedOn w:val="Style13"/>
    <w:qFormat/>
    <w:rPr>
      <w:rFonts w:ascii="Verdana" w:hAnsi="Verdana" w:cs="Verdana"/>
      <w:b/>
      <w:bCs/>
      <w:color w:val="FFFF00"/>
      <w:sz w:val="18"/>
      <w:szCs w:val="18"/>
    </w:rPr>
  </w:style>
  <w:style w:type="character" w:styleId="Style411">
    <w:name w:val="style411"/>
    <w:basedOn w:val="Style13"/>
    <w:qFormat/>
    <w:rPr>
      <w:rFonts w:ascii="Tahoma" w:hAnsi="Tahoma" w:cs="Tahoma"/>
      <w:color w:val="008000"/>
      <w:sz w:val="18"/>
      <w:szCs w:val="18"/>
    </w:rPr>
  </w:style>
  <w:style w:type="character" w:styleId="Style401">
    <w:name w:val="style401"/>
    <w:basedOn w:val="Style13"/>
    <w:qFormat/>
    <w:rPr>
      <w:rFonts w:ascii="Tahoma" w:hAnsi="Tahoma" w:cs="Tahoma"/>
      <w:color w:val="008000"/>
    </w:rPr>
  </w:style>
  <w:style w:type="character" w:styleId="Spelle">
    <w:name w:val="spel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421">
    <w:name w:val="style421"/>
    <w:basedOn w:val="Normal"/>
    <w:qFormat/>
    <w:pPr>
      <w:ind w:left="150" w:right="150" w:firstLine="720"/>
      <w:jc w:val="both"/>
    </w:pPr>
    <w:rPr>
      <w:rFonts w:ascii="Garamond" w:hAnsi="Garamond" w:eastAsia="Arial Unicode MS" w:cs="Arial Unicode MS"/>
      <w:color w:val="000000"/>
    </w:rPr>
  </w:style>
  <w:style w:type="paragraph" w:styleId="Style426">
    <w:name w:val="style426"/>
    <w:basedOn w:val="Normal"/>
    <w:qFormat/>
    <w:pPr>
      <w:ind w:left="150" w:right="150" w:hanging="0"/>
      <w:jc w:val="both"/>
    </w:pPr>
    <w:rPr>
      <w:rFonts w:ascii="Arial Unicode MS" w:hAnsi="Arial Unicode MS" w:eastAsia="Arial Unicode MS" w:cs="Arial Unicode MS"/>
      <w:color w:val="008000"/>
    </w:rPr>
  </w:style>
  <w:style w:type="paragraph" w:styleId="Style427">
    <w:name w:val="style427"/>
    <w:basedOn w:val="Normal"/>
    <w:qFormat/>
    <w:pPr>
      <w:ind w:left="150" w:right="150" w:firstLine="720"/>
      <w:jc w:val="both"/>
    </w:pPr>
    <w:rPr>
      <w:rFonts w:ascii="Arial Unicode MS" w:hAnsi="Arial Unicode MS" w:eastAsia="Arial Unicode MS" w:cs="Arial Unicode MS"/>
      <w:color w:val="00800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12:00Z</dcterms:created>
  <dc:creator>Хамит, Гелфиря</dc:creator>
  <dc:description/>
  <cp:keywords/>
  <dc:language>en-US</dc:language>
  <cp:lastModifiedBy>user</cp:lastModifiedBy>
  <cp:lastPrinted>2012-04-06T00:48:00Z</cp:lastPrinted>
  <dcterms:modified xsi:type="dcterms:W3CDTF">2017-05-03T11:07:00Z</dcterms:modified>
  <cp:revision>51</cp:revision>
  <dc:subject/>
  <dc:title>Автор: Полежаева Наталья Ивановна</dc:title>
</cp:coreProperties>
</file>