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вторю, разберу – СДЕЛАЮ НА 5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ЕГЭ, 2019 Задание 21, из опыта работы </w:t>
      </w:r>
    </w:p>
    <w:p>
      <w:pPr>
        <w:pStyle w:val="Style15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pacing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>Это новое задание ЕГЭ. Оно проверяет умение учащегося проводить пунктуационный анализ. Формулировка задания из демоверсии ФИПИ 2019: "Найдите предложения, в которых тире ставится в соответствии с одним и тем же правилом пунктуации".</w:t>
      </w:r>
    </w:p>
    <w:p>
      <w:pPr>
        <w:pStyle w:val="Style15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Что необходимо знать при выполнении этого задания? Правила пунктуации, а именно в каких случаях ставятся следующие знаки препинания: двоеточие, тир 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ункции ДВОЕТОЧ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739"/>
      </w:tblGrid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УНК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Cambria" w:hAnsi="Cambria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iCs/>
                <w:sz w:val="24"/>
                <w:szCs w:val="24"/>
                <w:lang w:eastAsia="ru-RU"/>
              </w:rPr>
              <w:t>ПРИМЕР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деляет БСП (БЕССОЮЗНОЕ СЛОЖНОЕ ПРЕДЛОЖЕНИЕ):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вторая часть (одно или несколько предложений) раскрывает содержимое первой части (можно вставить "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ru-RU"/>
              </w:rPr>
              <w:t>А ИМЕННО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"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>Погода была ужасная: ветер выл, мокрый снег падал хлопьями.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деляет БСП (БЕССОЮЗНОЕ СЛОЖНОЕ ПРЕДЛОЖЕНИЕ):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Двоеточие обязательно,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если в первой части имеются слова "так", "такой", "таков","одно" и пр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>Одно было несомненно: назад он не вернется.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азделяет БСП (БЕССОЮЗНОЕ СЛОЖНОЕ ПРЕДЛОЖЕНИЕ):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 в первой части есть глаголы видеть, смотреть, слышать, знать, понимать, чувствовать и т.п., посредством которых делается предупреждение, что 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ru-RU"/>
              </w:rPr>
              <w:t>ДАЛЕЕ ПОСЛЕДУЕТ ИЗЛОЖЕНИЕ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 какого-либо факта или какое-нибудь описание (можно вставить союз "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") </w:t>
            </w:r>
            <w:r>
              <w:rPr>
                <w:rFonts w:eastAsia="Times New Roman" w:cs="Arial" w:ascii="Cambria" w:hAnsi="Cambria"/>
                <w:sz w:val="24"/>
                <w:szCs w:val="24"/>
              </w:rPr>
              <w:t xml:space="preserve">или </w:t>
            </w:r>
            <w:r>
              <w:rPr>
                <w:rFonts w:cs="Cambria" w:ascii="Cambria" w:hAnsi="Cambria"/>
                <w:sz w:val="24"/>
                <w:szCs w:val="24"/>
              </w:rPr>
              <w:t>вторая часть имеет значение дополнения, и перед ней можно вставить союз Ч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Cambria" w:hAnsi="Cambria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>Я чувствовал: вся кровь моя в лицо мне кинулась.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деляет БСП (БЕССОЮЗНОЕ СЛОЖНОЕ ПРЕДЛОЖЕНИЕ):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 вторая часть указывает основание или причину того,о чем говорится в первой (можно вставить союзы "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ru-RU"/>
              </w:rPr>
              <w:t>ПОТОМУ ЧТО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", "так как", "поскольку"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Cambria" w:hAnsi="Cambria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>Он покраснел: ему было стыдно убить человека безоружного.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деляет БСП (БЕССОЮЗНОЕ СЛОЖНОЕ ПРЕДЛОЖЕНИЕ):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 Перед прямым вопросом, включенным в состав бессоюзного сложного предлож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Cambria" w:hAnsi="Cambria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>Спрашивается теперь: что же делало наше общество в последние 20-30 лет.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4"/>
                <w:szCs w:val="24"/>
                <w:lang w:eastAsia="ru-RU"/>
              </w:rPr>
              <w:t>Двоеточие ставится перед перечислением, которым заканчивается предложение</w:t>
            </w:r>
            <w:r>
              <w:rPr>
                <w:rFonts w:eastAsia="Times New Roman" w:cs="Arial" w:ascii="Cambria" w:hAnsi="Cambri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(перечисление, как правило, выражено однородными членами, которые относятся к одному обобщающему понятию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Мне все здесь казалось знакомым: и творческий беспорядок на столе, и хаотично наклеенные постеры на стенах, и валяющиеся всюду диски.</w:t>
            </w: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4"/>
                <w:szCs w:val="24"/>
                <w:lang w:eastAsia="ru-RU"/>
              </w:rPr>
              <w:t>В предложениях с перечислением также уместно ставить двоеточие и в том случае,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 если обобщающего слова нет. Тогда данный знак препинания выступает в качестве сигнала о том, что далее следует перечислени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Cambria" w:hAnsi="Cambria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Из-за угла показались: стриженая девчонка в коротком платье, забавный карапуз на толстеньких ножках и пара мальчишек постарше.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4"/>
                <w:szCs w:val="24"/>
                <w:lang w:eastAsia="ru-RU"/>
              </w:rPr>
              <w:t>Двоеточие ставится в предложении перед перечислением, если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 перед ним имеется обобщающее слово или слова «как то», «а именно», «например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И всё это: и река, и прутья верболаза, и этот мальчишка — напомнило мне далёкие дни детства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4"/>
                <w:szCs w:val="24"/>
                <w:lang w:eastAsia="ru-RU"/>
              </w:rPr>
              <w:t>Двоеточие ставится в предложениях, вводящих прямую речь, после слов автора.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Минуты две они молчали, но к ней Онегин подошёл и молвил: «Вы ко мне писали, не отпирайтесь»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УНКЦИИ ТИ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86"/>
        <w:gridCol w:w="320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iCs/>
                <w:sz w:val="24"/>
                <w:szCs w:val="24"/>
                <w:lang w:eastAsia="ru-RU"/>
              </w:rPr>
              <w:t>ПРИМЕ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зделяет БСП (БЕССОЮЗНОЕ СЛОЖНОЕ ПРЕДЛОЖЕНИЕ):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в первой части указывается время совершения действия, о котором говорится во второй части (можно вставить союз "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ru-RU"/>
              </w:rPr>
              <w:t>КОГДА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"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>Победим - каменный дом построишь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слово "одно" в простом предложении или 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ru-RU"/>
              </w:rPr>
              <w:t>разъясняется пояснительным глаголом, а не целым предложением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 </w:t>
              <w:b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 xml:space="preserve">В отношениях с посторонними он </w:t>
            </w:r>
            <w:r>
              <w:rPr>
                <w:rFonts w:eastAsia="Times New Roman" w:cs="Arial" w:ascii="Cambria" w:hAnsi="Cambria"/>
                <w:b/>
                <w:i/>
                <w:iCs/>
                <w:sz w:val="24"/>
                <w:szCs w:val="24"/>
                <w:lang w:eastAsia="ru-RU"/>
              </w:rPr>
              <w:t xml:space="preserve">требовал одного </w:t>
            </w: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>- сохранения приличия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зделяет БСП (БЕССОЮЗНОЕ СЛОЖНОЕ ПРЕДЛОЖЕНИЕ):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 Перед словами так, таков, такой во второй части, которые начинают собой присоединительные предлож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>Приказ есть приказ - так его воспитал фрон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зделяет БСП (БЕССОЮЗНОЕ СЛОЖНОЕ ПРЕДЛОЖЕНИЕ):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 в первой части есть глаголы видеть, смотреть, слышать, знать, понимать,</w:t>
              <w:br/>
              <w:t xml:space="preserve">чувствовать и т.п., посредством которых делается предупреждение, что 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ru-RU"/>
              </w:rPr>
              <w:t>ДАЛЕЕ ПОСЛЕДУЕТ ИЗЛОЖЕНИЕ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 какого-либо факта или какое-нибудь описание, нередко вторая часть представляет из себя неполное предложение (между частями можно вставить союз "что"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>Слышу - опять стоне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зделяет БСП (БЕССОЮЗНОЕ СЛОЖНОЕ ПРЕДЛОЖЕНИЕ):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 вторая часть содержит следствие, результат, вывод из первой (можно вставить союз "поэтому", "тогда"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>Я умираю - мне не к чему лгать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зделяет БСП (БЕССОЮЗНОЕ СЛОЖНОЕ ПРЕДЛОЖЕНИЕ): вторая часть предложения указывает следствие того, что описано в первой части и перед ней можно вставить союз ТАК ЧТ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eastAsia="ru-RU"/>
              </w:rPr>
              <w:t>Назвался груздем – полезай в кузов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(Пословица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зделяет БСП (БЕССОЮЗНОЕ СЛОЖНОЕ ПРЕДЛОЖЕНИЕ):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 во второй части содержится неожиданное присоединение, указание на быструю смену событий</w:t>
            </w: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>Дунул ветер - все дрогнуло,ожило,засмеялос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зделяет БСП (БЕССОЮЗНОЕ СЛОЖНОЕ ПРЕДЛОЖЕНИЕ):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 первая часть обозначает условие совершения действия,о котором говорится во второй (можно вставить союз "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ru-RU"/>
              </w:rPr>
              <w:t>ЕСЛИ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"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>Случится грех - не проси милост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зделяет БСП (БЕССОЮЗНОЕ СЛОЖНОЕ ПРЕДЛОЖЕНИЕ):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 во второй части содержится сравнение с тем, о чем говорится в первой (можно вставить союзы "будто","словно"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>Молвит слово - соловей пое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зделяет БСП (БЕССОЮЗНОЕ СЛОЖНОЕ ПРЕДЛОЖЕНИЕ):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 При наличии оттенка противопоставления (можно вставить союз "а")</w:t>
              <w:b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iCs/>
                <w:sz w:val="24"/>
                <w:szCs w:val="24"/>
                <w:lang w:eastAsia="ru-RU"/>
              </w:rPr>
              <w:t>Чин следовал ему - он службу вдруг остави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eastAsia="ru-RU"/>
              </w:rPr>
              <w:t>Несколько раз оглянулся – никого не было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 (Толстой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зделяет БСП (БЕССОЮЗНОЕ СЛОЖНОЕ ПРЕДЛОЖЕНИЕ):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для обозначения быстрой смены событий 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eastAsia="ru-RU"/>
              </w:rPr>
              <w:t>Сыр выпал – с ним была плутовка такова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 (Крылов)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Тире ставится между стоящим в именительном падеже существительным сказуемым и подлежащи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Cambria" w:hAnsi="Cambria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i/>
                <w:sz w:val="24"/>
                <w:szCs w:val="24"/>
                <w:lang w:eastAsia="ru-RU"/>
              </w:rPr>
              <w:t>Ель – хвойное дерев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Тире ставится, т.к. подлежащее и сказуемое выражены неопределенной формой глаго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Cambria" w:hAnsi="Cambria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i/>
                <w:sz w:val="24"/>
                <w:szCs w:val="24"/>
                <w:lang w:eastAsia="ru-RU"/>
              </w:rPr>
              <w:t>Ему верить – себя не уважат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Тире ставится, если подлежащее стоит в именительном падеже, а сказуемое в виде неопределенной формы глаго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Cambria" w:hAnsi="Cambria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sz w:val="24"/>
                <w:szCs w:val="24"/>
                <w:lang w:eastAsia="ru-RU"/>
              </w:rPr>
              <w:t>Радость – любить бесконеч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Тире ставится перед «это», «вот», «значит», если в предложении к подлежащему присоединяется сказуем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Cambria" w:hAnsi="Cambria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sz w:val="24"/>
                <w:szCs w:val="24"/>
                <w:lang w:eastAsia="ru-RU"/>
              </w:rPr>
              <w:t>Счастье – это когда тебя понимаю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Тире ставится в конце предложения перед приложением, если можно перед ним употребить конструкцию «а именно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Cambria" w:hAnsi="Cambria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sz w:val="24"/>
                <w:szCs w:val="24"/>
                <w:lang w:eastAsia="ru-RU"/>
              </w:rPr>
              <w:t>Я ценю одно качество — честност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Тире ставится после перечислений перед обобщающим слов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Cambria" w:hAnsi="Cambria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sz w:val="24"/>
                <w:szCs w:val="24"/>
                <w:lang w:eastAsia="ru-RU"/>
              </w:rPr>
              <w:t>Дома, магазины, припаркованные машины – все было словно в туман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ru-RU"/>
              </w:rPr>
              <w:t>Тире ставится для выделения распространенного приложения при необходимости показать его самостоятель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Arial" w:ascii="Cambria" w:hAnsi="Cambria"/>
                <w:i/>
                <w:sz w:val="24"/>
                <w:szCs w:val="24"/>
                <w:lang w:eastAsia="ru-RU"/>
              </w:rPr>
              <w:t xml:space="preserve">Возле дома – </w:t>
            </w:r>
            <w:r>
              <w:rPr>
                <w:rFonts w:eastAsia="Times New Roman" w:cs="Arial" w:ascii="Cambria" w:hAnsi="Cambria"/>
                <w:b/>
                <w:i/>
                <w:sz w:val="24"/>
                <w:szCs w:val="24"/>
                <w:lang w:eastAsia="ru-RU"/>
              </w:rPr>
              <w:t>высокого двухэтажного коттеджа необычной постройки</w:t>
            </w:r>
            <w:r>
              <w:rPr>
                <w:rFonts w:eastAsia="Times New Roman" w:cs="Arial" w:ascii="Cambria" w:hAnsi="Cambria"/>
                <w:i/>
                <w:sz w:val="24"/>
                <w:szCs w:val="24"/>
                <w:lang w:eastAsia="ru-RU"/>
              </w:rPr>
              <w:t xml:space="preserve"> – росла вековая 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Тире ставится для указания границы распада простого предложения на две словесные групп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Cambria" w:hAnsi="Cambria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sz w:val="24"/>
                <w:szCs w:val="24"/>
                <w:lang w:eastAsia="ru-RU"/>
              </w:rPr>
              <w:t>Малышам – погремушки, а деткам постарше — конструкто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Тире ставится между именами собственными, если они обозначают какое-то открытие, учение или название учрежд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Cambria" w:hAnsi="Cambria" w:eastAsia="Times New Roman" w:cs="Arial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sz w:val="24"/>
                <w:szCs w:val="24"/>
                <w:lang w:eastAsia="ru-RU"/>
              </w:rPr>
              <w:t>счетчик Гейгера — Мюллер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Тире ставится между словами, ограничивающими количественные или временные рам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Cambria" w:hAnsi="Cambria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sz w:val="24"/>
                <w:szCs w:val="24"/>
                <w:lang w:eastAsia="ru-RU"/>
              </w:rPr>
              <w:t>2000 — 20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Тире ставится в предложениях с прямой речью, когда слова автора стоят после неё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Cambria" w:hAnsi="Cambria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i/>
                <w:sz w:val="24"/>
                <w:szCs w:val="24"/>
                <w:lang w:eastAsia="ru-RU"/>
              </w:rPr>
              <w:t>«Скоро каникулы», - сообщил учитель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ДАНИЯ </w:t>
      </w:r>
    </w:p>
    <w:p>
      <w:pPr>
        <w:pStyle w:val="Style15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1898"/>
      </w:tblGrid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17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йдите предложения, в которых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двоеточи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тавится в соответствии с одним и тем же правилом пунктуации. Запишите номера этих предлож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/>
              <w:t>(1)Этой осенью я ночевал у деда Лариона на Урженском озере; мы пили чай ночью, дожидаясь далекого и нерешительного рассвета, и за чаем дед рассказал мне истории о животных: лисах, кабанах, волках. (2)В августе дед пошел охотиться на северный берег озера, но вдруг затревожился: с юга, со стороны Лопухов, сильно тянуло гарью. (3)Под</w:t>
              <w:softHyphen/>
              <w:t>нялся ветер, дым густел, его уже несло белой пеленой по лесу, затяги</w:t>
              <w:softHyphen/>
              <w:t>вало кусты, стало трудно дышать; и дед понял, что начался лесной пожар и огонь идет прямо на него. (4)По словам деда, даже поезд не мог бы уйти от такого огня. (5)Дед был прав: во время урагана огонь шел со скоростью тридцати ки</w:t>
              <w:softHyphen/>
              <w:t>лометров в час. (6)Дед побежал по кочками вскоре дед увидел зайца. (7)Как старый лесной житель, дед знал, что звери гораздо лучше человека чуют, откуда идет огонь, и всегда спаса</w:t>
              <w:softHyphen/>
              <w:t>ются. (8)Дед побежал за зайцем, который и вывел его из огн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1218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ru-RU"/>
                    </w:rPr>
                    <w:t>обоб сл.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ru-RU"/>
                    </w:rPr>
                    <w:t>бсп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ru-RU"/>
                    </w:rPr>
                    <w:t>бсп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17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йдите предложения, в которых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тир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тавится в соответствии с одним и тем же правилом пунктуации. Запишите номера этих предлож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(1)Путешественники бывают разные. (2)Одних влекут самые оживлённые,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людные места, других - заповедные уголки природы. (3)Одним интересно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осматривать памятники старины и фотографировать достопримечательности - другие  бродят по никому неведомым тропинкам необъятного родного края.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(4)Красота природы - это лекарство от душевных травм, от телесных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недугов и от накопившейся усталости. (5)В наш век высоких шумовых и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скоростных нагрузок человек по-настоящему может отдохнуть и восстановить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силы только в гостях у природы.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(6)Путешествовать в одиночку по родным просторам - хорошая возможность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не спеша осмыслить прожитую жизнью. (7)В дороге легко и спокойно бегут одна за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другой мысли.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> (8)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Отправиться в дальнюю дорогу - значит подвергнуть испытанию свои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 xml:space="preserve">силы, свою выносливость, находчивость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1323"/>
            </w:tblGrid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сказуемое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бсп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п-с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п-с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п-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17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йдите предложения, в которых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двоеточи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тавится в соответствии с одним и тем же правилом пунктуации. Запишите номера этих предлож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(1)Я поселился на берегу Оки и стал постепенно забывать городскую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 xml:space="preserve">цивилизацию, шумные улицы и шосс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(2)Рыбаки любят встречать утреннюю зарю и провожать вечерний закат: в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эти часы рыба особенно голодна и прожорлива, хорошо клюёт. (3) Летом рыба держится ближе к берегу и хорошо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слышит любой шум. (4)Тихонько пробираюсь сквозь прибрежные кусты и, стараясь расположиться поудобнее,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раскладываю на траве рыболовную утварь: удочки, крючки, подкормку. (5) Зачерпываю ведром воду для живцов, неторопливо разматываю леску,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насаживаю на крючок червяка и забрасываю удочку: поплавок плавно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ложится на воду. (6)Неожиданно удилище гнётся - из воды выскочил полосатый окунёк.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> (7)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Начинается утро: восток загорается светом. (8) На ярко-розовом горизонте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появляется край раскалённого, обжигающего диска, и всё вокруг ненадолго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замирает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1218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бсп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об сл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бсп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бсп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17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йдите предложения, в которых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двоеточи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тавится в соответствии с одним и тем же правилом пунктуации. Запишите номера этих предло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(1)Вдохновение  - это  строгое  рабочее  состояние  человека.  (2)Чайковский  утверждал:  вдохновение  -  это  состояние, когда  человек  работает  во  всю  силу,  как вол,  а  вовсе  не  кокетливо  помахивает  рукой. (3)Каждый  человек  хотя  бы  и  несколько  раз  за  свою  жизнь, но  пережил  состояние  вдохновения:  душевного  подъёма,  свежести,  живого  восприятия  действительности,  полноты мысли  и сознания  своей  творческой  силы. (4) Вдохновение  входит  в нас,  как  сияющее  летнее  утро,  только  что  сбросившее  туманы  тихой  ночи,  забрызганное  росой,  с  зарослями  влажной  листвы.  (5)Вдохновение  -  как  первая  любовь,  когда  сердце  громко  стучит  в  предчувствии  удивительных  встреч,  невообразимо  прекрасных  глаз,  улыбок,  недомолвок.  (6)Тогда наш  внутренний  мир  настроен  тонко  и  верно,  как  некий  волшебный  инструмент,  и отзывается  на  всё,  даже  самые  скрытые,  самые  незаметные  звуки  жизни. (7)Толстой  сказал  о  вдохновении,  пожалуй,  проще  всех:  «Вдохновение  состоит  в  том,  что  вдруг  открывается  то,  что  можно  сделать   чем  ярче вдохновение,  тем  больше  должно быть  кропотливой  работы  для  его  исполнения».  (8)Но  как  бы  ни  определяли  вдохновение,  мы  знаем: оно  плодотворно  и  не  должно  исчезнуть бесследно,  не  одарив  собою  люд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1218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пр.речь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об слово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пр.речь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бс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17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йдите предложения, в которых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двоеточи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тавится в соответствии с одним и тем же правилом пунктуации. Запишите номера этих предложений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)Когда я вспоминаю отца, всегда чувствую раскаяние. (2) Всякий раз чувствую вину:  слишком мало знаю его жизнь. (3) Стараюсь и не могу понять, что он был за человек.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4)А он был удивительный: чудесный,  талантливый…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5)В ту зиму мне было двадцать лет, а ему шестьдесят. (6)И никто в ту зиму не понимал так, как он, что у меня на душе, не чувствовал соединения в ней скорби и молод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284"/>
              <w:jc w:val="both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7)Отец взял гитару и стал играть что-то своё: любимое  и родное. (8)Взгляд его стал твёрд и весел в лад нежному веселью гитары, с грустной усмешкой бормотавшей о чём-то дорогом и утраченном:  всё в жизни проходит и не стоит слёз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1218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бсп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обоб слово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бс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17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йдите предложения, в которых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тир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тавится в соответствии с одним и тем же правилом пунктуации. Запишите номера этих предлож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 xml:space="preserve">(1)Среди множества существующих в природе диких трав крапиву мы запоминаем на всю жизнь с первого же прикосновения к ее листьям, обжигающим кожу. (2)Мы считаем ее сорняком, буйные заросли которого приходится каждый год истреблять. (3)Но крапива — ценное лекарство. (4)Собирать крапиву для лечебных целей рекомендуется во время ее цветения: в этот период в растении накапливается наибольшее количество биологически активных веществ. (5)Весна – период авитаминоза. (6)  Запасы витаминов в организме иссякают: полезны салаты из нежных верхушек крапивы. (7)Крапиву можно заготавливать на зиму, для чего ее высушивают в тени и растирают в порошок, который потом добавляют в пищу. (8)Еще один полезный совет: хотите дольше сохранить в жаркий летний день мясо или рыбу — плотно обложите их листьями крапивы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1218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пс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пс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бс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567"/>
              <w:outlineLvl w:val="0"/>
              <w:rPr>
                <w:rFonts w:ascii="Cambria" w:hAnsi="Cambria" w:cs="Cambria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  <w:shd w:fill="FFFFFF" w:val="clear"/>
              </w:rPr>
              <w:t>Найдите предложения, в которых тире ставится в соответствии с одним и тем же правилом пунктуации. Запишите номера этих 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567"/>
              <w:jc w:val="both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2"/>
                <w:sz w:val="24"/>
                <w:szCs w:val="24"/>
                <w:shd w:fill="FFFFFF" w:val="clear"/>
              </w:rPr>
              <w:t>(1) Усть-Ленский заповедник расположен в Якутии, в зоне вечной мерзлоты — царстве арктической природы и сурового полярного климата. (2)Одной из жемчужин заповедника является остров Столб высотой 114 м. (3)Он сложен из пород, древность которых более 400 млн лет. (4)Коренные жители считают, что это место — обитель священных духов. (5)Проходя мимо острова на лодке, нужно бросить в воду дань — монетки. (б)Около Столба часто наблюдают миражи — оптические эффекты, появляющиеся в результате соприкосновения холодного северного воздуха с тёплыми водами, приносимыми рекой с юга. (7)Место это поистине величественное!</w:t>
              <w:br/>
              <w:t>(8) Примерно за 150 км до моря Лаптевых Лена разделяется на бесчисленные рукава и протоки, являя взору путешественника захватывающую дух панораму бескрайних водных простор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1218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2"/>
                <w:sz w:val="24"/>
                <w:szCs w:val="24"/>
                <w:shd w:fill="FFFFFF" w:val="clear"/>
              </w:rPr>
              <w:br/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17"/>
              <w:jc w:val="both"/>
              <w:rPr>
                <w:rFonts w:ascii="Cambria" w:hAnsi="Cambria" w:cs="Cambria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йдите предложения, в которых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двоеточи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тавится в соответствии с одним и тем же правилом пунктуации. Запишите номера этих предложений.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59"/>
              <w:jc w:val="both"/>
              <w:outlineLvl w:val="0"/>
              <w:rPr>
                <w:rFonts w:ascii="Cambria" w:hAnsi="Cambria" w:cs="Cambria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pacing w:val="2"/>
                <w:sz w:val="24"/>
                <w:szCs w:val="24"/>
                <w:shd w:fill="FFFFFF" w:val="clear"/>
              </w:rPr>
              <w:t>(1)Озеро Байкал — крупнейшее природное хранилище пресной воды, самое глубокое озеро на земле. (2)Недаром в народе издревле называют Байкал мор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59"/>
              <w:jc w:val="both"/>
              <w:outlineLvl w:val="0"/>
              <w:rPr>
                <w:rFonts w:ascii="Cambria" w:hAnsi="Cambria" w:cs="Cambria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pacing w:val="2"/>
                <w:sz w:val="24"/>
                <w:szCs w:val="24"/>
                <w:shd w:fill="FFFFFF" w:val="clear"/>
              </w:rPr>
              <w:t>(3) Озеро протянулось гигантским полумесяцем на 636 км с юго-запада на северо-восток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59"/>
              <w:jc w:val="both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2"/>
                <w:sz w:val="24"/>
                <w:szCs w:val="24"/>
                <w:shd w:fill="FFFFFF" w:val="clear"/>
              </w:rPr>
              <w:t>(4) Площадь водной поверхности Байкала — тридцать одна тысяча семьсот двадцать два квадратных километра, на которых могли бы поместиться такие страны, как Бельгия или Израиль. (5)Длина береговой линии — две тысячи километров. (6) Байкал поражает человека своей торжественной красотой, первозданностью — ему посвящены стихи, песни, мифы и легенды. (7)«Байкал, казалось бы, должен подавлять человека своим величием и размерами: в нём всё крупно, всё широко, привольно и загадочно. (8)Он же, напротив, возвышает его», — писал о Байкале В. Г. Распути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1218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2"/>
                <w:sz w:val="24"/>
                <w:szCs w:val="24"/>
              </w:rPr>
              <w:br/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17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йдите предложения, в которых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двоеточи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тавится в соответствии с одним и тем же правилом пунктуации. Запишите номера этих предлож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1)Всю жизнь Ломоносов работал на пределе, как теперь сказали бы, «на износ». (2)В Москву приехал, не имея в городе ни единого знакомо</w:t>
              <w:softHyphen/>
              <w:t>го, спал зимой на возу с рыбой, голодал, потому что денег не было вовсе. (3) Ведь все его «жалованье» во время уче</w:t>
              <w:softHyphen/>
              <w:t>бы — три копейки в день, а богатый отец решил, что возьмет его из</w:t>
              <w:softHyphen/>
              <w:t>мором: денег не посылал и настоятельно требовал его возвращения домой. (4) Летом 1743 года (за два года до избрания академиком!) писал в Академию наук, что «пришел в крайнюю скудость»: «Нахожусь болен, и при том, не токмо лекарство, но и дневной пищи себе купить на что не имею, и денег взаймы дос</w:t>
              <w:softHyphen/>
              <w:t>тать не могу». (5)И это при том, что перечень трудов Ломоносова в эн</w:t>
              <w:softHyphen/>
              <w:t>циклопедическом словаре велик!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6)И правдивее, точнее всех сказал о нем А.С. Пушкин: «Ломоносов был великий человек. (7) Между Петром I и Екатериною II он один явля</w:t>
              <w:softHyphen/>
              <w:t>ется самобытным сподвижником просвещения. (8)Он создал первый университет, он, лучше сказать, сам был первым нашим университе</w:t>
              <w:softHyphen/>
              <w:t>том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1218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6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йдите предложения, в которых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двоеточи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тавится в соответствии с одним и тем же правилом пунктуации. Запишите номера этих предложений.</w:t>
            </w:r>
          </w:p>
          <w:p>
            <w:pPr>
              <w:pStyle w:val="Style15"/>
              <w:spacing w:before="0" w:after="0"/>
              <w:ind w:firstLine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1) </w:t>
            </w:r>
            <w:r>
              <w:rPr>
                <w:rFonts w:cs="Arial" w:ascii="Cambria" w:hAnsi="Cambria"/>
                <w:bCs/>
              </w:rPr>
              <w:t>Воропаев вступил в Бухарест с ещё не зажившей раной, полученной им в бою за Кишинёв. (2) Он влетел в город на танке с разведчиками и потом остался один. (3) Он не присаживался до поздней ночи: бродил по улицам, вступая в беседы, объяснял что-то или просто без слов с кем-то обнимался.  (4)Его кишинёвская рана  затягивалась, точно излечиваемая волшебным зельем.</w:t>
            </w:r>
          </w:p>
          <w:p>
            <w:pPr>
              <w:pStyle w:val="Style15"/>
              <w:spacing w:before="0" w:after="0"/>
              <w:ind w:firstLine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  <w:r>
              <w:rPr>
                <w:rFonts w:cs="Arial" w:ascii="Cambria" w:hAnsi="Cambria"/>
                <w:bCs/>
              </w:rPr>
              <w:t>(5)А следующая рана, случайно полученная после Бухареста, хотя и была легче предыдущей, но заживала необъяснимо долго:  почти до самой Соф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284"/>
              <w:jc w:val="both"/>
              <w:outlineLvl w:val="0"/>
              <w:rPr/>
            </w:pPr>
            <w:r>
              <w:rPr>
                <w:rFonts w:cs="Arial" w:ascii="Cambria" w:hAnsi="Cambria"/>
                <w:bCs/>
                <w:sz w:val="24"/>
                <w:szCs w:val="24"/>
              </w:rPr>
              <w:t>(6)Но когда он, опираясь на палку, вышел из штабного автобуса на площадь в центре болгарской столицы и, не ожидая, пока его обнимут, сам стал обнимать и целовать всех, кто попадал в его объятия, что-то защемило в ране, и она замерла. (7)Он тогда едва держался на ногах:  голова кружилась, холодели пальцы рук. (8)Утомился он в течение дня, ибо говорил часами о России и славянах, будто ему было не меньше тысячи лет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1218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1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йдите предложения, в которых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тир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тавится в соответствии с одним и тем же правилом пунктуации. Запишите номера этих предложений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)Уральские горы – уникальный для нашей страны природный объект – пересекают Россию с севера на юг и являются границей между двумя частями света и двумя крупнейшими частями страны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2)Уральские горы имеют длинную и сложную историю. (3)Она начинается ещё в протерозойскую эру – настолько древний и малоисследованный этап истории нашей планеты, что учёные даже не делят его на периоды и эпохи. (4)Новые крупные поднятия на Урале возобновились лишь 30 миллионов лет назад, в ходе которых Полярная, Приполярная, Северная и Южная части гор были приподняты почти на километр, а Средний Урал – примерно на 300–400 метров. (5)В настоящее время Уральские горы стабилизировались – крупных движений земной коры здесь не наблюдаетс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6)Уральский хребет составляют средние и низкие по высоте горы, наивысшая точка – гора Народная на Приполярном Урале, достигающая 1895 метров. (7)Любопытно, что вторая по высоте вершина Урала – гора Ямантау – находится на Южном Урале. (8)Вообще, в профиль Уральские горы напоминают впадину: самые высокие хребты расположены на севере и юге, а средняя часть не превышает 500 метров, так что, пересекая Средний Урал, можно даже не заметить гор.</w:t>
            </w:r>
          </w:p>
          <w:p>
            <w:pPr>
              <w:pStyle w:val="Style15"/>
              <w:spacing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1218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5:46:00Z</dcterms:created>
  <dc:creator>Admin</dc:creator>
  <dc:description/>
  <cp:keywords/>
  <dc:language>en-US</dc:language>
  <cp:lastModifiedBy>Admin</cp:lastModifiedBy>
  <dcterms:modified xsi:type="dcterms:W3CDTF">2018-12-22T16:00:00Z</dcterms:modified>
  <cp:revision>1</cp:revision>
  <dc:subject/>
  <dc:title/>
</cp:coreProperties>
</file>