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732"/>
      </w:tblGrid>
      <w:tr>
        <w:trPr>
          <w:trHeight w:val="310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0880" cy="1714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00" w:after="0"/>
              <w:jc w:val="center"/>
              <w:textAlignment w:val="baseline"/>
              <w:rPr/>
            </w:pPr>
            <w:r>
              <w:rPr/>
              <w:t xml:space="preserve">Представляю вашему вниманию управленческий проект </w:t>
            </w:r>
            <w:r>
              <w:rPr>
                <w:rFonts w:eastAsia="Times New Roman"/>
                <w:b/>
                <w:bCs/>
                <w:color w:val="535353"/>
                <w:kern w:val="2"/>
              </w:rPr>
              <w:t>«Модель внутришкольной оценки качества образования МАОУ СОШ №54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0880" cy="18173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4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нованием для разработки данного проекта является  актуальная для общеобразовательных организаций  проблема несистемного подхода к пониманию качества образования и его оценки.  Как правило, говорят о внутришкольной оценке качества только с позиции образовательных результат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23317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атье 2 Закона об образовании в Российской Федераци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качество образования</w:t>
            </w:r>
            <w:r>
              <w:rPr/>
              <w:t xml:space="preserve">  определяется как комплексная характеристика образовательной деятельности и подготовки обучающегося</w:t>
            </w:r>
          </w:p>
        </w:tc>
      </w:tr>
      <w:tr>
        <w:trPr>
          <w:trHeight w:val="310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5120" cy="18859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 позиции комплексности  и учета положений Закона об образовании, федеральных государственных стандартов были сформулированы цель  и задачи проекта </w:t>
            </w:r>
          </w:p>
        </w:tc>
      </w:tr>
      <w:tr>
        <w:trPr>
          <w:trHeight w:val="310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19888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0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20916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вами модель управления качеством образования, которая удовлетворяет выше названным условиям, здесь присутствуют все позиции, которые обеспечивают качество образования. </w:t>
            </w:r>
          </w:p>
          <w:p>
            <w:pPr>
              <w:pStyle w:val="Normal"/>
              <w:rPr/>
            </w:pPr>
            <w:r>
              <w:rPr/>
              <w:t>Каждый кластер определил направления  и ожидаемые результаты проек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0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9345" cy="31026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очним некоторые акцентные направления. Например, по первому направлению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Устав внести изменения по поводу адаптированных образовательных программ для учащихся с ОВЗ, внести изменения в должностные инструкции педагогов, психолога, логопеда, работающих с детьми с ОВ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третьему пункту ожидаемыми результатами буду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ан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ая образовательная программа НОО, основная образовательная программа ООО (с учетом изменений 2016г. во ФГОС), основная адаптированная образовательная программа для обучающихся с ОВЗ (на основании заключения ПМПК), учебные планы, рабочие программы, структура которых приведена в соответствии с Министерскими рекомендациями (планируемые результаты, содержание и тематическое планирование), используются УМК (согласно Федеральному перечню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и и внеурочные занятия проводятся в соответствии с требованиями ФГОС (реализуется системно-деятельностный подхо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сены изменения в основные образовательные программы  по поводу нового понимания экологического образовани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ункту «Повышение качества образовательных результатов» ожидаемыми результатами буду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ьшение доли неуспевающих (улучшение предметных результат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намика развития метапредметны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ов (познавательных, коммуникативных, регулятивных умени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личностных результатов.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Наличие оценочных процедур по определению уровня сформированности образовательных результатов.</w:t>
            </w:r>
          </w:p>
        </w:tc>
      </w:tr>
      <w:tr>
        <w:trPr>
          <w:trHeight w:val="10951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650" cy="22898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чется остановиться на направлении «Создание новых моделей сопровождения профессионального развития учителей.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жидаемыми результатами этого направления являют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лечение молодых специалистов через совместные проекты с ТГП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профессионального уровня педагогических работников (организация методических семинаров внутри школы, активное использование ресурса бюджетных курсов образовательных организаций г.Томска, дистанционных курсов вне г. Томска, активное внедрение вебинаров в систему ПК педагогов внутри школ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вышение внутренней и внешней мотивации учителей через моральные и материальные поощрения. Повышение уровн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овационной активности и творческой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инициативы педагогов (участие в профессиональных конкурсах, конференциях, увеличение количества проектно-исследовательских работ учащихся и уровня участия)</w:t>
            </w:r>
          </w:p>
        </w:tc>
      </w:tr>
      <w:tr>
        <w:trPr>
          <w:trHeight w:val="3943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4255" cy="20053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30810</wp:posOffset>
                      </wp:positionV>
                      <wp:extent cx="635" cy="63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3" stroked="t" o:allowincell="t" style="position:absolute;margin-left:113.7pt;margin-top:10.3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В проекте  представлена ВНУТРИШКОЛЬНАЯ ОЦЕНКА КАЧЕСТВА </w:t>
            </w:r>
            <w:r>
              <w:rPr>
                <w:b/>
                <w:bCs/>
                <w:i/>
                <w:iCs/>
              </w:rPr>
              <w:t xml:space="preserve">ОРГАНИЗАЦИИ </w:t>
            </w:r>
            <w:r>
              <w:rPr>
                <w:b/>
                <w:bCs/>
              </w:rPr>
              <w:t>ОБРАЗОВАТЕЛЬНОЙ ДЕЯТЕЛЬ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на основе ресурсного и компетентностно-деятельностного подходов  в формате Критерий-показатель-формат-методы, технологии, субъекты реализации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4255" cy="20053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тапы, сроки реализации и мероприятия каждого проекта  также подробно расписаны в разработанном проекте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жидаемые результаты в обобщенном виде выглядят следующим образом</w:t>
            </w:r>
          </w:p>
        </w:tc>
      </w:tr>
      <w:tr>
        <w:trPr>
          <w:trHeight w:val="339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4255" cy="20053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терии эффективности результатов представленного проекта выражаются через количественные величины</w:t>
            </w:r>
          </w:p>
        </w:tc>
      </w:tr>
      <w:tr>
        <w:trPr>
          <w:trHeight w:val="339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4255" cy="20053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усмотрены риски и способы их преодоления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асибо за внимание!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19:00Z</dcterms:created>
  <dc:creator>Преподаватель</dc:creator>
  <dc:description/>
  <cp:keywords/>
  <dc:language>en-US</dc:language>
  <cp:lastModifiedBy>днс</cp:lastModifiedBy>
  <cp:lastPrinted>2018-05-10T16:05:00Z</cp:lastPrinted>
  <dcterms:modified xsi:type="dcterms:W3CDTF">2018-12-15T18:19:00Z</dcterms:modified>
  <cp:revision>2</cp:revision>
  <dc:subject/>
  <dc:title> </dc:title>
</cp:coreProperties>
</file>