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детского творчеств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/>
        <w:t xml:space="preserve">«Цикл календарных песен. «Песни зимнего календаря. </w:t>
      </w:r>
    </w:p>
    <w:p>
      <w:pPr>
        <w:pStyle w:val="Normal"/>
        <w:jc w:val="center"/>
        <w:rPr/>
      </w:pPr>
      <w:r>
        <w:rPr/>
        <w:t>Святочные посидел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: Корнева Ольга Валенти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 к занятию</w:t>
      </w:r>
    </w:p>
    <w:p>
      <w:pPr>
        <w:pStyle w:val="Normal"/>
        <w:jc w:val="center"/>
        <w:rPr/>
      </w:pPr>
      <w:r>
        <w:rPr/>
        <w:t xml:space="preserve">«Цикл календарных песен. «Песни зимнего календаря. </w:t>
      </w:r>
    </w:p>
    <w:p>
      <w:pPr>
        <w:pStyle w:val="Normal"/>
        <w:jc w:val="center"/>
        <w:rPr/>
      </w:pPr>
      <w:r>
        <w:rPr/>
        <w:t>Святочные посиде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занятия:</w:t>
      </w:r>
      <w:r>
        <w:rPr/>
        <w:t xml:space="preserve">  приобщение детей к русской традиционной культуре, через знакомство с зимними календарными праздниками.</w:t>
      </w:r>
    </w:p>
    <w:p>
      <w:pPr>
        <w:pStyle w:val="Normal"/>
        <w:rPr/>
      </w:pPr>
      <w:r>
        <w:rPr>
          <w:b/>
        </w:rPr>
        <w:t>Задачи занятия</w:t>
      </w:r>
      <w:r>
        <w:rPr/>
        <w:t>:</w:t>
      </w:r>
    </w:p>
    <w:p>
      <w:pPr>
        <w:pStyle w:val="Normal"/>
        <w:rPr/>
      </w:pPr>
      <w:r>
        <w:rPr>
          <w:u w:val="single"/>
        </w:rPr>
        <w:t>Предметные 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Расширить знания по обрядовым праздникам.</w:t>
      </w:r>
    </w:p>
    <w:p>
      <w:pPr>
        <w:pStyle w:val="Normal"/>
        <w:ind w:left="360" w:hanging="0"/>
        <w:rPr/>
      </w:pPr>
      <w:r>
        <w:rPr/>
        <w:t>2.Разучить святочные песни</w:t>
      </w:r>
    </w:p>
    <w:p>
      <w:pPr>
        <w:pStyle w:val="Normal"/>
        <w:ind w:left="360" w:hanging="0"/>
        <w:rPr>
          <w:i/>
          <w:i/>
        </w:rPr>
      </w:pPr>
      <w:r>
        <w:rPr/>
        <w:t>3.Научить передавать своим исполнением мысли, эмоции, настроение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4.Научить анализу и оценке собственных творческих возможностей.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Воспитательные:</w:t>
      </w:r>
    </w:p>
    <w:p>
      <w:pPr>
        <w:pStyle w:val="Normal"/>
        <w:ind w:left="360" w:hanging="0"/>
        <w:rPr/>
      </w:pPr>
      <w:r>
        <w:rPr/>
        <w:t>1.Воспитывать умение взаимодействовать в  коллективе.</w:t>
      </w:r>
    </w:p>
    <w:p>
      <w:pPr>
        <w:pStyle w:val="Normal"/>
        <w:ind w:left="360" w:hanging="0"/>
        <w:jc w:val="both"/>
        <w:rPr/>
      </w:pPr>
      <w:r>
        <w:rPr/>
        <w:t>2.Формировать осмысленное и уважительное отношение к традициям русского народ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тапредмет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Развивать  эмоциональную сферу обучающихся, их сенсорные способности образног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шления с помощью привлечения доступных его пониманию примеров фолькл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азвивать творческую активность у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вивать  исполнительские  навыки, импров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занятия в системе воспитательной работы объединени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 наше время приобщение детей к народному творчеству, искусству, непосредственное участие в национальных праздниках воспитывают в подрастающем поколении духовно-нравственные и патриотические чувства, развивают художественное мировоззрение, наполняют эмоциональную сферу детей радостью, поднимают настроение, формируют эстетический вкус. Все это обусловило выбор темы занятия: </w:t>
      </w:r>
      <w:r>
        <w:rPr/>
        <w:t>«Цикл календарных песен. «Песни зимнего календаря. Святочные посиделки».</w:t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комбинированное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 xml:space="preserve">Используемое оборудование: </w:t>
      </w:r>
      <w:r>
        <w:rPr/>
        <w:t xml:space="preserve">Проектор,  компьютер, музыкальный инструмент (баян); </w:t>
      </w:r>
    </w:p>
    <w:p>
      <w:pPr>
        <w:pStyle w:val="Normal"/>
        <w:ind w:left="720" w:hanging="720"/>
        <w:jc w:val="both"/>
        <w:rPr/>
      </w:pPr>
      <w:r>
        <w:rPr/>
        <w:t xml:space="preserve">оформление занятия: стиль русской посиделочной избы, народные костюмы; </w:t>
      </w:r>
    </w:p>
    <w:p>
      <w:pPr>
        <w:pStyle w:val="Normal"/>
        <w:ind w:left="720" w:hanging="720"/>
        <w:jc w:val="both"/>
        <w:rPr/>
      </w:pPr>
      <w:r>
        <w:rPr/>
        <w:t>рабочие материалы для обучающихся: тексты песен, бумага для записей, фломаст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тельная часть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Конспект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 занят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(2 минут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/>
              <w:t>создание позитивного настроя на работу, благоприятной эмоциональной атмосфе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этапа: </w:t>
            </w:r>
            <w:r>
              <w:rPr/>
              <w:t>подготовка к занятию, включение в учебную деятель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Деятельность: </w:t>
            </w:r>
            <w:r>
              <w:rPr/>
              <w:t>проведение игры «Приветств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Здравствуйте, девочки и мальчики!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чнем занятие с приветствия  друг дру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: </w:t>
            </w:r>
            <w:r>
              <w:rPr/>
              <w:t xml:space="preserve">участие в игре «Приветствие». Обучающиеся заходят в кабинет, садятся на места и приветствуют хлопками в ладоши  педагога, концертмейстера,  и друг друга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за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ка цели занятия. Создание мотивации (5 минут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/>
              <w:t>подведение обучающихся  к постановке цели занятия, создание мотив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/>
              <w:t>обретение интереса</w:t>
            </w:r>
            <w:r>
              <w:rPr>
                <w:b/>
              </w:rPr>
              <w:t xml:space="preserve"> </w:t>
            </w:r>
            <w:r>
              <w:rPr/>
              <w:t>к теме занятия, определение собственных целе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1:</w:t>
            </w:r>
            <w:r>
              <w:rPr/>
              <w:t xml:space="preserve"> показывает  электронную презентацию «Святки». </w:t>
            </w:r>
          </w:p>
          <w:p>
            <w:pPr>
              <w:pStyle w:val="Normal"/>
              <w:rPr/>
            </w:pPr>
            <w:r>
              <w:rPr/>
              <w:t>Подводит детей к изучению новой темы занятия через сообщение увлекательной, интерес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вляет тему: «Цикл календарных песен. Песни зимнего календаря. Святочные посидел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1:</w:t>
            </w:r>
            <w:r>
              <w:rPr/>
              <w:t xml:space="preserve"> смотрят презентацию, вспоминают ранее изученные русские обрядовые праздники. Отвечают на поставленные вопросы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2: </w:t>
            </w:r>
            <w:r>
              <w:rPr/>
              <w:t>бросает каждому обучающемуся клубок  и просит озвучить: «Что ты ждешь от сегодняшнего занятия или чему бы хотел научиться на занятии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2: </w:t>
            </w:r>
            <w:r>
              <w:rPr/>
              <w:t>каждый ребенок озвучивает свою цель (что хотел бы узнать на занятии, чему научиться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занят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 (27 минут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/>
              <w:t>создание условий для получения новых знаний обучающимися.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имеющихся знаний</w:t>
            </w:r>
            <w:r>
              <w:rPr>
                <w:b/>
              </w:rPr>
              <w:t xml:space="preserve"> </w:t>
            </w:r>
            <w:r>
              <w:rPr/>
              <w:t>по данной теме, понимание значимости данной темы, развитие умения общаться, взаимодействовать друг с другом, раскрытие внутренней гармони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1: </w:t>
            </w:r>
            <w:r>
              <w:rPr/>
              <w:t>рассказывает о празднике «Святки» (пополнение знаний обучающихся новыми фактами, интересной информацие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1: </w:t>
            </w:r>
            <w:r>
              <w:rPr/>
              <w:t>слушают рассказ педагог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ь 2:  </w:t>
            </w:r>
            <w:r>
              <w:rPr/>
              <w:t xml:space="preserve">совместная работа с детьми по демонстрации ими правильной певческой установ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ценка педаго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2:</w:t>
            </w:r>
            <w:r>
              <w:rPr/>
              <w:t xml:space="preserve"> совместная работа с педагогом.</w:t>
            </w:r>
          </w:p>
          <w:p>
            <w:pPr>
              <w:pStyle w:val="Normal"/>
              <w:rPr/>
            </w:pPr>
            <w:r>
              <w:rPr/>
              <w:t>Использование упражнений, скороговорок, распевок. Элементы импровизации. Продолжение работы над  колядкой «Баусень» с движениями.</w:t>
            </w:r>
          </w:p>
          <w:p>
            <w:pPr>
              <w:pStyle w:val="Normal"/>
              <w:rPr/>
            </w:pPr>
            <w:r>
              <w:rPr/>
              <w:t>Работа с текстом. Результат деятельности: вспомнить, повторить изученное, подготовить голосовой аппарат для  дальнейш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флексия: самооценка, взаимооценк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ь 3: </w:t>
            </w:r>
            <w:r>
              <w:rPr/>
              <w:t>пропевание песни педагогом. Работа над колядкой  (раздает карточки со словами обучающимс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3:</w:t>
            </w:r>
            <w:r>
              <w:rPr/>
              <w:t xml:space="preserve"> прослушивание песни «Святой вечер », разучивание припева. Исполнение в унисон. Участие в музыкальном разборе песни (ход мелодии). Принимают участие в разборе припева песни. Совместная работа с педагого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ая пауза </w:t>
            </w:r>
            <w:r>
              <w:rPr/>
              <w:t>(4 минут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: </w:t>
            </w:r>
            <w:r>
              <w:rPr/>
              <w:t xml:space="preserve">демонстрация народной игры «Дударь». Совместная игра с деть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ь: </w:t>
            </w:r>
            <w:r>
              <w:rPr/>
              <w:t xml:space="preserve">включение в игру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этап за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репление и анализ изученного материала. Рефлексия (7 минут)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  <w:r>
              <w:rPr/>
              <w:t xml:space="preserve"> провести анализ и оценку успешности достижения цели занятия, перспектива последующе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/>
              <w:t>закрепить, пополнить и уметь применять полученные на занятии зна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ь 1:  </w:t>
            </w:r>
            <w:r>
              <w:rPr/>
              <w:t>задает вопросы по содержанию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вращение к методу импровизированная цель», бросает каждому ребенку клубок с вопрос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ь1: </w:t>
            </w:r>
            <w:r>
              <w:rPr/>
              <w:t>отвечают на  вопросы. Как проходило колядование? Что делали на святочных посиделках?</w:t>
            </w:r>
          </w:p>
          <w:p>
            <w:pPr>
              <w:pStyle w:val="Normal"/>
              <w:rPr/>
            </w:pPr>
            <w:r>
              <w:rPr/>
              <w:t xml:space="preserve">Дети выбирают начало фразы вопроса из рефлексивного экрана на доске и вместе с педагогом рассуждают, какие цели были ими поставлены  и какие их этих целей затронуты и достигнуты. сегодня я узнал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было интересно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было трудно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я выполнял задания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я понял, что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теперь я могу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я почувствовал, что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я приобрел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я научился… </w:t>
            </w:r>
          </w:p>
          <w:p>
            <w:pPr>
              <w:pStyle w:val="Normal"/>
              <w:ind w:left="1080" w:hanging="0"/>
              <w:rPr/>
            </w:pPr>
            <w:r>
              <w:rPr/>
              <w:t>у меня получилось …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 xml:space="preserve">я смог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я попробую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меня удивило…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урок дал мне для жизни… </w:t>
            </w:r>
          </w:p>
          <w:p>
            <w:pPr>
              <w:pStyle w:val="Normal"/>
              <w:ind w:left="1080" w:hanging="0"/>
              <w:rPr/>
            </w:pPr>
            <w:r>
              <w:rPr/>
              <w:t>мне захотелось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2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тодика «Моё настро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лагодарит детей и концертмейстера  аплодисментами и просит детей похлопать громко, если понравилось занятие или негромко – если не очень понравило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2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ающиеся благодарят педагога и концертмейстера аплодисментами (динамика аплодисментов)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Инструментарий занятия: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/>
      </w:pPr>
      <w:r>
        <w:rPr/>
        <w:t xml:space="preserve">      </w:t>
      </w:r>
      <w:r>
        <w:rPr/>
        <w:t>2.1.2. Презентация «Святки» (на втором этапе занятия)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>
          <w:color w:val="FF0000"/>
        </w:rPr>
      </w:pPr>
      <w:r>
        <w:rPr/>
        <w:t xml:space="preserve">      </w:t>
      </w:r>
      <w:r>
        <w:rPr/>
        <w:t>2.1.3. Упражнения (на третьем этапе занятия):</w:t>
      </w:r>
    </w:p>
    <w:p>
      <w:pPr>
        <w:pStyle w:val="Normal"/>
        <w:rPr>
          <w:iCs/>
        </w:rPr>
      </w:pPr>
      <w:r>
        <w:rPr>
          <w:iCs/>
        </w:rPr>
        <w:t>А) Массаж лица.</w:t>
      </w:r>
    </w:p>
    <w:p>
      <w:pPr>
        <w:pStyle w:val="Normal"/>
        <w:rPr>
          <w:i/>
          <w:i/>
        </w:rPr>
      </w:pPr>
      <w:r>
        <w:rPr>
          <w:iCs/>
        </w:rPr>
        <w:t xml:space="preserve"> </w:t>
      </w:r>
      <w:r>
        <w:rPr>
          <w:iCs/>
        </w:rPr>
        <w:t>Б) Вибрационный массаж лица.</w:t>
      </w:r>
      <w:r>
        <w:rPr>
          <w:i/>
        </w:rPr>
        <w:t xml:space="preserve">       </w:t>
      </w:r>
    </w:p>
    <w:p>
      <w:pPr>
        <w:pStyle w:val="Normal"/>
        <w:rPr>
          <w:iCs/>
        </w:rPr>
      </w:pPr>
      <w:r>
        <w:rPr>
          <w:i/>
        </w:rPr>
        <w:t xml:space="preserve">     </w:t>
      </w:r>
      <w:r>
        <w:rPr>
          <w:iCs/>
          <w:u w:val="single"/>
        </w:rPr>
        <w:t>Тренировочные упражнения для артикуляционного аппарата</w:t>
      </w:r>
    </w:p>
    <w:p>
      <w:pPr>
        <w:pStyle w:val="Normal"/>
        <w:rPr>
          <w:iCs/>
        </w:rPr>
      </w:pPr>
      <w:r>
        <w:rPr>
          <w:iCs/>
        </w:rPr>
        <w:t>1.  упражнения для тренировки нижней челюсти</w:t>
      </w:r>
    </w:p>
    <w:p>
      <w:pPr>
        <w:pStyle w:val="Normal"/>
        <w:rPr/>
      </w:pPr>
      <w:r>
        <w:rPr>
          <w:iCs/>
        </w:rPr>
        <w:t>2.  упражнения для тренировки губных мышц.</w:t>
      </w:r>
    </w:p>
    <w:p>
      <w:pPr>
        <w:pStyle w:val="Normal"/>
        <w:rPr/>
      </w:pPr>
      <w:r>
        <w:rPr>
          <w:iCs/>
        </w:rPr>
        <w:t>3.  упражнения</w:t>
      </w:r>
      <w:r>
        <w:rPr/>
        <w:t xml:space="preserve"> для тренировки мышц языка.</w:t>
      </w:r>
    </w:p>
    <w:p>
      <w:pPr>
        <w:pStyle w:val="Normal"/>
        <w:rPr>
          <w:iCs/>
        </w:rPr>
      </w:pPr>
      <w:r>
        <w:rPr>
          <w:iCs/>
        </w:rPr>
        <w:t>4.  упражнения, помогающие устранить недостатки в работе языка.</w:t>
      </w:r>
    </w:p>
    <w:p>
      <w:pPr>
        <w:pStyle w:val="Normal"/>
        <w:rPr>
          <w:iCs/>
        </w:rPr>
      </w:pPr>
      <w:r>
        <w:rPr>
          <w:iCs/>
        </w:rPr>
        <w:t>5.  упражнения для тренировки мышц мягкого неба и глотк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В) </w:t>
      </w:r>
      <w:r>
        <w:rPr>
          <w:iCs/>
          <w:u w:val="single"/>
        </w:rPr>
        <w:t>Артикуляционная гимнастика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Тренировка произношения гласных и согласных звуков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Скороговорки:</w:t>
      </w:r>
    </w:p>
    <w:p>
      <w:pPr>
        <w:pStyle w:val="Normal"/>
        <w:rPr/>
      </w:pPr>
      <w:r>
        <w:rPr>
          <w:iCs/>
        </w:rPr>
        <w:t>-на тренировку согласных: Б—П, В—Ф, Г—К, Д—Т, Х.</w:t>
      </w:r>
    </w:p>
    <w:p>
      <w:pPr>
        <w:pStyle w:val="Normal"/>
        <w:rPr/>
      </w:pPr>
      <w:r>
        <w:rPr>
          <w:iCs/>
        </w:rPr>
        <w:t>-на тренировку согласных: Л, М, Н, Р.</w:t>
      </w:r>
    </w:p>
    <w:p>
      <w:pPr>
        <w:pStyle w:val="Normal"/>
        <w:rPr>
          <w:iCs/>
        </w:rPr>
      </w:pPr>
      <w:r>
        <w:rPr/>
        <w:t>-на тренировку согласных: С,  З,  Ш,  Ж,  Ч,  Щ,  Ц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 xml:space="preserve">          </w:t>
      </w:r>
      <w:r>
        <w:rPr>
          <w:iCs/>
        </w:rPr>
        <w:t>2.1.4.  Тексты  песен-колядок: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«Баусень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Ой, коляда, коляда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сконная борода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Баусень, таусень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Открывай ворота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ыноси-ка пирога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Баусень, таусень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то подаст лепешки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Золоты окошки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Баусень, таусень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ж ты, бабушка, подай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ы, Варварушка, подай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Баусень, таусень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давай, не ломай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еси целый каравай. </w:t>
      </w:r>
    </w:p>
    <w:p>
      <w:pPr>
        <w:pStyle w:val="Normal"/>
        <w:rPr>
          <w:iCs/>
        </w:rPr>
      </w:pPr>
      <w:r>
        <w:rPr>
          <w:color w:val="333333"/>
          <w:shd w:fill="FFFFFF" w:val="clear"/>
        </w:rPr>
        <w:t>Баусень, таусень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/>
      </w:pPr>
      <w:r>
        <w:rPr/>
        <w:t xml:space="preserve">                </w:t>
      </w:r>
      <w:r>
        <w:rPr/>
        <w:t>«Святой вечер»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/>
      </w:pPr>
      <w:r>
        <w:rPr/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Куры рябые, не пойтя рано.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вятой вечер, добрый вечер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Уставайте, братья, надевайте платья.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вятой вечер, добрый вечер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Мы поедем на охоту за лисицами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вятой вечер, добрый вечер.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За лисицами, за куницами.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вятой вечер, добрый вечер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Кому лисицу, кому куницу.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вятой вечер, добрый вечер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/>
      </w:pPr>
      <w:r>
        <w:rPr/>
        <w:t xml:space="preserve">      </w:t>
      </w:r>
      <w:r>
        <w:rPr/>
        <w:t>2.1.4. Народная игра «Дударь» (краткое описание)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/>
      </w:pPr>
      <w:r>
        <w:rPr/>
      </w:r>
    </w:p>
    <w:p>
      <w:pPr>
        <w:pStyle w:val="Style15"/>
        <w:spacing w:lineRule="atLeast" w:line="301" w:before="0" w:after="0"/>
        <w:rPr/>
      </w:pPr>
      <w:r>
        <w:rPr/>
        <w:t>Дударь, дударь, дударище</w:t>
        <w:br/>
        <w:t>Старый, старый старичище</w:t>
        <w:br/>
        <w:t>Его под колоду</w:t>
        <w:br/>
        <w:t>Его под сырую</w:t>
        <w:br/>
        <w:t>Его под гнилую</w:t>
        <w:br/>
        <w:br/>
        <w:t>— Дударь, дударь, что болит?</w:t>
      </w:r>
    </w:p>
    <w:p>
      <w:pPr>
        <w:pStyle w:val="Style15"/>
        <w:spacing w:lineRule="atLeast" w:line="301" w:before="0" w:after="0"/>
        <w:jc w:val="both"/>
        <w:rPr/>
      </w:pPr>
      <w:r>
        <w:rPr/>
        <w:t>Ребята ходят по кругу, взявшись за руки и поют песенку. В центре хоровода стоит «дударь». Пропев песенку хором спрашивают у «дударя»: «Дударь, дударь, что болит?» «Дударь» отвечает : «Голова» (спина, брови, уши, и т.д.). И все ребята, находящиеся в хороводе, одновременно правыми руками берут рядом стоящего соседа за названное «больное место». Песенка для «Дударя» поётся 2-3 раза и когда, в очередной раз у «Дударя» спрашивают: «Что болит?», он отвечает: «Здоров!». Выбирает из крута на своё место другого и игра продолжается.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орнева Ольга Валентиновн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03"/>
        </w:tabs>
        <w:ind w:left="1003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6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7:00Z</dcterms:created>
  <dc:creator>Корнева</dc:creator>
  <dc:description/>
  <cp:keywords/>
  <dc:language>en-US</dc:language>
  <cp:lastModifiedBy>Admin</cp:lastModifiedBy>
  <cp:lastPrinted>2012-03-12T17:53:00Z</cp:lastPrinted>
  <dcterms:modified xsi:type="dcterms:W3CDTF">2016-10-20T08:29:00Z</dcterms:modified>
  <cp:revision>19</cp:revision>
  <dc:subject/>
  <dc:title/>
</cp:coreProperties>
</file>