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Детский сад № 39»</w:t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занятия по аппликации в старшей группе</w:t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казочная птица»</w:t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51780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>воспитатель Бурдюгова И.В.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Style13"/>
        <w:spacing w:lineRule="atLeast" w:line="4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Style13"/>
        <w:spacing w:lineRule="atLeast" w:line="432"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оображение, активность, творчество, умение выделять красивые работы, рассказывать о них.</w:t>
      </w:r>
    </w:p>
    <w:p>
      <w:pPr>
        <w:pStyle w:val="Style13"/>
        <w:spacing w:lineRule="atLeast" w:line="43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spacing w:lineRule="atLeast" w:line="432" w:before="0" w:after="0"/>
        <w:jc w:val="both"/>
        <w:rPr/>
      </w:pPr>
      <w:r>
        <w:rPr>
          <w:sz w:val="28"/>
          <w:szCs w:val="28"/>
        </w:rPr>
        <w:t>1. закреплять умение детей вырезать части предмета разной формы и составлять из них изображение;</w:t>
      </w:r>
    </w:p>
    <w:p>
      <w:pPr>
        <w:pStyle w:val="Style13"/>
        <w:spacing w:lineRule="atLeast" w:line="432" w:before="0" w:after="0"/>
        <w:jc w:val="both"/>
        <w:rPr/>
      </w:pPr>
      <w:r>
        <w:rPr>
          <w:sz w:val="28"/>
          <w:szCs w:val="28"/>
        </w:rPr>
        <w:t>2. учить передавать образ сказочной птицы, украшать отдельные части и детали изображения;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лять умение вырезать симметричные части из бумаги сложенной вдвое. </w:t>
      </w:r>
    </w:p>
    <w:p>
      <w:pPr>
        <w:pStyle w:val="Style13"/>
        <w:spacing w:lineRule="atLeast" w:line="43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для работы:</w:t>
      </w:r>
      <w:r>
        <w:rPr>
          <w:sz w:val="28"/>
          <w:szCs w:val="28"/>
        </w:rPr>
        <w:t xml:space="preserve"> набор разной   цветной бумаги, ножницы, салфетки.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русской народной сказки «Жар - птица и Василиса - Царевна»; наблюдение за птицами на прогулке.</w:t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Style13"/>
        <w:spacing w:lineRule="atLeast" w:line="43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 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ише, детки не шумите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у сказку не спугните.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бывают чудеса…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а спряталась пока!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рустите, улыбнитесь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а дарит нам сюрприз!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я предлагаю вам отправиться в сказку. А что это за сказка? Я вам сейчас расскажу, называется сказка «Сказочная птица»: </w:t>
      </w:r>
    </w:p>
    <w:p>
      <w:pPr>
        <w:pStyle w:val="Style13"/>
        <w:spacing w:lineRule="atLeast" w:line="432" w:before="0" w:after="0"/>
        <w:jc w:val="both"/>
        <w:rPr/>
      </w:pPr>
      <w:r>
        <w:rPr>
          <w:sz w:val="28"/>
          <w:szCs w:val="28"/>
        </w:rPr>
        <w:t>- «В некотором царстве, в некотором государстве жили-были царь с царицей. И была у них маленькая дочь. Царь и царица очень любили свою маленькую принцессу. Ну, вот однажды их дочь заболела неизлечимой болезнью. Родители пригласили много заморских докторов, но никто не мог излечить малышку. И вот, когда пришла к ним крестная-фея, посмотрев на больную принцессу, она сказала, что девочку может спасти перо «сказочной птицы». Надо пером взмахнуть 3 раза вокруг больной девочки, и она выздоровеет. Но живет эта птица очень далеко в сказочном лесу. Узнав об этом, царь-отец отправился на поиски «сказочной птицы». Долго пришлось царю добираться до сказочного леса. Когда он добрался до сказочного леса и увидел прекрасную сказочную птицу (воспитатель показывает образец, то птица сказала царю-отцу, что она даст перо для его маленькой больной принцессы, если он отгадает три загадки: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Летит стрела к одной лягушке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нзит сердечко у квакушки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гушка эта не простая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ей корона золотая. (Царевна-лягушка)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 метле вчера летала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ысоты большой упала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й, избушка, курьи-ножки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чись к бабуле по дорожке. (Баба-Яга)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ак быстро от принца девица бежала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уфельку даже она потеряла. (Золушка)</w:t>
      </w:r>
    </w:p>
    <w:p>
      <w:pPr>
        <w:pStyle w:val="Style13"/>
        <w:spacing w:lineRule="atLeast" w:line="432" w:before="0" w:after="0"/>
        <w:jc w:val="both"/>
        <w:rPr/>
      </w:pPr>
      <w:r>
        <w:rPr>
          <w:sz w:val="28"/>
          <w:szCs w:val="28"/>
        </w:rPr>
        <w:t>Царь - отец отгадал все три загадки, и сказочная птица подарила ему перо. Вернувшись домой царь взмахнул 3 раза вокруг больной дочки и она стала выздоравливать. А вскоре и совсем выздоровела». Вот такая небольшая сказка про сказочную птицу.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чтобы вы сегодня тоже изобразили свою сказочную птицу, но сначала предлагаю вам посмотреть на мою сказочную поляну, где собрались самые разные птицы (дети рассматривают птиц на подносе),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ти, чем отличаются сказочные птицы от обычных?</w:t>
      </w:r>
    </w:p>
    <w:p>
      <w:pPr>
        <w:pStyle w:val="Style13"/>
        <w:spacing w:lineRule="atLeast" w:line="432" w:before="0" w:after="0"/>
        <w:jc w:val="both"/>
        <w:rPr/>
      </w:pPr>
      <w:r>
        <w:rPr>
          <w:sz w:val="28"/>
          <w:szCs w:val="28"/>
        </w:rPr>
        <w:t>- А, что у них общего? (ответы детей). Вы правильно заметили, что птицы имеют одни и те же части тела (туловище, голову, хвост и т. д.)</w:t>
      </w:r>
    </w:p>
    <w:p>
      <w:pPr>
        <w:pStyle w:val="Style13"/>
        <w:spacing w:lineRule="atLeas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йчас я вам покажу, как можно быстрей и больше вырезать украшений для сказочной птицы. Складываем бумагу пополам и вырезаем круг, овал и т. д.</w:t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амок»:</w:t>
      </w:r>
    </w:p>
    <w:p>
      <w:pPr>
        <w:pStyle w:val="Style13"/>
        <w:shd w:fill="FFFFFF" w:val="clear"/>
        <w:spacing w:lineRule="atLeast" w:line="61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вери висит замок (пальцы рук соединены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мок»),</w:t>
      </w:r>
    </w:p>
    <w:p>
      <w:pPr>
        <w:pStyle w:val="Style13"/>
        <w:shd w:fill="FFFFFF" w:val="clear"/>
        <w:spacing w:lineRule="atLeast" w:line="61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открыть бы его смог (повторение движений),</w:t>
      </w:r>
    </w:p>
    <w:p>
      <w:pPr>
        <w:pStyle w:val="Style13"/>
        <w:shd w:fill="FFFFFF" w:val="clear"/>
        <w:spacing w:lineRule="atLeast" w:line="61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нули (руки тянут одну, потом в другую сторону),</w:t>
      </w:r>
    </w:p>
    <w:p>
      <w:pPr>
        <w:pStyle w:val="Style13"/>
        <w:shd w:fill="FFFFFF" w:val="clear"/>
        <w:spacing w:lineRule="atLeast" w:line="61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рутили (сцепленные пальцы к себе от себя),</w:t>
      </w:r>
    </w:p>
    <w:p>
      <w:pPr>
        <w:pStyle w:val="Style13"/>
        <w:shd w:fill="FFFFFF" w:val="clear"/>
        <w:spacing w:lineRule="atLeast" w:line="61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учали (основаниями ладоней постучали друг о друга),</w:t>
      </w:r>
    </w:p>
    <w:p>
      <w:pPr>
        <w:pStyle w:val="Style13"/>
        <w:shd w:fill="FFFFFF" w:val="clear"/>
        <w:spacing w:lineRule="atLeast" w:line="61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крыли (пальцы расцепить, ладони в стороны).</w:t>
      </w:r>
    </w:p>
    <w:p>
      <w:pPr>
        <w:pStyle w:val="Style13"/>
        <w:spacing w:lineRule="atLeast" w:line="432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3"/>
        <w:spacing w:lineRule="atLeast" w:line="43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432" w:before="0" w:after="0"/>
        <w:jc w:val="both"/>
        <w:rPr/>
      </w:pPr>
      <w:r>
        <w:rPr>
          <w:sz w:val="28"/>
          <w:szCs w:val="28"/>
        </w:rPr>
        <w:t>- Ребята, сегодня  у нас получилась целая стая «сказочных птиц». Давайте рассмотрим птиц и полюбуемся ими.</w:t>
      </w:r>
    </w:p>
    <w:p>
      <w:pPr>
        <w:pStyle w:val="Normal"/>
        <w:spacing w:lineRule="atLeast" w: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8:00Z</dcterms:created>
  <dc:creator>дом</dc:creator>
  <dc:description/>
  <cp:keywords/>
  <dc:language>en-US</dc:language>
  <cp:lastModifiedBy>дом</cp:lastModifiedBy>
  <dcterms:modified xsi:type="dcterms:W3CDTF">2017-12-10T15:37:00Z</dcterms:modified>
  <cp:revision>6</cp:revision>
  <dc:subject/>
  <dc:title>Конспект занятия по аппликации в старшей группе «Сказочная птица»</dc:title>
</cp:coreProperties>
</file>